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ИПОВАЯ  ТЕХНОЛОГИЧЕСКАЯ  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УСИЛЕНИЕ  КИРПИЧНЫХ ПРОСТЕНКО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. ОБЩИЕ УКАЗА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по усилению кирпичных простенков и столбов выполняются в соответствии с настоящей технологической картой; последняя составлена для следующих вариантов проектного решени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устройство металлического каркаса (рис.1)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95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1. Усиление кирпичного простенка устройством металлического каркаса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устройство железобетонной обоймы (рис 2);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2. Усиление кирпичного простенка железобетонной обоймой</w:t>
      </w:r>
    </w:p>
    <w:p>
      <w:pPr>
        <w:pStyle w:val="Formattext"/>
        <w:jc w:val="center"/>
        <w:rPr/>
      </w:pPr>
      <w:r>
        <w:rPr/>
        <w:t xml:space="preserve">а - без увеличения сечения простенка; б-с увеличением сечения простенка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перекладка всего простенка или его части (рис.3, а - б)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105150" cy="361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33375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3.Усиление кирпичного простенка путем его перекладк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а - полной; б - частично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 начала работ по усилению простенков и столбов должны быть устранены причины, вызвавшие деформацию этих конструктивных элемент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I.  ПРИЕМЫ  И  СРЕДСТВА  ПРОИЗВОДСТВА  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 Усиление кирпичных простенков и столбов состоит из следующих операций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Демонтаж оконных заполнени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Устройство временных креплений и предохранительного козырька или наружных (выпускных) лес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ременные крепления, предохранительный козырек и выпускные леса устраивать по конструктивной схеме показанной на рис.4. При наличии соответствующих указаний в проекте, а также во всех случаях перекладки (простенков, столбов и ремонте элементов в этих конструкциях), связанной с ослаблением сечения кладки при разборке более чем на 25%, производить вывешивание вышележащих конструкций перекрытий здания (рис.5), передающих нагрузку на перекладываемый простенок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85750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33375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19075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4. Схема устройства временных креплений перемычек и устройства выпускных лесов при перекладке простенков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37160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5. Вывешивание балок перекрытия, опирающихся на перекладываемый простенок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аружные (выпускные) леса для выполнения работ по устройству металлических каркасов и железобетонных обойм устанавливать, если эти работы невозможно вести с автовышек или передвижных лесов башенного тип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Отбивка штукатурки со всей поверхности подлежащего усилению простен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Пробивка отбойными молотками борозд, отбивка четвертей (при установке металлического каркаса), срубка кирпичной кладки по периметру простенка (при устройстве железобетонной обоймы), разборка кирпичной кладки (при перекладке простенка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ы с отбойными молотками выполнять с осторожностью, непрерывно наблюдая за состоянием деформированных конструкций и временных креплений. При слабой (сильно деформированной) кладке пневматический инструмент для разборки не применят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) Сверление сквозных отверстий и установка стяжных болтов при выполнении работ по усилению простенков каркасами (при соотношении - b/d&gt;1,5) и обоймами. Сверление отверстий выполнять с помощью электродрел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е) Устройство металлического каркаса или железобетонной обоймы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монтаже металлического каркаса отдельные элементы (стойки и поперечные планки) в процессе установки прихватывать электросваркой с последующей обваркой швов по контур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Отбитые при установке каркаса кирпичные четверти у простенков наружных стен восстанавливать путем устройства опалубки и бетониров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устройстве железобетонной обоймы опалубку устанавливать в соответствии с рис.6. После установки арматуры и первого яруса щитов опалубки произвести укладку бетона с тщательным уплотнением. Затем установить следующий ярус щитов и т.д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686050" cy="418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6. Установка опалубки при усилении простенка железобетонной обоймой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ж) Новая кирпичная кладка простенка (после разборки старой кладки)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частичной перекладке сохранять систему перевязки, принятую при кладке сохраняемой части простенка, обеспечить надежную связь новой кладки с сохраняемой путем устройства горизонтальных штраб или забивки металлических штырей. Кладку простенка выполнять с инвентарных подмостей на металлических или деревянных стойках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з) Распалубка монолитных железобетонных конструкций (при устройстве железобетонных обой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и) Разборка временных креплений и подмост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опускается разборка креплений через 7 дней после перекладки простенков на растворе М25 и более.</w:t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286250" cy="290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.7. Общая схема организации работ по перекладке простенк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1 - подмости; 2 - предохранительный козырек; 3 - кран "в окно"; 4 - кирпич; 5 - раствор; б - каменщик; 7 - подсобный рабочий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Примечание</w:t>
      </w:r>
      <w:r>
        <w:rPr/>
        <w:t>. Приведенные данные действительны при температуре наружного воздуха не ниже +10°; при температуре наружного воздуха от +5 до +10° указанные сроки следует увеличивать на 20%, а при температуре от 1° до +5°-на 40%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Общая схема организации работ по усилению кирпичного простенка (путем перекладки) показана на рис.7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При разборке кладки простенков годный для дальнейшего употребления кирпич отсортировать, очистить от раствора, сложить на рабочем месте и использовать при возведении простенка вновь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Работы по усилению кирпичных простенков выполнять звеньями в состав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 плотника и 1 электросварщика - при устройстве металлического каркас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 плотника и 1 арматурщика-при устройстве железобетонной обойм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 каменщика и 1 подсобного рабочего-при перекладке простен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ОНТРОЛЬ  КАЧЕСТВА  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ычковые ряды  в кладке необходимо укладывать из целых кирпичей и камней всех вид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Независимо от принятой системы перевязки швов укладка тычковых рядов является обязательной в нижнем (первом)  и верхнем (последнем) рядах возводимых конструкций, на уровне обрезов стен, в выступающих рядах кладки (карнизах, поясах и т.д.), под опорные части балок, прогонов, плит, перекрытий, балконов, под мауэрлаты и другие сборные конструкции является обязательной. При однорядной (цепной) перевязке швов допускается опирание сборных конструкций на ложковые ряды клад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Кирпичные простенки шириной в два с половиной кирпича и менее, рядовые кирпичные перемычки и карнизы следует возводить из отборного целого кирпич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нение кирпича-половняка допускается только в кладке забутовочных рядов и мало нагруженных участков стен под окнами в количестве не более 10%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вынужденных разрывах кладку необходимо выполнять в виде наклонной или вертикальной штрабы. При выполнении разрыва кладки вертикальной штрабой кладку следует армировать с расстоянием до 1,5м по высоте кладки, а так же на уровне каждого перекрыт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При поперечном армировании простенков сетки следует изготовлять и укладывать так, чтобы было не менее двух арматурных стержней, выступающих на 2-3 мм на внутреннюю поверхность простенка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емку выполненных каменных конструкций следует производить до оштукатуривания поверхносте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возведении каменных стен следует освидетельствовать скрытые работы с составлением актов на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армирование стен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места опирания несущих сборных элемент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закрепления в кладке карнизов, балкон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- устройство вентиляционных и дымовых канало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ТЕХНИКА  БЕЗОПАСНОСТИ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>До начала работы каменщик обязан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получить от мастера инструктаж о безопасных методах, приемах и последовательности выполнения производственного задания, а также об оградительных устройствах и подмостях, предназначенных для выполняемых работ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осмотреть рабочее место и проверить правильность размещения материал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убедиться в исправности инвентаря, инструментов, приспособлений и устройств, которыми приходится пользоваться во время работы, и при обнаружении какой-либо неисправности сообщить мастер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осмотреть установленные для производства работ леса и подмости и в случае обнаружения каких-либо дефектов или недоделок сообщить мастеру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) при работе в закрытом помещении - убедиться в достаточности освещ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е) проверить наличие наружных защитных козырьков и ограждений оконных и дверных проемов, отверстий в настилах и перекрытиях,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ж) при работе внутри действующего цеха (если над рабочим местом каменщика производится какая-либо работа или поблизости проходят краны) проверить, имеются ли необходимые оградительные и защитные устройств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 После окончания работы каменщик обязан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убрать со стены оставшиеся кирпичи и инструмент, очистив его от раствор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очистить и привести в порядок рабочее место и проход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при работе на высоте спускаться вниз только по стремянкам или капитальным маршевым лестницам. Пользоваться приставными лестницами или грузовыми подъемниками для спуска вниз категорически запрещаетс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спецодежду сдать: сухую - в гардероб, а мокрую - в сушилку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Меры безопасности при перекладке простенк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3. Кирпич следует располагать вдоль возводимого здания на поддонах в зоне действия кран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 Перекладку простенка зданий нужно производить только с перекрытия или с правильно установленных подмостей или лесов (внутренних или наружных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5. На промышленном строительстве перекладку простенка необходимо вести с трубчатых или других лесов, устанавливаемых снаружи или внутри зд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6. На жилищном строительстве перекладку следует вести с внутренних подмостей, переставляемых с одного этажа на друг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7. Устраивать подмости на случайных опорах (бочках, ящиках, кирпичах и т.п.)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8. При недостаточной ширине настила и отсутствии ограждений, а также на подмостях, концы досок которых оставлены на весу, работать не разрешается. Рабочий настил должен быть ровным и не прогибаться от ходьбы по нему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9. Одним из основных условий безопасности работы каменщика является рациональная организация его рабочего места, предусматривающая следующие требования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применение правильно устроенных инвентарных подмостей, проверенных перед работой мастером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правильное распоряжение кирпича и раствора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чистота и порядок на рабочем мест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0. Подмости, на которых размещают материалы, при кирпичной кладке должны быть шириной не менее 2,4 м. Площадь настила в этом случае делится на три зоны: рабочую (шириной 50-60 см, примыкающую к выкладываемой стене), складирования материалов (шириной 80-90 см), транспортирования материалов и прохода рабочих (шириной 1-1,1 м)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1. При ленточной установке подмостей необходимо устраивать у края настила ограждения (перила) высотой не ниже 1 м, состоящие из стоек и трех горизонтальных досок: перильной, средней и нижней (бортовой), прикрепляемых с внутренней стороны стоек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ортовая доска должна быть высотой не менее 15 см. На трубчатых лесах перильную и среднюю доску можно заменить труб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2. Леса и подмости нельзя перегружать материалами и захламлять отхода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 целях предупреждения перегрузки рабочих настилов на видных, местах должны быть вывешены схемы-плакаты с указанием расположения, количества и емкости пакетов с кирпичом и ящиков с раствором. Нагрузка на настил подмостей и лесов допускается не более 250 кг/м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3. При пакетной подаче кирпича на поддонах захваты должны иметь огражд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4. Работать и ходить на выкладываемой стене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 толщине стены в 3 кирпича и более, а также при далеко выступающих наружных пилястрах, когда каменщик не может их выполнить с внутренних подмостей, и вынужден находиться на стене, он должен работать с предохранительным поясом, привязанным к надежным частям зда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5. Каждый ярус стены необходимо выкладывать так, чтобы уровень стены после каждого перемащивания рабочего настила был на 2-3 ряда кирпича выше настил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 одного яруса настила каменщик может возводить кладку на высоте не более 1,1-1,2 м. Нижние пять и верхние три ряда в ярусе кладки являются наиболее трудоемкими, так как каменщику приходится работать в неудобном согнутом или вытянутом положен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амым удобным и безопасным для работы уровнем кладки является 0,3-0,9 м от рабочего настила. Поэтому наиболее удобными подмостями для кирпичной кладки являются подъемные, дающие возможность поддерживать указанный уровень настил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6. Щель, оставляемая между стеной и настилом для провески кладки, должна быть не более 5 см. Необходимо следить за тем, чтобы через щели не падали никакие предметы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7. Вести кладку стен при расположении настила подмостей выше укладываемых рядов кирпичной кладки категорически запрещаетс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8. При нарушении принятого порядка производства работ и обнаружении дефектов в лесах, подмостях и защитных козырьках необходимо немедленно сообщить об этом мастеру или производителю работ и прекратить работу до получения указания о возможности ее продолжения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9. В зимнее время необходимо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а) рабочее место постоянно очищать от снега и наледи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б) при кладке стен способом замораживания применять более прочные растворы, приготовленные с подогревом воды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в) с наступлением оттепели следить за состоянием выполненной методом замораживания каменной кладки и в случае неравномерной осадки принимать меры против ее обрушения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) при прогреве кирпичной кладки паром остерегаться ожогов;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д) при работе в тепляках следить за тем, чтобы нагревательные приборы перед эксплуатацией были испытаны пробной топкой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0. При обогревании тепляка печами дым следует отводить отдельными трубами. Воспрещается отапливать тепляки различного рода жаровнями, а также применять для растопки керосин, бензин и т.д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1. При выполнении кирпичной кладки способом электропрогрева должны быть установлены ограждения и предупредительные надписи, запрещающие доступ посторонним на обогреваемые участ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Работа с применением электропрогрева требует особой осторожност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Участок кладки, находящийся под электропрогревом, должен находиться под непосредственным наблюдением дежурного электромонтера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2. Запрещается производство всяких работ на участке электропрогрева при включенном токе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3. Включение электротока для прогрева каменной кладки производится только после окончания работы каменщиков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График выполнения работ</w:t>
      </w:r>
      <w:r>
        <w:rPr/>
        <w:t>приведен в таблице 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>
          <w:i/>
          <w:iCs/>
        </w:rPr>
        <w:t>Калькуляция трудовых затрат</w:t>
      </w:r>
      <w:r>
        <w:rPr/>
        <w:t>приведена в таблице 2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График выполнения работ и калькуляция трудовых затрат составлены для случая усиления кирпичного простенка путем его полной перекладк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III. ТЕХНИКО - ЭКОНОМИЧЕСКИЕ  ПОКАЗАТЕЛИ    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Трудоемкость работ на 1 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кладываемого простенка     2,6 чел.-дня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тоимость трудозатрат на 1 м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ЕНиР                    7-80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Средняя заработная плата 1 чел.-день (по графику)          3-30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IV. МАТЕРИАЛЬНО 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. Потребность в механизмах, инструментах и приспособлениях приводится в таблице 3 (на усиление(перекладку) одного простенка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Материально - технические    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>
          <w:color w:val="000080"/>
        </w:rPr>
      </w:pPr>
      <w:r>
        <w:rPr>
          <w:color w:val="000080"/>
        </w:rPr>
      </w:r>
    </w:p>
    <w:p>
      <w:pPr>
        <w:pStyle w:val="Formattext"/>
        <w:jc w:val="right"/>
        <w:rPr/>
      </w:pPr>
      <w:r>
        <w:rPr/>
        <w:t xml:space="preserve">     </w:t>
      </w:r>
      <w:r>
        <w:rPr/>
        <w:t>Таблица 3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0"/>
        <w:gridCol w:w="5160"/>
        <w:gridCol w:w="1305"/>
        <w:gridCol w:w="1410"/>
      </w:tblGrid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Материалы, полуфабрикаты и издел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ирпич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тыс.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ство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Брев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Дос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 Механизмы, инструменты и приспособлени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дъемно-транспортный механизм (по проекту производства работ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мпрессорная станц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Ящик для раствора емкостью 0,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ельма комбинированна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вш-лопат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лоток-кироч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твесы весом 400 и 600 г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ровни строитель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етр складно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Шнур 3 мм для причал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лотки плотнич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Ножов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Топоры плотнич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олотки отбойные ОМСП-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дмости инвентарны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(2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авил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График выполнения рабо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right"/>
        <w:rPr/>
      </w:pPr>
      <w:r>
        <w:rPr/>
        <w:t xml:space="preserve">Таблица 1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311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0"/>
        <w:gridCol w:w="5160"/>
        <w:gridCol w:w="1305"/>
        <w:gridCol w:w="1410"/>
        <w:gridCol w:w="75"/>
        <w:gridCol w:w="510"/>
        <w:gridCol w:w="5160"/>
        <w:gridCol w:w="1305"/>
        <w:gridCol w:w="1410"/>
        <w:gridCol w:w="75"/>
        <w:gridCol w:w="510"/>
        <w:gridCol w:w="5160"/>
        <w:gridCol w:w="1305"/>
        <w:gridCol w:w="1410"/>
        <w:gridCol w:w="75"/>
        <w:gridCol w:w="510"/>
        <w:gridCol w:w="5160"/>
      </w:tblGrid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N  п/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став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рудо-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емкость в чел.-ч. по ЕНи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став зве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очасовой график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08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рофесс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бочие смен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692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5615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временных креплений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м стой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8,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>IV разряда</w:t>
            </w:r>
          </w:p>
          <w:p>
            <w:pPr>
              <w:pStyle w:val="Formattext"/>
              <w:jc w:val="both"/>
              <w:rPr/>
            </w:pPr>
            <w:r>
              <w:rPr/>
              <w:t>II разряд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</w:t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ройство выпускных лес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0 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,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>IV разряда</w:t>
            </w:r>
          </w:p>
          <w:p>
            <w:pPr>
              <w:pStyle w:val="Formattext"/>
              <w:jc w:val="both"/>
              <w:rPr/>
            </w:pPr>
            <w:r>
              <w:rPr/>
              <w:t>II разряд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</w:t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борка кирпичной клад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.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,6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аменщик III разря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</w:t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ирпичная кладка простен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,3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аменщик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 xml:space="preserve">Подсобный рабочий II разря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</w:t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борка временных креплений и выпускных лес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,0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IV разряда II разряд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</w:t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-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1,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алькуляция трудовых затрат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right"/>
        <w:rPr/>
      </w:pPr>
      <w:r>
        <w:rPr/>
        <w:t xml:space="preserve">     </w:t>
      </w:r>
      <w:r>
        <w:rPr/>
        <w:t>Таблица 2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69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10"/>
        <w:gridCol w:w="5160"/>
        <w:gridCol w:w="1305"/>
        <w:gridCol w:w="1410"/>
        <w:gridCol w:w="75"/>
        <w:gridCol w:w="510"/>
        <w:gridCol w:w="5160"/>
        <w:gridCol w:w="1305"/>
        <w:gridCol w:w="1410"/>
      </w:tblGrid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N п/п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снование к принятым нормам по ЕНиР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став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Единица измерения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Норма времени в чел.-ч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остав зве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Headertext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Headertext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Расценка в руб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оличество чел.-ч. на весь объем работ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Стоимость всего объема работ в руб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0-1-39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ановка временных креплений из деревянных стоек на клиньях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 м стойк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5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</w:t>
            </w: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>II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>Такелажники</w:t>
            </w:r>
          </w:p>
          <w:p>
            <w:pPr>
              <w:pStyle w:val="Formattext"/>
              <w:jc w:val="both"/>
              <w:rPr/>
            </w:pPr>
            <w:r>
              <w:rPr/>
              <w:t>II разряда - 2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-22,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8,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-5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6-1-20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.п. 1,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Устройство и разборка выпускных лес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0 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0,5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,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>V разряда  - 1</w:t>
            </w:r>
          </w:p>
          <w:p>
            <w:pPr>
              <w:pStyle w:val="Formattext"/>
              <w:jc w:val="both"/>
              <w:rPr/>
            </w:pPr>
            <w:r>
              <w:rPr/>
              <w:t>IV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II разряда  -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-8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-4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4,2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,1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  <w:r>
              <w:rPr/>
              <w:t>1-94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</w:t>
            </w:r>
            <w:r>
              <w:rPr/>
              <w:t xml:space="preserve">0-9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0-1-2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.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борка кирпичной кладки простенка отбойным молотко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,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аменщик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0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,5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9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-1-3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. 7, К=1,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Кирпичная кладка простенк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3,5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Каменщики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III разряда - 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5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,3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5, п.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дъем кирпича краном "в окно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000 шт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7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1,0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,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Машинист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-44,6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-77,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6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,5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-3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-5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5, п. 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одъем раствора краном "в окно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00 подъем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00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55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Такелажники</w:t>
            </w:r>
          </w:p>
          <w:p>
            <w:pPr>
              <w:pStyle w:val="Formattext"/>
              <w:jc w:val="both"/>
              <w:rPr/>
            </w:pPr>
            <w:r>
              <w:rPr/>
              <w:t>II разряда - 2</w:t>
            </w:r>
          </w:p>
          <w:p>
            <w:pPr>
              <w:pStyle w:val="Formattext"/>
              <w:jc w:val="both"/>
              <w:rPr/>
            </w:pPr>
            <w:r>
              <w:rPr/>
              <w:t>Машинист</w:t>
            </w:r>
          </w:p>
          <w:p>
            <w:pPr>
              <w:pStyle w:val="Formattext"/>
              <w:jc w:val="both"/>
              <w:rPr/>
            </w:pPr>
            <w:r>
              <w:rPr/>
              <w:t>III разряда - 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23-40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40-7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,28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5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(0-12)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-2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20-1-55,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п. 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Разборка временных деревянных стоек из бревен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00 м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8,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Плотники</w:t>
            </w:r>
          </w:p>
          <w:p>
            <w:pPr>
              <w:pStyle w:val="Formattext"/>
              <w:jc w:val="both"/>
              <w:rPr/>
            </w:pPr>
            <w:r>
              <w:rPr/>
              <w:t>IV разряда - 1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II разряда  - 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7-9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1-2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Итого:</w:t>
            </w:r>
          </w:p>
          <w:p>
            <w:pPr>
              <w:pStyle w:val="Formattext"/>
              <w:jc w:val="both"/>
              <w:rPr/>
            </w:pPr>
            <w:r>
              <w:rPr/>
              <w:t>без трудозатрат машинистов</w:t>
            </w:r>
          </w:p>
          <w:p>
            <w:pPr>
              <w:pStyle w:val="Formattext"/>
              <w:jc w:val="both"/>
              <w:rPr/>
            </w:pPr>
            <w:r>
              <w:rPr/>
              <w:t xml:space="preserve">с трудозатратами машинистов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31,12</w:t>
            </w:r>
          </w:p>
          <w:p>
            <w:pPr>
              <w:pStyle w:val="Formattext"/>
              <w:jc w:val="both"/>
              <w:rPr/>
            </w:pPr>
            <w:r>
              <w:rPr/>
              <w:t>(32,16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>13-13</w:t>
            </w:r>
          </w:p>
          <w:p>
            <w:pPr>
              <w:pStyle w:val="Formattext"/>
              <w:jc w:val="both"/>
              <w:rPr/>
            </w:pPr>
            <w:r>
              <w:rPr/>
              <w:t>(13-57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14:00Z</dcterms:created>
  <dc:creator>Athlon</dc:creator>
  <dc:description/>
  <cp:keywords/>
  <dc:language>en-US</dc:language>
  <cp:lastModifiedBy>Athlon</cp:lastModifiedBy>
  <dcterms:modified xsi:type="dcterms:W3CDTF">2008-05-30T04:14:00Z</dcterms:modified>
  <cp:revision>2</cp:revision>
  <dc:subject/>
  <dc:title/>
</cp:coreProperties>
</file>