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. Резьба</w:t>
      </w:r>
    </w:p>
    <w:p>
      <w:pPr>
        <w:pStyle w:val="Normal"/>
        <w:ind w:firstLine="851"/>
        <w:jc w:val="both"/>
        <w:rPr/>
      </w:pPr>
      <w:r>
        <w:rPr>
          <w:sz w:val="40"/>
        </w:rPr>
        <w:t>Резьба – поверхность, образованная при винтовом движении плоского контура по цилиндрической или конической поверхности.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634555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Схема 1.1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.1. Основы образования резьбы</w:t>
      </w:r>
    </w:p>
    <w:p>
      <w:pPr>
        <w:pStyle w:val="TextBodyIndent"/>
        <w:spacing w:lineRule="auto" w:line="240"/>
        <w:jc w:val="both"/>
        <w:rPr/>
      </w:pPr>
      <w:r>
        <w:rPr>
          <w:sz w:val="40"/>
        </w:rPr>
        <w:t>В основе образования резьбы лежит принцип полу</w:t>
        <w:softHyphen/>
        <w:t>чения винтовой линии. Винтовая линия – это простран</w:t>
        <w:softHyphen/>
        <w:t>ственная кривая, которая может быть образована точ</w:t>
        <w:softHyphen/>
        <w:t>кой, совершающей движение по образующей какой-либо поверхности вращения, при этом сама образующая со</w:t>
        <w:softHyphen/>
        <w:t>вершает вращательное движение вокруг оси.</w:t>
      </w:r>
    </w:p>
    <w:p>
      <w:pPr>
        <w:sectPr>
          <w:type w:val="nextPage"/>
          <w:pgSz w:w="11906" w:h="16838"/>
          <w:pgMar w:left="1418" w:right="567" w:gutter="0" w:header="0" w:top="567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both"/>
        <w:rPr/>
      </w:pPr>
      <w:r>
        <w:rPr>
          <w:sz w:val="40"/>
        </w:rPr>
        <w:t>Если в качестве поверхности принять цилиндр, то полученная на его поверхности траектория движения точки называется цилиндрической винтовой линией. Ес-</w:t>
        <w:b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40"/>
        </w:rPr>
        <w:t>ли движение точки по образующей и вращение образую</w:t>
        <w:softHyphen/>
        <w:t>щей вокруг оси равномерны, то винтовая цилиндри</w:t>
        <w:softHyphen/>
        <w:t>ческая линия является линией постоянного шага. На развертке боковой поверхности цилинд</w:t>
        <w:softHyphen/>
        <w:t>ра (рис.1.1.1) такая винтовая линия преобразуется в прямую линию.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90545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cs="Arial"/>
          <w:i/>
          <w:i/>
          <w:color w:val="000000"/>
          <w:sz w:val="16"/>
        </w:rPr>
      </w:pPr>
      <w:r>
        <w:rPr/>
        <w:t xml:space="preserve">     </w:t>
      </w:r>
      <w:r>
        <w:rPr/>
        <w:drawing>
          <wp:inline distT="0" distB="0" distL="0" distR="0">
            <wp:extent cx="755650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2"/>
        <w:spacing w:lineRule="auto" w:line="360"/>
        <w:ind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.1.1.1</w:t>
      </w:r>
    </w:p>
    <w:p>
      <w:pPr>
        <w:pStyle w:val="2"/>
        <w:ind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2"/>
        <w:rPr/>
      </w:pPr>
      <w:r>
        <w:rPr>
          <w:sz w:val="40"/>
        </w:rPr>
        <w:t>Если на поверхности цилиндра или конуса про</w:t>
        <w:softHyphen/>
        <w:t>резать канавку по винто</w:t>
        <w:softHyphen/>
        <w:t>вой линии, то режущая кромка резца образует винтовую поверхность, ха</w:t>
        <w:softHyphen/>
        <w:t>рактер которой зависит от формы режущей кромки. Образование винтового выступа можно предста</w:t>
        <w:softHyphen/>
        <w:t>вить как движение тре</w:t>
        <w:softHyphen/>
        <w:t>угольника, трапеции, квадрата по поверхности ци</w:t>
        <w:softHyphen/>
        <w:t>линдра или конуса так, чтобы все точки фигуры переме</w:t>
        <w:softHyphen/>
        <w:t>щались по винтовой линии (рис.1.1.2). В случае, если подъем винтового выступа на видимой (передней) стороне идет слева направо, резьба называется правой, если подъем винтового выступа идет справа налево – левой. Если по поверхности перемещаются одновременно два, три и более плоских профиля, равномерно расположенные по окружности относительно друг друга, то образуются двух- и трехзаходные винты.</w:t>
      </w:r>
    </w:p>
    <w:p>
      <w:pPr>
        <w:pStyle w:val="Normal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       </w:t>
      </w:r>
      <w:r>
        <w:rPr/>
        <w:drawing>
          <wp:inline distT="0" distB="0" distL="0" distR="0">
            <wp:extent cx="192849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77010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90065" cy="96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Рис.1.1.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В качестве примера образования одно-, двух- и трехзаходной резьбы можно рассмотреть процесс навивки на цилиндрическую поверхность проволоки треугольного сечения (витки плотно прилегают друг к другу) . Для однозаходной резьбы (рис.1.1.3,</w:t>
      </w:r>
      <w:r>
        <w:rPr>
          <w:i/>
          <w:iCs/>
          <w:color w:val="000000"/>
          <w:sz w:val="40"/>
        </w:rPr>
        <w:t>а</w:t>
      </w:r>
      <w:r>
        <w:rPr>
          <w:color w:val="000000"/>
          <w:sz w:val="40"/>
        </w:rPr>
        <w:t xml:space="preserve">) величина хода винта </w:t>
      </w:r>
      <w:r>
        <w:rPr>
          <w:i/>
          <w:color w:val="000000"/>
          <w:sz w:val="40"/>
        </w:rPr>
        <w:t>Р</w:t>
      </w:r>
      <w:r>
        <w:rPr>
          <w:i/>
          <w:color w:val="000000"/>
          <w:sz w:val="40"/>
          <w:vertAlign w:val="subscript"/>
          <w:lang w:val="en-US"/>
        </w:rPr>
        <w:t>h</w:t>
      </w:r>
      <w:r>
        <w:rPr>
          <w:i/>
          <w:color w:val="000000"/>
          <w:sz w:val="40"/>
        </w:rPr>
        <w:t xml:space="preserve"> </w:t>
      </w:r>
      <w:r>
        <w:rPr>
          <w:color w:val="000000"/>
          <w:sz w:val="40"/>
        </w:rPr>
        <w:t xml:space="preserve">равна шагу </w:t>
      </w:r>
      <w:r>
        <w:rPr>
          <w:i/>
          <w:color w:val="000000"/>
          <w:sz w:val="40"/>
        </w:rPr>
        <w:t xml:space="preserve">Р. </w:t>
      </w:r>
      <w:r>
        <w:rPr>
          <w:color w:val="000000"/>
          <w:sz w:val="40"/>
        </w:rPr>
        <w:t>Для двух- (рис.1.1.3,</w:t>
      </w:r>
      <w:r>
        <w:rPr>
          <w:i/>
          <w:iCs/>
          <w:color w:val="000000"/>
          <w:sz w:val="40"/>
        </w:rPr>
        <w:t>б</w:t>
      </w:r>
      <w:r>
        <w:rPr>
          <w:color w:val="000000"/>
          <w:sz w:val="40"/>
        </w:rPr>
        <w:t>) и трехзаходных (рис.1.1.3,</w:t>
      </w:r>
      <w:r>
        <w:rPr>
          <w:i/>
          <w:iCs/>
          <w:color w:val="000000"/>
          <w:sz w:val="40"/>
        </w:rPr>
        <w:t>в</w:t>
      </w:r>
      <w:r>
        <w:rPr>
          <w:color w:val="000000"/>
          <w:sz w:val="40"/>
        </w:rPr>
        <w:t>) винтов, когда осуще</w:t>
        <w:softHyphen/>
        <w:t xml:space="preserve">ствляется одновременная навивка соответственно двух и трех проволок указанного сечения, величина хода соответственно равняется </w:t>
      </w:r>
      <w:r>
        <w:rPr>
          <w:i/>
          <w:color w:val="000000"/>
          <w:sz w:val="40"/>
        </w:rPr>
        <w:t>2Р –</w:t>
      </w:r>
      <w:r>
        <w:rPr>
          <w:color w:val="000000"/>
          <w:sz w:val="40"/>
        </w:rPr>
        <w:t xml:space="preserve"> для двухзаходного винта и </w:t>
      </w:r>
      <w:r>
        <w:rPr>
          <w:i/>
          <w:color w:val="000000"/>
          <w:sz w:val="40"/>
        </w:rPr>
        <w:t>ЗР</w:t>
      </w:r>
      <w:r>
        <w:rPr>
          <w:color w:val="000000"/>
          <w:sz w:val="40"/>
        </w:rPr>
        <w:t xml:space="preserve"> – для трехзаходного.</w:t>
      </w:r>
    </w:p>
    <w:p>
      <w:pPr>
        <w:pStyle w:val="TextBodyIndent"/>
        <w:spacing w:lineRule="auto" w:line="240"/>
        <w:jc w:val="both"/>
        <w:rPr/>
      </w:pPr>
      <w:r>
        <w:rPr>
          <w:sz w:val="40"/>
        </w:rPr>
        <w:t>Приведенные положения, с некоторыми изменениями и уточнениями, могут быть отнесены и к конической поверхности.</w:t>
      </w:r>
    </w:p>
    <w:p>
      <w:pPr>
        <w:pStyle w:val="TextBodyIndent"/>
        <w:spacing w:lineRule="auto" w:line="24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245" cy="140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2340" cy="142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47243967"/>
      <w:bookmarkEnd w:id="0"/>
      <w:r>
        <w:rPr/>
        <w:object w:dxaOrig="2708" w:dyaOrig="2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35pt;height:117.65pt" filled="f" o:ole="">
            <v:imagedata r:id="rId11" o:title=""/>
          </v:shape>
          <o:OLEObject Type="Embed" ProgID="" ShapeID="ole_rId10" DrawAspect="Content" ObjectID="_79299123" r:id="rId10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ис.1.1.3</w:t>
      </w:r>
    </w:p>
    <w:p>
      <w:pPr>
        <w:pStyle w:val="Normal"/>
        <w:jc w:val="center"/>
        <w:rPr/>
      </w:pPr>
      <w:r>
        <w:rPr>
          <w:b/>
          <w:bCs/>
          <w:sz w:val="40"/>
        </w:rPr>
        <w:t>1.2. Классификация резьбы</w:t>
      </w:r>
    </w:p>
    <w:p>
      <w:pPr>
        <w:pStyle w:val="Normal"/>
        <w:spacing w:lineRule="auto" w:line="480"/>
        <w:ind w:left="7200" w:firstLine="720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eastAsia="Arial" w:cs="Arial" w:ascii="Arial" w:hAnsi="Arial"/>
          <w:b/>
          <w:bCs/>
          <w:i/>
          <w:iCs/>
          <w:sz w:val="40"/>
        </w:rPr>
        <w:t xml:space="preserve">   </w:t>
      </w:r>
      <w:r>
        <w:rPr>
          <w:rFonts w:cs="Arial" w:ascii="Arial" w:hAnsi="Arial"/>
          <w:b/>
          <w:bCs/>
          <w:i/>
          <w:iCs/>
          <w:sz w:val="40"/>
        </w:rPr>
        <w:t>Таблица 1.2.1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6"/>
        <w:gridCol w:w="2174"/>
        <w:gridCol w:w="1590"/>
        <w:gridCol w:w="1596"/>
        <w:gridCol w:w="1596"/>
        <w:gridCol w:w="1597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резьбы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иль резь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(некоторые параметры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Условное изображение резьбы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имеры обозначени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имеры обозначения резьбового соединения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43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рическ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9970" cy="579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0895" cy="1194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8830" cy="1341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041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59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237" r="-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рическая коническ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6320" cy="895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43585" cy="621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7235" cy="926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3730" cy="243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48" r="-5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61695" cy="688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убная цилиндрическ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8865" cy="749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8830" cy="688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74065" cy="3289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10" r="-47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8830" cy="920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5980" cy="742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убная коническ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29970" cy="908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00" cy="603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2480" cy="298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21" r="-4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2480" cy="731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44880" cy="3473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04" r="-3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ическая дюймов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9825" cy="1085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1520" cy="1023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9120" cy="146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247" r="-62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8015" cy="2863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пецеидальн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97280" cy="755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7715" cy="633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6755" cy="657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7090" cy="719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2960" cy="450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орн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09345" cy="822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6610" cy="426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1040" cy="2863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2960" cy="7194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325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211" r="-6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480" w:hanging="0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</w:t>
      </w:r>
    </w:p>
    <w:p>
      <w:pPr>
        <w:pStyle w:val="Normal"/>
        <w:spacing w:lineRule="auto" w:line="480"/>
        <w:ind w:left="6480" w:hanging="0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Продолжение таблицы 1.2.1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6"/>
        <w:gridCol w:w="2174"/>
        <w:gridCol w:w="1590"/>
        <w:gridCol w:w="1596"/>
        <w:gridCol w:w="1596"/>
        <w:gridCol w:w="1597"/>
      </w:tblGrid>
      <w:tr>
        <w:trPr>
          <w:trHeight w:val="1314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угл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43330" cy="7677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2960" cy="450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82625" cy="1276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282" r="-5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7090" cy="6521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4545" cy="6457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ямоугольна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70305" cy="7073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0895" cy="5118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1. Метрическая резьб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Метрическая резьба (см. табл.1.2.1) является основным типом кре</w:t>
        <w:softHyphen/>
        <w:t>пежной резьбы. Профиль резьбы установлен ГОСТ 9150–81 и представляет собой равносторонний треуголь</w:t>
        <w:softHyphen/>
        <w:t xml:space="preserve">ник с углом профиля </w:t>
      </w:r>
      <w:r>
        <w:rPr>
          <w:i/>
          <w:iCs/>
          <w:color w:val="000000"/>
          <w:sz w:val="40"/>
        </w:rPr>
        <w:t>α</w:t>
      </w:r>
      <w:r>
        <w:rPr>
          <w:color w:val="000000"/>
          <w:sz w:val="40"/>
        </w:rPr>
        <w:t xml:space="preserve"> = 60°. Профиль резьбы на стержне отличается от профиля резьбы в отверстии ве</w:t>
        <w:softHyphen/>
        <w:t>личиной притупления его вершин и впадин. Основными параметрами метрической резьбы являются: номиналь</w:t>
        <w:softHyphen/>
        <w:t xml:space="preserve">ный диаметр – </w:t>
      </w:r>
      <w:r>
        <w:rPr>
          <w:i/>
          <w:color w:val="000000"/>
          <w:sz w:val="40"/>
          <w:lang w:val="en-US"/>
        </w:rPr>
        <w:t>d</w:t>
      </w:r>
      <w:r>
        <w:rPr>
          <w:i/>
          <w:color w:val="000000"/>
          <w:sz w:val="40"/>
        </w:rPr>
        <w:t>(</w:t>
      </w:r>
      <w:r>
        <w:rPr>
          <w:i/>
          <w:color w:val="000000"/>
          <w:sz w:val="40"/>
          <w:lang w:val="en-US"/>
        </w:rPr>
        <w:t>D</w:t>
      </w:r>
      <w:r>
        <w:rPr>
          <w:i/>
          <w:color w:val="000000"/>
          <w:sz w:val="40"/>
        </w:rPr>
        <w:t xml:space="preserve">) </w:t>
      </w:r>
      <w:r>
        <w:rPr>
          <w:color w:val="000000"/>
          <w:sz w:val="40"/>
        </w:rPr>
        <w:t xml:space="preserve">и шаг резьбы – </w:t>
      </w:r>
      <w:r>
        <w:rPr>
          <w:i/>
          <w:color w:val="000000"/>
          <w:sz w:val="40"/>
        </w:rPr>
        <w:t>Р</w:t>
      </w:r>
      <w:r>
        <w:rPr>
          <w:color w:val="000000"/>
          <w:sz w:val="40"/>
        </w:rPr>
        <w:t>, устанавливае</w:t>
        <w:softHyphen/>
        <w:t>мые ГОСТ 8724–81.</w:t>
      </w:r>
    </w:p>
    <w:p>
      <w:pPr>
        <w:pStyle w:val="3"/>
        <w:spacing w:lineRule="auto" w:line="240"/>
        <w:rPr/>
      </w:pPr>
      <w:r>
        <w:rPr>
          <w:sz w:val="40"/>
        </w:rPr>
        <w:t>По ГОСТ 8724–81 каждому номинальному размеру резьбы с крупным шагом соответствует несколько мел</w:t>
        <w:softHyphen/>
        <w:t>ких шагов. Резьбы с мелким шагом применяются в тонкостенных соединениях для увеличения их герметич</w:t>
        <w:softHyphen/>
        <w:t>ности, для осуществления регулировки в приборах точ</w:t>
        <w:softHyphen/>
        <w:t>ной механики и оптики, с целью увеличения сопро</w:t>
        <w:softHyphen/>
        <w:t>тивляемости деталей самоотвинчиванию. В случае, если диаметры и шаги резьб не могут удовлетворить функци</w:t>
        <w:softHyphen/>
        <w:t>ональным и конструктивным требованиям, введен СТ СЭВ 183–75 «Резьба метрическая для приборо</w:t>
        <w:softHyphen/>
        <w:t>строения». Если одному диаметру соответствует несколь</w:t>
        <w:softHyphen/>
        <w:t>ко значений шагов, то в первую очередь применяются большие шаги. Диаметры и шаги резьб, указанные в скобках, по возможности не применяются.</w:t>
      </w:r>
    </w:p>
    <w:p>
      <w:pPr>
        <w:pStyle w:val="3"/>
        <w:spacing w:lineRule="auto" w:line="240"/>
        <w:rPr/>
      </w:pPr>
      <w:r>
        <w:rPr>
          <w:sz w:val="40"/>
        </w:rPr>
        <w:t>В случае применения конической метрической (см. табл.1.2.1) резьбы с конусностью 1:16 профиль резьбы, диаметры, шаги и основные размеры установлены ГОСТ 25229–82. При соединении наружной конической резьбы с внутренней цилиндрической по ГОСТ 9150–81 должно обеспечиваться ввинчивание наружной кониче</w:t>
        <w:softHyphen/>
        <w:t>ской резьбы на глубину не менее 0,8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2. Дюймовая резьба</w:t>
      </w:r>
    </w:p>
    <w:p>
      <w:pPr>
        <w:pStyle w:val="3"/>
        <w:spacing w:lineRule="auto" w:line="240"/>
        <w:rPr/>
      </w:pPr>
      <w:r>
        <w:rPr>
          <w:sz w:val="40"/>
        </w:rPr>
        <w:t>В настоящее время не существует стандарт, регла</w:t>
        <w:softHyphen/>
        <w:t>ментирующий основные размеры дюймовой резьбы. Ранее существовавший ОСТ НКТП 1260 отменен, и приме</w:t>
        <w:softHyphen/>
        <w:t>нение дюймовой резьбы в новых разработках не допус</w:t>
        <w:softHyphen/>
        <w:t>кается.</w:t>
      </w:r>
    </w:p>
    <w:p>
      <w:pPr>
        <w:pStyle w:val="21"/>
        <w:ind w:firstLine="851"/>
        <w:jc w:val="both"/>
        <w:rPr/>
      </w:pPr>
      <w:r>
        <w:rPr>
          <w:sz w:val="40"/>
        </w:rPr>
        <w:t>Дюймовая резьба применяется при ремонте оборудо</w:t>
        <w:softHyphen/>
        <w:t>вания, поскольку в эксплуатации находятся детали с дюймовой резьбой. Основные параметры дюймовой резь</w:t>
        <w:softHyphen/>
        <w:t>бы: наружный диаметр, выраженный в дюймах, и число шагов на дюйм длины нарезанной части детали.</w:t>
      </w:r>
    </w:p>
    <w:p>
      <w:pPr>
        <w:pStyle w:val="2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3. Трубная цилиндрическая резьба</w:t>
      </w:r>
    </w:p>
    <w:p>
      <w:pPr>
        <w:pStyle w:val="3"/>
        <w:spacing w:lineRule="auto" w:line="240"/>
        <w:rPr/>
      </w:pPr>
      <w:r>
        <w:rPr>
          <w:sz w:val="40"/>
        </w:rPr>
        <w:t>В соответствии с ГОСТ 6367–81 трубная цилиндри</w:t>
        <w:softHyphen/>
        <w:t>ческая резьба имеет профиль дюймовой резьбы, т. е. равнобедренный треугольник с углом при вершине, рав</w:t>
        <w:softHyphen/>
        <w:t>ным 55° (см. табл.1.2.1).</w:t>
      </w:r>
    </w:p>
    <w:p>
      <w:pPr>
        <w:pStyle w:val="3"/>
        <w:spacing w:lineRule="auto" w:line="240"/>
        <w:rPr/>
      </w:pPr>
      <w:r>
        <w:rPr>
          <w:sz w:val="40"/>
        </w:rPr>
        <w:t xml:space="preserve">Резьба стандартизована для диаметров от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40"/>
        </w:rPr>
        <w:t xml:space="preserve">" до 6" при числе шагов </w:t>
      </w:r>
      <w:r>
        <w:rPr>
          <w:i/>
          <w:iCs/>
          <w:sz w:val="40"/>
          <w:lang w:val="en-US"/>
        </w:rPr>
        <w:t>z</w:t>
      </w:r>
      <w:r>
        <w:rPr>
          <w:i/>
          <w:sz w:val="40"/>
        </w:rPr>
        <w:t xml:space="preserve"> </w:t>
      </w:r>
      <w:r>
        <w:rPr>
          <w:sz w:val="40"/>
        </w:rPr>
        <w:t>от 28 до 11. Номинальный размер резьбы условно отнесен к внутреннему диаметру трубы (к величине условного прохода). Так, резьба с номи</w:t>
        <w:softHyphen/>
        <w:t>нальным диаметром 1 мм имеет диаметр условного прохода 25 мм, а наружный диаметр 33,249 м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</w:rPr>
        <w:t>Трубную резьбу применяют для соединения труб, а также тонкостенных деталей цилиндрической формы. Такого рода профиль (55°) рекомендуют при повышен</w:t>
        <w:softHyphen/>
        <w:t>ных требованиях к плотности (непроницаемости) труб</w:t>
        <w:softHyphen/>
        <w:t>ных соединений. Применяют трубную резьбу при соеди</w:t>
        <w:softHyphen/>
        <w:t>нении цилиндрической резьбы муфты с конической резь</w:t>
        <w:softHyphen/>
        <w:t>бой труб, так как в этом случае отпадает необходи</w:t>
        <w:softHyphen/>
        <w:t>мость в различных уплотн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1.2.4. Трубная коническая резьба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Параметры и размеры трубной конической резьбы определены ГОСТ 6211–81, в соответствии с которым профиль резьбы соответствует профилю дюймовой резь</w:t>
        <w:softHyphen/>
        <w:t>бы (см. табл.1.2.1). Резьба стандартизована для диаметров от 1/16" до 6" (в основной плоскости размеры резьбы соответствуют размерам трубной цилиндрической резьбы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 xml:space="preserve">Нарезаются   резьбы   на  конусе   с   углом   конусности </w:t>
      </w:r>
      <w:r>
        <w:rPr>
          <w:rFonts w:eastAsia="Symbol" w:cs="Symbol" w:ascii="Symbol" w:hAnsi="Symbol"/>
          <w:color w:val="000000"/>
          <w:sz w:val="40"/>
        </w:rPr>
        <w:t></w:t>
      </w:r>
      <w:r>
        <w:rPr>
          <w:color w:val="000000"/>
          <w:sz w:val="40"/>
        </w:rPr>
        <w:t>/2 = 1°47'24"  (как и для метрической конической резь</w:t>
        <w:softHyphen/>
        <w:t>бы), что соответствует конусности 1:16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Применяется резьба для резьбовых соединений топ</w:t>
        <w:softHyphen/>
        <w:t>ливных, масляных, водяных и воздушных трубопроводов машин и стан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5. Трапецеидальная резьб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40"/>
        </w:rPr>
        <w:t xml:space="preserve">Трапецеидальная резьба имеет форму равнобокой трапеции с углом между боковыми сторонами, равным 30° </w:t>
      </w:r>
      <w:r>
        <w:rPr>
          <w:color w:val="000000"/>
          <w:sz w:val="38"/>
        </w:rPr>
        <w:t>(см. табл.1.2.1).</w:t>
      </w:r>
      <w:r>
        <w:rPr>
          <w:color w:val="000000"/>
          <w:sz w:val="40"/>
        </w:rPr>
        <w:t xml:space="preserve"> Основные размеры диаметров и ша</w:t>
        <w:softHyphen/>
        <w:t>гов трапецеидальной однозаходной резьбы для диамет</w:t>
        <w:softHyphen/>
        <w:t>ров от 10 до 640 мм устанавливают ГОСТ 9481–81. Трапецеидальная резьба применяется для преобразова</w:t>
        <w:softHyphen/>
        <w:t>ния вращательного движения в поступательное при зна</w:t>
        <w:softHyphen/>
        <w:t>чительных нагрузках и может быть одно- и многозаходной (ГОСТ 24738–81 и 24739–81), а также правой и лев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6. Упорная резьба</w:t>
      </w:r>
    </w:p>
    <w:p>
      <w:pPr>
        <w:pStyle w:val="3"/>
        <w:spacing w:lineRule="auto" w:line="240"/>
        <w:rPr/>
      </w:pPr>
      <w:r>
        <w:rPr>
          <w:sz w:val="40"/>
        </w:rPr>
        <w:t>Упорная резьба, стандартизованная ГОСТ 24737–81, имеет профиль неравнобокой трапеции, одна из сторон которой наклонена к вертикали под углом 3°, т. е. рабо</w:t>
        <w:softHyphen/>
        <w:t>чая сторона профиля, а другая – под углом 30° (см. табл.1.2.1). Форма профиля и значение диаметров шагов для упорной однозаходной резьбы устанавливает ГОСТ 10177–82. Резьба стандартизована для диаметром от 10 до 600 мм с шагом от 2 до 24 мм и применяется при больших односторонних усилиях, действующих в осевом направле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7. Круглая резьба</w:t>
      </w:r>
    </w:p>
    <w:p>
      <w:pPr>
        <w:pStyle w:val="3"/>
        <w:spacing w:lineRule="auto" w:line="240"/>
        <w:rPr/>
      </w:pPr>
      <w:r>
        <w:rPr>
          <w:sz w:val="40"/>
        </w:rPr>
        <w:t>Круглая резьба стандартизована. Профиль круглой резьбы образован дугами, связанными между собой участками прямой линии. Угол между сторонами профиля α = 30° (см. табл.1.2.1). Резьба применяется огра</w:t>
        <w:softHyphen/>
        <w:t>ниченно: для водопроводной арматуры, в отдельных слу</w:t>
        <w:softHyphen/>
        <w:t>чаях для крюков подъемных кранов, а также в условиях воздействия агрессивной сре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2.8. Прямоугольная резьба</w:t>
      </w:r>
    </w:p>
    <w:p>
      <w:pPr>
        <w:pStyle w:val="3"/>
        <w:spacing w:lineRule="auto" w:line="240"/>
        <w:rPr/>
      </w:pPr>
      <w:r>
        <w:rPr>
          <w:sz w:val="40"/>
        </w:rPr>
        <w:t>Прямоугольная резьба (см. табл.1.2.1) не стандартизована, так как наряду с преимуществами, заключающимися в более высоком коэффициенте полезного действия, чем у трапецеидальной резьбы, она менее прочна и сложнее  в производстве. Применяется при изготовлении винтов, домкратов и ходовых вин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.3. Условное изображение резьбы. ГОСТ 2.311–68</w:t>
      </w:r>
    </w:p>
    <w:p>
      <w:pPr>
        <w:pStyle w:val="TextBody"/>
        <w:ind w:firstLine="851"/>
        <w:rPr/>
      </w:pPr>
      <w:r>
        <w:rPr>
          <w:sz w:val="40"/>
        </w:rPr>
        <w:t>Построение винтовой поверхности на чертеже – длительный и сложный процесс, поэтому на чертежах изделий резьба изображается условно, в соответствии с ГОСТ 2.311–68. Винтовую линию заменяют двумя линиями – сплошной основной и сплошной тонкой.</w:t>
      </w:r>
    </w:p>
    <w:p>
      <w:pPr>
        <w:pStyle w:val="TextBody"/>
        <w:ind w:firstLine="851"/>
        <w:rPr/>
      </w:pPr>
      <w:r>
        <w:rPr>
          <w:sz w:val="40"/>
        </w:rPr>
        <w:t>Резьбы подразделяются по расположению на поверх</w:t>
        <w:softHyphen/>
        <w:t>ности детали на наружную и внутреннюю.</w:t>
      </w:r>
    </w:p>
    <w:p>
      <w:pPr>
        <w:pStyle w:val="2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3.1. Условное изображение резьбы на стержн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10"/>
        </w:rPr>
      </w:pPr>
      <w:r>
        <w:rPr/>
        <w:drawing>
          <wp:inline distT="0" distB="0" distL="0" distR="0">
            <wp:extent cx="1630045" cy="6165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1.3.1.1</w:t>
      </w:r>
    </w:p>
    <w:p>
      <w:pPr>
        <w:pStyle w:val="Normal"/>
        <w:autoSpaceDE w:val="false"/>
        <w:ind w:firstLine="851"/>
        <w:jc w:val="both"/>
        <w:rPr/>
      </w:pPr>
      <w:r>
        <w:rPr>
          <w:sz w:val="40"/>
        </w:rPr>
        <w:t>Наружная резьба на стержне (рис.1.3.1.1) изображается сплошными основными линиями</w:t>
      </w:r>
      <w:r>
        <w:rPr>
          <w:b/>
          <w:bCs/>
          <w:color w:val="000000"/>
          <w:sz w:val="40"/>
        </w:rPr>
        <w:t xml:space="preserve"> </w:t>
      </w:r>
      <w:r>
        <w:rPr>
          <w:color w:val="000000"/>
          <w:sz w:val="40"/>
        </w:rPr>
        <w:t>по наружному диаметру и сплошными тонкими – по внутреннему диаметру, а на изображениях, полученных проецированием на плоскость, перпендику</w:t>
        <w:softHyphen/>
        <w:t xml:space="preserve">лярную оси стержня, тонкую линию проводят на </w:t>
      </w:r>
      <w:r>
        <w:rPr>
          <w:color w:val="000000"/>
          <w:sz w:val="40"/>
          <w:vertAlign w:val="superscript"/>
        </w:rPr>
        <w:t>3</w:t>
      </w:r>
      <w:r>
        <w:rPr>
          <w:color w:val="000000"/>
          <w:sz w:val="40"/>
        </w:rPr>
        <w:t>/</w:t>
      </w:r>
      <w:r>
        <w:rPr>
          <w:color w:val="000000"/>
          <w:sz w:val="40"/>
          <w:vertAlign w:val="subscript"/>
        </w:rPr>
        <w:t>4</w:t>
      </w:r>
      <w:r>
        <w:rPr>
          <w:color w:val="000000"/>
          <w:sz w:val="40"/>
        </w:rPr>
        <w:t xml:space="preserve"> ок</w:t>
        <w:softHyphen/>
        <w:t>ружности, причем эта линия может быть разомкнута в любом месте (не допускается начинать сплошную тон</w:t>
        <w:softHyphen/>
        <w:t>кую линию и заканчивать ее на осевой линии). Рас</w:t>
        <w:softHyphen/>
        <w:t>стояние между тонкой линией и сплошной основной не должно быть меньше 0,8 мм и больше шага резьбы, а фаска на этом виде не изображается. Границу резьбы наносят в конце полного профиля резьбы (до начала сбега) сплошной ос</w:t>
        <w:softHyphen/>
        <w:t>новной линией, если она видна.</w:t>
      </w:r>
      <w:r>
        <w:rPr>
          <w:color w:val="000000"/>
        </w:rPr>
        <w:t xml:space="preserve"> </w:t>
      </w:r>
      <w:r>
        <w:rPr>
          <w:color w:val="000000"/>
          <w:sz w:val="40"/>
        </w:rPr>
        <w:t>Сбег резьбы при необходимости изображают сплошной тонкой линией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781425" cy="1661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sz w:val="24"/>
        </w:rPr>
        <w:t>Рис.1.3.1.2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40"/>
        </w:rPr>
        <w:t>Из технологических соображений на части детали (стержня) может быть осуществлен недовод резьбы. Суммарно недовод резьбы и сбег представляют собой недорез резьбы (ГОСТ 10548–80). Размер длины резьбы указывается, как правило, без сбег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1.3.2. Условное изображение резьбы в отверсти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037330" cy="1085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sz w:val="24"/>
        </w:rPr>
        <w:t>Рис.1.3.2.1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</w:rPr>
        <w:t>Внутренняя резьба</w:t>
      </w:r>
      <w:r>
        <w:rPr>
          <w:b/>
          <w:bCs/>
          <w:color w:val="000000"/>
          <w:sz w:val="40"/>
        </w:rPr>
        <w:t xml:space="preserve"> –</w:t>
      </w:r>
      <w:r>
        <w:rPr>
          <w:color w:val="000000"/>
          <w:sz w:val="40"/>
        </w:rPr>
        <w:t xml:space="preserve"> изображается сплошной основ</w:t>
        <w:softHyphen/>
        <w:t>ной линией по внутреннему диаметру и сплошной тонкой – по наружному. Если при изобра</w:t>
        <w:softHyphen/>
        <w:t>жении глухого отверстия, конец резьбы располагается близко к его дну, то допускается изображать резьбу до конца отверстия. Резьбу с нестандарт</w:t>
        <w:softHyphen/>
        <w:t>ным профилем следует изображат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1.3.3. Условное изображение резьбы в сбор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020060" cy="1723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sz w:val="24"/>
        </w:rPr>
        <w:t>Рис.1.3.3.1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</w:rPr>
        <w:t>На разрезах резьбового соединения в изображении на плоскости, параллельной его оси в отверстии, показывают только ту часть резьбы, которая не закрыта резьбой стержн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</w:rPr>
        <w:t>Штриховку в разрезах и сечениях проводят до сплошной основной</w:t>
      </w:r>
      <w:r>
        <w:rPr>
          <w:smallCaps/>
          <w:color w:val="000000"/>
          <w:sz w:val="40"/>
        </w:rPr>
        <w:t xml:space="preserve"> </w:t>
      </w:r>
      <w:r>
        <w:rPr>
          <w:color w:val="000000"/>
          <w:sz w:val="40"/>
        </w:rPr>
        <w:t>линии, т.е. до наружного диаметра наружной резьбы и внутреннего</w:t>
      </w:r>
      <w:r>
        <w:rPr>
          <w:color w:val="000000"/>
        </w:rPr>
        <w:t xml:space="preserve"> </w:t>
      </w:r>
      <w:r>
        <w:rPr>
          <w:color w:val="000000"/>
          <w:sz w:val="40"/>
        </w:rPr>
        <w:t>диаметра внутренней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1.4. Условное изображение резьб</w:t>
      </w:r>
    </w:p>
    <w:p>
      <w:pPr>
        <w:pStyle w:val="Normal"/>
        <w:shd w:fill="FFFFFF" w:val="clear"/>
        <w:autoSpaceDE w:val="false"/>
        <w:spacing w:lineRule="auto" w:line="480"/>
        <w:ind w:left="7200" w:firstLine="720"/>
        <w:jc w:val="both"/>
        <w:rPr/>
      </w:pPr>
      <w:r>
        <w:rPr>
          <w:rFonts w:eastAsia="Arial"/>
        </w:rPr>
        <w:t xml:space="preserve">     </w:t>
      </w:r>
      <w:r>
        <w:rPr/>
        <w:t>Таблица 1.4.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332"/>
        <w:gridCol w:w="1414"/>
        <w:gridCol w:w="1415"/>
        <w:gridCol w:w="1415"/>
        <w:gridCol w:w="1415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резьб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Условное обозначе</w:t>
              <w:softHyphen/>
              <w:t>ние типа резьб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Размеры, указываемые на чертеж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резьбы на чертежах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изображениях в плоскости, параллельной оси резьбы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изображениях  в плоскости, перпендикулярной оси резьбы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тержне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тверсти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стержне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тверстии</w:t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етрическая с крупным   шагом ГОСТ 9150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аруж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иаме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(м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5911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5130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915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6590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етрическая с мелким шагом ГОСТ 9150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аружный диаметр и шаг резьбы (м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33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600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738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рапецеидальная однозаходная ГОСТ 9484-81 (СТ СЭВ 146-78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Tr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аружный диаметр и шаг резьбы (м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47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6750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6762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714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рубная    цилин</w:t>
              <w:softHyphen/>
              <w:t>дрическая ГОСТ 6357-81 (СТ СЭВ 1157-78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G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словное обозначе</w:t>
              <w:softHyphen/>
              <w:t>ние в дюй</w:t>
              <w:softHyphen/>
              <w:t>мах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6369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714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7131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714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ническая дюй</w:t>
              <w:softHyphen/>
              <w:t>мовая ГОСТ 6111-5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K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словное обозначе</w:t>
              <w:softHyphen/>
              <w:t>ние в дюй</w:t>
              <w:softHyphen/>
              <w:t>м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6590" cy="723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838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714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03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Трубная  кониче</w:t>
              <w:softHyphen/>
              <w:t>ская ГОСТ 6211–81 (СТ СЭВ 1159–78): наружная и внутрення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bscript"/>
              </w:rPr>
            </w:pPr>
            <w:r>
              <w:rPr>
                <w:i/>
                <w:iCs/>
                <w:sz w:val="22"/>
                <w:lang w:val="en-US"/>
              </w:rPr>
              <w:t>R</w:t>
            </w:r>
            <w:r>
              <w:rPr>
                <w:i/>
                <w:iCs/>
                <w:sz w:val="22"/>
                <w:vertAlign w:val="subscript"/>
                <w:lang w:val="en-US"/>
              </w:rPr>
              <w:t>c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Условное обозначе</w:t>
              <w:softHyphen/>
              <w:t>ние в дюй</w:t>
              <w:softHyphen/>
              <w:t>мах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647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750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610" cy="6946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1"/>
        <w:ind w:firstLine="851"/>
        <w:rPr/>
      </w:pPr>
      <w:r>
        <w:rPr/>
        <w:t>Для обозначения резьб пользуются стандартами на отдельные типы резьб. Для всех резьб, кроме конических и трубной цилиндрической, обозначения относятся к на</w:t>
        <w:softHyphen/>
        <w:t>ружному диаметру и проставляются над размерной ли</w:t>
        <w:softHyphen/>
        <w:t>нией, на ее продолжении или на полке линии-выноски. Обозначения конических резьб и трубной цилиндри</w:t>
        <w:softHyphen/>
        <w:t>ческой наносят только на полке линии-вынос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Резьбу на чертеже условно обозначают в соответ</w:t>
        <w:softHyphen/>
        <w:t xml:space="preserve">ствии со стандартами на изображение, диаметры, шаги и т. д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Метрическая резьба обозначается в соответствии с ГОСТ 9150–81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</w:rPr>
        <w:t>Метрическая резьба</w:t>
      </w:r>
      <w:r>
        <w:rPr>
          <w:color w:val="000000"/>
          <w:sz w:val="40"/>
        </w:rPr>
        <w:t xml:space="preserve"> подразделяется на резьбу с крупным шагом, обозначаемой буквой </w:t>
      </w:r>
      <w:r>
        <w:rPr>
          <w:i/>
          <w:iCs/>
          <w:color w:val="000000"/>
          <w:sz w:val="40"/>
        </w:rPr>
        <w:t>М</w:t>
      </w:r>
      <w:r>
        <w:rPr>
          <w:color w:val="000000"/>
          <w:sz w:val="40"/>
        </w:rPr>
        <w:t xml:space="preserve"> с указанием номи</w:t>
        <w:softHyphen/>
        <w:t>нального диаметра цилиндрической поверхности, на кото</w:t>
        <w:softHyphen/>
        <w:t>рой резьба выполнена, например М12, и резьбу с мелким шагом, обозначаемой указанием номинального диаметра, шага резьбы и поля допуска, например М24</w:t>
      </w:r>
      <w:r>
        <w:rPr>
          <w:rFonts w:eastAsia="Symbol" w:cs="Symbol" w:ascii="Symbol" w:hAnsi="Symbol"/>
          <w:color w:val="000000"/>
          <w:sz w:val="40"/>
        </w:rPr>
        <w:t></w:t>
      </w:r>
      <w:r>
        <w:rPr>
          <w:color w:val="000000"/>
          <w:sz w:val="40"/>
        </w:rPr>
        <w:t>2–6</w:t>
      </w:r>
      <w:r>
        <w:rPr>
          <w:color w:val="000000"/>
          <w:sz w:val="40"/>
          <w:lang w:val="en-US"/>
        </w:rPr>
        <w:t>g</w:t>
      </w:r>
      <w:r>
        <w:rPr>
          <w:color w:val="000000"/>
          <w:sz w:val="40"/>
        </w:rPr>
        <w:t xml:space="preserve"> или М12</w:t>
      </w:r>
      <w:r>
        <w:rPr>
          <w:rFonts w:eastAsia="Symbol" w:cs="Symbol" w:ascii="Symbol" w:hAnsi="Symbol"/>
          <w:color w:val="000000"/>
          <w:sz w:val="40"/>
        </w:rPr>
        <w:t></w:t>
      </w:r>
      <w:r>
        <w:rPr>
          <w:color w:val="000000"/>
          <w:sz w:val="40"/>
        </w:rPr>
        <w:t>1–6Н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При обозначении левой резьбы после условного обо</w:t>
        <w:softHyphen/>
        <w:t xml:space="preserve">значения ставят 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</w:rPr>
        <w:t>Многозаходные резьбы обозначаются, например трех-заходная, М24</w:t>
      </w:r>
      <w:r>
        <w:rPr>
          <w:rFonts w:eastAsia="Symbol" w:cs="Symbol" w:ascii="Symbol" w:hAnsi="Symbol"/>
          <w:color w:val="000000"/>
          <w:sz w:val="40"/>
        </w:rPr>
        <w:t></w:t>
      </w:r>
      <w:r>
        <w:rPr>
          <w:color w:val="000000"/>
          <w:sz w:val="40"/>
        </w:rPr>
        <w:t>З(</w:t>
      </w:r>
      <w:r>
        <w:rPr>
          <w:color w:val="000000"/>
          <w:sz w:val="40"/>
          <w:lang w:val="en-US"/>
        </w:rPr>
        <w:t>P</w:t>
      </w:r>
      <w:r>
        <w:rPr>
          <w:color w:val="000000"/>
          <w:sz w:val="40"/>
        </w:rPr>
        <w:t>1)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 xml:space="preserve">, где </w:t>
      </w:r>
      <w:r>
        <w:rPr>
          <w:i/>
          <w:iCs/>
          <w:color w:val="000000"/>
          <w:sz w:val="40"/>
        </w:rPr>
        <w:t>М</w:t>
      </w:r>
      <w:r>
        <w:rPr>
          <w:color w:val="000000"/>
          <w:sz w:val="40"/>
        </w:rPr>
        <w:t xml:space="preserve"> – тип резьбы, 24 – номинальный диаметр, 3 – ход резьбы, </w:t>
      </w:r>
      <w:r>
        <w:rPr>
          <w:i/>
          <w:iCs/>
          <w:color w:val="000000"/>
          <w:sz w:val="40"/>
          <w:lang w:val="en-US"/>
        </w:rPr>
        <w:t>P</w:t>
      </w:r>
      <w:r>
        <w:rPr>
          <w:color w:val="000000"/>
          <w:sz w:val="40"/>
        </w:rPr>
        <w:t>1 – шаг резьбы. Приведенные обозначения левой и многозаходной резьб могут быть отнесены ко всем метрическим резьба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</w:rPr>
        <w:t>Метрическая коническая резьба</w:t>
      </w:r>
      <w:r>
        <w:rPr>
          <w:b/>
          <w:bCs/>
          <w:color w:val="000000"/>
          <w:sz w:val="40"/>
        </w:rPr>
        <w:t xml:space="preserve"> </w:t>
      </w:r>
      <w:r>
        <w:rPr>
          <w:color w:val="000000"/>
          <w:sz w:val="40"/>
        </w:rPr>
        <w:t>обозначается в соот</w:t>
        <w:softHyphen/>
        <w:t>ветствии с ГОСТ 25229–82. В обозначение резьбы включаются буквы МК. Применяются соединения внут</w:t>
        <w:softHyphen/>
        <w:t>ренней цилиндрической резьбы с резьбой наружной конической. Размеры элементов профиля конической и цилиндрической резьб принимаются по ГОСТ 9150–81. Соединение  такого типа должно обеспечивать ввинчи</w:t>
        <w:softHyphen/>
        <w:t>вание конической резьбы на глубину не менее 0,8</w:t>
      </w:r>
      <w:r>
        <w:rPr>
          <w:i/>
          <w:iCs/>
          <w:color w:val="000000"/>
          <w:sz w:val="40"/>
          <w:lang w:val="en-US"/>
        </w:rPr>
        <w:t>l</w:t>
      </w:r>
      <w:r>
        <w:rPr>
          <w:color w:val="000000"/>
          <w:sz w:val="40"/>
        </w:rPr>
        <w:t xml:space="preserve"> (где </w:t>
      </w:r>
      <w:r>
        <w:rPr>
          <w:i/>
          <w:iCs/>
          <w:color w:val="000000"/>
          <w:sz w:val="40"/>
          <w:lang w:val="en-US"/>
        </w:rPr>
        <w:t>l</w:t>
      </w:r>
      <w:r>
        <w:rPr>
          <w:color w:val="000000"/>
          <w:sz w:val="40"/>
        </w:rPr>
        <w:t xml:space="preserve"> – длина резьбы без сбега). Обозначение внут</w:t>
        <w:softHyphen/>
        <w:t>ренней цилиндриче</w:t>
        <w:softHyphen/>
        <w:t>ской резьбы состоит из номинального диа</w:t>
        <w:softHyphen/>
        <w:t>метра, шага и номера стандарта (например: М20</w:t>
      </w:r>
      <w:r>
        <w:rPr>
          <w:rFonts w:eastAsia="Symbol" w:cs="Symbol" w:ascii="Symbol" w:hAnsi="Symbol"/>
          <w:color w:val="000000"/>
          <w:sz w:val="40"/>
        </w:rPr>
        <w:t></w:t>
      </w:r>
      <w:r>
        <w:rPr>
          <w:color w:val="000000"/>
          <w:sz w:val="40"/>
        </w:rPr>
        <w:t>1,5 ГОСТ 25229–82).</w:t>
      </w:r>
    </w:p>
    <w:p>
      <w:pPr>
        <w:pStyle w:val="Normal"/>
        <w:autoSpaceDE w:val="false"/>
        <w:spacing w:lineRule="auto" w:line="36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176145" cy="16395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1.4.1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Соеди</w:t>
        <w:softHyphen/>
        <w:t>нение внутренней ци</w:t>
        <w:softHyphen/>
        <w:t>линдрической резьбы с наружной конической (рис.1.4.1) обозначается дробью М/МК, но</w:t>
        <w:softHyphen/>
        <w:t>минальным диаметром, шагом и номером стандарта: М/МК 20</w:t>
      </w:r>
      <w:r>
        <w:rPr>
          <w:rFonts w:eastAsia="Symbol" w:cs="Symbol" w:ascii="Symbol" w:hAnsi="Symbol"/>
          <w:color w:val="000000"/>
          <w:sz w:val="40"/>
        </w:rPr>
        <w:t></w:t>
      </w:r>
      <w:r>
        <w:rPr>
          <w:color w:val="000000"/>
          <w:sz w:val="40"/>
        </w:rPr>
        <w:t>1,5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 xml:space="preserve"> ГОСТ 25229–82. При отсутствии особых требований к плотности соединений такого рода или при применении уплотне</w:t>
        <w:softHyphen/>
        <w:t>ний для достижения герметичности таких соединений номер стандарта в обозначении соединений опускается, например: М/МК 20</w:t>
      </w:r>
      <w:r>
        <w:rPr>
          <w:rFonts w:eastAsia="Symbol" w:cs="Symbol" w:ascii="Symbol" w:hAnsi="Symbol"/>
          <w:color w:val="000000"/>
          <w:sz w:val="40"/>
        </w:rPr>
        <w:t></w:t>
      </w:r>
      <w:r>
        <w:rPr>
          <w:color w:val="000000"/>
          <w:sz w:val="40"/>
        </w:rPr>
        <w:t xml:space="preserve">1,5 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Поле допуска среднего диаметра внутренней цилинд</w:t>
        <w:softHyphen/>
        <w:t>рической резьбы должно соответствовать 6Н по ГОСТ 16093–81, а предельное отклонение внутреннего диа</w:t>
        <w:softHyphen/>
        <w:t>метра и среза впадин внутренней цилиндрической резь</w:t>
        <w:softHyphen/>
        <w:t>бы принимается в пределах: верхнее предельное откло</w:t>
        <w:softHyphen/>
        <w:t>нение (+0,12) -г- (+0,15), а нижнее предельное откло</w:t>
        <w:softHyphen/>
        <w:t>нение равняется 0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</w:rPr>
        <w:t>Трубная цилиндрическая резьба.</w:t>
      </w:r>
      <w:r>
        <w:rPr>
          <w:b/>
          <w:bCs/>
          <w:color w:val="000000"/>
          <w:sz w:val="40"/>
        </w:rPr>
        <w:t xml:space="preserve"> </w:t>
      </w:r>
      <w:r>
        <w:rPr>
          <w:color w:val="000000"/>
          <w:sz w:val="40"/>
        </w:rPr>
        <w:t>Условное обозначе</w:t>
        <w:softHyphen/>
        <w:t xml:space="preserve">ние резьбы состоит из буквы </w:t>
      </w:r>
      <w:r>
        <w:rPr>
          <w:i/>
          <w:iCs/>
          <w:color w:val="000000"/>
          <w:sz w:val="40"/>
          <w:lang w:val="en-US"/>
        </w:rPr>
        <w:t>G</w:t>
      </w:r>
      <w:r>
        <w:rPr>
          <w:color w:val="000000"/>
          <w:sz w:val="40"/>
        </w:rPr>
        <w:t>, обозначения размера резьбы, класса точности среднего диаметра (</w:t>
      </w:r>
      <w:r>
        <w:rPr>
          <w:i/>
          <w:iCs/>
          <w:color w:val="000000"/>
          <w:sz w:val="40"/>
        </w:rPr>
        <w:t>А</w:t>
      </w:r>
      <w:r>
        <w:rPr>
          <w:color w:val="000000"/>
          <w:sz w:val="40"/>
        </w:rPr>
        <w:t xml:space="preserve"> или </w:t>
      </w:r>
      <w:r>
        <w:rPr>
          <w:i/>
          <w:iCs/>
          <w:color w:val="000000"/>
          <w:sz w:val="40"/>
        </w:rPr>
        <w:t>В</w:t>
      </w:r>
      <w:r>
        <w:rPr>
          <w:color w:val="000000"/>
          <w:sz w:val="40"/>
        </w:rPr>
        <w:t>). Для левой резьбы применяется условное обозначе</w:t>
        <w:softHyphen/>
        <w:t xml:space="preserve">ние 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 xml:space="preserve">. Например, </w:t>
      </w:r>
      <w:r>
        <w:rPr>
          <w:color w:val="000000"/>
          <w:sz w:val="40"/>
          <w:lang w:val="en-US"/>
        </w:rPr>
        <w:t>G</w:t>
      </w:r>
      <w:r>
        <w:rPr>
          <w:color w:val="000000"/>
          <w:sz w:val="40"/>
        </w:rPr>
        <w:t>1</w:t>
      </w:r>
      <w:r>
        <w:rPr>
          <w:color w:val="000000"/>
          <w:sz w:val="40"/>
          <w:vertAlign w:val="superscript"/>
        </w:rPr>
        <w:t>1</w:t>
      </w:r>
      <w:r>
        <w:rPr>
          <w:color w:val="000000"/>
          <w:sz w:val="40"/>
        </w:rPr>
        <w:t>/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>–В–40 длина свинчивания, указываемая при необходимос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Соединение внутренней трубной цилиндрической резь</w:t>
        <w:softHyphen/>
        <w:t>бы класса точности А с наружной трубной  конической резьбой по ГОСТ 6211–81 обозначается следующим об</w:t>
        <w:softHyphen/>
        <w:t xml:space="preserve">разом:  например,  </w:t>
      </w:r>
      <w:r>
        <w:rPr>
          <w:color w:val="000000"/>
          <w:sz w:val="40"/>
          <w:lang w:val="en-US"/>
        </w:rPr>
        <w:t>G</w:t>
      </w:r>
      <w:r>
        <w:rPr>
          <w:color w:val="000000"/>
          <w:sz w:val="40"/>
        </w:rPr>
        <w:t>/</w:t>
      </w:r>
      <w:r>
        <w:rPr>
          <w:color w:val="000000"/>
          <w:sz w:val="40"/>
          <w:lang w:val="en-US"/>
        </w:rPr>
        <w:t>R</w:t>
      </w:r>
      <w:r>
        <w:rPr>
          <w:color w:val="000000"/>
          <w:sz w:val="40"/>
          <w:vertAlign w:val="subscript"/>
          <w:lang w:val="en-US"/>
        </w:rPr>
        <w:t>p</w:t>
      </w:r>
      <w:r>
        <w:rPr>
          <w:color w:val="000000"/>
          <w:sz w:val="40"/>
        </w:rPr>
        <w:t>–1</w:t>
      </w:r>
      <w:r>
        <w:rPr>
          <w:color w:val="000000"/>
          <w:sz w:val="40"/>
          <w:vertAlign w:val="superscript"/>
        </w:rPr>
        <w:t>1</w:t>
      </w:r>
      <w:r>
        <w:rPr>
          <w:color w:val="000000"/>
          <w:sz w:val="40"/>
        </w:rPr>
        <w:t>/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–А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 xml:space="preserve">При обозначении посадок в числителе указывается класс точности внутренней резьбы, а в знаменателе — наружной. Например: </w:t>
      </w:r>
      <w:r>
        <w:rPr>
          <w:color w:val="000000"/>
          <w:sz w:val="40"/>
          <w:lang w:val="en-US"/>
        </w:rPr>
        <w:t>G</w:t>
      </w:r>
      <w:r>
        <w:rPr>
          <w:color w:val="000000"/>
          <w:sz w:val="40"/>
        </w:rPr>
        <w:t xml:space="preserve"> 1</w:t>
      </w:r>
      <w:r>
        <w:rPr>
          <w:color w:val="000000"/>
          <w:sz w:val="40"/>
          <w:vertAlign w:val="superscript"/>
        </w:rPr>
        <w:t>1</w:t>
      </w:r>
      <w:r>
        <w:rPr>
          <w:color w:val="000000"/>
          <w:sz w:val="40"/>
        </w:rPr>
        <w:t>/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–А/В.</w:t>
      </w:r>
    </w:p>
    <w:p>
      <w:pPr>
        <w:pStyle w:val="Normal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</w:rPr>
        <w:t>Трубная коническая резьба.</w:t>
      </w:r>
      <w:r>
        <w:rPr>
          <w:b/>
          <w:bCs/>
          <w:color w:val="000000"/>
          <w:sz w:val="40"/>
        </w:rPr>
        <w:t xml:space="preserve"> </w:t>
      </w:r>
      <w:r>
        <w:rPr>
          <w:color w:val="000000"/>
          <w:sz w:val="40"/>
        </w:rPr>
        <w:t xml:space="preserve">В обозначение резьбы входят буквы: </w:t>
      </w:r>
      <w:r>
        <w:rPr>
          <w:i/>
          <w:iCs/>
          <w:color w:val="000000"/>
          <w:sz w:val="40"/>
          <w:lang w:val="en-US"/>
        </w:rPr>
        <w:t>R</w:t>
      </w:r>
      <w:r>
        <w:rPr>
          <w:color w:val="000000"/>
          <w:sz w:val="40"/>
        </w:rPr>
        <w:t xml:space="preserve"> – для конической наружной резьбы, </w:t>
      </w:r>
      <w:r>
        <w:rPr>
          <w:i/>
          <w:iCs/>
          <w:color w:val="000000"/>
          <w:sz w:val="40"/>
          <w:lang w:val="en-US"/>
        </w:rPr>
        <w:t>R</w:t>
      </w:r>
      <w:r>
        <w:rPr>
          <w:color w:val="000000"/>
          <w:sz w:val="40"/>
          <w:vertAlign w:val="subscript"/>
          <w:lang w:val="en-US"/>
        </w:rPr>
        <w:t>c</w:t>
      </w:r>
      <w:r>
        <w:rPr>
          <w:color w:val="000000"/>
          <w:sz w:val="40"/>
        </w:rPr>
        <w:t xml:space="preserve"> – для конической внутренней резьбы, </w:t>
      </w:r>
      <w:r>
        <w:rPr>
          <w:i/>
          <w:iCs/>
          <w:color w:val="000000"/>
          <w:sz w:val="40"/>
          <w:lang w:val="en-US"/>
        </w:rPr>
        <w:t>R</w:t>
      </w:r>
      <w:r>
        <w:rPr>
          <w:color w:val="000000"/>
          <w:sz w:val="40"/>
          <w:vertAlign w:val="subscript"/>
          <w:lang w:val="en-US"/>
        </w:rPr>
        <w:t>p</w:t>
      </w:r>
      <w:r>
        <w:rPr>
          <w:color w:val="000000"/>
          <w:sz w:val="40"/>
        </w:rPr>
        <w:t xml:space="preserve"> – для ци</w:t>
        <w:softHyphen/>
        <w:t xml:space="preserve">линдрической внутренней резьбы и обозначение размера резьбы. Для левой резьбы добавляются буквы </w:t>
      </w:r>
      <w:r>
        <w:rPr>
          <w:color w:val="000000"/>
          <w:sz w:val="40"/>
          <w:lang w:val="en-US"/>
        </w:rPr>
        <w:t>LH</w:t>
      </w:r>
      <w:r>
        <w:rPr>
          <w:color w:val="000000"/>
          <w:sz w:val="40"/>
        </w:rPr>
        <w:t>. Ус</w:t>
        <w:softHyphen/>
        <w:t>ловный размер резьбы, а также ее диаметры, измерен</w:t>
        <w:softHyphen/>
        <w:t>ные в основной плоскости, соответствуют параметрам трубной цилиндрической резьбы, имеющей тот же услов</w:t>
        <w:softHyphen/>
        <w:t>ный размер. Поэтому детали с трубной конической резьбой достаточно часто применяются в соединениях с деталями с трубной цилиндрической резьбой, что обес</w:t>
        <w:softHyphen/>
        <w:t>печивает достаточно высокую герметичность соединений. Резьбовые соединения обозначаются в виде дроби, в числителе которой указывается буквенное обозначение внутренней резьбы, а в знаменателе – наружной. При</w:t>
        <w:softHyphen/>
        <w:t>мер обозначения:</w:t>
      </w:r>
    </w:p>
    <w:p>
      <w:pPr>
        <w:pStyle w:val="Normal"/>
        <w:autoSpaceDE w:val="false"/>
        <w:spacing w:lineRule="auto" w:line="36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autoSpaceDE w:val="false"/>
        <w:jc w:val="both"/>
        <w:rPr>
          <w:sz w:val="40"/>
        </w:rPr>
      </w:pPr>
      <w:r>
        <w:rPr>
          <w:color w:val="000000"/>
          <w:sz w:val="40"/>
          <w:szCs w:val="21"/>
        </w:rPr>
        <w:t xml:space="preserve">— </w:t>
      </w:r>
      <w:r>
        <w:rPr>
          <w:color w:val="000000"/>
          <w:sz w:val="40"/>
          <w:szCs w:val="21"/>
        </w:rPr>
        <w:t>внутренняя трубная ци</w:t>
        <w:softHyphen/>
        <w:t xml:space="preserve">линдрическая резьба класса точности </w:t>
      </w:r>
      <w:r>
        <w:rPr>
          <w:i/>
          <w:iCs/>
          <w:color w:val="000000"/>
          <w:sz w:val="40"/>
          <w:szCs w:val="21"/>
        </w:rPr>
        <w:t>А</w:t>
      </w:r>
      <w:r>
        <w:rPr>
          <w:color w:val="000000"/>
          <w:sz w:val="40"/>
          <w:szCs w:val="21"/>
        </w:rPr>
        <w:t xml:space="preserve"> по ГОСТ 6357–81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/>
          <w:iCs/>
          <w:color w:val="000000"/>
          <w:sz w:val="40"/>
          <w:szCs w:val="21"/>
        </w:rPr>
        <w:t>Трапецеидальная резьба.</w:t>
      </w:r>
      <w:r>
        <w:rPr>
          <w:b/>
          <w:bCs/>
          <w:color w:val="000000"/>
          <w:sz w:val="40"/>
          <w:szCs w:val="21"/>
        </w:rPr>
        <w:t xml:space="preserve"> </w:t>
      </w:r>
      <w:r>
        <w:rPr>
          <w:color w:val="000000"/>
          <w:sz w:val="40"/>
          <w:szCs w:val="21"/>
        </w:rPr>
        <w:t>Условное обозначение тра</w:t>
        <w:softHyphen/>
        <w:t xml:space="preserve">пецеидальной резьбы состоит из букв </w:t>
      </w:r>
      <w:r>
        <w:rPr>
          <w:i/>
          <w:iCs/>
          <w:color w:val="000000"/>
          <w:sz w:val="40"/>
          <w:szCs w:val="21"/>
        </w:rPr>
        <w:t>Тr</w:t>
      </w:r>
      <w:r>
        <w:rPr>
          <w:color w:val="000000"/>
          <w:sz w:val="40"/>
          <w:szCs w:val="21"/>
        </w:rPr>
        <w:t xml:space="preserve">, номинального диаметра, хода </w:t>
      </w:r>
      <w:r>
        <w:rPr>
          <w:i/>
          <w:iCs/>
          <w:color w:val="000000"/>
          <w:sz w:val="40"/>
          <w:szCs w:val="21"/>
        </w:rPr>
        <w:t>Р</w:t>
      </w:r>
      <w:r>
        <w:rPr>
          <w:color w:val="000000"/>
          <w:sz w:val="40"/>
          <w:szCs w:val="21"/>
          <w:vertAlign w:val="subscript"/>
        </w:rPr>
        <w:t>n</w:t>
      </w:r>
      <w:r>
        <w:rPr>
          <w:color w:val="000000"/>
          <w:sz w:val="40"/>
          <w:szCs w:val="21"/>
        </w:rPr>
        <w:t xml:space="preserve"> и шага </w:t>
      </w:r>
      <w:r>
        <w:rPr>
          <w:i/>
          <w:iCs/>
          <w:color w:val="000000"/>
          <w:sz w:val="40"/>
          <w:szCs w:val="21"/>
        </w:rPr>
        <w:t>Р</w:t>
      </w:r>
      <w:r>
        <w:rPr>
          <w:color w:val="000000"/>
          <w:sz w:val="40"/>
          <w:szCs w:val="21"/>
        </w:rPr>
        <w:t xml:space="preserve">. Например: </w:t>
      </w:r>
      <w:r>
        <w:rPr>
          <w:color w:val="000000"/>
          <w:sz w:val="40"/>
          <w:szCs w:val="21"/>
          <w:lang w:val="en-US"/>
        </w:rPr>
        <w:t>Tr</w:t>
      </w:r>
      <w:r>
        <w:rPr>
          <w:color w:val="000000"/>
          <w:sz w:val="40"/>
          <w:szCs w:val="21"/>
        </w:rPr>
        <w:t>20</w:t>
      </w:r>
      <w:r>
        <w:rPr>
          <w:rFonts w:eastAsia="Symbol" w:cs="Symbol" w:ascii="Symbol" w:hAnsi="Symbol"/>
          <w:color w:val="000000"/>
          <w:sz w:val="40"/>
          <w:szCs w:val="21"/>
        </w:rPr>
        <w:t></w:t>
      </w:r>
      <w:r>
        <w:rPr>
          <w:color w:val="000000"/>
          <w:sz w:val="40"/>
          <w:szCs w:val="21"/>
        </w:rPr>
        <w:t>4</w:t>
      </w:r>
      <w:r>
        <w:rPr>
          <w:color w:val="000000"/>
          <w:sz w:val="40"/>
          <w:szCs w:val="21"/>
          <w:lang w:val="en-US"/>
        </w:rPr>
        <w:t>LH</w:t>
      </w:r>
      <w:r>
        <w:rPr>
          <w:color w:val="000000"/>
          <w:sz w:val="40"/>
          <w:szCs w:val="21"/>
        </w:rPr>
        <w:t>–8</w:t>
      </w:r>
      <w:r>
        <w:rPr>
          <w:color w:val="000000"/>
          <w:sz w:val="40"/>
          <w:szCs w:val="21"/>
          <w:lang w:val="en-US"/>
        </w:rPr>
        <w:t>H</w:t>
      </w:r>
      <w:r>
        <w:rPr>
          <w:color w:val="000000"/>
          <w:sz w:val="40"/>
          <w:szCs w:val="21"/>
        </w:rPr>
        <w:t xml:space="preserve">, где </w:t>
      </w:r>
      <w:r>
        <w:rPr>
          <w:color w:val="000000"/>
          <w:sz w:val="40"/>
          <w:szCs w:val="21"/>
          <w:lang w:val="en-US"/>
        </w:rPr>
        <w:t>LH</w:t>
      </w:r>
      <w:r>
        <w:rPr>
          <w:color w:val="000000"/>
          <w:sz w:val="40"/>
          <w:szCs w:val="21"/>
        </w:rPr>
        <w:t xml:space="preserve"> – обозначение левой резь</w:t>
        <w:softHyphen/>
        <w:t>бы, 8Н – основное отклонение резьб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При необходимости вслед за основным отклонени</w:t>
        <w:softHyphen/>
        <w:t xml:space="preserve">ем резьбы указывается длина свинчивания </w:t>
      </w:r>
      <w:r>
        <w:rPr>
          <w:i/>
          <w:iCs/>
          <w:color w:val="000000"/>
          <w:sz w:val="40"/>
          <w:szCs w:val="21"/>
          <w:lang w:val="en-US"/>
        </w:rPr>
        <w:t>L</w:t>
      </w:r>
      <w:r>
        <w:rPr>
          <w:color w:val="000000"/>
          <w:sz w:val="40"/>
          <w:szCs w:val="21"/>
        </w:rPr>
        <w:t xml:space="preserve"> (в мм). Например: Тг40</w:t>
      </w:r>
      <w:r>
        <w:rPr>
          <w:rFonts w:eastAsia="Symbol" w:cs="Symbol" w:ascii="Symbol" w:hAnsi="Symbol"/>
          <w:color w:val="000000"/>
          <w:sz w:val="40"/>
          <w:szCs w:val="21"/>
        </w:rPr>
        <w:t></w:t>
      </w:r>
      <w:r>
        <w:rPr>
          <w:color w:val="000000"/>
          <w:sz w:val="40"/>
          <w:szCs w:val="21"/>
        </w:rPr>
        <w:t>6–8</w:t>
      </w:r>
      <w:r>
        <w:rPr>
          <w:color w:val="000000"/>
          <w:sz w:val="40"/>
          <w:szCs w:val="21"/>
          <w:lang w:val="en-US"/>
        </w:rPr>
        <w:t>g</w:t>
      </w:r>
      <w:r>
        <w:rPr>
          <w:color w:val="000000"/>
          <w:sz w:val="40"/>
          <w:szCs w:val="21"/>
        </w:rPr>
        <w:t>–85; 85 – длина свинчива</w:t>
        <w:softHyphen/>
        <w:t>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  <w:szCs w:val="21"/>
        </w:rPr>
        <w:t>Резьба упорная.</w:t>
      </w:r>
      <w:r>
        <w:rPr>
          <w:b/>
          <w:bCs/>
          <w:color w:val="000000"/>
          <w:sz w:val="40"/>
          <w:szCs w:val="21"/>
        </w:rPr>
        <w:t xml:space="preserve"> </w:t>
      </w:r>
      <w:r>
        <w:rPr>
          <w:color w:val="000000"/>
          <w:sz w:val="40"/>
          <w:szCs w:val="21"/>
        </w:rPr>
        <w:t>Обозначение резьбы состоит из бук</w:t>
        <w:softHyphen/>
        <w:t xml:space="preserve">вы </w:t>
      </w:r>
      <w:r>
        <w:rPr>
          <w:i/>
          <w:iCs/>
          <w:color w:val="000000"/>
          <w:sz w:val="40"/>
          <w:szCs w:val="21"/>
          <w:lang w:val="en-US"/>
        </w:rPr>
        <w:t>S</w:t>
      </w:r>
      <w:r>
        <w:rPr>
          <w:color w:val="000000"/>
          <w:sz w:val="40"/>
          <w:szCs w:val="21"/>
        </w:rPr>
        <w:t>, номинального диаметра, шага и основного откло</w:t>
        <w:softHyphen/>
        <w:t xml:space="preserve">нения </w:t>
      </w:r>
      <w:r>
        <w:rPr>
          <w:color w:val="000000"/>
          <w:sz w:val="40"/>
          <w:szCs w:val="21"/>
          <w:lang w:val="en-US"/>
        </w:rPr>
        <w:t>S</w:t>
      </w:r>
      <w:r>
        <w:rPr>
          <w:color w:val="000000"/>
          <w:sz w:val="40"/>
          <w:szCs w:val="21"/>
        </w:rPr>
        <w:t>80</w:t>
      </w:r>
      <w:r>
        <w:rPr>
          <w:rFonts w:eastAsia="Symbol" w:cs="Symbol" w:ascii="Symbol" w:hAnsi="Symbol"/>
          <w:color w:val="000000"/>
          <w:sz w:val="40"/>
          <w:szCs w:val="21"/>
        </w:rPr>
        <w:t></w:t>
      </w:r>
      <w:r>
        <w:rPr>
          <w:color w:val="000000"/>
          <w:sz w:val="40"/>
          <w:szCs w:val="21"/>
        </w:rPr>
        <w:t>10–8Н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Для левой резьбы после условного обозначения резь</w:t>
        <w:softHyphen/>
        <w:t xml:space="preserve">бы указывают буквы </w:t>
      </w:r>
      <w:r>
        <w:rPr>
          <w:color w:val="000000"/>
          <w:sz w:val="40"/>
          <w:szCs w:val="21"/>
          <w:lang w:val="en-US"/>
        </w:rPr>
        <w:t>LH</w:t>
      </w:r>
      <w:r>
        <w:rPr>
          <w:color w:val="000000"/>
          <w:sz w:val="40"/>
          <w:szCs w:val="21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  <w:szCs w:val="21"/>
        </w:rPr>
        <w:t>Для многозаходной резьбы вводят дополнительно зна</w:t>
        <w:softHyphen/>
        <w:t xml:space="preserve">чение хода совместно с буквой </w:t>
      </w:r>
      <w:r>
        <w:rPr>
          <w:i/>
          <w:iCs/>
          <w:color w:val="000000"/>
          <w:sz w:val="40"/>
          <w:szCs w:val="21"/>
        </w:rPr>
        <w:t xml:space="preserve">Р </w:t>
      </w:r>
      <w:r>
        <w:rPr>
          <w:color w:val="000000"/>
          <w:sz w:val="40"/>
          <w:szCs w:val="21"/>
        </w:rPr>
        <w:t xml:space="preserve">и значение шага. Так, двухзаходная резьба с шагом 10 мм обозначается </w:t>
      </w:r>
      <w:r>
        <w:rPr>
          <w:color w:val="000000"/>
          <w:sz w:val="40"/>
          <w:szCs w:val="21"/>
          <w:lang w:val="en-US"/>
        </w:rPr>
        <w:t>S</w:t>
      </w:r>
      <w:r>
        <w:rPr>
          <w:color w:val="000000"/>
          <w:sz w:val="40"/>
          <w:szCs w:val="21"/>
        </w:rPr>
        <w:t>80</w:t>
      </w:r>
      <w:r>
        <w:rPr>
          <w:rFonts w:eastAsia="Symbol" w:cs="Symbol" w:ascii="Symbol" w:hAnsi="Symbol"/>
          <w:color w:val="000000"/>
          <w:sz w:val="40"/>
          <w:szCs w:val="21"/>
        </w:rPr>
        <w:t></w:t>
      </w:r>
      <w:r>
        <w:rPr>
          <w:color w:val="000000"/>
          <w:sz w:val="40"/>
          <w:szCs w:val="21"/>
        </w:rPr>
        <w:t>2(</w:t>
      </w:r>
      <w:r>
        <w:rPr>
          <w:color w:val="000000"/>
          <w:sz w:val="40"/>
          <w:szCs w:val="21"/>
          <w:lang w:val="en-US"/>
        </w:rPr>
        <w:t>P</w:t>
      </w:r>
      <w:r>
        <w:rPr>
          <w:color w:val="000000"/>
          <w:sz w:val="40"/>
          <w:szCs w:val="21"/>
        </w:rPr>
        <w:t>10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  <w:szCs w:val="21"/>
        </w:rPr>
        <w:t>Прямоугольная резьба</w:t>
      </w:r>
      <w:r>
        <w:rPr>
          <w:b/>
          <w:bCs/>
          <w:color w:val="000000"/>
          <w:sz w:val="40"/>
          <w:szCs w:val="21"/>
        </w:rPr>
        <w:t xml:space="preserve"> </w:t>
      </w:r>
      <w:r>
        <w:rPr>
          <w:color w:val="000000"/>
          <w:sz w:val="40"/>
          <w:szCs w:val="21"/>
        </w:rPr>
        <w:t>не стандартизована. При изоб</w:t>
        <w:softHyphen/>
        <w:t>ражении прямоугольной резьбы рекомендуется вычер</w:t>
        <w:softHyphen/>
        <w:t>чивать местный разрез, на котором проставляют необ</w:t>
        <w:softHyphen/>
        <w:t>ходимые размеры.</w:t>
      </w:r>
    </w:p>
    <w:p>
      <w:pPr>
        <w:pStyle w:val="Normal"/>
        <w:autoSpaceDE w:val="false"/>
        <w:ind w:firstLine="851"/>
        <w:jc w:val="both"/>
        <w:rPr>
          <w:sz w:val="40"/>
        </w:rPr>
      </w:pPr>
      <w:r>
        <w:rPr>
          <w:i/>
          <w:iCs/>
          <w:color w:val="000000"/>
          <w:sz w:val="40"/>
          <w:szCs w:val="21"/>
        </w:rPr>
        <w:t>Специальные резьбы.</w:t>
      </w:r>
      <w:r>
        <w:rPr>
          <w:b/>
          <w:bCs/>
          <w:color w:val="000000"/>
          <w:sz w:val="40"/>
          <w:szCs w:val="21"/>
        </w:rPr>
        <w:t xml:space="preserve"> </w:t>
      </w:r>
      <w:r>
        <w:rPr>
          <w:color w:val="000000"/>
          <w:sz w:val="40"/>
          <w:szCs w:val="21"/>
        </w:rPr>
        <w:t>Если резьба имеет стандартный профиль, но отличается от соответствующей стандарт</w:t>
        <w:softHyphen/>
        <w:t xml:space="preserve">ной резьбы диаметром или шагом, то резьба называется специальной. В этом случае к обозначению резьбы добавляется надпись </w:t>
      </w:r>
      <w:r>
        <w:rPr>
          <w:i/>
          <w:iCs/>
          <w:color w:val="000000"/>
          <w:sz w:val="40"/>
          <w:szCs w:val="21"/>
        </w:rPr>
        <w:t>Сп</w:t>
      </w:r>
      <w:r>
        <w:rPr>
          <w:color w:val="000000"/>
          <w:sz w:val="40"/>
          <w:szCs w:val="21"/>
        </w:rPr>
        <w:t>, а в обозначении резьбы ука</w:t>
        <w:softHyphen/>
        <w:t>зываются размеры наружного диаметра и шага резьбы, например: Сп.М19</w:t>
      </w:r>
      <w:r>
        <w:rPr>
          <w:rFonts w:eastAsia="Symbol" w:cs="Symbol" w:ascii="Symbol" w:hAnsi="Symbol"/>
          <w:color w:val="000000"/>
          <w:sz w:val="40"/>
          <w:szCs w:val="21"/>
        </w:rPr>
        <w:t></w:t>
      </w:r>
      <w:r>
        <w:rPr>
          <w:color w:val="000000"/>
          <w:sz w:val="40"/>
          <w:szCs w:val="21"/>
        </w:rPr>
        <w:t>1Д Резьба с нестандартным про</w:t>
        <w:softHyphen/>
        <w:t>филем изображается так, как это представлено в п.9 табл.1, с нанесением размеров, необходимых для изго</w:t>
        <w:softHyphen/>
        <w:t>товления резьб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40"/>
          <w:lang w:val="en-US"/>
        </w:rPr>
        <w:t>1</w:t>
      </w:r>
      <w:r>
        <w:rPr>
          <w:b/>
          <w:bCs/>
          <w:sz w:val="40"/>
        </w:rPr>
        <w:t>.5. Технологические элементы резьбы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697355" cy="11010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74190" cy="11182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1.5.1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  <w:szCs w:val="21"/>
        </w:rPr>
        <w:t>Резьбы метрическая, одноходовая, трапецеидальная, труб</w:t>
        <w:softHyphen/>
        <w:t>ная цилиндрическая, трубная коническая, коническая дюймовая с углом профиля 60° имеют технологические элементы, свя</w:t>
        <w:softHyphen/>
        <w:t>занные с выходом резьбы, к которым относятся: сбег, недорез, проточка и фас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5.1. Фаски резьбовые. ГОСТ 10549–80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аски на стержнях и в отверстиях с резьбой (кроме метри</w:t>
        <w:softHyphen/>
        <w:t xml:space="preserve">ческой резьбы) имеют форму усеченного конуса с углом при вершине 90° и высотой </w:t>
      </w:r>
      <w:r>
        <w:rPr>
          <w:i/>
          <w:iCs/>
          <w:color w:val="000000"/>
          <w:sz w:val="40"/>
          <w:szCs w:val="21"/>
          <w:lang w:val="en-US"/>
        </w:rPr>
        <w:t>Z</w:t>
      </w:r>
      <w:r>
        <w:rPr>
          <w:color w:val="000000"/>
          <w:sz w:val="40"/>
          <w:szCs w:val="21"/>
        </w:rPr>
        <w:t>. Фаски на метрической наружной ре</w:t>
        <w:softHyphen/>
        <w:t>зьбе имеют угол при вершине конуса 90° и заданный диаметр меньшего основания конуса. Фаски на метрической внутренней резьбе имеют угол при вершине конуса 120° и заданный диа</w:t>
        <w:softHyphen/>
        <w:t>метр большего основания усеченного конуса. Фаски изображают только на проекции, параллельной оси резьбы, или в се</w:t>
        <w:softHyphen/>
        <w:t>чении плоскостью, проходящей через ось резьбы. На проекции на плоскость, перпендикулярную к оси резьбы, фаску не по</w:t>
        <w:softHyphen/>
        <w:t xml:space="preserve">казывают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 xml:space="preserve">Форму и размеры фасок для наружной метрической резьбы, крепежных изделий устанавливает ГОСТ 12414–66 (СТ СЭВ 215–82). Определяющим размером служит наружный диаметр резьбы </w:t>
      </w:r>
      <w:r>
        <w:rPr>
          <w:i/>
          <w:iCs/>
          <w:color w:val="000000"/>
          <w:sz w:val="40"/>
          <w:szCs w:val="21"/>
          <w:lang w:val="en-US"/>
        </w:rPr>
        <w:t>d</w:t>
      </w:r>
      <w:r>
        <w:rPr>
          <w:i/>
          <w:iCs/>
          <w:color w:val="000000"/>
          <w:sz w:val="40"/>
          <w:szCs w:val="21"/>
        </w:rPr>
        <w:t xml:space="preserve">. </w:t>
      </w:r>
      <w:r>
        <w:rPr>
          <w:color w:val="000000"/>
          <w:sz w:val="40"/>
          <w:szCs w:val="21"/>
        </w:rPr>
        <w:t xml:space="preserve">Форму и размеры фасок для внутренней метрической резьбы устанавливает ГОСТ 10549–80. Определяющим размером служит наружный диаметр резьбы </w:t>
      </w:r>
      <w:r>
        <w:rPr>
          <w:i/>
          <w:iCs/>
          <w:color w:val="000000"/>
          <w:sz w:val="40"/>
          <w:szCs w:val="21"/>
          <w:lang w:val="en-US"/>
        </w:rPr>
        <w:t>D</w:t>
      </w:r>
      <w:r>
        <w:rPr>
          <w:i/>
          <w:iCs/>
          <w:color w:val="000000"/>
          <w:sz w:val="40"/>
          <w:szCs w:val="21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орму и размеры фасок для трапецеидальной резьбы устанавливает ГОСТ 10549–80. Определяющим разме</w:t>
        <w:softHyphen/>
        <w:t xml:space="preserve">ром служит шаг резьбы </w:t>
      </w:r>
      <w:r>
        <w:rPr>
          <w:i/>
          <w:iCs/>
          <w:color w:val="000000"/>
          <w:sz w:val="40"/>
          <w:szCs w:val="21"/>
        </w:rPr>
        <w:t>Р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орму и размеры фасок для трубной конической резьбы и конической дюймовой резьбы устанавливает ГОСТ 10549–80. Определяющим параметром служит число шагов резьбы на длине 25,4 мм</w:t>
      </w:r>
      <w:r>
        <w:rPr>
          <w:i/>
          <w:iCs/>
          <w:color w:val="000000"/>
          <w:sz w:val="40"/>
          <w:szCs w:val="21"/>
        </w:rPr>
        <w:t xml:space="preserve">. </w:t>
      </w:r>
      <w:r>
        <w:rPr>
          <w:color w:val="000000"/>
          <w:sz w:val="40"/>
          <w:szCs w:val="21"/>
        </w:rPr>
        <w:t>Форму и размеры фасок для трубной цилиндрической резьбы устанавливает ГОСТ 10549–80. Определяющим параметром служит число шагов резьбы на длине 25,4 мм</w:t>
      </w:r>
      <w:r>
        <w:rPr>
          <w:i/>
          <w:iCs/>
          <w:color w:val="000000"/>
          <w:sz w:val="40"/>
          <w:szCs w:val="21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.5.2. Проточки резьбовые. ГОСТ 10549–80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833880" cy="1524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10310" cy="15055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1.5.2.1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  <w:szCs w:val="21"/>
        </w:rPr>
        <w:t>Проточку (рис.1.5.2.1) делают у конца резьбы для выхо</w:t>
        <w:softHyphen/>
        <w:t>да инструмента и получения резьбы полного профиля на всей длине стержня или отверстия. На чертежах детали проточку изображают упрощенно и дополняют чертеж выносным эле</w:t>
        <w:softHyphen/>
        <w:t>ментом в увеличенном масштабе</w:t>
      </w:r>
      <w:r>
        <w:rPr>
          <w:i/>
          <w:iCs/>
          <w:color w:val="000000"/>
          <w:sz w:val="40"/>
          <w:szCs w:val="21"/>
        </w:rPr>
        <w:t>.</w:t>
      </w:r>
      <w:r>
        <w:rPr>
          <w:color w:val="000000"/>
          <w:sz w:val="40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40"/>
          <w:szCs w:val="21"/>
        </w:rPr>
        <w:t xml:space="preserve">Форму и размеры проточек наружной резьбы (при выполнении резьбы нарезанием) устанавливает ГОСТ 10549–80 (СТ СЭВ 214–75). Определяющим размером служит шаг резьбы </w:t>
      </w:r>
      <w:r>
        <w:rPr>
          <w:i/>
          <w:iCs/>
          <w:color w:val="000000"/>
          <w:sz w:val="40"/>
          <w:szCs w:val="21"/>
        </w:rPr>
        <w:t>Р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орму и размеры проточек для вну</w:t>
        <w:softHyphen/>
        <w:t xml:space="preserve">тренней метрической резьбы устанавливает ГОСТ 10549–80. Определяющим размером служит шаг резьбы </w:t>
      </w:r>
      <w:r>
        <w:rPr>
          <w:i/>
          <w:iCs/>
          <w:color w:val="000000"/>
          <w:sz w:val="40"/>
          <w:szCs w:val="21"/>
        </w:rPr>
        <w:t>Р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орму и размеры проточек для трапецеидальной резьбы устанавливает ГОСТ 10549–80. Определяющим разме</w:t>
        <w:softHyphen/>
        <w:t xml:space="preserve">ром служит шаг резьбы </w:t>
      </w:r>
      <w:r>
        <w:rPr>
          <w:i/>
          <w:iCs/>
          <w:color w:val="000000"/>
          <w:sz w:val="40"/>
          <w:szCs w:val="21"/>
        </w:rPr>
        <w:t>Р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орму и размеры проточек для трубной конической резьбы и конической дюймовой резьбы устанавливает ГОСТ 10549–80. Определяющим параметром служит число шагов резьбы на длине 25,4 мм</w:t>
      </w:r>
      <w:r>
        <w:rPr>
          <w:i/>
          <w:iCs/>
          <w:color w:val="000000"/>
          <w:sz w:val="40"/>
          <w:szCs w:val="21"/>
        </w:rPr>
        <w:t>.</w:t>
      </w:r>
    </w:p>
    <w:p>
      <w:pPr>
        <w:pStyle w:val="Normal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  <w:szCs w:val="21"/>
        </w:rPr>
        <w:t>Форму и размеры проточек для трубной цилиндрической резьбы устанавливает ГОСТ 10549–80. Определяющим параметром служит число шагов резьбы на длине 25,4 мм</w:t>
      </w:r>
      <w:r>
        <w:rPr>
          <w:i/>
          <w:iCs/>
          <w:color w:val="000000"/>
          <w:sz w:val="40"/>
          <w:szCs w:val="21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. Резьбовые соедин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712085" cy="22688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2.1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40"/>
        </w:rPr>
        <w:t xml:space="preserve">Детали машин и приборов соединяют крепежными деталями (рис.2.1). Кроме того, того применяются резьбовые соединения деталей, на одной из которых нарезана наружная резьба, а на другой </w:t>
        <w:softHyphen/>
        <w:t>– внутренняя. Такие соединения, называемые разъемными, можно разобрать без повреждения деталей. Чертежи разъемных соединений выполняют с применением рекомендуемых стандартами упрощений и условност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.1. Резьбовое соединение нестандартными деталями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>Помимо резьбовых соединений, осуществляемых при помощи стандартных крепежных деталей, находят широкое применение резьбовые соединения, в которых резьба выполня</w:t>
        <w:softHyphen/>
        <w:t>ется непосредственно на деталях, входящих в соеди</w:t>
        <w:softHyphen/>
        <w:t>не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40"/>
        </w:rPr>
      </w:pPr>
      <w:r>
        <w:rPr>
          <w:color w:val="000000"/>
          <w:sz w:val="40"/>
        </w:rPr>
        <w:t xml:space="preserve">На рис.2.1.1 представлено соединение трубы </w:t>
      </w:r>
      <w:r>
        <w:rPr>
          <w:i/>
          <w:iCs/>
          <w:color w:val="000000"/>
          <w:sz w:val="40"/>
        </w:rPr>
        <w:t xml:space="preserve">1 </w:t>
      </w:r>
      <w:r>
        <w:rPr>
          <w:color w:val="000000"/>
          <w:sz w:val="40"/>
        </w:rPr>
        <w:t xml:space="preserve">со штуцером </w:t>
      </w:r>
      <w:r>
        <w:rPr>
          <w:i/>
          <w:iCs/>
          <w:color w:val="000000"/>
          <w:sz w:val="40"/>
        </w:rPr>
        <w:t>2</w:t>
      </w:r>
      <w:r>
        <w:rPr>
          <w:color w:val="000000"/>
          <w:sz w:val="40"/>
        </w:rPr>
        <w:t>, осуществляемые при помощи накид</w:t>
        <w:softHyphen/>
        <w:t xml:space="preserve">ной гайки </w:t>
      </w:r>
      <w:r>
        <w:rPr>
          <w:i/>
          <w:iCs/>
          <w:color w:val="000000"/>
          <w:sz w:val="40"/>
        </w:rPr>
        <w:t xml:space="preserve">3 </w:t>
      </w:r>
      <w:r>
        <w:rPr>
          <w:color w:val="000000"/>
          <w:sz w:val="40"/>
        </w:rPr>
        <w:t xml:space="preserve">и втулки </w:t>
      </w:r>
      <w:r>
        <w:rPr>
          <w:i/>
          <w:iCs/>
          <w:color w:val="000000"/>
          <w:sz w:val="40"/>
        </w:rPr>
        <w:t>4</w:t>
      </w:r>
      <w:r>
        <w:rPr>
          <w:color w:val="000000"/>
          <w:sz w:val="40"/>
        </w:rPr>
        <w:t>, прижимающей коническую развальцованную часть трубы к штуцеру.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2257425" cy="1279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52980" cy="13354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2.1.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.2. Соединение болтом упрощенное. ГОСТ 2.315–6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962660" cy="12617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Рис.2.2.1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40"/>
        </w:rPr>
        <w:t>При изображении болтовых соединений размеры болта, гайки и шайбы берутся по соответствующим ГОСТам. На учебных сборочных чертежах, с целью экономии времени, болт, гайку и шайбу рекомен</w:t>
        <w:softHyphen/>
        <w:t>дуется вычерчивать не по всем размерам, взятым из ГОСТа, а только по его диаметру и длине стержня. Остальные размеры обычно определяются по условным соотношениям элементов болта и гай</w:t>
        <w:softHyphen/>
        <w:t>ки в зависимости от диаметра резьбы.</w:t>
      </w:r>
    </w:p>
    <w:p>
      <w:pPr>
        <w:pStyle w:val="31"/>
        <w:ind w:firstLine="851"/>
        <w:rPr/>
      </w:pPr>
      <w:r>
        <w:rPr>
          <w:szCs w:val="21"/>
        </w:rPr>
        <w:t>ГОСТ 2.315-68 предусматривает упрощенные и условные изображения крепежных деталей на сбо</w:t>
        <w:softHyphen/>
        <w:t>рочных чертежах.</w:t>
      </w:r>
    </w:p>
    <w:p>
      <w:pPr>
        <w:pStyle w:val="TextBody"/>
        <w:ind w:firstLine="851"/>
        <w:rPr/>
      </w:pPr>
      <w:r>
        <w:rPr>
          <w:sz w:val="40"/>
          <w:szCs w:val="21"/>
        </w:rPr>
        <w:t>При упрощенных изображениях (рис.2.2.1) резьба показывается по всей длине стержня крепежной резьбовой детали. Фаски, скругления, а также зазоры между стержнем детали и отверстием не изображаются. На видах, полученных проецированием на плоскость, перпен</w:t>
        <w:softHyphen/>
        <w:t>дикулярную оси резьбы, резьба на стержне изобра</w:t>
        <w:softHyphen/>
        <w:t>жается одной окружностью, соответствующей на</w:t>
        <w:softHyphen/>
        <w:t>ружному диаметру резьбы. На этих же видах не изображаются шайбы, приме</w:t>
        <w:softHyphen/>
        <w:t>ненные в соединении.</w:t>
      </w:r>
    </w:p>
    <w:p>
      <w:pPr>
        <w:pStyle w:val="TextBody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>2.3. Соединение шпилькой упрощенное.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  <w:t xml:space="preserve"> </w:t>
      </w:r>
      <w:r>
        <w:rPr>
          <w:b/>
          <w:bCs/>
          <w:sz w:val="40"/>
          <w:szCs w:val="21"/>
        </w:rPr>
        <w:t>ГОСТ 2.315–68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21"/>
        </w:rPr>
      </w:pPr>
      <w:r>
        <w:rPr>
          <w:sz w:val="20"/>
        </w:rPr>
        <w:drawing>
          <wp:inline distT="0" distB="0" distL="0" distR="0">
            <wp:extent cx="1000760" cy="13354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4"/>
          <w:szCs w:val="21"/>
        </w:rPr>
      </w:pPr>
      <w:r>
        <w:rPr>
          <w:rFonts w:cs="Arial" w:ascii="Arial" w:hAnsi="Arial"/>
          <w:i/>
          <w:iCs/>
          <w:sz w:val="24"/>
          <w:szCs w:val="21"/>
        </w:rPr>
        <w:t>Рис.2.3.1</w:t>
      </w:r>
    </w:p>
    <w:p>
      <w:pPr>
        <w:pStyle w:val="Normal"/>
        <w:ind w:firstLine="851"/>
        <w:jc w:val="both"/>
        <w:rPr/>
      </w:pPr>
      <w:r>
        <w:rPr>
          <w:color w:val="000000"/>
          <w:sz w:val="40"/>
          <w:szCs w:val="21"/>
        </w:rPr>
        <w:t xml:space="preserve">При вычерчивании на сборочных чертежах шпилечного соединения рекомендуется, как при болтовом соединении, пользоваться условными соотношениями между диаметром резьбы </w:t>
      </w:r>
      <w:r>
        <w:rPr>
          <w:i/>
          <w:iCs/>
          <w:color w:val="000000"/>
          <w:sz w:val="40"/>
          <w:szCs w:val="21"/>
          <w:lang w:val="en-US"/>
        </w:rPr>
        <w:t>d</w:t>
      </w:r>
      <w:r>
        <w:rPr>
          <w:i/>
          <w:iCs/>
          <w:color w:val="000000"/>
          <w:sz w:val="40"/>
          <w:szCs w:val="21"/>
        </w:rPr>
        <w:t xml:space="preserve"> </w:t>
      </w:r>
      <w:r>
        <w:rPr>
          <w:color w:val="000000"/>
          <w:sz w:val="40"/>
          <w:szCs w:val="21"/>
        </w:rPr>
        <w:t>и раз</w:t>
        <w:softHyphen/>
        <w:t>мерами элементов гайки и шайбы.</w:t>
      </w:r>
    </w:p>
    <w:p>
      <w:pPr>
        <w:pStyle w:val="Normal"/>
        <w:ind w:firstLine="851"/>
        <w:jc w:val="both"/>
        <w:rPr/>
      </w:pPr>
      <w:r>
        <w:rPr>
          <w:sz w:val="40"/>
        </w:rPr>
        <w:t xml:space="preserve">Длину </w:t>
      </w:r>
      <w:r>
        <w:rPr>
          <w:i/>
          <w:iCs/>
          <w:sz w:val="40"/>
          <w:lang w:val="en-US"/>
        </w:rPr>
        <w:t>l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ввинчиваемого (посадочного) конца шпильки выбирают в зависимости от материала детал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>2.4. Соединение винтом упрощенное. ГОСТ 2.315–68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40"/>
        </w:rPr>
        <w:t>В винтовом соединении (рис.2.4.1), как и в шпилечном, резь</w:t>
        <w:softHyphen/>
        <w:t>бовая часть винта ввинчивается в резьбовое отверстие детали. Граница резьбы винта должна быть несколько выше линии разъема деталей. Верхние детали в отверстиях резьбы не имеют. Между этими отверстиями и винтами должны быть зазоры.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960120" cy="143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Arial" w:ascii="Arial" w:hAnsi="Arial"/>
          <w:i/>
          <w:iCs/>
          <w:sz w:val="24"/>
        </w:rPr>
        <w:t>Рис.2.4.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40"/>
        </w:rPr>
      </w:pPr>
      <w:r>
        <w:rPr>
          <w:sz w:val="40"/>
        </w:rPr>
        <w:t>ЕСКД. ГОСТ 2.311–68, ГОСТ 2.315–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40"/>
        </w:rPr>
      </w:pPr>
      <w:r>
        <w:rPr>
          <w:sz w:val="40"/>
        </w:rPr>
        <w:t>Боголюбов С.К., Воинов А.В. Черчение. М.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40"/>
        </w:rPr>
      </w:pPr>
      <w:r>
        <w:rPr>
          <w:sz w:val="40"/>
        </w:rPr>
        <w:t>Мерзон Э.Д. и др. Машиностроительное черчение. М. Высшая школа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40"/>
        </w:rPr>
        <w:t>Федоренко В.А., Шошин А.И. Справочник по машиностроительному черчению. Л.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40"/>
        </w:rPr>
      </w:pPr>
      <w:r>
        <w:rPr>
          <w:sz w:val="40"/>
        </w:rPr>
        <w:t>Вяткин Г.П. и др. Машиностроительное черчение. М. Машиностроение., 1985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0"/>
        <w:jc w:val="both"/>
        <w:rPr>
          <w:sz w:val="36"/>
        </w:rPr>
      </w:pPr>
      <w:r>
        <w:rPr>
          <w:sz w:val="36"/>
        </w:rPr>
        <w:t xml:space="preserve">Резьба </w:t>
        <w:tab/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 xml:space="preserve">Основы образования резьбы </w:t>
        <w:tab/>
        <w:tab/>
        <w:tab/>
        <w:tab/>
        <w:tab/>
        <w:tab/>
        <w:t xml:space="preserve">    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 xml:space="preserve">Классификация резьбы </w:t>
        <w:tab/>
        <w:tab/>
        <w:tab/>
        <w:tab/>
        <w:tab/>
        <w:tab/>
        <w:tab/>
        <w:t xml:space="preserve">    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Метрическая резьба </w:t>
        <w:tab/>
        <w:tab/>
        <w:tab/>
        <w:tab/>
        <w:tab/>
        <w:tab/>
        <w:tab/>
        <w:t xml:space="preserve">    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>Дюймовая резьба</w:t>
        <w:tab/>
        <w:tab/>
        <w:tab/>
        <w:tab/>
        <w:tab/>
        <w:tab/>
        <w:tab/>
        <w:t xml:space="preserve">    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>Трубная цилиндрическая резьба</w:t>
        <w:tab/>
        <w:tab/>
        <w:tab/>
        <w:tab/>
        <w:t xml:space="preserve">    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Трубная коническая резьба </w:t>
        <w:tab/>
        <w:tab/>
        <w:tab/>
        <w:tab/>
        <w:tab/>
        <w:t xml:space="preserve">    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Трапецеидальная резьба </w:t>
        <w:tab/>
        <w:tab/>
        <w:tab/>
        <w:tab/>
        <w:tab/>
        <w:tab/>
        <w:t xml:space="preserve">    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Упорная резьба </w:t>
        <w:tab/>
        <w:tab/>
        <w:tab/>
        <w:tab/>
        <w:tab/>
        <w:tab/>
        <w:tab/>
        <w:tab/>
        <w:t xml:space="preserve">    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Круглая резьба </w:t>
        <w:tab/>
        <w:tab/>
        <w:tab/>
        <w:tab/>
        <w:tab/>
        <w:tab/>
        <w:tab/>
        <w:tab/>
        <w:t xml:space="preserve">    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Прямоугольная резьба </w:t>
        <w:tab/>
        <w:tab/>
        <w:tab/>
        <w:tab/>
        <w:tab/>
        <w:tab/>
        <w:t xml:space="preserve">    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 xml:space="preserve">Условное изображение резьбы. ГОСТ 2.311–68 </w:t>
        <w:tab/>
        <w:tab/>
        <w:t xml:space="preserve">    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Условное изображение резьбы на стержне </w:t>
        <w:tab/>
        <w:tab/>
        <w:t xml:space="preserve">  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 xml:space="preserve">Условное изображение резьбы в отверстии </w:t>
        <w:tab/>
        <w:tab/>
        <w:t xml:space="preserve">  1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>Условное изображение резьбы в сборе</w:t>
        <w:tab/>
        <w:tab/>
        <w:tab/>
        <w:t xml:space="preserve">  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>Условное изображение резьб</w:t>
        <w:tab/>
        <w:tab/>
        <w:tab/>
        <w:tab/>
        <w:tab/>
        <w:tab/>
        <w:t xml:space="preserve">  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>Технологические элементы резьбы</w:t>
        <w:tab/>
        <w:tab/>
        <w:tab/>
        <w:tab/>
        <w:tab/>
        <w:t xml:space="preserve">  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>Фаски резьбовые. ГОСТ 10549–80</w:t>
        <w:tab/>
        <w:tab/>
        <w:tab/>
        <w:tab/>
        <w:t xml:space="preserve">  1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1701" w:hanging="1080"/>
        <w:jc w:val="both"/>
        <w:rPr>
          <w:sz w:val="36"/>
        </w:rPr>
      </w:pPr>
      <w:r>
        <w:rPr>
          <w:sz w:val="36"/>
        </w:rPr>
        <w:t>Проточки резьбовые. ГОСТ 10549–80</w:t>
        <w:tab/>
        <w:tab/>
        <w:tab/>
        <w:t xml:space="preserve">  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0"/>
        <w:jc w:val="both"/>
        <w:rPr>
          <w:sz w:val="36"/>
        </w:rPr>
      </w:pPr>
      <w:r>
        <w:rPr>
          <w:sz w:val="36"/>
        </w:rPr>
        <w:t>Резьбовые соединения</w:t>
        <w:tab/>
        <w:tab/>
        <w:tab/>
        <w:tab/>
        <w:tab/>
        <w:tab/>
        <w:tab/>
        <w:tab/>
        <w:t xml:space="preserve">  1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/>
      </w:pPr>
      <w:r>
        <w:rPr>
          <w:sz w:val="36"/>
        </w:rPr>
        <w:t>Резьбовые соединения нестандартными деталями</w:t>
        <w:tab/>
        <w:tab/>
        <w:t xml:space="preserve">  1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>Соединение болтом упрощенное. ГОСТ 2.315–68</w:t>
        <w:tab/>
        <w:tab/>
        <w:t xml:space="preserve">  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>Соединение шпилькой упрощенное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36"/>
        </w:rPr>
      </w:pPr>
      <w:r>
        <w:rPr>
          <w:sz w:val="36"/>
        </w:rPr>
        <w:t>ГОСТ 2.315–68</w:t>
        <w:tab/>
        <w:tab/>
        <w:tab/>
        <w:tab/>
        <w:tab/>
        <w:tab/>
        <w:tab/>
        <w:tab/>
        <w:tab/>
        <w:t xml:space="preserve">  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720"/>
        <w:jc w:val="both"/>
        <w:rPr>
          <w:sz w:val="36"/>
        </w:rPr>
      </w:pPr>
      <w:r>
        <w:rPr>
          <w:sz w:val="36"/>
        </w:rPr>
        <w:t>Соединение винтом упрощенное. ГОСТ 2.315–68</w:t>
        <w:tab/>
        <w:tab/>
        <w:t xml:space="preserve">  21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Литература</w:t>
        <w:tab/>
        <w:tab/>
        <w:tab/>
        <w:tab/>
        <w:tab/>
        <w:tab/>
        <w:tab/>
        <w:tab/>
        <w:tab/>
        <w:tab/>
        <w:tab/>
        <w:t xml:space="preserve">  22</w:t>
      </w:r>
    </w:p>
    <w:p>
      <w:pPr>
        <w:pStyle w:val="Normal"/>
        <w:ind w:left="720" w:firstLine="72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851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851"/>
      <w:jc w:val="both"/>
    </w:pPr>
    <w:rPr>
      <w:color w:val="000000"/>
      <w:sz w:val="21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jpe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44:00Z</dcterms:created>
  <dc:creator>sam</dc:creator>
  <dc:description/>
  <dc:language>en-US</dc:language>
  <cp:lastModifiedBy>L3R</cp:lastModifiedBy>
  <cp:lastPrinted>2001-04-05T01:41:00Z</cp:lastPrinted>
  <dcterms:modified xsi:type="dcterms:W3CDTF">2005-02-22T05:07:00Z</dcterms:modified>
  <cp:revision>3</cp:revision>
  <dc:subject>"Резьба и резьбовые соединения"</dc:subject>
  <dc:title>Реферат по инженерной графике</dc:title>
</cp:coreProperties>
</file>