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ТИПОВАЯ ТЕХНОЛОГИЧЕСКАЯ КАРТА (ТТК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  <w:t xml:space="preserve">           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right"/>
        <w:rPr/>
      </w:pPr>
      <w:r>
        <w:rPr/>
        <w:t>6417030032</w:t>
      </w:r>
    </w:p>
    <w:p>
      <w:pPr>
        <w:pStyle w:val="Formattext"/>
        <w:jc w:val="right"/>
        <w:rPr/>
      </w:pPr>
      <w:r>
        <w:rPr/>
        <w:t>----------------</w:t>
      </w:r>
    </w:p>
    <w:p>
      <w:pPr>
        <w:pStyle w:val="Formattext"/>
        <w:jc w:val="right"/>
        <w:rPr/>
      </w:pPr>
      <w:r>
        <w:rPr/>
        <w:t xml:space="preserve">81032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МОНТАЖ ВНУТРЕННИХ СИСТЕМ ВОДОСНАБЖЕНИЯ ЖИЛЫХ И ОБЩЕСТВЕННЫХ ЗДАНИЙ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     </w:t>
      </w:r>
    </w:p>
    <w:p>
      <w:pPr>
        <w:pStyle w:val="Formattext"/>
        <w:jc w:val="right"/>
        <w:rPr/>
      </w:pPr>
      <w:r>
        <w:rPr/>
        <w:t xml:space="preserve">     </w:t>
      </w:r>
    </w:p>
    <w:p>
      <w:pPr>
        <w:pStyle w:val="Formattext"/>
        <w:jc w:val="right"/>
        <w:rPr/>
      </w:pPr>
      <w:r>
        <w:rPr/>
        <w:t>Дата введения 1991-03-01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ЗРАБОТАНА Государственным проектным институтом "Проектпромвентиляция", главный инженер П.А.Овчинников, начальник отдела М.К.Митрин, главный специалист М.М.Давыдов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ОГЛАСОВАНА Управлением механизации и технологии строительства Госстроя СССР, письмо от 26.11.90 N 12-327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1. ОБЛАСТЬ ПРИМЕН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1. Типовая технологическая карта разработана на монтаж внутренних систем водоснабжения жилых и общественных зданий; предназначена для использования при разработке проектов производства работ (ППР) и непосредственно при выполнении работ с учетом конкретных условий производства; распространяется на монтаж внутренних систем водоснабжения (прокладка трубопроводов, установка водомерного узла, водоразборной арматуры и испытание систем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2. Карта может быть применена при монтаже трубопроводов камер орошения кондиционеров (см. ссылку 2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3. При привязке технологической карты к конкретному объекту уточняются объемы работ и калькуляция затрат труд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2. ОРГАНИЗАЦИЯ И ТЕХНОЛОГИЯ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 До начала монтажа систем внутреннего водоснабжения должны быть выполнены следующие работы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онтаж междуэтажных перекрытий, стен и перегородок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ройство фундаментов или площадок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кладка вводов водоснабже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готовка под полы (с нанесением на стенах всех помещений вспомогательных отметок, равных проектным отметкам чистого пола плюс 500 мм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ройство опор под трубопроводы, прокладываемые в подпольных каналах и технических подпольях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закладных деталей в строительных конструкциях в соответствии с рабочей документацией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готовка отверстий, борозд, ниш и гнезд в фундаментах, стенах, перегородках, перекрытиях и покрытиях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готовка монтажных проемов в стенах и перекрытиях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штукатуривание стен, ниш, борозд и потолк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ройство искусственного освещения и обеспечение возможности включения электроинструментов и электросварочных аппарат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стекление оконных проемов, утепление входов и отверстий в наружных стенах (при отрицательных температурах наружного воздуха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роме того, должно быть выполнено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точнение состава монтажных работ и последовательности их выполне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огласование с генподрядчиком графика совмещенных рабо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беспечение свободного доступа к месту производства рабо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беспечение доставки в зону монтажа трубных блоков, узлов и деталей, изделий, средств крепления, вспомогательных материалов и т.п.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лесов и подмостей (при необходимости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огласование о использовании подъемных механизмов генподрядчик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и крепление грузоподъемных механизмов в местах, согласованных с генподрядчиком (при необходимости и невозможности использования грузоподъемных механизмов генподрядчика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 начала монтажа трубопроводов из пластмассовых труб должны быть смонтированы трубопроводы водоснабжения из стальных труб и закончены все электрогазосварочные работы. Пластмассовые трубозаготовки, доставляемые на объект в зимнее время, до начала монтажа должны быть выдержаны при положительной температуре не менее 2 ч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2. Состав и последовательность укрупненных рабочих операций при монтаже внутренних систем водоснабжения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кладка трубопроводов (см. ссылку 1)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а) разметка мест установки средств крепления;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установка средств крепления и крепление их к строительным конструкциям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юбель-гвоздями с помощью пристрелки монтажным пистолетом (к кирпичным из сплошного кирпича или бетонным стенам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ручную (к гипсобетонным, шлакобетонным или гипсолитовым стенам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 заделкой цементным раствором в готовые отверстия (для стен из любого материала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о сверлением и заделкой цементным раствором (в бетонных стенах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о же (в керамзитобетонных, кирпичных и др. стенах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) прокладка трубопроводов (магистралей, стояков и подводок) из готовых вертикальных или горизонтальных блоков, узлов или отдельных деталей на сварке с поддерживанием при электроприхватке, резьбе или фланцах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) установка и заделка гильз (в соответствии с рабочей документацией) в готовые отверстия в местах прохода трубопроводов в стенах, перегородках и перекрытиях; выверка и крепление трубопровод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полотенцесушителей: разметка мест установки креплений и прибора; установка креплений и прибора; присоединение прибора к системе горячего водоснабжения на резьбе или сварке с поддерживанием при электроприхватк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онтаж водомерных узлов (см. ссылку 3): разметка мест установки водомерного узла и креплений; установка креплений (опор или кронштейнов); строповка (при использовании грузоподъемных механизмов); подъем и установка водомерного узла на опоры; выверка и крапление водомерного узла к опорам хомутами; расстроповка (при использовании грузоподъемных механизмов); присоединение водомерного узла к магистральному трубопроводу и вводу на сварке с поддерживанием при электроприхватк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водоразборной арматуры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водоразборной арматуры (для смесителей и кранов водоразборных, туалетных, писсуарных обычных, поливочных, пожарных) с подсоединением к трубопроводам и уплотнением резьбовых соединений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стационарной душевой трубки или гибкого шланга с подсоединением к смесителю накидной гайкой с прокладкой и установкой крюка (для смесителей настенных комбинированных для ванн и умывальников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излива с подсоединением к смесителю накидной гайкой с прокладкой (для смесителей настольных, настенных, для умывальников, ванн, моек, раковин, поддонов, настенных с душевой сеткой на гибком шланге и кронштейном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кронштейна для рукоятки душевой сетки (для смесителей настенных с душевой сеткой на гибком шланге и кронштейном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конического штуцера (для поливочного крана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шайбы (для подсоединения пожарного шланга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арматуры к смывному бачку: установка шарового крана в боковое отверстие смывного бачка и закрепление его контргайкой; установка в седло выпуска груши с тяг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Ссылка 1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895350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right"/>
        <w:rPr/>
      </w:pPr>
      <w:r>
        <w:rPr/>
        <w:t>Ссылка 2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8572500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полуавтоматического смывного крана: отсоединение углового вентиля от корпуса смывного крана; подсоединение углового вентиля к трубопроводу холодной воды с уплотнением резьбового соединения; соединение спускной трубы смывного крана со спускной трубой прибора с уплотнением соединения; подсоединение углового вентиля к корпусу смывного крана накидной гайкой с прокладк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борка пожарных рукавов: подсоединение к пожарному рукаву рукавной головки и ручного пожарного ствола с уплотнением резьбовых соединений; сматывание рукава в кольцо и укладывание в пожарный шкаф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спытание систем водоснабжения из стальных труб гидростатическим (или манометрическим) методом (см. ссылку 3)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ружный осмотр трубопроводов систем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заглушек на подводках к санприбора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вентилей для выпуска воздуха на подводках к санприборам верхнего этажа (при гидростатическом методе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соединение гидропресса к действующему водопроводу или передвижного опрессовочного агрегата с емкостью (или компрессора) к испытываемой системе и установка манометр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готовка мыльной эмульсии (при манометрическом методе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полнение отдельных частей системы водой пробным избыточным давлением равным 1,5 избыточного рабочего давления (или воздухом - 0,15 МПа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смотр трубопроводов (или обнаружение дефектов монтажа на слух) с отметкой мелом дефектных мес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пуск воды из трубопроводов (или сброс давления до атмосферного) и устранение дефектов. При отсутствии дефектов (при гидростатическом методе) воду из трубопроводов можно не выпускать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торичное наполнение системы в целом пробным избыточным давлением равным 1,5 избыточного рабочего давления (или воздухом - 0,1 МПа) и осмотр системы (или обмыливание эмульсией монтажных стыков и соединений) с отметкой мелом дефектных мес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ижение давления (или сброс давления до атмосферного) и устранение дефект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дача системы. Выдержавшими испытания считаются системы, если в течение 10 мин нахождения под пробным давлением при гидростатическом методе испытаний не обнаружено падения давления более 0,05 МПа (или в течение 5 мин при манометрическом методе испытаний - не более 0,01 МПа (0,1 кгс/см</w:t>
      </w:r>
      <w:r>
        <w:rPr/>
        <w:drawing>
          <wp:inline distT="0" distB="0" distL="0" distR="0">
            <wp:extent cx="1047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1" r="-34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пуск воды из системы (или сброс давления до атмосферного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ятие заглушек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ятие вентилей для выпуска воздуха (при гидростатическом методе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тсоединение гидропресса от действующего водопровода или передвижного опрессовочного агрегата с емкостью (или компрессора) от испытываемой системы и снятие манометра.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Ссылка 3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8858250" cy="599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 xml:space="preserve"> 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спытание систем холодного водоснабжения из пластмассовых труб гидростатическим методом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следовательность рабочих операций аналогична последовательности при испытании систем водоснабжения из стальных труб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еличину пробного избыточного давления в наиболее пониженной точке напорного пластмассового трубопровода следует принимать равной для труб: тяжелого типа (Т) - 1,5 МПа (15 кгс/см</w:t>
      </w:r>
      <w:r>
        <w:rPr/>
        <w:drawing>
          <wp:inline distT="0" distB="0" distL="0" distR="0">
            <wp:extent cx="1047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1" r="-34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 среднего типа (С) - 0,9 МПа (9 кгс/см</w:t>
      </w:r>
      <w:r>
        <w:rPr/>
        <w:drawing>
          <wp:inline distT="0" distB="0" distL="0" distR="0">
            <wp:extent cx="1047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1" r="-34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 среднелегкого типа (СЛ) - 0,6 МПа (6 кгс/см</w:t>
      </w:r>
      <w:r>
        <w:rPr/>
        <w:drawing>
          <wp:inline distT="0" distB="0" distL="0" distR="0">
            <wp:extent cx="1047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1" r="-34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 легкого типа (Л) - 0,38 МПа (3,8 кгс/см</w:t>
      </w:r>
      <w:r>
        <w:rPr/>
        <w:drawing>
          <wp:inline distT="0" distB="0" distL="0" distR="0">
            <wp:extent cx="1047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1" r="-34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испытание следует производить после заполнения трубопроводов водой и проверки отсутствия в них воздуха выдержкой под пробным избыточным давлением не менее 30 мин и внешним осмотром. Для трубопроводов из ПНД и ПВД давление в период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спытания и осмотра следует поддерживать на заданном уровне с отклонением не более 0,05 МПа (0,5 кгс/см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Трубопроводы считаются выдержавшими испытание, если не будет обнаружено течи или других дефект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 Для уплотнения резьбовых соединений при температуре перемещаемой среды до 378 К (105 °С) следует применять ленту из фторопластового уплотнительного материала (ФУМ) или льняную прядь, пропитанную свинцовым суриком или белилами, замешенными на олифе, а при температуре выше указанной - ленту ФУМ или асбестовую прядь вместе с льняной прядью, пропитанные графитом, замешанным на олиф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уплотнения фланцевых соединений при температуре перемещаемой среды до 403 К (130 °С) следует применять прокладки из термостойкой резины, а при температуре выше указанной - паронит толщиной 2-3 мм или фторопласт - 4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4. При выполнении фланцевых соединений головки болтов следует располагать с одной стороны соединения. На вертикальных участках трубопроводов гайки следует располагать снизу. Концы болтов не должны выступать из гаек более чем на 0,5 диаметра болта или 3 шага резьбы. Прокладки во фланцевых соединениях не должны перекрывать болтовых отверстий. Установка между фланцами нескольких или скошенных прокладок не допуск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3. ТРЕБОВАНИЯ К КАЧЕСТВУ И ПРИЕМКЕ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ред началом монтажа проводится входной контроль качества применяемых материалов, трубной заготовки, водоразборной арматуры, измерительных инструментов, при котором внешним осмотром устанавливается соответствие их требованиям стандартов или других нормативных документов и рабочей документации, а также наличие и содержание паспортов, сертификатов и других сопроводительных документ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ехнические критерии и средства контроля операций и процессов приведены в таблице 1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1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35"/>
        <w:gridCol w:w="1875"/>
        <w:gridCol w:w="1665"/>
        <w:gridCol w:w="1590"/>
        <w:gridCol w:w="166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 процессов, подлежащих контролю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едмет 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нструмент и способ 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ремя 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твет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енный контроле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ехнические критерии оценки качест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зметка мест прокладки трубопроводов и установка крепл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облюдение проектных уклонов, соосности трубопроводов, вертикальности стояк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кладной металический метр, отвес, уровен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сле установки крепл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абочие, бригадир - самоконтроль. Мастер (бригадир) - выборочный контроль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чность установки кронштейн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нешний осмотр, пробный отры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борка деталей и узлов трубопровод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авильность и прочность мест соединений (сварки) стыков, отсутствие перекос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 процессе выполнения сбор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нешний осмот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кладка трубопроводов из готовых узлов или отдельных деталей на сварке. Кропление узлов и трубопроводов к кронштейна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ложение подводок в местах подключения водоразборной арма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изуальный и измерительный (складной металлический метр, отвес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 процессе и после проклад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чие, бригадир - самоконтроль. Мастер (бригадир) - сплошной контрол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нешний осмотр. 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ертикальность стояков (отклонение от вертикали не более 2 мм на 1 м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 (отвес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 процессе и после прокладки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ие, бригадир - самоконтроль Мастер (прораб) - выборочный контрол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оект и СНиП 3.05.01-85, п.3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клоны и диаметры трубопро-</w:t>
            </w:r>
          </w:p>
          <w:p>
            <w:pPr>
              <w:pStyle w:val="Formattext"/>
              <w:jc w:val="both"/>
              <w:rPr/>
            </w:pPr>
            <w:r>
              <w:rPr/>
              <w:t>ввод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 (штангенциркуль, складной металлический метр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о ж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Зазоры между трубопроводами и расстояния до конструкци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 (складной металлический метр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оект и СНиП 3.05.01-85, п.3.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кончательное закрепление трубопроводов на опорах и конструкциях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сле закрепл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оект и СНиП 3.05.01-85, п.3.4, 3.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тсутствие в сварных соединениях трещин, раковин, пор, подрезов, незаваренных кратеров, пережогов и подтеков металл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 процессе и после свар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ОСТ 16037-80; СНиП 3.05.01-85, п.1.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ка предусмотренных проектом гильз в перекрытиях, стенах и перегородках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изуальный и измерительный (складной металлический метр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 процессе прокладки трубопровод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ка запорно-</w:t>
            </w:r>
          </w:p>
          <w:p>
            <w:pPr>
              <w:pStyle w:val="Formattext"/>
              <w:jc w:val="both"/>
              <w:rPr/>
            </w:pPr>
            <w:r>
              <w:rPr/>
              <w:t>регулирующей и водораз-</w:t>
            </w:r>
          </w:p>
          <w:p>
            <w:pPr>
              <w:pStyle w:val="Formattext"/>
              <w:jc w:val="both"/>
              <w:rPr/>
            </w:pPr>
            <w:r>
              <w:rPr/>
              <w:t>борной арматуры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ип и марка устанавливаемой арма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ед установк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оект и CНиП 2.04.01-85, п.10.1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авильность установки и уплотнения резьбовых  соединени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 процессе и после установки и присоединения арма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НиП 3.05.01-85, п.3.29, п.2.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спытание гидростати-</w:t>
            </w:r>
          </w:p>
          <w:p>
            <w:pPr>
              <w:pStyle w:val="Formattext"/>
              <w:jc w:val="both"/>
              <w:rPr/>
            </w:pPr>
            <w:r>
              <w:rPr/>
              <w:t>ческое (до изоляции трубопроводов и начала отделочных работ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аполнение системы вод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изуальный (по изливу воды из самой дальней и высокой подводки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ед испытание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астер, прора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НиП 3.05.01-85, п.4.4. Акт гидроста-</w:t>
            </w:r>
          </w:p>
          <w:p>
            <w:pPr>
              <w:pStyle w:val="Formattext"/>
              <w:jc w:val="both"/>
              <w:rPr/>
            </w:pPr>
            <w:r>
              <w:rPr/>
              <w:t>тического испытания на герметич-</w:t>
            </w:r>
          </w:p>
          <w:p>
            <w:pPr>
              <w:pStyle w:val="Formattext"/>
              <w:jc w:val="both"/>
              <w:rPr/>
            </w:pPr>
            <w:r>
              <w:rPr/>
              <w:t>ность по форме приложения 3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оздание пробного давления (1,5 избыточного рабочего) и измерение величины падения давления</w:t>
            </w:r>
          </w:p>
          <w:p>
            <w:pPr>
              <w:pStyle w:val="Formattext"/>
              <w:jc w:val="both"/>
              <w:rPr/>
            </w:pPr>
            <w:r>
              <w:rPr/>
              <w:t>(не более 0,5 кгс/с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течение 10 мин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 (манометр, часы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 время испыт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остояние трубопроводов, соединений, арматуры во время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>(наличие капель или утечек воды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 время испыт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чие, бригадир, мастер, прораб - сплошной контрол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НиП 3.05.01-85, п.4.4. Акт гидроста-</w:t>
            </w:r>
          </w:p>
          <w:p>
            <w:pPr>
              <w:pStyle w:val="Formattext"/>
              <w:jc w:val="both"/>
              <w:rPr/>
            </w:pPr>
            <w:r>
              <w:rPr/>
              <w:t>тического испытания на герметич-</w:t>
            </w:r>
          </w:p>
          <w:p>
            <w:pPr>
              <w:pStyle w:val="Formattext"/>
              <w:jc w:val="both"/>
              <w:rPr/>
            </w:pPr>
            <w:r>
              <w:rPr/>
              <w:t>ность (по форме приложения 3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порожнение системы после испытания (по отсутствию воды в нижней точке системы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сле испыт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астер, прора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спытание маномет-</w:t>
            </w:r>
          </w:p>
          <w:p>
            <w:pPr>
              <w:pStyle w:val="Formattext"/>
              <w:jc w:val="both"/>
              <w:rPr/>
            </w:pPr>
            <w:r>
              <w:rPr/>
              <w:t>рическо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оздание и поддержание пробного избыточного давления</w:t>
            </w:r>
          </w:p>
          <w:p>
            <w:pPr>
              <w:pStyle w:val="Formattext"/>
              <w:jc w:val="both"/>
              <w:rPr/>
            </w:pPr>
            <w:r>
              <w:rPr/>
              <w:t>(1,5 кгс/с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 (манометр, часы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 время испыт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НиП 3.05.01-85, п.4.5.</w:t>
            </w:r>
          </w:p>
          <w:p>
            <w:pPr>
              <w:pStyle w:val="Formattext"/>
              <w:jc w:val="both"/>
              <w:rPr/>
            </w:pPr>
            <w:r>
              <w:rPr/>
              <w:t>Акт маномет-</w:t>
            </w:r>
          </w:p>
          <w:p>
            <w:pPr>
              <w:pStyle w:val="Formattext"/>
              <w:jc w:val="both"/>
              <w:rPr/>
            </w:pPr>
            <w:r>
              <w:rPr/>
              <w:t>рического испытания на герметич-</w:t>
            </w:r>
          </w:p>
          <w:p>
            <w:pPr>
              <w:pStyle w:val="Formattext"/>
              <w:jc w:val="both"/>
              <w:rPr/>
            </w:pPr>
            <w:r>
              <w:rPr/>
              <w:t>ность по форме</w:t>
            </w:r>
          </w:p>
          <w:p>
            <w:pPr>
              <w:pStyle w:val="Formattext"/>
              <w:jc w:val="both"/>
              <w:rPr/>
            </w:pPr>
            <w:r>
              <w:rPr/>
              <w:t>приложения 3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ечки воздуха из системы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рганолеп-</w:t>
            </w:r>
          </w:p>
          <w:p>
            <w:pPr>
              <w:pStyle w:val="Formattext"/>
              <w:jc w:val="both"/>
              <w:rPr/>
            </w:pPr>
            <w:r>
              <w:rPr/>
              <w:t>тический (на  слух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чие, бригадир, мастер, прораб - </w:t>
            </w:r>
          </w:p>
          <w:p>
            <w:pPr>
              <w:pStyle w:val="Formattext"/>
              <w:jc w:val="both"/>
              <w:rPr/>
            </w:pPr>
            <w:r>
              <w:rPr/>
              <w:t>сплошной контроль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нижение величины давления. Устранение выявленных дефек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 (манометр) 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о время испытани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сле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спыт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абочие, бригадир, мастер, прораб -</w:t>
            </w:r>
          </w:p>
          <w:p>
            <w:pPr>
              <w:pStyle w:val="Formattext"/>
              <w:jc w:val="both"/>
              <w:rPr/>
            </w:pPr>
            <w:r>
              <w:rPr/>
              <w:t>сплошной контроль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НиП 3.05.01-85.</w:t>
            </w:r>
          </w:p>
          <w:p>
            <w:pPr>
              <w:pStyle w:val="Formattext"/>
              <w:jc w:val="both"/>
              <w:rPr/>
            </w:pPr>
            <w:r>
              <w:rPr/>
              <w:t>Акт маномет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ического испытания на герметичность (по форме приложения 3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овторное создание пробного избыточного давления (1 кгс/с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и измерение величины падения давления (не более 0,1 кгс/с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течение 5 мин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 (манометр, часы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 время повторного испыт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ачество воды (соответствие ГОСТ 2874-82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Лабораторный анализ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 время промывки систем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едста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тель СЭ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кты на качество вод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4. КАЛЬКУЛЯЦИЯ ЗАТРАТ ТРУД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     </w:t>
      </w:r>
    </w:p>
    <w:p>
      <w:pPr>
        <w:pStyle w:val="Formattext"/>
        <w:jc w:val="right"/>
        <w:rPr/>
      </w:pPr>
      <w:r>
        <w:rPr/>
        <w:t xml:space="preserve">Таблица 2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60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35"/>
        <w:gridCol w:w="1875"/>
        <w:gridCol w:w="1665"/>
        <w:gridCol w:w="1590"/>
        <w:gridCol w:w="1665"/>
        <w:gridCol w:w="1755"/>
        <w:gridCol w:w="1935"/>
        <w:gridCol w:w="187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процесс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омер фасета для пересчета показателе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иница изм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бъем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основание (ЕНиР и др. нормы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рма времени рабочих, чел.-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Расценка рабочих р.-к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Затраты труда рабочих чел.-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аработ-</w:t>
            </w:r>
          </w:p>
          <w:p>
            <w:pPr>
              <w:pStyle w:val="Formattext"/>
              <w:jc w:val="center"/>
              <w:rPr/>
            </w:pPr>
            <w:r>
              <w:rPr/>
              <w:t>ная плата р.-к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. Прокладка стальных трубопроводов из готовых узлов (стояки и подводки), диаметром 25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НиР сб.Е9, в.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§ E9-1-2, табл.2, п.1.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. То же, диаметром 4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 же, п.2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4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3. То же, диаметром 5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 же, п.3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7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4. То же, диаметром 7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 же, п.4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5. Прокладка стальных трубопроводов из готовых узлов (магистрали), диаметром 25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 же, п.9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6. То же, диаметром 4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 же, п.10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7. То же, диаметром 5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 же, п.11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4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8. То же, диаметром 7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 же, п.12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7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9. Испытание: рабочая проверка системы в цело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НиР сб.Е9, вып.1.</w:t>
            </w:r>
          </w:p>
          <w:p>
            <w:pPr>
              <w:pStyle w:val="Formattext"/>
              <w:jc w:val="center"/>
              <w:rPr/>
            </w:pPr>
            <w:r>
              <w:rPr/>
              <w:t>§ Е9-1-8, табл.1, п.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0. Окончательная проверка при сдаче системы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 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 же, п.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1. Установка смесителей настенных комбинированных для ванн и умывальник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 компл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НиР сб.Е9, в.1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§ Е9-1-18, табл. п.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42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2-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2. Установка смесителей настольных для моек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 компл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НиР сб.Е9, в.1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§ Е9-1-18, табл. п.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39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9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3. Арматура к смывному бачку: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к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компл.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НиР сб.Е9, в.1,</w:t>
            </w:r>
          </w:p>
          <w:p>
            <w:pPr>
              <w:pStyle w:val="Formattext"/>
              <w:jc w:val="center"/>
              <w:rPr/>
            </w:pPr>
            <w:r>
              <w:rPr/>
              <w:t>§ Е9-1-18, табл. п.1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4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улировк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 компл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ЕНиР сб.Е9, в.1, </w:t>
            </w:r>
          </w:p>
          <w:p>
            <w:pPr>
              <w:pStyle w:val="Formattext"/>
              <w:jc w:val="center"/>
              <w:rPr/>
            </w:pPr>
            <w:r>
              <w:rPr/>
              <w:t>§ Е9-1-18, таб. п.1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2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7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4. Установка полотенцесушителей однопетельчатых, диаметром 32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 компл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НиР сб.Е9, в.1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§ Е9-1-9, табл.2, п.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21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того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94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09-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5. ГРАФИК ПРОИЗВОДСТВА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     </w:t>
      </w:r>
    </w:p>
    <w:p>
      <w:pPr>
        <w:pStyle w:val="Formattext"/>
        <w:jc w:val="right"/>
        <w:rPr/>
      </w:pPr>
      <w:r>
        <w:rPr/>
        <w:t xml:space="preserve">Таблица 3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31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3"/>
        <w:gridCol w:w="104"/>
        <w:gridCol w:w="30"/>
        <w:gridCol w:w="676"/>
        <w:gridCol w:w="46"/>
        <w:gridCol w:w="43"/>
        <w:gridCol w:w="165"/>
        <w:gridCol w:w="60"/>
        <w:gridCol w:w="519"/>
        <w:gridCol w:w="69"/>
        <w:gridCol w:w="312"/>
        <w:gridCol w:w="90"/>
        <w:gridCol w:w="362"/>
        <w:gridCol w:w="92"/>
        <w:gridCol w:w="266"/>
        <w:gridCol w:w="150"/>
        <w:gridCol w:w="120"/>
        <w:gridCol w:w="205"/>
        <w:gridCol w:w="115"/>
        <w:gridCol w:w="520"/>
        <w:gridCol w:w="150"/>
        <w:gridCol w:w="48"/>
        <w:gridCol w:w="138"/>
        <w:gridCol w:w="429"/>
        <w:gridCol w:w="195"/>
        <w:gridCol w:w="71"/>
        <w:gridCol w:w="109"/>
        <w:gridCol w:w="52"/>
        <w:gridCol w:w="672"/>
        <w:gridCol w:w="56"/>
        <w:gridCol w:w="128"/>
        <w:gridCol w:w="82"/>
        <w:gridCol w:w="300"/>
        <w:gridCol w:w="267"/>
        <w:gridCol w:w="183"/>
        <w:gridCol w:w="24"/>
        <w:gridCol w:w="216"/>
        <w:gridCol w:w="410"/>
        <w:gridCol w:w="230"/>
        <w:gridCol w:w="80"/>
        <w:gridCol w:w="180"/>
        <w:gridCol w:w="90"/>
        <w:gridCol w:w="253"/>
        <w:gridCol w:w="253"/>
        <w:gridCol w:w="184"/>
        <w:gridCol w:w="300"/>
        <w:gridCol w:w="96"/>
        <w:gridCol w:w="276"/>
        <w:gridCol w:w="213"/>
        <w:gridCol w:w="75"/>
        <w:gridCol w:w="269"/>
        <w:gridCol w:w="61"/>
        <w:gridCol w:w="238"/>
        <w:gridCol w:w="392"/>
        <w:gridCol w:w="142"/>
        <w:gridCol w:w="218"/>
        <w:gridCol w:w="104"/>
        <w:gridCol w:w="256"/>
        <w:gridCol w:w="240"/>
        <w:gridCol w:w="15"/>
        <w:gridCol w:w="345"/>
        <w:gridCol w:w="30"/>
        <w:gridCol w:w="458"/>
        <w:gridCol w:w="112"/>
        <w:gridCol w:w="256"/>
        <w:gridCol w:w="164"/>
        <w:gridCol w:w="301"/>
        <w:gridCol w:w="14"/>
        <w:gridCol w:w="225"/>
        <w:gridCol w:w="152"/>
        <w:gridCol w:w="298"/>
        <w:gridCol w:w="144"/>
        <w:gridCol w:w="366"/>
        <w:gridCol w:w="48"/>
        <w:gridCol w:w="419"/>
        <w:gridCol w:w="13"/>
        <w:gridCol w:w="424"/>
        <w:gridCol w:w="56"/>
        <w:gridCol w:w="340"/>
        <w:gridCol w:w="170"/>
        <w:gridCol w:w="290"/>
        <w:gridCol w:w="160"/>
        <w:gridCol w:w="213"/>
        <w:gridCol w:w="327"/>
        <w:gridCol w:w="156"/>
        <w:gridCol w:w="264"/>
        <w:gridCol w:w="86"/>
        <w:gridCol w:w="484"/>
        <w:gridCol w:w="22"/>
        <w:gridCol w:w="327"/>
        <w:gridCol w:w="41"/>
        <w:gridCol w:w="488"/>
        <w:gridCol w:w="112"/>
        <w:gridCol w:w="192"/>
        <w:gridCol w:w="168"/>
        <w:gridCol w:w="384"/>
        <w:gridCol w:w="246"/>
        <w:gridCol w:w="35"/>
        <w:gridCol w:w="295"/>
        <w:gridCol w:w="280"/>
        <w:gridCol w:w="258"/>
        <w:gridCol w:w="122"/>
        <w:gridCol w:w="300"/>
        <w:gridCol w:w="176"/>
        <w:gridCol w:w="235"/>
        <w:gridCol w:w="279"/>
        <w:gridCol w:w="270"/>
        <w:gridCol w:w="72"/>
        <w:gridCol w:w="212"/>
        <w:gridCol w:w="436"/>
        <w:gridCol w:w="208"/>
        <w:gridCol w:w="32"/>
        <w:gridCol w:w="157"/>
        <w:gridCol w:w="593"/>
        <w:gridCol w:w="74"/>
        <w:gridCol w:w="136"/>
        <w:gridCol w:w="30"/>
        <w:gridCol w:w="690"/>
        <w:gridCol w:w="60"/>
        <w:gridCol w:w="83"/>
        <w:gridCol w:w="97"/>
        <w:gridCol w:w="616"/>
        <w:gridCol w:w="120"/>
        <w:gridCol w:w="74"/>
        <w:gridCol w:w="150"/>
        <w:gridCol w:w="512"/>
        <w:gridCol w:w="97"/>
        <w:gridCol w:w="231"/>
        <w:gridCol w:w="120"/>
        <w:gridCol w:w="408"/>
        <w:gridCol w:w="74"/>
        <w:gridCol w:w="388"/>
        <w:gridCol w:w="90"/>
        <w:gridCol w:w="304"/>
        <w:gridCol w:w="51"/>
        <w:gridCol w:w="545"/>
        <w:gridCol w:w="60"/>
        <w:gridCol w:w="200"/>
        <w:gridCol w:w="28"/>
        <w:gridCol w:w="702"/>
        <w:gridCol w:w="30"/>
        <w:gridCol w:w="96"/>
        <w:gridCol w:w="5"/>
        <w:gridCol w:w="833"/>
        <w:gridCol w:w="18"/>
        <w:gridCol w:w="8"/>
      </w:tblGrid>
      <w:tr>
        <w:trPr/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вание процесс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и-</w:t>
            </w:r>
          </w:p>
          <w:p>
            <w:pPr>
              <w:pStyle w:val="Formattext"/>
              <w:jc w:val="center"/>
              <w:rPr/>
            </w:pPr>
            <w:r>
              <w:rPr/>
              <w:t>ница изм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ъ-</w:t>
            </w:r>
          </w:p>
          <w:p>
            <w:pPr>
              <w:pStyle w:val="Formattext"/>
              <w:jc w:val="center"/>
              <w:rPr/>
            </w:pPr>
            <w:r>
              <w:rPr/>
              <w:t>ем р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Затраты труд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инятый состав зве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о-</w:t>
            </w:r>
          </w:p>
          <w:p>
            <w:pPr>
              <w:pStyle w:val="Formattext"/>
              <w:jc w:val="center"/>
              <w:rPr/>
            </w:pPr>
            <w:r>
              <w:rPr/>
              <w:t>дол-</w:t>
            </w:r>
          </w:p>
          <w:p>
            <w:pPr>
              <w:pStyle w:val="Formattext"/>
              <w:jc w:val="center"/>
              <w:rPr/>
            </w:pPr>
            <w:r>
              <w:rPr/>
              <w:t>житель-</w:t>
            </w:r>
          </w:p>
          <w:p>
            <w:pPr>
              <w:pStyle w:val="Formattext"/>
              <w:jc w:val="center"/>
              <w:rPr/>
            </w:pPr>
            <w:r>
              <w:rPr/>
              <w:t>ность п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цесса, 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бочие см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40" w:type="dxa"/>
            <w:gridSpan w:val="8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рабо-</w:t>
            </w:r>
          </w:p>
          <w:p>
            <w:pPr>
              <w:pStyle w:val="Formattext"/>
              <w:jc w:val="center"/>
              <w:rPr/>
            </w:pPr>
            <w:r>
              <w:rPr/>
              <w:t>чих, чел.-ч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аши-</w:t>
            </w:r>
          </w:p>
          <w:p>
            <w:pPr>
              <w:pStyle w:val="Formattext"/>
              <w:jc w:val="center"/>
              <w:rPr/>
            </w:pPr>
            <w:r>
              <w:rPr/>
              <w:t>ниста чел.-ч (маш.-ч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7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Часы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05" w:type="dxa"/>
            <w:gridSpan w:val="7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кладка стальных трубопроводов из готовых узлов (магистрали) диаметром 25 мм, 40 мм, 50 мм, 70 мм (п.п.5, 6, 7, 8 по калькуляции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нтажники внутренних сантехсистем и оборудования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4 разряд - 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3 разряд - 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кладка стальних трубопроводов из готовых узлов (стояки и подводки), диаметром 25 мм, 40 мм, 50 мм, 70 мм,  (п.п.1, 2, 3, 4 по калькуляции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спытание: </w:t>
            </w:r>
          </w:p>
          <w:p>
            <w:pPr>
              <w:pStyle w:val="Formattext"/>
              <w:jc w:val="both"/>
              <w:rPr/>
            </w:pPr>
            <w:r>
              <w:rPr/>
              <w:t>рабочая проверка системы</w:t>
            </w:r>
          </w:p>
          <w:p>
            <w:pPr>
              <w:pStyle w:val="Formattext"/>
              <w:jc w:val="both"/>
              <w:rPr/>
            </w:pPr>
            <w:r>
              <w:rPr/>
              <w:t>в целом (п.9 по калькуляции)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нтажники внутренних сантехсистем и оборудования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6 разряд - 1</w:t>
            </w:r>
          </w:p>
          <w:p>
            <w:pPr>
              <w:pStyle w:val="Formattext"/>
              <w:jc w:val="both"/>
              <w:rPr/>
            </w:pPr>
            <w:r>
              <w:rPr/>
              <w:t>5 разряд -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4 разряд - 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кончательная проверка при сдаче системы</w:t>
            </w:r>
          </w:p>
          <w:p>
            <w:pPr>
              <w:pStyle w:val="Formattext"/>
              <w:jc w:val="both"/>
              <w:rPr/>
            </w:pPr>
            <w:r>
              <w:rPr/>
              <w:t>(п.10 по калькуляции)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нтаж-</w:t>
            </w:r>
          </w:p>
          <w:p>
            <w:pPr>
              <w:pStyle w:val="Formattext"/>
              <w:jc w:val="both"/>
              <w:rPr/>
            </w:pPr>
            <w:r>
              <w:rPr/>
              <w:t>ники внут-</w:t>
            </w:r>
          </w:p>
          <w:p>
            <w:pPr>
              <w:pStyle w:val="Formattext"/>
              <w:jc w:val="both"/>
              <w:rPr/>
            </w:pPr>
            <w:r>
              <w:rPr/>
              <w:t>ренних сантех-</w:t>
            </w:r>
          </w:p>
          <w:p>
            <w:pPr>
              <w:pStyle w:val="Formattext"/>
              <w:jc w:val="both"/>
              <w:rPr/>
            </w:pPr>
            <w:r>
              <w:rPr/>
              <w:t>систем и обору-</w:t>
            </w:r>
          </w:p>
          <w:p>
            <w:pPr>
              <w:pStyle w:val="Formattext"/>
              <w:jc w:val="both"/>
              <w:rPr/>
            </w:pPr>
            <w:r>
              <w:rPr/>
              <w:t>дования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6 разряд - 1</w:t>
            </w:r>
          </w:p>
          <w:p>
            <w:pPr>
              <w:pStyle w:val="Formattext"/>
              <w:jc w:val="both"/>
              <w:rPr/>
            </w:pPr>
            <w:r>
              <w:rPr/>
              <w:t>5 разряд - 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ка водоразборной арматуры (п.п. 11, 12, 13 по калькуляции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мпл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нтаж-</w:t>
            </w:r>
          </w:p>
          <w:p>
            <w:pPr>
              <w:pStyle w:val="Formattext"/>
              <w:jc w:val="both"/>
              <w:rPr/>
            </w:pPr>
            <w:r>
              <w:rPr/>
              <w:t>ники внут-</w:t>
            </w:r>
          </w:p>
          <w:p>
            <w:pPr>
              <w:pStyle w:val="Formattext"/>
              <w:jc w:val="both"/>
              <w:rPr/>
            </w:pPr>
            <w:r>
              <w:rPr/>
              <w:t>ренних сантех-</w:t>
            </w:r>
          </w:p>
          <w:p>
            <w:pPr>
              <w:pStyle w:val="Formattext"/>
              <w:jc w:val="both"/>
              <w:rPr/>
            </w:pPr>
            <w:r>
              <w:rPr/>
              <w:t>систем и обору-</w:t>
            </w:r>
          </w:p>
          <w:p>
            <w:pPr>
              <w:pStyle w:val="Formattext"/>
              <w:jc w:val="both"/>
              <w:rPr/>
            </w:pPr>
            <w:r>
              <w:rPr/>
              <w:t>дования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4 разряд - 2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-</w:t>
            </w:r>
          </w:p>
          <w:p>
            <w:pPr>
              <w:pStyle w:val="Formattext"/>
              <w:jc w:val="both"/>
              <w:rPr/>
            </w:pPr>
            <w:r>
              <w:rPr/>
              <w:t>ка поло-</w:t>
            </w:r>
          </w:p>
          <w:p>
            <w:pPr>
              <w:pStyle w:val="Formattext"/>
              <w:jc w:val="both"/>
              <w:rPr/>
            </w:pPr>
            <w:r>
              <w:rPr/>
              <w:t>тенцесушителей</w:t>
            </w:r>
          </w:p>
          <w:p>
            <w:pPr>
              <w:pStyle w:val="Formattext"/>
              <w:jc w:val="both"/>
              <w:rPr/>
            </w:pPr>
            <w:r>
              <w:rPr/>
              <w:t>однопетель</w:t>
            </w:r>
          </w:p>
          <w:p>
            <w:pPr>
              <w:pStyle w:val="Formattext"/>
              <w:jc w:val="both"/>
              <w:rPr/>
            </w:pPr>
            <w:r>
              <w:rPr/>
              <w:t>чатых, диаметром 32 мм (п.14 по калькуляции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нтаж-</w:t>
            </w:r>
          </w:p>
          <w:p>
            <w:pPr>
              <w:pStyle w:val="Formattext"/>
              <w:jc w:val="both"/>
              <w:rPr/>
            </w:pPr>
            <w:r>
              <w:rPr/>
              <w:t>ники внутрен-</w:t>
            </w:r>
          </w:p>
          <w:p>
            <w:pPr>
              <w:pStyle w:val="Formattext"/>
              <w:jc w:val="both"/>
              <w:rPr/>
            </w:pPr>
            <w:r>
              <w:rPr/>
              <w:t>них сан-</w:t>
            </w:r>
          </w:p>
          <w:p>
            <w:pPr>
              <w:pStyle w:val="Formattext"/>
              <w:jc w:val="both"/>
              <w:rPr/>
            </w:pPr>
            <w:r>
              <w:rPr/>
              <w:t>техсистем и оборудования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4 разряд  - 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3 разряд -  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6. МАТЕРИАЛЬНО-ТЕХНИЧЕСКИЕ РЕСУРС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требность в инструменте, инвентаре и приспособлениях приведена в табл.4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4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35"/>
        <w:gridCol w:w="1875"/>
        <w:gridCol w:w="166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арка, техническая характеристика, ГОСТ, N чертеж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че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знач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лоток слесарны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асса 800 г (тип 2)</w:t>
            </w:r>
          </w:p>
          <w:p>
            <w:pPr>
              <w:pStyle w:val="Formattext"/>
              <w:jc w:val="both"/>
              <w:rPr/>
            </w:pPr>
            <w:r>
              <w:rPr/>
              <w:t>ГОСТ 2310-77*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лесар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Зубило слесарно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00" r="-31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0 мм (20х70°)</w:t>
            </w:r>
          </w:p>
          <w:p>
            <w:pPr>
              <w:pStyle w:val="Formattext"/>
              <w:jc w:val="both"/>
              <w:rPr/>
            </w:pPr>
            <w:r>
              <w:rPr/>
              <w:t>ГОСТ 7211-86*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люч трубный рычаж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ип N 1 ГОСТ 18981-73*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ыполнение соединени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о ж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ип N 2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твертка монтажно-</w:t>
            </w:r>
          </w:p>
          <w:p>
            <w:pPr>
              <w:pStyle w:val="Formattext"/>
              <w:jc w:val="both"/>
              <w:rPr/>
            </w:pPr>
            <w:r>
              <w:rPr/>
              <w:t>слесарна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А 250x1,4</w:t>
            </w:r>
          </w:p>
          <w:p>
            <w:pPr>
              <w:pStyle w:val="Formattext"/>
              <w:jc w:val="both"/>
              <w:rPr/>
            </w:pPr>
            <w:r>
              <w:rPr/>
              <w:t>ГОСТ 24437-8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авертка шуруп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лоскогубцы комбинирован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ГОСТ 5547-86*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лесар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________________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* Взамен ГОСТ 5547-86 действует ГОСТ 5547-93. - Примечание изготовителя базы данных.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Гидропресс ручной с манометро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ТД-175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спытание системы водоснабжени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невматический агрегат с манометро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ЦСТМ-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Ящик инструментальный переносной трехсекционны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НИИ МСС СССР</w:t>
            </w:r>
          </w:p>
          <w:p>
            <w:pPr>
              <w:pStyle w:val="Formattext"/>
              <w:jc w:val="both"/>
              <w:rPr/>
            </w:pPr>
            <w:r>
              <w:rPr/>
              <w:t>408x208x30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Хранение инструмен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нструмент для газосварочных работ (комплект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вар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апильник плоский тупоносы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ГОСТ 1465-80*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лесарные работы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бор инструмента электросварщ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ЭНИ-300</w:t>
            </w:r>
          </w:p>
          <w:p>
            <w:pPr>
              <w:pStyle w:val="Formattext"/>
              <w:jc w:val="both"/>
              <w:rPr/>
            </w:pPr>
            <w:r>
              <w:rPr/>
              <w:t>ТУ 36-1162-8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вар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рансформатор сварочны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С-50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енератор ацетиленов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СТ 26-05-350-8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абель сварочный</w:t>
            </w:r>
          </w:p>
          <w:p>
            <w:pPr>
              <w:pStyle w:val="Formattext"/>
              <w:jc w:val="both"/>
              <w:rPr/>
            </w:pPr>
            <w:r>
              <w:rPr/>
              <w:t>(50 м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ГД ТУ-16.К73-03-88</w:t>
            </w:r>
          </w:p>
          <w:p>
            <w:pPr>
              <w:pStyle w:val="Formattext"/>
              <w:jc w:val="both"/>
              <w:rPr/>
            </w:pPr>
            <w:r>
              <w:rPr/>
              <w:t>(1x50 м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варочные работы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Баллон кислородны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абель силовой (для заземления) </w:t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200" r="-31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5 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РПТ</w:t>
            </w:r>
          </w:p>
          <w:p>
            <w:pPr>
              <w:pStyle w:val="Formattext"/>
              <w:jc w:val="both"/>
              <w:rPr/>
            </w:pPr>
            <w:r>
              <w:rPr/>
              <w:t>ТУ-16.К73-05-88</w:t>
            </w:r>
          </w:p>
          <w:p>
            <w:pPr>
              <w:pStyle w:val="Formattext"/>
              <w:jc w:val="both"/>
              <w:rPr/>
            </w:pPr>
            <w:r>
              <w:rPr/>
              <w:t>(3x6 м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Щиток электросварщик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ГОСТ 12.4.035-78*</w:t>
            </w:r>
          </w:p>
          <w:p>
            <w:pPr>
              <w:pStyle w:val="Formattext"/>
              <w:jc w:val="both"/>
              <w:rPr/>
            </w:pPr>
            <w:r>
              <w:rPr/>
              <w:t>ОСБТ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улетка измерительная металлическая (или метр складной металлический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ГОСТ 7502-89*</w:t>
            </w:r>
          </w:p>
          <w:p>
            <w:pPr>
              <w:pStyle w:val="Formattext"/>
              <w:jc w:val="both"/>
              <w:rPr/>
            </w:pPr>
            <w:r>
              <w:rPr/>
              <w:t>Цена деления 1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________________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* Взамен ГОСТ 7502-89 действует ГОСТ 7502-98. - Примечание изготовителя базы данных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ровень строите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1-300, </w:t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200" r="-31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00 мм,</w:t>
            </w:r>
          </w:p>
          <w:p>
            <w:pPr>
              <w:pStyle w:val="Formattext"/>
              <w:jc w:val="both"/>
              <w:rPr/>
            </w:pPr>
            <w:r>
              <w:rPr/>
              <w:t>ГОСТ 9416-83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верка вертикальности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твес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ип 0-200</w:t>
            </w:r>
          </w:p>
          <w:p>
            <w:pPr>
              <w:pStyle w:val="Formattext"/>
              <w:jc w:val="both"/>
              <w:rPr/>
            </w:pPr>
            <w:r>
              <w:rPr/>
              <w:t>ГОСТ 7948-8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о ж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Шну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200" r="-31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2 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люч гаечный с открытым зевом, двухсторонни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ип 10x14; М6; 8</w:t>
            </w:r>
          </w:p>
          <w:p>
            <w:pPr>
              <w:pStyle w:val="Formattext"/>
              <w:jc w:val="both"/>
              <w:rPr/>
            </w:pPr>
            <w:r>
              <w:rPr/>
              <w:t>ГОСТ 2839-80*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ыполнение соединени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о ж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ип 14x17, М8; 1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ип 17x19, М10; 1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ип 24x27, М16; 1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ип 24x30, М16; 2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ашина ручная сверлильная электрическа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Э-1023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верление отверст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истолет монтажный поршневой (комплект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Ц 52-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стрелка кронштейнов к стен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Набор сверл 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200" r="-22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6-22 (комплект) твердосплавны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ГОСТ 17274-71*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верление отверст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троп канатный с крюком, грузоподъемностью 1,6 т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ндивидуальное изготовлени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ременное закрепление узлов трубопроводов, водомер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нтажный кран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КА-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одъемные работы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онтажный кр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КА-6,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ина стрелы 12 м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о ж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требность в материалах и полуфабрикатах для выполнения работ по монтажу, испытанию трубопроводов и установки водоразборной арматуры приведена в таблице 5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5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35"/>
        <w:gridCol w:w="1875"/>
        <w:gridCol w:w="1665"/>
        <w:gridCol w:w="1590"/>
        <w:gridCol w:w="166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материала, полуфабрика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ариант (фасет-</w:t>
            </w:r>
          </w:p>
          <w:p>
            <w:pPr>
              <w:pStyle w:val="Formattext"/>
              <w:jc w:val="center"/>
              <w:rPr/>
            </w:pPr>
            <w:r>
              <w:rPr/>
              <w:t>код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Исходные данны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требность в материалах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и-</w:t>
            </w:r>
          </w:p>
          <w:p>
            <w:pPr>
              <w:pStyle w:val="Formattext"/>
              <w:jc w:val="center"/>
              <w:rPr/>
            </w:pPr>
            <w:r>
              <w:rPr/>
              <w:t>ница изм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ъем работ в норм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ивных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единицах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инятая норма расхода мате-</w:t>
            </w:r>
          </w:p>
          <w:p>
            <w:pPr>
              <w:pStyle w:val="Formattext"/>
              <w:jc w:val="center"/>
              <w:rPr/>
            </w:pPr>
            <w:r>
              <w:rPr/>
              <w:t>риал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злы из стальных труб по ГОСТ 3262-75* диаметром 25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о же, диаметром 4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о же, диаметром 5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о же, диаметром 7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месители настенные комбинированные для ванн и умывальник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мпл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месители настенные для моек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Арматура к смывному бачку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мпл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олотенцесушители однопетельчатые, диаметром 32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7. ТЕХНИКА БЕЗОПАСНОСТ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ы по монтажу и испытанию трубопроводов выполняются с соблюдением СНиП III-4-80* "Техника безопасности в строительстве".</w:t>
      </w:r>
    </w:p>
    <w:p>
      <w:pPr>
        <w:pStyle w:val="Formattext"/>
        <w:jc w:val="both"/>
        <w:rPr/>
      </w:pPr>
      <w:r>
        <w:rPr/>
        <w:t>________________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* В настоящее время действуют СНиП 12-03-2001, СНиП 12-04-2002.  - Примечание изготовителя базы данных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работе с монтажным пистолетом допускаются лица, обученные правилам эксплуатации пистолета и имеющие специальное удостоверение, не моложе 18 лет с образованием не ниже 8 классов с квалификацией не ниже III разряда, проработавшие на монтажных работах не менее 2-х лет, прошедшие медицинский осмотр. При работе с монтажным пистолетом выполняются требования ВСН 410-80* по наряд-допуску.</w:t>
      </w:r>
    </w:p>
    <w:p>
      <w:pPr>
        <w:pStyle w:val="Formattext"/>
        <w:jc w:val="both"/>
        <w:rPr/>
      </w:pPr>
      <w:r>
        <w:rPr/>
        <w:t>________________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* Внимание! ВСН 410-80 фактически утратил силу.  - Примечание изготовителя базы данных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ы с асбестом должны производиться в респиратора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8. ТЕХНИКО-ЭКОНОМИЧЕСКИЕ ПОКАЗАТЕЛ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     </w:t>
      </w:r>
    </w:p>
    <w:p>
      <w:pPr>
        <w:pStyle w:val="Formattext"/>
        <w:jc w:val="right"/>
        <w:rPr/>
      </w:pPr>
      <w:r>
        <w:rPr/>
        <w:t xml:space="preserve">Таблица 6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35"/>
        <w:gridCol w:w="1875"/>
        <w:gridCol w:w="1665"/>
        <w:gridCol w:w="1590"/>
        <w:gridCol w:w="1665"/>
        <w:gridCol w:w="1755"/>
        <w:gridCol w:w="193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оцессы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окладка стальных трубопро-</w:t>
            </w:r>
          </w:p>
          <w:p>
            <w:pPr>
              <w:pStyle w:val="Formattext"/>
              <w:jc w:val="center"/>
              <w:rPr/>
            </w:pPr>
            <w:r>
              <w:rPr/>
              <w:t>водов из готовых узлов (стояки и подводки), диаметром 25, 40,  50, 70 мм</w:t>
            </w:r>
          </w:p>
          <w:p>
            <w:pPr>
              <w:pStyle w:val="Formattext"/>
              <w:jc w:val="center"/>
              <w:rPr/>
            </w:pPr>
            <w:r>
              <w:rPr/>
              <w:t>(400 м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окладка стальных трубопро-</w:t>
            </w:r>
          </w:p>
          <w:p>
            <w:pPr>
              <w:pStyle w:val="Formattext"/>
              <w:jc w:val="center"/>
              <w:rPr/>
            </w:pPr>
            <w:r>
              <w:rPr/>
              <w:t>водов из готовых узлов (магистрали), диаметром 25, 40, 50, 70 мм (400 м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Испытание</w:t>
            </w:r>
            <w:r>
              <w:rPr/>
              <w:t>Оконча-</w:t>
            </w:r>
          </w:p>
          <w:p>
            <w:pPr>
              <w:pStyle w:val="Formattext"/>
              <w:jc w:val="center"/>
              <w:rPr/>
            </w:pPr>
            <w:r>
              <w:rPr/>
              <w:t>тельная проверка</w:t>
            </w:r>
          </w:p>
          <w:p>
            <w:pPr>
              <w:pStyle w:val="Formattext"/>
              <w:jc w:val="center"/>
              <w:rPr/>
            </w:pPr>
            <w:r>
              <w:rPr/>
              <w:t>при сдаче системы</w:t>
            </w:r>
          </w:p>
          <w:p>
            <w:pPr>
              <w:pStyle w:val="Formattext"/>
              <w:jc w:val="center"/>
              <w:rPr/>
            </w:pPr>
            <w:r>
              <w:rPr/>
              <w:t>(800 м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Установка смеси-</w:t>
            </w:r>
          </w:p>
          <w:p>
            <w:pPr>
              <w:pStyle w:val="Formattext"/>
              <w:jc w:val="center"/>
              <w:rPr/>
            </w:pPr>
            <w:r>
              <w:rPr/>
              <w:t>телей настольных для моек</w:t>
            </w:r>
          </w:p>
          <w:p>
            <w:pPr>
              <w:pStyle w:val="Formattext"/>
              <w:jc w:val="center"/>
              <w:rPr/>
            </w:pPr>
            <w:r>
              <w:rPr/>
              <w:t>(100 компл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Установка смеси-</w:t>
            </w:r>
          </w:p>
          <w:p>
            <w:pPr>
              <w:pStyle w:val="Formattext"/>
              <w:jc w:val="center"/>
              <w:rPr/>
            </w:pPr>
            <w:r>
              <w:rPr/>
              <w:t>телей настенных комбини-</w:t>
            </w:r>
          </w:p>
          <w:p>
            <w:pPr>
              <w:pStyle w:val="Formattext"/>
              <w:jc w:val="center"/>
              <w:rPr/>
            </w:pPr>
            <w:r>
              <w:rPr/>
              <w:t>рованных для ванн и умыва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иков </w:t>
            </w:r>
          </w:p>
          <w:p>
            <w:pPr>
              <w:pStyle w:val="Formattext"/>
              <w:jc w:val="center"/>
              <w:rPr/>
            </w:pPr>
            <w:r>
              <w:rPr/>
              <w:t>(100 компл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Установка и регулиров-</w:t>
            </w:r>
          </w:p>
          <w:p>
            <w:pPr>
              <w:pStyle w:val="Formattext"/>
              <w:jc w:val="center"/>
              <w:rPr/>
            </w:pPr>
            <w:r>
              <w:rPr/>
              <w:t>ка арматуры к смывному бачку</w:t>
            </w:r>
          </w:p>
          <w:p>
            <w:pPr>
              <w:pStyle w:val="Formattext"/>
              <w:jc w:val="center"/>
              <w:rPr/>
            </w:pPr>
            <w:r>
              <w:rPr/>
              <w:t>(100 компл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Установка полотенце-</w:t>
            </w:r>
          </w:p>
          <w:p>
            <w:pPr>
              <w:pStyle w:val="Formattext"/>
              <w:jc w:val="center"/>
              <w:rPr/>
            </w:pPr>
            <w:r>
              <w:rPr/>
              <w:t>сушителей однопе-</w:t>
            </w:r>
          </w:p>
          <w:p>
            <w:pPr>
              <w:pStyle w:val="Formattext"/>
              <w:jc w:val="center"/>
              <w:rPr/>
            </w:pPr>
            <w:r>
              <w:rPr/>
              <w:t>тельчатых, диаметром 32 мм</w:t>
            </w:r>
          </w:p>
          <w:p>
            <w:pPr>
              <w:pStyle w:val="Formattext"/>
              <w:jc w:val="center"/>
              <w:rPr/>
            </w:pPr>
            <w:r>
              <w:rPr/>
              <w:t>(100 компл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Затраты труда рабочих, чел.-ч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Заработная плата рабочих, р.-к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4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4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8-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9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2-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5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должительность выполнения раот, смен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,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ыработка одного рабочего в смену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8,1 м/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5,6 м/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27,9м/ч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54,6 м/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,4 компл./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,2 компл./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,7 компл./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9,3 компл./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9. ФАСЕТНЫЙ КЛАССИФИКАТОР ФАКТОРО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ФАСЕТЫ 01-08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Прокладка 100 м стальных трубопроводов из готовых узлов 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314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35"/>
        <w:gridCol w:w="1875"/>
        <w:gridCol w:w="1665"/>
        <w:gridCol w:w="1590"/>
        <w:gridCol w:w="1665"/>
        <w:gridCol w:w="1755"/>
        <w:gridCol w:w="1935"/>
        <w:gridCol w:w="1875"/>
        <w:gridCol w:w="1665"/>
        <w:gridCol w:w="1590"/>
        <w:gridCol w:w="1665"/>
        <w:gridCol w:w="1755"/>
        <w:gridCol w:w="1935"/>
        <w:gridCol w:w="1875"/>
        <w:gridCol w:w="1665"/>
        <w:gridCol w:w="1590"/>
        <w:gridCol w:w="166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факто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о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Фасет 0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Фасет 0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Фасет 0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тояки и подводк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гистрал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22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диаметром, мм, до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9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креплением кронштейнов дюбель-гвоздями с помощью монтажного пистолет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ЕНиР сб.Е9, в.1,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§ Е9-1-2, табл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креплением кронштейнов дюбель-гвоздями вручную к гипсобетонным, шлакобетонным и гипсолитовым стена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заделкой кронштейнов в готовые отверсти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заделкой кронштейнов со сверлением отверстий в бетонных стенах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-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заделкой кронштейнов со сверлением отверстия в керамзито-</w:t>
            </w:r>
          </w:p>
          <w:p>
            <w:pPr>
              <w:pStyle w:val="Formattext"/>
              <w:jc w:val="both"/>
              <w:rPr/>
            </w:pPr>
            <w:r>
              <w:rPr/>
              <w:t>бетонных, кирпичных и других стенах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>
          <w:b/>
          <w:b/>
          <w:bCs/>
        </w:rPr>
      </w:pPr>
      <w:r>
        <w:rPr/>
        <w:t>ФАСЕТЫ 09-16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/>
      </w:pPr>
      <w:r>
        <w:rPr/>
        <w:t xml:space="preserve">Прокладка 100 м стальных трубопроводов из отдельных деталей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314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35"/>
        <w:gridCol w:w="1875"/>
        <w:gridCol w:w="1665"/>
        <w:gridCol w:w="1590"/>
        <w:gridCol w:w="1665"/>
        <w:gridCol w:w="1755"/>
        <w:gridCol w:w="1935"/>
        <w:gridCol w:w="1875"/>
        <w:gridCol w:w="1665"/>
        <w:gridCol w:w="1590"/>
        <w:gridCol w:w="1665"/>
        <w:gridCol w:w="1755"/>
        <w:gridCol w:w="1935"/>
        <w:gridCol w:w="1875"/>
        <w:gridCol w:w="1665"/>
        <w:gridCol w:w="1590"/>
        <w:gridCol w:w="166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ие факто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ос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Фасет 0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Фасет 1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тояки и подводк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агистрал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22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диаметром, мм, до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9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креплением кронштейнов дюбель-гвоздями с помощью монтажного пистолет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ЕНиР сб.Е9, в.1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§ Е9-1-2, табл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9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7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креплением кронштейнов дюбель-гвоздями вручную к гипсо-</w:t>
            </w:r>
          </w:p>
          <w:p>
            <w:pPr>
              <w:pStyle w:val="Formattext"/>
              <w:jc w:val="both"/>
              <w:rPr/>
            </w:pPr>
            <w:r>
              <w:rPr/>
              <w:t>бетонным, шлакобетонным и гипсолитовым стена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9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7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заделкой кронштейнов в готовые отверсти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6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заделкой кронштейнов со сверлением отверстий в бетонных стенах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27,0</w:t>
            </w:r>
            <w:r>
              <w:rPr/>
              <w:t>20-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4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7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заделкой кронштейнов со сверлением отверстий в керамзито-</w:t>
            </w:r>
          </w:p>
          <w:p>
            <w:pPr>
              <w:pStyle w:val="Formattext"/>
              <w:jc w:val="both"/>
              <w:rPr/>
            </w:pPr>
            <w:r>
              <w:rPr/>
              <w:t>бетонных, кирпичных и других стенах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6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ФАСЕТ 17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Испытание 100 м водопровода или трубопровода горячего водоснабжения 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35"/>
        <w:gridCol w:w="1875"/>
        <w:gridCol w:w="166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 фактор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Значение факто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ервое рабочее испытание отдельных частей системы*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ЕНиР, сб.Е9, в.1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§ Е9-1-8, табл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3,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сц.=3-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абочая проверка системы в цело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2,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сц.=2-3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кончательная проверка при сдаче системы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1,8</w:t>
            </w:r>
          </w:p>
          <w:p>
            <w:pPr>
              <w:pStyle w:val="Formattext"/>
              <w:jc w:val="both"/>
              <w:rPr/>
            </w:pPr>
            <w:r>
              <w:rPr/>
              <w:t>Расц.=1-77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>________________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* Первое рабочее испытание отдельных частей трубопроводов проводится при монтаже в том случае, если узлы и детали не были испытаны на заводе или в заготовительной мастерск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>ФАСЕТ 18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Установка 100 комплектов разной арматуры 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35"/>
        <w:gridCol w:w="1875"/>
        <w:gridCol w:w="166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 фактор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Значение факто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раны водоразборные или туалетны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ЕНиР, сб.Е9, в.1,</w:t>
            </w:r>
          </w:p>
          <w:p>
            <w:pPr>
              <w:pStyle w:val="Formattext"/>
              <w:jc w:val="both"/>
              <w:rPr/>
            </w:pPr>
            <w:r>
              <w:rPr/>
              <w:t>§ Е9-1-18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7,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сц.=5-5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раны писсуарные обычны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16,00</w:t>
            </w:r>
          </w:p>
          <w:p>
            <w:pPr>
              <w:pStyle w:val="Formattext"/>
              <w:jc w:val="both"/>
              <w:rPr/>
            </w:pPr>
            <w:r>
              <w:rPr/>
              <w:t>Расц.=12-6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Душевые трубки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31,0</w:t>
            </w:r>
          </w:p>
          <w:p>
            <w:pPr>
              <w:pStyle w:val="Formattext"/>
              <w:jc w:val="both"/>
              <w:rPr/>
            </w:pPr>
            <w:r>
              <w:rPr/>
              <w:t>Расц.=24-5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месители настенные комбинированные для ванн и умывальник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54,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сц.=42-7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месители настенные для умывальников, ванн, моек, раковин и углубленных душевых поддон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24,0</w:t>
            </w:r>
          </w:p>
          <w:p>
            <w:pPr>
              <w:pStyle w:val="Formattext"/>
              <w:jc w:val="both"/>
              <w:rPr/>
            </w:pPr>
            <w:r>
              <w:rPr/>
              <w:t>Расц.=19-0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месители настенные с душевой сеткой на гибком шланге и кронштейно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32,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сц.=25-3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месители настоль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ЕниР, сб.Е9, в.1,</w:t>
            </w:r>
          </w:p>
          <w:p>
            <w:pPr>
              <w:pStyle w:val="Formattext"/>
              <w:jc w:val="both"/>
              <w:rPr/>
            </w:pPr>
            <w:r>
              <w:rPr/>
              <w:t>§ Е9-1-18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50,0</w:t>
            </w:r>
          </w:p>
          <w:p>
            <w:pPr>
              <w:pStyle w:val="Formattext"/>
              <w:jc w:val="both"/>
              <w:rPr/>
            </w:pPr>
            <w:r>
              <w:rPr/>
              <w:t>Расц.=39-5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ран поливочный диаметром 25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24,0</w:t>
            </w:r>
          </w:p>
          <w:p>
            <w:pPr>
              <w:pStyle w:val="Formattext"/>
              <w:jc w:val="both"/>
              <w:rPr/>
            </w:pPr>
            <w:r>
              <w:rPr/>
              <w:t>Расц.=19-0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ран пожарный диаметром 5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31,0</w:t>
            </w:r>
          </w:p>
          <w:p>
            <w:pPr>
              <w:pStyle w:val="Formattext"/>
              <w:jc w:val="both"/>
              <w:rPr/>
            </w:pPr>
            <w:r>
              <w:rPr/>
              <w:t>Расц.=24-5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ФАСЕТ 19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Установка 100 комплектов разной арматуры 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35"/>
        <w:gridCol w:w="1875"/>
        <w:gridCol w:w="166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 фактор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Значение фа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укав пожарный (сборк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ЕНиР, сб.Е9, в.1,</w:t>
            </w:r>
          </w:p>
          <w:p>
            <w:pPr>
              <w:pStyle w:val="Formattext"/>
              <w:jc w:val="both"/>
              <w:rPr/>
            </w:pPr>
            <w:r>
              <w:rPr/>
              <w:t>§ Е9-1-18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54,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сц.=42-7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рматура к смывному бачку: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43,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сц.=34-0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улиров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27,0</w:t>
            </w:r>
          </w:p>
          <w:p>
            <w:pPr>
              <w:pStyle w:val="Formattext"/>
              <w:jc w:val="both"/>
              <w:rPr/>
            </w:pPr>
            <w:r>
              <w:rPr/>
              <w:t>Расц.=21-3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нопочные краны типа "Сирекс"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к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35,0</w:t>
            </w:r>
          </w:p>
          <w:p>
            <w:pPr>
              <w:pStyle w:val="Formattext"/>
              <w:jc w:val="both"/>
              <w:rPr/>
            </w:pPr>
            <w:r>
              <w:rPr/>
              <w:t>Расц.=27-7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улиров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23,0</w:t>
            </w:r>
          </w:p>
          <w:p>
            <w:pPr>
              <w:pStyle w:val="Formattext"/>
              <w:jc w:val="both"/>
              <w:rPr/>
            </w:pPr>
            <w:r>
              <w:rPr/>
              <w:t>Расц.=18-2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рматура к бид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.вр.=58,0</w:t>
            </w:r>
          </w:p>
          <w:p>
            <w:pPr>
              <w:pStyle w:val="Formattext"/>
              <w:jc w:val="both"/>
              <w:rPr/>
            </w:pPr>
            <w:r>
              <w:rPr/>
              <w:t>Расц.=45-8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ФАСЕТ 20-26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Установка 100 полотенцесушителей или 100 блоков полотенцесушителей 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28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35"/>
        <w:gridCol w:w="1875"/>
        <w:gridCol w:w="1665"/>
        <w:gridCol w:w="1590"/>
        <w:gridCol w:w="1665"/>
        <w:gridCol w:w="1755"/>
        <w:gridCol w:w="1935"/>
        <w:gridCol w:w="1875"/>
        <w:gridCol w:w="1665"/>
        <w:gridCol w:w="1590"/>
        <w:gridCol w:w="1665"/>
        <w:gridCol w:w="1755"/>
        <w:gridCol w:w="1935"/>
        <w:gridCol w:w="1875"/>
        <w:gridCol w:w="166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факто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ос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Фасет 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Фасет 2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Фасет 2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сет 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Установка 100 полотенцесушителе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Установка 100 блоков полотенцесушителе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97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хромиро-</w:t>
            </w:r>
          </w:p>
          <w:p>
            <w:pPr>
              <w:pStyle w:val="Formattext"/>
              <w:jc w:val="center"/>
              <w:rPr/>
            </w:pPr>
            <w:r>
              <w:rPr/>
              <w:t>ванны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днопе-</w:t>
            </w:r>
          </w:p>
          <w:p>
            <w:pPr>
              <w:pStyle w:val="Formattext"/>
              <w:jc w:val="center"/>
              <w:rPr/>
            </w:pPr>
            <w:r>
              <w:rPr/>
              <w:t>тельчаты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вухпетельчаты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дноп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ельчаты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вухпетельчаты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диаметром, мм, до: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97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-</w:t>
            </w:r>
          </w:p>
          <w:p>
            <w:pPr>
              <w:pStyle w:val="Formattext"/>
              <w:jc w:val="center"/>
              <w:rPr/>
            </w:pPr>
            <w:r>
              <w:rPr/>
              <w:t>че-</w:t>
            </w:r>
          </w:p>
          <w:p>
            <w:pPr>
              <w:pStyle w:val="Formattext"/>
              <w:jc w:val="center"/>
              <w:rPr/>
            </w:pPr>
            <w:r>
              <w:rPr/>
              <w:t>ние</w:t>
            </w:r>
          </w:p>
          <w:p>
            <w:pPr>
              <w:pStyle w:val="Formattext"/>
              <w:jc w:val="center"/>
              <w:rPr/>
            </w:pPr>
            <w:r>
              <w:rPr/>
              <w:t>фак-</w:t>
            </w:r>
          </w:p>
          <w:p>
            <w:pPr>
              <w:pStyle w:val="Formattext"/>
              <w:jc w:val="center"/>
              <w:rPr/>
            </w:pPr>
            <w:r>
              <w:rPr/>
              <w:t>тора</w:t>
            </w:r>
          </w:p>
          <w:p>
            <w:pPr>
              <w:pStyle w:val="Formattext"/>
              <w:jc w:val="center"/>
              <w:rPr/>
            </w:pPr>
            <w:r>
              <w:rPr>
                <w:u w:val="single"/>
              </w:rPr>
              <w:t>Н.вр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>Расц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креплением кронштейнов дюбель-гвоздями с помощью монтажного пистолет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ЕНиР, сб.Е9, в.1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§ Е9-1-9, табл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7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1-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4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0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4-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установкой и креплением кронштейнов дюбель-гвоздями вручную к гипсобетонным, шлакобетонным и гипсолитовым стена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-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8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2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4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2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6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креплением кронштейнов шурупами в готовые отверсти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4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0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5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4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5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8-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креплением кронштейнов шурупами со сверлением отверстий в облицованных и необлицованных бетонных стенах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50,0</w:t>
            </w:r>
          </w:p>
          <w:p>
            <w:pPr>
              <w:pStyle w:val="Formattext"/>
              <w:jc w:val="center"/>
              <w:rPr/>
            </w:pPr>
            <w:r>
              <w:rPr/>
              <w:t>186-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6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5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1-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6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6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9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6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4-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6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9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креплением кронштейнов шурупами со сверлением отверстий в облицованных и необлицованных керамзитобетонных, кирпичных и других стенах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22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4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5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5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1-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7-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5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9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6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4-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 креплением кронштейнов сквозными болтами через перегородку в готовые отверсти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3,0</w:t>
            </w:r>
          </w:p>
          <w:p>
            <w:pPr>
              <w:pStyle w:val="Formattext"/>
              <w:jc w:val="center"/>
              <w:rPr/>
            </w:pPr>
            <w:r>
              <w:rPr/>
              <w:t>24-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1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5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3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6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4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4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u w:val="single"/>
              </w:rPr>
            </w:pPr>
            <w:r>
              <w:rPr>
                <w:u w:val="single"/>
              </w:rPr>
              <w:t>5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8-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>Электронный текст документа подготовлен</w:t>
      </w:r>
    </w:p>
    <w:p>
      <w:pPr>
        <w:pStyle w:val="Formattext"/>
        <w:rPr/>
      </w:pPr>
      <w:r>
        <w:rPr/>
        <w:t>ЗАО "Кодекс" и сверен по: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М.: ЦНИИОМТП Госстроя СССР, 1991 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59:00Z</dcterms:created>
  <dc:creator>Наталья</dc:creator>
  <dc:description/>
  <cp:keywords/>
  <dc:language>en-US</dc:language>
  <cp:lastModifiedBy>Athlon</cp:lastModifiedBy>
  <dcterms:modified xsi:type="dcterms:W3CDTF">2008-05-30T03:59:00Z</dcterms:modified>
  <cp:revision>2</cp:revision>
  <dc:subject/>
  <dc:title/>
</cp:coreProperties>
</file>