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Международная торговая палата</w:t>
      </w:r>
    </w:p>
    <w:p>
      <w:pPr>
        <w:pStyle w:val="Heading1"/>
        <w:ind w:hanging="0"/>
        <w:jc w:val="center"/>
        <w:rPr/>
      </w:pPr>
      <w:r>
        <w:rPr/>
        <w:t>ИНКОТЕРМС 2000 (Официальный Перевод)</w:t>
      </w:r>
    </w:p>
    <w:p>
      <w:pPr>
        <w:pStyle w:val="Normal"/>
        <w:rPr/>
      </w:pPr>
      <w:r>
        <w:rPr/>
      </w:r>
    </w:p>
    <w:p>
      <w:pPr>
        <w:pStyle w:val="Heading2"/>
        <w:ind w:hanging="0"/>
        <w:rPr/>
      </w:pPr>
      <w:r>
        <w:rPr>
          <w:rFonts w:eastAsia="Arial CYR"/>
        </w:rPr>
        <w:t xml:space="preserve"> </w:t>
      </w:r>
      <w:r>
        <w:rPr/>
        <w:t>Annotation</w:t>
      </w:r>
    </w:p>
    <w:p>
      <w:pPr>
        <w:pStyle w:val="Annotation"/>
        <w:rPr>
          <w:b/>
          <w:b/>
          <w:bCs/>
        </w:rPr>
      </w:pPr>
      <w:r>
        <w:rPr>
          <w:b/>
          <w:bCs/>
        </w:rPr>
        <w:t>МЕЖДУНАРОДНЫЕ ПРАВИЛА ТОЛКОВАНИЯ ТОРГОВЫХ ТЕРМИНОВ ИНКОТЕРМС 2000 ГОДА</w:t>
      </w:r>
    </w:p>
    <w:p>
      <w:pPr>
        <w:pStyle w:val="Annotation"/>
        <w:jc w:val="center"/>
        <w:rPr/>
      </w:pPr>
      <w:r>
        <w:rPr/>
      </w:r>
    </w:p>
    <w:p>
      <w:pPr>
        <w:pStyle w:val="Annotation"/>
        <w:jc w:val="center"/>
        <w:rPr/>
      </w:pPr>
      <w:r>
        <w:rPr/>
      </w:r>
    </w:p>
    <w:p>
      <w:pPr>
        <w:pStyle w:val="Normal"/>
        <w:rPr>
          <w:sz w:val="12"/>
          <w:szCs w:val="12"/>
        </w:rPr>
      </w:pPr>
      <w:r>
        <w:rPr>
          <w:sz w:val="12"/>
          <w:szCs w:val="12"/>
        </w:rPr>
      </w:r>
    </w:p>
    <w:p>
      <w:pPr>
        <w:pStyle w:val="Heading2"/>
        <w:ind w:hanging="0"/>
        <w:rPr/>
      </w:pPr>
      <w:r>
        <w:rPr/>
        <w:t>Введение</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3"/>
        <w:ind w:hanging="0"/>
        <w:rPr/>
      </w:pPr>
      <w:r>
        <w:rPr/>
        <w:t>1. ЦЕЛЬ И СФЕРА ПРИМЕНЕНИЯ ИНКОТЕРМС</w:t>
      </w:r>
    </w:p>
    <w:p>
      <w:pPr>
        <w:pStyle w:val="Normal"/>
        <w:rPr>
          <w:sz w:val="12"/>
          <w:szCs w:val="12"/>
        </w:rPr>
      </w:pPr>
      <w:r>
        <w:rPr>
          <w:sz w:val="12"/>
          <w:szCs w:val="12"/>
        </w:rPr>
      </w:r>
    </w:p>
    <w:p>
      <w:pPr>
        <w:pStyle w:val="Normal"/>
        <w:rPr/>
      </w:pPr>
      <w:r>
        <w:rPr/>
        <w:t>Целью Инкотермс является обеспечение комплекта международных правил по толкованию наиболее широко используемых торговых терминов в области внешней торговли. Таким образом, можно избежать или, по крайней мере, в значительной степени сократить неопределенность различной интерпретации таких терминов в различных странах.</w:t>
      </w:r>
    </w:p>
    <w:p>
      <w:pPr>
        <w:pStyle w:val="Normal"/>
        <w:rPr/>
      </w:pPr>
      <w:r>
        <w:rPr/>
        <w:t>Зачастую стороны, заключа</w:t>
        <w:softHyphen/>
        <w:softHyphen/>
        <w:softHyphen/>
        <w:t>ющие контракт, незнакомы с различной практикой ведения торговли в соответствующих странах. Это может послужить причиной недоразумений, разногласий и судебных разбирательств с вытекающей пустой тратой времени и денег. Для разрешения всех этих проблем Международная торговая палата опубликовала впервые в 1936 году свод международных правил для точного определения торговых терминов. Эти правила известны как «Инкотермс 1936». Поправки и дополнения были позднее сделаны в 1953, 1967, 1976, 1980, 1990 и в настоящее время в 2000 году для приведения этих правил в соответствие с современной практикой международной торговли.</w:t>
      </w:r>
    </w:p>
    <w:p>
      <w:pPr>
        <w:pStyle w:val="Normal"/>
        <w:rPr/>
      </w:pPr>
      <w:r>
        <w:rPr/>
        <w:t>Следует подчеркнуть, что сфера действия Инкотермс ограничена вопросами, связанными с правами и обязанностями сторон договора купли</w:t>
        <w:noBreakHyphen/>
        <w:t>продажи в отношении поставки проданных товаров (под словом товары здесь подразумеваются «материальные товары», исключая «нематериальные товары», такие как компьютерное программное обеспечение).</w:t>
      </w:r>
    </w:p>
    <w:p>
      <w:pPr>
        <w:pStyle w:val="Normal"/>
        <w:rPr/>
      </w:pPr>
      <w:r>
        <w:rPr/>
        <w:t>Наиболее часто в практике встречаются два варианта неправильного понимания Инкотермс. Первым является неправильное понимание Инкотермс как имеющих большее отношение к договору перевозки, а не к договору купли</w:t>
        <w:noBreakHyphen/>
        <w:t>продажи. Вторым является иногда неправильное представление о том, что они должны охватывать все обязанности, которые стороны хотели бы включить в договор.</w:t>
      </w:r>
    </w:p>
    <w:p>
      <w:pPr>
        <w:pStyle w:val="Normal"/>
        <w:rPr/>
      </w:pPr>
      <w:r>
        <w:rPr/>
        <w:t>Как всегда подчеркивалось Международной торговой палатой, Инкотермс имеют дело только с отношениями между продавцами и покупателями в рамках договоров купли</w:t>
        <w:noBreakHyphen/>
        <w:t>продажи, более того, только в определенных аспектах.</w:t>
      </w:r>
    </w:p>
    <w:p>
      <w:pPr>
        <w:pStyle w:val="Normal"/>
        <w:rPr/>
      </w:pPr>
      <w:r>
        <w:rPr/>
        <w:t>В то время, как экспортерам и импортерам важно учитывать фактические отношения между различными договорами, необходимыми для осуществления международной сделки продажи – где необходим не только договор купли</w:t>
        <w:noBreakHyphen/>
        <w:t>продажи, но и договоры перевозки, страхования и финансирования – Инкотермс относятся только к одному из этих договоров, а именно договору купли</w:t>
        <w:noBreakHyphen/>
        <w:t>продажи.</w:t>
      </w:r>
    </w:p>
    <w:p>
      <w:pPr>
        <w:pStyle w:val="Normal"/>
        <w:rPr/>
      </w:pPr>
      <w:r>
        <w:rPr/>
        <w:t>Тем не менее, договор сторон использовать определенный термин имеет значение и для всех прочих договоров. Приведем лишь несколько примеров: согласившись на условия CFR или CIF, продавец не может выполнить этот договор любым иным видом транспорта, кроме морского, так как по этим условиям он должен представить покупателю коносамент или другой морской транспортный документ, что просто невозможно при использовании иных видов транспорта. Более того, документ, необходимый в соответствии с документарным кредитом, будет обязательно зависеть от средств транспортировки, которые будут использованы.</w:t>
      </w:r>
    </w:p>
    <w:p>
      <w:pPr>
        <w:pStyle w:val="Normal"/>
        <w:rPr/>
      </w:pPr>
      <w:r>
        <w:rPr/>
        <w:t>Во</w:t>
        <w:noBreakHyphen/>
        <w:t>вторых, Инкотермс имеют дело с некоторыми определенными обязанностями сторон – такими как обязанность продавца поставить товара в распоряжение покупателя или передать его для перевозки или доставить его в пункт назначения – и с распределением риска между сторонами в этих случаях.</w:t>
      </w:r>
    </w:p>
    <w:p>
      <w:pPr>
        <w:pStyle w:val="Normal"/>
        <w:rPr/>
      </w:pPr>
      <w:r>
        <w:rPr/>
        <w:t>Далее, они связаны с обязанностями очистить товар для экспорта и импорта, упаковкой товара, обязанностью покупателя принять поставку, а также обязанностью представить подтверждение того, что соответствующие обязательства были должным образом выполнены. Хотя Инкотермс крайне важны для осуществления договора купли – продажи, большое количество проблем, которые могут возникнуть в таком договоре, вообще не рассматриваются, например, передача права владения, другие права собственности, нарушения договоренности и последствия таких нарушений, а также освобождение от ответственности в определенных ситуациях. Следует подчеркнуть, что Инкотермс не предназначены для замены условий договора, необходимых для полного договора купли – продажи либо посредством включения нормативных условий, либо индивидуально оговоренных условий.</w:t>
      </w:r>
    </w:p>
    <w:p>
      <w:pPr>
        <w:pStyle w:val="Normal"/>
        <w:rPr/>
      </w:pPr>
      <w:r>
        <w:rPr/>
        <w:t>Инкотермс вообще не имеют дела с последствиями нарушения договора и освобождением от ответственности вследствие различных препятствий. Эти вопросы должны разрешаться другими условиями договора купли – продажи и соответствующими законами.</w:t>
      </w:r>
    </w:p>
    <w:p>
      <w:pPr>
        <w:pStyle w:val="Normal"/>
        <w:rPr/>
      </w:pPr>
      <w:r>
        <w:rPr/>
        <w:t>Инкотермс изначально всегда предназначались для использования в тех случаях, когда товары продавались для поставки через национальные границы: таким образом, это международные торговые термины. Однако, Инкотермс на практике зачастую включаются в договоры для продажи товаров исключительно в пределах внутренних рынков. В тех случаях, когда Инкотермс используются таким образом, статьи А.2. и Б.2. и любые другие условия других статей, касающиеся экспорта и импорта, конечно, становятся лишними.</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2. ПОЧЕМУ ИНКОТЕРМС ПЕРЕСМАТРИВАЮТСЯ?</w:t>
      </w:r>
    </w:p>
    <w:p>
      <w:pPr>
        <w:pStyle w:val="Normal"/>
        <w:rPr>
          <w:sz w:val="12"/>
          <w:szCs w:val="12"/>
        </w:rPr>
      </w:pPr>
      <w:r>
        <w:rPr>
          <w:sz w:val="12"/>
          <w:szCs w:val="12"/>
        </w:rPr>
      </w:r>
    </w:p>
    <w:p>
      <w:pPr>
        <w:pStyle w:val="Normal"/>
        <w:rPr>
          <w:sz w:val="12"/>
          <w:szCs w:val="12"/>
        </w:rPr>
      </w:pPr>
      <w:r>
        <w:rPr>
          <w:sz w:val="12"/>
          <w:szCs w:val="12"/>
        </w:rPr>
      </w:r>
    </w:p>
    <w:p>
      <w:pPr>
        <w:pStyle w:val="Normal"/>
        <w:rPr/>
      </w:pPr>
      <w:r>
        <w:rPr/>
        <w:t>Основной причиной последовательных редакций Инкотермс была необходимость адаптировать их современной коммерческой практике. Так, при пересмотре 1980 был введен термин «Франко перевозчик» (теперь FCA) для рассмотрения частых случаев, когда пунктом получения товара при морской торговле более не являлся традиционный пункт FOB (прохождения через поручни судна), а пункт на суше перед погрузкой на борт судна, где товар был уложен в контейнер для последующей транспортировки морем или комбинацией различных транспортных средств (так называемые смешанные или мультимодальные перевозки).</w:t>
      </w:r>
    </w:p>
    <w:p>
      <w:pPr>
        <w:pStyle w:val="Normal"/>
        <w:rPr/>
      </w:pPr>
      <w:r>
        <w:rPr/>
        <w:t>Далее, при пересмотре Инкотермс в 1990 статьи, касающиеся обязанности продавца предоставить подтверждение поставки, позволили заменить бумажную документацию EDI– сообщениями при условии, что стороны заранее договорились осуществлять общение посредством электронной почты. Нет необходимости говорить, что постоянно предпринимаются усилия по совершенствованию составления и представления Инкотермс с целью облегчения их практического осуществления.</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3. ИНКОТЕРМС 2000</w:t>
      </w:r>
    </w:p>
    <w:p>
      <w:pPr>
        <w:pStyle w:val="Normal"/>
        <w:rPr>
          <w:sz w:val="12"/>
          <w:szCs w:val="12"/>
        </w:rPr>
      </w:pPr>
      <w:r>
        <w:rPr>
          <w:sz w:val="12"/>
          <w:szCs w:val="12"/>
        </w:rPr>
      </w:r>
    </w:p>
    <w:p>
      <w:pPr>
        <w:pStyle w:val="Normal"/>
        <w:rPr/>
      </w:pPr>
      <w:r>
        <w:rPr/>
        <w:t>В течение процесса редактирования, который занял примерно два года, Международная торговая палата постаралась привлечь широкий круг работников мировой торговли, представленных различными секторами в национальных комитетах, через посредство которых работает Международная торговая палата, к высказыванию своих взглядов и откликов на последующие проекты. Было в самом деле приятно видеть, что этот процесс редактирования вызвал намного больше откликов со стороны пользователей во всем мире, чем любая из предыдущих редакций Инкотермс. Результатом этого диалога явились Инкотермс 2000, в которые, как может показаться, в сравнении с Инкотермс 1990 внесено незначительное количество изменений. Понятно, однако, что Инкотермс теперь признаны во всем мире, и поэтому Международная торговая палата решила закрепить это признание и избегать изменений ради самих изменений. С другой стороны, были приложены значительные усилия для обеспечения ясного и точного отражения практики торговли формулировками, используемыми в Инкотермс 2000. Кроме того, значительные изменения были внесены в две области:</w:t>
      </w:r>
    </w:p>
    <w:p>
      <w:pPr>
        <w:pStyle w:val="Normal"/>
        <w:rPr/>
      </w:pPr>
      <w:r>
        <w:rPr/>
        <w:t>– </w:t>
      </w:r>
      <w:r>
        <w:rPr/>
        <w:t>таможенную очистку и осуществление таможенных платежей по терминам FAS и DEQ;</w:t>
      </w:r>
    </w:p>
    <w:p>
      <w:pPr>
        <w:pStyle w:val="Normal"/>
        <w:rPr/>
      </w:pPr>
      <w:r>
        <w:rPr/>
        <w:t>– </w:t>
      </w:r>
      <w:r>
        <w:rPr/>
        <w:t>обязанности по погрузке и разгрузке по термину FCA.</w:t>
      </w:r>
    </w:p>
    <w:p>
      <w:pPr>
        <w:pStyle w:val="Normal"/>
        <w:rPr/>
      </w:pPr>
      <w:r>
        <w:rPr/>
        <w:t>Все изменения, существенные и формальные, были сделаны на основе тщательных исследований среди пользователей Инкотермс. Особое внимание было уделено запросам, полученным с 1990 года Группой экспертов Инкотермс, организованной в качестве дополнительной службы для пользователей Инкотермс.</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4. ВКЛЮЧЕНИЕ ИНКОТЕРМС В ДОГОВОР КУПЛИ – ПРОДАЖИ</w:t>
      </w:r>
    </w:p>
    <w:p>
      <w:pPr>
        <w:pStyle w:val="Normal"/>
        <w:rPr>
          <w:sz w:val="12"/>
          <w:szCs w:val="12"/>
        </w:rPr>
      </w:pPr>
      <w:r>
        <w:rPr>
          <w:sz w:val="12"/>
          <w:szCs w:val="12"/>
        </w:rPr>
      </w:r>
    </w:p>
    <w:p>
      <w:pPr>
        <w:pStyle w:val="Normal"/>
        <w:rPr/>
      </w:pPr>
      <w:r>
        <w:rPr/>
        <w:t>С учетом изменений, время от времени вносимых в Инкотермс, важно обеспечить, чтобы в каждом случае, когда стороны намереваются включить Инкотермс в свой договор купли – продажи, всегда была сделана четкая ссылка на действующий в настоящее время вариант Инкотермс. Этому можно с легкостью не придать значения, когда, например, делается ссылка на более ранний вариант в стандартных формах договора или в бланках заказа, используемых торговцами. Отсутствие ссылки на текущий вариант может затем привести к разногласиям относительно того, были ли намерены стороны включить данный вариант или более ранний вариант в качестве составляющей их договора. Торговцы, которые желают использовать Инкотермс 2000 должны четко указать, что они в договоре купли – продажи руководствуются «Инкотермс 2000».</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5. СТРУКТУРА ИНКОТЕРМС</w:t>
      </w:r>
    </w:p>
    <w:p>
      <w:pPr>
        <w:pStyle w:val="Normal"/>
        <w:rPr>
          <w:sz w:val="12"/>
          <w:szCs w:val="12"/>
        </w:rPr>
      </w:pPr>
      <w:r>
        <w:rPr>
          <w:sz w:val="12"/>
          <w:szCs w:val="12"/>
        </w:rPr>
      </w:r>
    </w:p>
    <w:p>
      <w:pPr>
        <w:pStyle w:val="Normal"/>
        <w:rPr>
          <w:sz w:val="12"/>
          <w:szCs w:val="12"/>
        </w:rPr>
      </w:pPr>
      <w:r>
        <w:rPr>
          <w:sz w:val="12"/>
          <w:szCs w:val="12"/>
        </w:rPr>
      </w:r>
    </w:p>
    <w:p>
      <w:pPr>
        <w:pStyle w:val="Normal"/>
        <w:rPr/>
      </w:pPr>
      <w:r>
        <w:rPr/>
        <w:t>В Инкотермс 1990 условия были для облегчения понимания сгруппированы в четыре категории, отличающиеся между собой по существу: начиная с термина, согласно которому продавец только предоставляет товар покупателю на собственной территории продавца ("E" – термин – EX WORKS); далее идет вторая группа, в соответствии с которой продавец обязан поставить товар перевозчику, назначенному покупателем ("F" – термины – FCA, FAS и FOB); далее "C" – термины, в соответствии с которыми продавец должен заключить контракт на перевозку, но не принимая на себя риск потери или повреждения товара или дополнительные затраты вследствие событий, имеющих место после отгрузки и отправки (CFR, CIF, CPT и CIP); и, наконец, "D" – термины, при которых продавец должен нести все расходы и риски, необходимые для доставки товара в страну назначения (DAF, DES, DEQ, DDU и DDP). Следующая таблица представляет собой классификацию торговых терминов.</w:t>
      </w:r>
    </w:p>
    <w:p>
      <w:pPr>
        <w:pStyle w:val="Normal"/>
        <w:rPr/>
      </w:pPr>
      <w:r>
        <w:rPr/>
        <w:t>ИНКОТЕРМС 2000</w:t>
      </w:r>
    </w:p>
    <w:p>
      <w:pPr>
        <w:pStyle w:val="Normal"/>
        <w:rPr>
          <w:b/>
          <w:b/>
          <w:bCs/>
        </w:rPr>
      </w:pPr>
      <w:r>
        <w:rPr>
          <w:b/>
          <w:bCs/>
        </w:rPr>
        <w:t>Группа Е. Отправление</w:t>
      </w:r>
    </w:p>
    <w:p>
      <w:pPr>
        <w:pStyle w:val="Normal"/>
        <w:rPr/>
      </w:pPr>
      <w:r>
        <w:rPr/>
        <w:t>EXW Франко завод (… название места)</w:t>
      </w:r>
    </w:p>
    <w:p>
      <w:pPr>
        <w:pStyle w:val="Normal"/>
        <w:rPr/>
      </w:pPr>
      <w:r>
        <w:rPr/>
        <w:t>Группа F. Основная перевозка не оплачена</w:t>
      </w:r>
    </w:p>
    <w:p>
      <w:pPr>
        <w:pStyle w:val="Normal"/>
        <w:rPr/>
      </w:pPr>
      <w:r>
        <w:rPr/>
        <w:t>FCA Франко перевозчик (… название места назначения)</w:t>
      </w:r>
    </w:p>
    <w:p>
      <w:pPr>
        <w:pStyle w:val="Normal"/>
        <w:rPr/>
      </w:pPr>
      <w:r>
        <w:rPr/>
        <w:t>FAS Франко вдоль борта судна (… название порта отгрузки)</w:t>
      </w:r>
    </w:p>
    <w:p>
      <w:pPr>
        <w:pStyle w:val="Normal"/>
        <w:rPr/>
      </w:pPr>
      <w:r>
        <w:rPr/>
        <w:t>FOB Франко борт (… название порта отгрузки)</w:t>
      </w:r>
    </w:p>
    <w:p>
      <w:pPr>
        <w:pStyle w:val="Normal"/>
        <w:rPr>
          <w:b/>
          <w:b/>
          <w:bCs/>
        </w:rPr>
      </w:pPr>
      <w:r>
        <w:rPr>
          <w:b/>
          <w:bCs/>
        </w:rPr>
        <w:t>Группа С. Основная перевозка оплачена</w:t>
      </w:r>
    </w:p>
    <w:p>
      <w:pPr>
        <w:pStyle w:val="Normal"/>
        <w:rPr/>
      </w:pPr>
      <w:r>
        <w:rPr/>
        <w:t>CFR Стоимость и фрахт (… название порта назначения)</w:t>
      </w:r>
    </w:p>
    <w:p>
      <w:pPr>
        <w:pStyle w:val="Normal"/>
        <w:rPr/>
      </w:pPr>
      <w:r>
        <w:rPr/>
        <w:t>CIF Стоимость, страхование и фрахт (… название порта назначения)</w:t>
      </w:r>
    </w:p>
    <w:p>
      <w:pPr>
        <w:pStyle w:val="Normal"/>
        <w:rPr/>
      </w:pPr>
      <w:r>
        <w:rPr/>
        <w:t>CPT Фрахт/перевозка оплачены до (… название места назначения)</w:t>
      </w:r>
    </w:p>
    <w:p>
      <w:pPr>
        <w:pStyle w:val="Normal"/>
        <w:rPr/>
      </w:pPr>
      <w:r>
        <w:rPr/>
        <w:t>CIP Фрахт/перевозка и страхование оплачены до (… название места назначения)</w:t>
      </w:r>
    </w:p>
    <w:p>
      <w:pPr>
        <w:pStyle w:val="Normal"/>
        <w:rPr>
          <w:b/>
          <w:b/>
          <w:bCs/>
        </w:rPr>
      </w:pPr>
      <w:r>
        <w:rPr>
          <w:b/>
          <w:bCs/>
        </w:rPr>
        <w:t>Группа D. Прибытие</w:t>
      </w:r>
    </w:p>
    <w:p>
      <w:pPr>
        <w:pStyle w:val="Normal"/>
        <w:rPr/>
      </w:pPr>
      <w:r>
        <w:rPr/>
        <w:t>DAF Поставка до границы (… название места доставки)</w:t>
      </w:r>
    </w:p>
    <w:p>
      <w:pPr>
        <w:pStyle w:val="Normal"/>
        <w:rPr/>
      </w:pPr>
      <w:r>
        <w:rPr/>
        <w:t>DES Поставка с судна (… название порта назначения)</w:t>
      </w:r>
    </w:p>
    <w:p>
      <w:pPr>
        <w:pStyle w:val="Normal"/>
        <w:rPr/>
      </w:pPr>
      <w:r>
        <w:rPr/>
        <w:t>DEQ Поставка с пристани (… название порта назначения)</w:t>
      </w:r>
    </w:p>
    <w:p>
      <w:pPr>
        <w:pStyle w:val="Normal"/>
        <w:rPr/>
      </w:pPr>
      <w:r>
        <w:rPr/>
        <w:t>DDU Поставка без оплаты пошлины (… название места назначения)</w:t>
      </w:r>
    </w:p>
    <w:p>
      <w:pPr>
        <w:pStyle w:val="Normal"/>
        <w:rPr/>
      </w:pPr>
      <w:r>
        <w:rPr/>
        <w:t>DDP Поставка с оплатой пошлины (… название места назначения)</w:t>
      </w:r>
    </w:p>
    <w:p>
      <w:pPr>
        <w:pStyle w:val="Normal"/>
        <w:rPr/>
      </w:pPr>
      <w:r>
        <w:rPr/>
        <w:t>Далее под всеми терминами, как и в Инкотермс 1990, соответствующие обязанности сторон сведены в группы под статьями, где каждая статья со стороны продавца отражает положение покупателя относительного данного вопроса.</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6. ТЕРМИНОЛОГИЯ</w:t>
      </w:r>
    </w:p>
    <w:p>
      <w:pPr>
        <w:pStyle w:val="Normal"/>
        <w:rPr>
          <w:sz w:val="12"/>
          <w:szCs w:val="12"/>
        </w:rPr>
      </w:pPr>
      <w:r>
        <w:rPr>
          <w:sz w:val="12"/>
          <w:szCs w:val="12"/>
        </w:rPr>
      </w:r>
    </w:p>
    <w:p>
      <w:pPr>
        <w:pStyle w:val="Normal"/>
        <w:rPr/>
      </w:pPr>
      <w:r>
        <w:rPr/>
        <w:t>При разработке Инкотермс 2000 были приложены значительные усилия для достижения максимально возможной и желаемой согласованности в отношении различных выражений, используемых в тринадцати терминах. Таким образом, удалось избежать использования различных формулировок для выражения одного и того же значения. Кроме того, по возможности использовались выражения, употребляемые в Конвенции ООН о договорах по международной продаже товаров.</w:t>
      </w:r>
    </w:p>
    <w:p>
      <w:pPr>
        <w:pStyle w:val="Normal"/>
        <w:rPr>
          <w:b/>
          <w:b/>
          <w:bCs/>
        </w:rPr>
      </w:pPr>
      <w:r>
        <w:rPr>
          <w:b/>
          <w:bCs/>
        </w:rPr>
        <w:t>«грузоотправитель»</w:t>
      </w:r>
    </w:p>
    <w:p>
      <w:pPr>
        <w:pStyle w:val="Normal"/>
        <w:rPr/>
      </w:pPr>
      <w:r>
        <w:rPr/>
        <w:t>В некоторых случаях было необходимо использовать один и тот же термин для передачи двух различных значений просто потому, что не было подходящей альтернативы. Работники торговли знакомы с этой трудностью как применительно к договорам купли – продажи, так и к договорам перевозки. Так, например, термин «грузоотправитель» (shipper) означает как человека, передающего товар для перевозки, так и человека, который заключает договор с перевозчиком: однако эти два «грузоотправителя» могут быть различными людьми, например, по договору с термином FOB, где продавец передает товар для перевозки, а покупатель заключает контракт с перевозчиком.</w:t>
      </w:r>
    </w:p>
    <w:p>
      <w:pPr>
        <w:pStyle w:val="Normal"/>
        <w:rPr>
          <w:b/>
          <w:b/>
          <w:bCs/>
        </w:rPr>
      </w:pPr>
      <w:r>
        <w:rPr>
          <w:b/>
          <w:bCs/>
        </w:rPr>
        <w:t>«поставка»</w:t>
      </w:r>
    </w:p>
    <w:p>
      <w:pPr>
        <w:pStyle w:val="Normal"/>
        <w:rPr/>
      </w:pPr>
      <w:r>
        <w:rPr/>
        <w:t>Особенно важно отметить, что термин «поставка» используется в Инкотермс в двух различных смыслах. Во</w:t>
        <w:noBreakHyphen/>
        <w:t>первых, он используется для определения момента, когда продавец выполнил свои обязательства по поставке, определенные в статьях А.4. Инкотермс. Во</w:t>
        <w:noBreakHyphen/>
        <w:t>вторых, термин «поставка» также используется применительно к обязанности продавца получить или принять поставку товара, обязанность, которая появляется в статьях Б.4. сборника Инкотермс. При использовании в этом втором случае слово «поставка» означает, во</w:t>
        <w:noBreakHyphen/>
        <w:t>первых, что покупатель «принимает» саму природу "C" – терминов, а именно, что продавец выполняет свои обязанности по отгрузке товаров, и, во</w:t>
        <w:noBreakHyphen/>
        <w:t>вторых, что покупатель обязан принять товар. Эта последняя обязанность важна, чтобы избежать ненужных платежей за хранение товара до того момента, как покупатель заберет товар. Таким образом, в соответствии с терминами CFR и CIF покупатель обязан принять поставку товаров и принять их от перевозчика. Если покупатель не выполнит этого обязательства, он может стать обязанным возместить убытки продавцу, который заключил договор перевозки с перевозчиком, или же покупатель может быть вынужден оплатить простой, для того чтобы перевозчик выдал ему товар. Когда в данном случае говорится, что покупатель обязан «принять поставку», это не означает, что покупатель принял товар как удовлетворяющий договору купли – продажи, но только тот факт, что продавец выполнил свое обязательство передать товар для перевозки в соответствии с договором перевозки, который он должен заключить в соответствии с условиями статей А.3 а) "C" – терминов. Таким образом, если после принятия товара в пункте назначения покупатель обнаружит, что товар не удовлетворяет условиям договора купли – продажи, он сможет использовать любые меры, которые ему предоставлены договором купли – продажи и соответствующим законом против продавца. Как уже указывалось, эти вопросы находятся полностью вне зоны действия Инкотермс.</w:t>
      </w:r>
    </w:p>
    <w:p>
      <w:pPr>
        <w:pStyle w:val="Normal"/>
        <w:rPr/>
      </w:pPr>
      <w:r>
        <w:rPr/>
        <w:t>Где требуется, в Инкотермс 2000 применяется выражение «предоставлять товар в распоряжение покупателя» в определенном месте. Данное выражение имеет то же самое значение, как и выражение «передать товар», используемое в Конвенции ООН о договорах по международной продаже товаров.</w:t>
      </w:r>
    </w:p>
    <w:p>
      <w:pPr>
        <w:pStyle w:val="Normal"/>
        <w:rPr>
          <w:b/>
          <w:b/>
          <w:bCs/>
        </w:rPr>
      </w:pPr>
      <w:r>
        <w:rPr>
          <w:b/>
          <w:bCs/>
        </w:rPr>
        <w:t>«обычный»</w:t>
      </w:r>
    </w:p>
    <w:p>
      <w:pPr>
        <w:pStyle w:val="Normal"/>
        <w:rPr/>
      </w:pPr>
      <w:r>
        <w:rPr/>
        <w:t>Слово «обычный» появляется в нескольких терминах, например, в термине Франко Завод относительно времени доставки (А.4.) и в "C" – терминах относительно документов, которые продавец обязан предоставить, и договора перевозки, который продавец должен обеспечить (А.8., А.3.). Конечно, может быть трудно точно сказать, что означает слово «обычный», однако во многих случаях возможно точно определить, что работники торговли обычно делают, и тогда эта практика может стать руководством. В этом смысле слово «обычный» является более полезным, чем слово «разумный», которое требует оценки не с точки зрения мировой практики, а относительно более трудного принципа добросовестности и честности. В некоторых обстоятельствах вполне может быть необходимым решить, что значить «разумный». Однако, по приведенным причинам в Инкотермс слово «обычный» в большинстве случаев предпочтительнее, чем слово «разумный».</w:t>
      </w:r>
    </w:p>
    <w:p>
      <w:pPr>
        <w:pStyle w:val="Normal"/>
        <w:rPr>
          <w:b/>
          <w:b/>
          <w:bCs/>
        </w:rPr>
      </w:pPr>
      <w:r>
        <w:rPr>
          <w:b/>
          <w:bCs/>
        </w:rPr>
        <w:t>«сборы»</w:t>
      </w:r>
    </w:p>
    <w:p>
      <w:pPr>
        <w:pStyle w:val="Normal"/>
        <w:rPr/>
      </w:pPr>
      <w:r>
        <w:rPr/>
        <w:t>Относительно обязанности очистить товары для импорта необходимо определить, что имеется в виду под «сборами», которые должны быть оплачены при импорте товаров. Согласно термину DDP в статье А.6. Инкотермс 1990 использовалось выражение «официальные сборы, оплачиваемые при экспорте и импорте товара». Согласно термину DDP в статье А.6. Инкотермс 2000 слово «официальные» было опущено по причине того, что это слово вызывало неопределенность при определении того, являлись ли сборы «официальными» или нет. При удалении этого слова не предполагалось существенное изменение значения. «Сборы», которые должны быть оплачены, касаются только тех сборов, которые являются необходимым следствием импорта как такового и которые должны быть поэтому оплачены согласно соответствующим правилам импорта. Любые дополнительные сборы, взимаемые частными сторонами в связи с импортом, такие как сборы за хранение, не связанные с обязанностью очистки товаров, не включаются в эти сборы. Однако, результатом выполнения этого обязательства вполне могут оказаться некоторые расходы таможенных брокеров или экспедиторов грузов, если сторона, несущая это обязательство, не выполняет сама эту работу.</w:t>
      </w:r>
    </w:p>
    <w:p>
      <w:pPr>
        <w:pStyle w:val="Normal"/>
        <w:rPr>
          <w:b/>
          <w:b/>
          <w:bCs/>
        </w:rPr>
      </w:pPr>
      <w:r>
        <w:rPr>
          <w:b/>
          <w:bCs/>
        </w:rPr>
        <w:t>«порты», «места», «пункты» и «помещения»</w:t>
      </w:r>
    </w:p>
    <w:p>
      <w:pPr>
        <w:pStyle w:val="Normal"/>
        <w:rPr/>
      </w:pPr>
      <w:r>
        <w:rPr/>
        <w:t>В отношении указания места, куда должны быть доставлены товары, в Инкотермс используются различные термины. В терминах, предназначенных для использования исключительно при перевозках товаров морским путем – таких как FAS, FOB, CFR, CIF, DES и DEQ – использовались выражения «порт отгрузки» и «порт назначения». Во всех других случаях использовалось слово «место». В некоторых случаях представляется необходимым также указывать «пункт» внутри порта или места, так как продавцу может быть нужным знать не только то, что товар должен быть доставлен в определенный район, такой, как город, но и где внутри этого города товар должен быть предоставлен в распоряжение покупателя. В договорах продаж такая информация часто отсутствует, и поэтому Инкотермс предусматривают: если не был оговорен конкретный пункт внутри согласованного места, и при наличии нескольких таких пунктов, продавец может выбрать пункт, который наиболее устраивает его (см., например, термин FCA статья А.4.). Там, где пунктом доставки является «место» продавца, использовалось выражение «помещения продавца» (термин FCA статья А.4.).</w:t>
      </w:r>
    </w:p>
    <w:p>
      <w:pPr>
        <w:pStyle w:val="Normal"/>
        <w:rPr>
          <w:b/>
          <w:b/>
          <w:bCs/>
        </w:rPr>
      </w:pPr>
      <w:r>
        <w:rPr>
          <w:b/>
          <w:bCs/>
        </w:rPr>
        <w:t>«корабль» и «судно»</w:t>
      </w:r>
    </w:p>
    <w:p>
      <w:pPr>
        <w:pStyle w:val="Normal"/>
        <w:rPr/>
      </w:pPr>
      <w:r>
        <w:rPr/>
        <w:t>В терминах, предназначенных для использования при перевозках товаров морским путем, выражения «судно» и «корабль» используются как синонимы. Нет необходимости говорить, что должен быть использован термин «судно», когда он входит в сам торговый термин, такой как «франко вдоль борта судна» (FAS) и «доставка с судна» (DES). Также с учетом традиционного употребления выражения «переход за поручни судна» в термине FOB слово «судно» должно быть употреблено в этой связи.</w:t>
      </w:r>
    </w:p>
    <w:p>
      <w:pPr>
        <w:pStyle w:val="Normal"/>
        <w:rPr>
          <w:b/>
          <w:b/>
          <w:bCs/>
        </w:rPr>
      </w:pPr>
      <w:r>
        <w:rPr>
          <w:b/>
          <w:bCs/>
        </w:rPr>
        <w:t>«проверка» и «осмотр»</w:t>
      </w:r>
    </w:p>
    <w:p>
      <w:pPr>
        <w:pStyle w:val="Normal"/>
        <w:rPr/>
      </w:pPr>
      <w:r>
        <w:rPr/>
        <w:t>В статьях А.9. и Б.9. сборника Инкотермс заголовки «проверка – упаковка и маркировка» и «осмотр товара» использовались соответственно. Хотя слова «проверка» и «осмотр» почти синонимы, представилось целесообразным использовать первое слово в отношении обязательства продавца по доставке в соответствии со статьей А.4. и оставить второе слово для конкретного случая, когда выполняется «осмотр перед отгрузкой», так как такой осмотр обычно необходим только когда покупатель или органы власти страны экспорта или импорта хотят убедиться, что товар отвечает условиям договора или официальным условиям, прежде чем товар отгружен.</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7. ОБЯЗАТЕЛЬСТВА ПРОДАВЦА ПО ПОСТАВКЕ</w:t>
      </w:r>
    </w:p>
    <w:p>
      <w:pPr>
        <w:pStyle w:val="Normal"/>
        <w:rPr>
          <w:sz w:val="12"/>
          <w:szCs w:val="12"/>
        </w:rPr>
      </w:pPr>
      <w:r>
        <w:rPr>
          <w:sz w:val="12"/>
          <w:szCs w:val="12"/>
        </w:rPr>
      </w:r>
    </w:p>
    <w:p>
      <w:pPr>
        <w:pStyle w:val="Normal"/>
        <w:rPr>
          <w:sz w:val="12"/>
          <w:szCs w:val="12"/>
        </w:rPr>
      </w:pPr>
      <w:r>
        <w:rPr>
          <w:sz w:val="12"/>
          <w:szCs w:val="12"/>
        </w:rPr>
      </w:r>
    </w:p>
    <w:p>
      <w:pPr>
        <w:pStyle w:val="Normal"/>
        <w:rPr/>
      </w:pPr>
      <w:r>
        <w:rPr/>
        <w:t>Инкотермс сосредоточены на обязательстве продавца по поставке. Точное распределение функций и расходов в связи с поставкой товара продавцом обычно не вызывает проблем, когда стороны имеют длительные торговые отношения. При этом они устанавливают между собой практику («линию торговых отношений»), которой они следуют в последующих сделках так же, как раньше. Однако, при установлении новых коммерческих отношений или заключении договора посредством брокеров – что весьма распространено при продаже товаров – следует руководствоваться условиями данного договора купли – продажи, а в случае, когда Инкотермс 2000 включаются в этот договор, использовать распределение функций, расходов и рисков, вытекающее из них.</w:t>
      </w:r>
    </w:p>
    <w:p>
      <w:pPr>
        <w:pStyle w:val="Normal"/>
        <w:rPr/>
      </w:pPr>
      <w:r>
        <w:rPr/>
        <w:t>Конечно, было бы желательно, чтобы Инкотермс могли как можно подробнее определять обязанности сторон в связи с доставкой товара. По сравнению с Инкотермс 1990, в этом отношении были предприняты дальнейшие усилия в некоторых конкретных ситуациях (см. например, термин FCA статья А.4.). Но было невозможно избежать ссылок на обычаи в торговле в статьях А.4. терминов FAS и FOB («в соответствии с обычаями порта»). Причиной этого является то, что именно в торговле штучным товаром точный способ доставки товара для перевозки в договорах согласно терминам FAS или FOB различен в различных морских портах.</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8. ПЕРЕХОД РИСКОВ И РАСХОДОВ, СВЯЗАННЫХ С ТОВАРОМ</w:t>
      </w:r>
    </w:p>
    <w:p>
      <w:pPr>
        <w:pStyle w:val="Normal"/>
        <w:rPr>
          <w:sz w:val="12"/>
          <w:szCs w:val="12"/>
        </w:rPr>
      </w:pPr>
      <w:r>
        <w:rPr>
          <w:sz w:val="12"/>
          <w:szCs w:val="12"/>
        </w:rPr>
      </w:r>
    </w:p>
    <w:p>
      <w:pPr>
        <w:pStyle w:val="Normal"/>
        <w:rPr>
          <w:sz w:val="12"/>
          <w:szCs w:val="12"/>
        </w:rPr>
      </w:pPr>
      <w:r>
        <w:rPr>
          <w:sz w:val="12"/>
          <w:szCs w:val="12"/>
        </w:rPr>
      </w:r>
    </w:p>
    <w:p>
      <w:pPr>
        <w:pStyle w:val="Normal"/>
        <w:rPr/>
      </w:pPr>
      <w:r>
        <w:rPr/>
        <w:t>Риск потери или повреждения товара, а также обязательство нести расходы, связанные с товаром, переходит от продавца к покупателю, когда продавец выполнил свои обязательства поставки товара. Так как покупатель не вправе откладывать переход рисков и затрат, все условия предусматривают, что переход рисков и затрат может иметь место даже до поставки, если покупатель не принимает доставку в соответствии с договоренностью или не дает таких инструкций (в отношении времени отгрузки и/или места поставки), которые могут потребоваться продавцу для выполнения своих обязательств по поставке товара. Необходимым условием для опережающего перехода рисков и затрат является определение товара как идентифицированного для покупателя или, как предусмотрено в условиях, определенно обособленного для него (соответствие договору).</w:t>
      </w:r>
    </w:p>
    <w:p>
      <w:pPr>
        <w:pStyle w:val="Normal"/>
        <w:rPr/>
      </w:pPr>
      <w:r>
        <w:rPr/>
        <w:t>Это требование является особенно важным по термину EXW, так как при всех других условиях товар обычно определяется как идентифицированный для покупателя, когда были приняты меры для отгрузки или отправки товара (термины "F" и "C") или доставки товара в место назначения (термины "D"). Однако в исключительных случаях товар может быть отправлен от продавца без упаковки без точного определения количества для каждого покупателя. В таком случае передача риска и затрат не будет иметь место, прежде чем товар не будет идентифицирован ранее указанным образом (сравните также с Пунктом 69.3 Конвенции ООН 1980 «О договорах международной продажи товаров»).</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9. ТЕРМИНЫ</w:t>
      </w:r>
    </w:p>
    <w:p>
      <w:pPr>
        <w:pStyle w:val="Normal"/>
        <w:rPr>
          <w:sz w:val="12"/>
          <w:szCs w:val="12"/>
        </w:rPr>
      </w:pPr>
      <w:r>
        <w:rPr>
          <w:sz w:val="12"/>
          <w:szCs w:val="12"/>
        </w:rPr>
      </w:r>
    </w:p>
    <w:p>
      <w:pPr>
        <w:pStyle w:val="Normal"/>
        <w:rPr>
          <w:sz w:val="12"/>
          <w:szCs w:val="12"/>
        </w:rPr>
      </w:pPr>
      <w:r>
        <w:rPr>
          <w:sz w:val="12"/>
          <w:szCs w:val="12"/>
        </w:rPr>
      </w:r>
    </w:p>
    <w:p>
      <w:pPr>
        <w:pStyle w:val="Normal"/>
        <w:rPr/>
      </w:pPr>
      <w:r>
        <w:rPr/>
        <w:t>9.1 "E" – термин возлагает на продавца минимальные обязательства: продавец должен лишь предоставить товар в распоряжение покупателя в согласованном месте – обычно в собственном помещении продавца. С другой стороны, как часто реально происходит на практике, продавец часто помогает покупателю погрузить товар на транспортное средство, предоставленное покупателем. Хотя термин EXW отражал лучше бы это, если бы обязательства продавца были расширены и включали погрузку, было принято решение сохранить традиционный принцип минимальных обязательств продавца в соответствии с условиями термина EXW, чтобы их можно было использовать для случаев, когда продавец не хочет принимать никаких обязательств относительно погрузки товара. Если покупатель хочет, чтобы продавец делал больше, это должно быть оговорено в договоре купли – продажи.</w:t>
      </w:r>
    </w:p>
    <w:p>
      <w:pPr>
        <w:pStyle w:val="Normal"/>
        <w:rPr/>
      </w:pPr>
      <w:r>
        <w:rPr/>
        <w:t>9.2 "F" – термины предусматривают, чтобы продавец доставил товар для перевозки в соответствии с инструкциями покупателя. Пункт, в который стороны предполагают осуществить поставку согласно термину FCA, вызывал затруднения из</w:t>
        <w:noBreakHyphen/>
        <w:t>за широкого разнообразия обстоятельств, которые могут встречаться в договорах, заключенных с этим термином. Так, товар может быть погружен на транспортное средство, присланное покупателем, чтобы забрать товар из помещений продавца; в другом случае товар может нуждаться в разгрузке с транспортного средства, присланного продавцом для доставки товара на терминал, названный покупателем. Инкотермс 2000 учитывают эти варианты, оговаривая, что в случае, когда местом, названным в договоре в качестве места доставки, является помещение продавца, поставка завершена, когда товар погружен на транспортное средство покупателя, а в других случаях поставка завершена, когда товар предоставлен в распоряжение покупателя без разгрузки с транспортного средства продавца. Варианты, упоминаемые для различных видов транспорта в термине FCA статья А.4. Инкотермс 1990, не повторяются в Инкотермс 2000.</w:t>
      </w:r>
    </w:p>
    <w:p>
      <w:pPr>
        <w:pStyle w:val="Normal"/>
        <w:rPr/>
      </w:pPr>
      <w:r>
        <w:rPr/>
        <w:t>Пункт поставки в соответствии с термином FOB, который совпадает с пунктом поставки по терминам CFR и CIF, остался без изменений в Инкотермс 2000, несмотря на значительные споры. Хотя понятие по термину FOB «доставить товар за поручни судна» сейчас может казаться во многих случаях неподходящим, оно тем не менее понимается торговцами и применяется с учетом товара и имеющихся погрузочных устройств. Было ощущение, что изменение пункта поставки согласно термину FOB может создать ненужную путаницу, особенно в отношении продажи товаров, перевозимых морским путем обычно чартер</w:t>
        <w:noBreakHyphen/>
        <w:t>партиями.</w:t>
      </w:r>
    </w:p>
    <w:p>
      <w:pPr>
        <w:pStyle w:val="Normal"/>
        <w:rPr/>
      </w:pPr>
      <w:r>
        <w:rPr/>
        <w:t>К сожалению, слово FOB используется некоторыми торговцами просто для обозначения любого пункта поставки – например «FOB фабрика», «FOB завод», «FOB с завода продавца» или других внутренних пунктов. При этом пренебрегают значением аббревиатуры: Франко борт. Сохраняется ситуация, когда такое использование «FOB» имеет тенденцию создавать путаницу, и его следует избегать.</w:t>
      </w:r>
    </w:p>
    <w:p>
      <w:pPr>
        <w:pStyle w:val="Normal"/>
        <w:rPr/>
      </w:pPr>
      <w:r>
        <w:rPr/>
        <w:t>Важное изменение имеет место в термине FAS в отношении обязанности очистить товар для экспорта, так как наиболее широко принято возлагать эти обязанности на продавца, а не на покупателя. Чтобы обеспечить должное внимание этому изменению, оно было выделено заглавными буквами в предисловии к термину FAS.</w:t>
      </w:r>
    </w:p>
    <w:p>
      <w:pPr>
        <w:pStyle w:val="Normal"/>
        <w:rPr/>
      </w:pPr>
      <w:r>
        <w:rPr/>
        <w:t>9.3 "C" – термины возлагают на продавца обязанность заключить договор перевозки на обычных условиях за свой собственный счет. Поэтому пункт, до которого он должен оплачивать транспортные расходы, обязательно должен быть указан после соответствующего "C" – термина. В соответствии с терминами CIF и CIP продавец должен застраховать товар и нести расходы по страхованию. Так как точка разделения расходов фиксирована в стране назначения, "C" – термины часто ошибочно считаются договорами прибытия, при которых продавец несет все риски и затраты, пока товар не прибыл фактически в согласованный пункт. Однако следует подчеркнуть, что "C" – термины имеют ту же природу, что и "F" – термины в том отношении, что продавец выполняет договор в стране отгрузки или отправки. Таким образом, договоры купли – продажи в соответствии с "C" – терминами, подобно договорам по "F" – терминам, попадают в категорию договоров отгрузки.</w:t>
      </w:r>
    </w:p>
    <w:p>
      <w:pPr>
        <w:pStyle w:val="Normal"/>
        <w:rPr/>
      </w:pPr>
      <w:r>
        <w:rPr/>
        <w:t>В природе договоров отгрузки заложено, что, в то время как обычные транспортные расходы за перевозку товара по обычному маршруту и обычным способом до согласованного места должны оплачиваться продавцом, покупатель несет риски потери или повреждения товара, а также дополнительные расходы, возникающие вследствие событий, имеющих место после того, как товар был должным образом доставлен для перевозки. Таким образом, "C" – термины отличаются от всех других терминов тем, что они содержат две «критические» точки. Одна указывает точку, до которой продавец должен организовать транспорт и нести расходы согласно договору перевозки, а другая служит для перехода рисков. По этой причине максимальная осторожность должна быть соблюдена при добавлении продавцу обязательств, которые возлагаются на него после перехода риска за пределы вышеуказанной «критической» точки. Сущностью "C" – терминов является освобождение продавца от любых дальнейших рисков и расходов после того, как он должным образом выполнил договор купли – продажи, заключив договор перевозки, передав товар перевозчику и обеспечив страхование в соответствии с терминами CIF и CIP.</w:t>
      </w:r>
    </w:p>
    <w:p>
      <w:pPr>
        <w:pStyle w:val="Normal"/>
        <w:rPr/>
      </w:pPr>
      <w:r>
        <w:rPr/>
        <w:t>Сущность "C" – терминов как договоров отгрузки также может быть проиллюстрирована распространенным использованием документарных кредитов в качестве предпочтительного способа оплаты, используемого в таких условиях. В случаях, когда стороны договора купли – продажи договорились, что продавец получит оплату при представлении в банк согласованных погрузочных документов по документарному кредиту, главной цели документарного кредита полностью противоречило бы, если бы продавец нес дальнейшие риски и расходы после момента получения оплаты по документарным кредитам или после отгрузки и отправки товара. Конечно, продавцу придется нести все расходы по договору перевозки, независимо от того, оплачен ли груз предварительно, после отгрузки или должен быть оплачен в месте назначения (фрахт подлежит уплате грузополучателем в порту назначения); однако, дополнительные расходы, которые могут возникнуть в результате событий, имевших место после отгрузки и отправки, обязательно оплачиваются за счет покупателя.</w:t>
      </w:r>
    </w:p>
    <w:p>
      <w:pPr>
        <w:pStyle w:val="Normal"/>
        <w:rPr/>
      </w:pPr>
      <w:r>
        <w:rPr/>
        <w:t>Если продавец должен обеспечить договор перевозки, который включает в себя оплату пошлин, налогов и других сборов, такие расходы, конечно, возлагаются на продавца, в той степени, в какой они приписаны ему согласно договору. Теперь это четко сформулировано в статье А.6. всех "C" – терминов.</w:t>
      </w:r>
    </w:p>
    <w:p>
      <w:pPr>
        <w:pStyle w:val="Normal"/>
        <w:rPr/>
      </w:pPr>
      <w:r>
        <w:rPr/>
        <w:t>Если обычно заключаются несколько договоров перевозки, связанных с перегрузкой товара в промежуточных пунктах для достижения согласованного места назначения, продавец должен оплачивать все эти расходы, включая любые возникающие расходы при перегрузке товара с одного транспортного средства на другое. Однако, если перевозчик использовал свои права – согласно договору перевозки – чтобы избежать непредвиденных препятствий (например, лед, забастовки, трудовые нарушения, правительственные постановления, война или военные действия), тогда все дополнительные расходы, вытекающие из этого, будут отнесены на счет покупателя, так как обязательство продавца ограничено обеспечением обычного договора перевозки.</w:t>
      </w:r>
    </w:p>
    <w:p>
      <w:pPr>
        <w:pStyle w:val="Normal"/>
        <w:rPr/>
      </w:pPr>
      <w:r>
        <w:rPr/>
        <w:t>Часто случается, что стороны договора купли – продажи желают четко определить, до какой степени продавец должен обеспечивать договор перевозки, включая расходы по разгрузке. Так как подобные расходы обычно покрываются фрахтом, когда товар перевозится по обычным судоходным линиям, договор купли – продажи часто предусматривает, чтобы товар перевозился таким образом или по крайней мере в соответствии с «условиями перевозки грузов рейсовыми судами». В других случаях после терминов CFR и CIF добавляются слова «включая разгрузку». Тем не менее, не рекомендуется добавлять аббревиатуру после "C" – терминов, если в соответствующей сфере торговли значение аббревиатуры не понимается четко и не принимается договаривающимися сторонами, или при соответствующем законе или обычае торговли.</w:t>
      </w:r>
    </w:p>
    <w:p>
      <w:pPr>
        <w:pStyle w:val="Normal"/>
        <w:rPr/>
      </w:pPr>
      <w:r>
        <w:rPr/>
        <w:t>В частности, продавцу не следует – и он не смог бы – не изменяя саму природу "C" – терминов брать какие</w:t>
        <w:noBreakHyphen/>
        <w:t>либо обязательства относительно прибытия товара в место назначения, так как риск задержки во время перевозки несет покупатель. Таким образом, любое обязательство относительно времени должно обязательно относиться к месту отгрузки или отправки, например «отгрузка (отправка) не позднее …». Договор, например, «CFR Гамбург не позднее …» является на самом деле неправильным и таким образом может вызвать всевозможные толкования. Можно предположить, что стороны имели в виду, либо что товар должен прибыть в Гамбург в определенный день, и в этом случае договор является не договором отгрузки, а договором прибытия, либо, в другом случае, что продавец должен отправить товар в такое время, чтобы товар прибыл в Гамбург до определенной даты, за исключением случаев задержки перевозки вследствие непредвиденных событий.</w:t>
      </w:r>
    </w:p>
    <w:p>
      <w:pPr>
        <w:pStyle w:val="Normal"/>
        <w:rPr/>
      </w:pPr>
      <w:r>
        <w:rPr/>
        <w:t>В торговле товарами случается, что товар приобретается, когда он находится на море, и в таких случаях после условия торговли добавляется слово «на плаву». Так как в этих случаях в соответствии с терминами CFR и CIF риск потери или повреждения товара уже перешел от продавца к покупателю, могут возникнуть трудности толкования. Одной из возможностей является сохранение обычного значения терминов CFR и CIF относительно распределения риска между продавцом и покупателем, а именно, что риск переходит после отгрузки: это означало бы, что покупатель может быть вынужден принять на себя последствия событий, которые уже имели место на тот момент, когда договор купли – продажи вступил в силу. Другой возможностью уточнить момент перехода риска является время заключения нового договора купли – продажи. Первая возможность более реальна, так как обычно невозможно установить состояние товара во время перевозки. По этой причине Статья 68 Конвенции ООН 1980 года о договорах международной торговли товарами (CISG) предусматривает, что «если на то указывают обстоятельства, риск принимается покупателем с момента передачи товара перевозчику, который выдал документы, включенные в договор перевозки». Однако, это правило имеет исключение, когда «продавец знал или должен был знать, что товар был утерян или поврежден, и не сообщил об этом покупателю». Таким образом, толкование терминов CFR и CIF с добавлением слова «на плаву» будет зависеть от закона, применимого к данному договору купли – продажи. Сторонам рекомендуется убедиться в применяемом законе и любом решении, которое затем может последовать. В случае сомнений сторонам рекомендуется четко пояснить этот вопрос в их договоре.</w:t>
      </w:r>
    </w:p>
    <w:p>
      <w:pPr>
        <w:pStyle w:val="Normal"/>
        <w:rPr/>
      </w:pPr>
      <w:r>
        <w:rPr/>
        <w:t>На практике стороны часто продолжают использовать традиционное выражение C&amp;F (или C и F, C+F). Тем не менее, в большинстве случаев оказывается, что они рассматривают эти выражения как эквивалентные CFR. Чтобы избежать трудностей толкования, сторонам следует использовать правильный термин, а именно термин CFR, который является единственной принятой во всем мире стандартной аббревиатурой термина «Стоимость и Фрахт (… название порта назначения)».</w:t>
      </w:r>
    </w:p>
    <w:p>
      <w:pPr>
        <w:pStyle w:val="Normal"/>
        <w:rPr/>
      </w:pPr>
      <w:r>
        <w:rPr/>
        <w:t>Термины CFR и CIF в статьях А.8. сборника Инкотермс 1990 обязывали продаца предоставлять копию чартер</w:t>
        <w:noBreakHyphen/>
        <w:t>партии во всех случаях, когда его транспортный документ (обычно коносамент) содержал ссылку на чартер</w:t>
        <w:noBreakHyphen/>
        <w:t>партию, например, посредством частного указания «все прочие условия как для чартер</w:t>
        <w:noBreakHyphen/>
        <w:t>партии». Хотя, конечно, договаривающаяся сторона должна всегда быть в состоянии точно установить все условия ее договора – предпочтительно во время заключения договора купли – продажи – оказывается, что практика предоставления чартер</w:t>
        <w:noBreakHyphen/>
        <w:t>партии в соответствии с указанным выше создает проблемы в связи с операциями документарного кредита. Обязанность продавца предоставлять в соответствии с терминами CFR и CIF копию чартер</w:t>
        <w:noBreakHyphen/>
        <w:t>партии вместе с другими транспортными документами была опущена в Инкотермс 2000.</w:t>
      </w:r>
    </w:p>
    <w:p>
      <w:pPr>
        <w:pStyle w:val="Normal"/>
        <w:rPr/>
      </w:pPr>
      <w:r>
        <w:rPr/>
        <w:t>Хотя статьи А.8. сборника Инкотермс имеют тенденцию обеспечить предоставление продавцом покупателю «доказательства поставки», следует подчеркнуть, что продавец выполняет это требование, предоставляя «обычные» доказательства. В соответствии с терминами CPT и CIP это будет «обычный транспортный документ» и согласно терминам CFR и CIF это будет коносамент или морская накладная. Транспортные документы должны быть «чистыми», что означает, что они не должны содержать оговорки или указания, констатирующее плохое состояние товара или упаковки. Если такие оговорки или указания появляются в документе, он считается «нечистым» и не принимается банками в операциях документарного кредита. Однако, следует отметить, транспортный документ, даже не содержащий таких оговорок или указаний, обычно не предоставляет покупателю неопровержимого доказательства в отношении перевозчика, что товар был отгружен в соответствии с условиями договора купли – продажи. Обычно перевозчик в стандартном тексте на первой странице транспортного документа отказывается принять ответственность за информацию относительно товара, указывая, что подробности, включенные в транспортный документ, представляют собой лишь заявления грузоотправителя. В соответствии с большинством применяемых законов и принципов перевозчик должен по крайней мере использовать разумные способы проверки достоверности информации, и его неспособность сделать это может сделать его ответственным перед грузополучателем. Однако, в контейнерной торговле перевозчик не имеет способов проверки содержания контейнера, если только он сам не отвечал за загрузку контейнера.</w:t>
      </w:r>
    </w:p>
    <w:p>
      <w:pPr>
        <w:pStyle w:val="Normal"/>
        <w:rPr/>
      </w:pPr>
      <w:r>
        <w:rPr/>
        <w:t>Существуют только два термина, связанных со страхованием, а именно термины CIF и CIP. В соответствии с этими терминами продавец обязан обеспечить страхование в пользу покупателя. В некоторых случаях стороны сами решают, желают ли они застраховать себя и в какой степени. Так как продавец заключает страховку в пользу покупателя, он не знает точные требования покупателя. В соответствии с условиями страхования грузов Объединения лондонских страховщиков страхование осуществляется с «минимальным покрытием» по Условию "C", со «средним покрытием» по Условию "B" и с «наиболее широким покрытием» по Условию "A". Так как в продаже товаров по термину CIF покупатель может захотеть продать товар в пути последующему покупателю, который в свою очередь может захотеть снова перепродать товар, невозможно знать размер страхования, подходящий для таких последующих покупателей, и, таким образом, традиционно выбирается минимальное страхование по CIF, что, при необходимости, позволяет покупателю потребовать от продавца дополнительного страхования. Минимальное страхование, однако, не подходит для продажи промышленных товаров, где риск кражи, хищения или неправильной транспортной обработки или хранения товара требует более, чем страхование по Условию "C". Так как термин CIP в отличие от термина CIF нормально используется для продажи промышленных товаров, было бы целесообразнее утвердить наиболее широкое покрытие страхования по CIP, чем минимальное страхование по CIF. Но изменение обязанности страхования продавцом по терминам CIF и CIP приведет к путанице, и, таким образом, оба условия сводят обязанность страхования продавцом до минимального страхования. Покупателю по термину CIP особенно важно знать следующее: при необходимости дополнительного страхования, он должен договориться с продавцом, что последний предоставит дополнительное страхование или же возьмет сам на себя расширенную страховку. Существуют также определенные случаи, когда покупатель может захотеть получить большую защиту, чем предоставляется согласно Условию "A" названного выше Объединения, например, страхование от войны, беспорядков, гражданских волнений, забастовок или других нарушений работы. Если он желает, чтобы продавец обеспечил такое страхование, он должен предоставить ему соответствующие инструкции, и в этом случае продавец должен при возможности обеспечить такое страхование.</w:t>
      </w:r>
    </w:p>
    <w:p>
      <w:pPr>
        <w:pStyle w:val="Normal"/>
        <w:rPr/>
      </w:pPr>
      <w:r>
        <w:rPr/>
        <w:t>9.4"D" – термины по природе отличны от "C" – терминов, так как в соответствии с "D" – терминами продавец отвечает за прибытие товара в согласованное место или пункт назначения на границе или в стране импорта. Продавец обязан нести все риски и расходы по доставке товаров до этого места. Таким образом, "D" – термины означают договоры прибытия, в то время как "C" – термины говорят о договорах отгрузки.</w:t>
      </w:r>
    </w:p>
    <w:p>
      <w:pPr>
        <w:pStyle w:val="Normal"/>
        <w:rPr/>
      </w:pPr>
      <w:r>
        <w:rPr/>
        <w:t>В соответствии с "D" – терминами, за исключением DDP, продавец не обязан доставлять товар, очищенный для импорта в стране назначения.</w:t>
      </w:r>
    </w:p>
    <w:p>
      <w:pPr>
        <w:pStyle w:val="Normal"/>
        <w:rPr/>
      </w:pPr>
      <w:r>
        <w:rPr/>
        <w:t>Традиционно в соответствии с термином DEQ продавец был обязан очистить товар, так как товар должен был быть выгружен на пристань и таким образом ввезен в страну импорта. Но вследствие изменений в процедурах таможенной очистки в большинстве стран, сейчас более уместно, чтобы сторона, постоянно проживающая в заинтересованной стране, осуществляла очистку и платила пошлины и другие сборы. Таким образом, изменение в термин DEQ было внесено по той же причине, что изменение в термине FAS, о котором говорилось ранее. Как в термине FAS, изменение в термин DEQ также выделено заглавными буквами во вступлении.</w:t>
      </w:r>
    </w:p>
    <w:p>
      <w:pPr>
        <w:pStyle w:val="Normal"/>
        <w:rPr/>
      </w:pPr>
      <w:r>
        <w:rPr/>
        <w:t>Оказывается, что во многих странах торговые термины, не включенные в Инкотермс, используются в основном при железнодорожных перевозках («франко граница»). Однако, при таких условиях обычно не подразумевается, что продавец принимает на себя риск потери или повреждения товара во время перевозки до границы. В этих обстоятельствах было бы предпочтительнее использовать термин CPT с указанием границы. С другой стороны, если стороны предполагают, чтобы продавец нес риск во время перевозки, следует использовать термин DAF с указанием границы.</w:t>
      </w:r>
    </w:p>
    <w:p>
      <w:pPr>
        <w:pStyle w:val="Normal"/>
        <w:rPr/>
      </w:pPr>
      <w:r>
        <w:rPr/>
        <w:t>Термин DDU был добавлен в версии Инкотермс 1990 года. Термин выполняет важную функцию в случаях, когда продавец готов доставить товар в страну назначения без очистки товара для импорта и оплаты пошлины. В странах, где таможенная очистка может быть затруднена и занимать много времени, продавцу может быть рискованно брать на себя обязательство доставить товар за пределы пункта таможенной очистки. Хотя в соответствии со статьями Б.5. и Б.6. термина DDU покупатель должен нести дополнительные риски и расходы, которые могут вытекать из невозможности для него выполнить свои обязательства по очистке товара для импорта, продавцу рекомендуется не использовать термин DDU в странах, где возможно ожидать затруднений при очистке товара для импорта.</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10. ВЫРАЖЕНИЕ «НЕТ ОБЯЗАТЕЛЬСТВ»</w:t>
      </w:r>
    </w:p>
    <w:p>
      <w:pPr>
        <w:pStyle w:val="Normal"/>
        <w:rPr>
          <w:sz w:val="12"/>
          <w:szCs w:val="12"/>
        </w:rPr>
      </w:pPr>
      <w:r>
        <w:rPr>
          <w:sz w:val="12"/>
          <w:szCs w:val="12"/>
        </w:rPr>
      </w:r>
    </w:p>
    <w:p>
      <w:pPr>
        <w:pStyle w:val="Normal"/>
        <w:rPr>
          <w:sz w:val="12"/>
          <w:szCs w:val="12"/>
        </w:rPr>
      </w:pPr>
      <w:r>
        <w:rPr>
          <w:sz w:val="12"/>
          <w:szCs w:val="12"/>
        </w:rPr>
      </w:r>
    </w:p>
    <w:p>
      <w:pPr>
        <w:pStyle w:val="Normal"/>
        <w:rPr/>
      </w:pPr>
      <w:r>
        <w:rPr/>
        <w:t>Как видно из выражений «продавец обязан» и «покупатель обязан» термины Инкотермс имеют дело только с обязательствами, которые стороны несут друг перед другом. Слова «нет обязательств» были вставлены поэтому во всех случаях, когда одна сторона не несет обязательств перед другой стороной. Таким образом, если, например, в соответствии со статьей А.3. соответствующего термина продавец обязан обеспечить и оплатить договор перевозки, мы встречаемся со словами «нет обязательств» под заголовком «договор перевозки» в статье Б.3.а), формулирующей позицию покупателя. Когда же ни одна из сторон не несет обязательств перед другой стороной, слова «нет обязательств» появятся применительно к обеим сторонам, например, в отношении страхования.</w:t>
      </w:r>
    </w:p>
    <w:p>
      <w:pPr>
        <w:pStyle w:val="Normal"/>
        <w:rPr/>
      </w:pPr>
      <w:r>
        <w:rPr/>
        <w:t>В обоих случаях важно подчеркнуть, что даже хотя одна сторона может быть в состоянии «нет обязательств» по отношению к другой стороне при выполнении определенного задания, это не означает, что выполнение этого задания не в его интересах. Так, например, только потому, что покупатель в соответствии с термином CFR не несет перед своим продавцом обязательств по заключению договора страхования в соответствии со статьей Б.4., ясно, что в его интересах заключить такой договор, так как по статье А.4. продавец не несет таких обязательств по обеспечению страхования.</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11. ВАРИАНТЫ ИНКОТЕРМС</w:t>
      </w:r>
    </w:p>
    <w:p>
      <w:pPr>
        <w:pStyle w:val="Normal"/>
        <w:rPr>
          <w:sz w:val="12"/>
          <w:szCs w:val="12"/>
        </w:rPr>
      </w:pPr>
      <w:r>
        <w:rPr>
          <w:sz w:val="12"/>
          <w:szCs w:val="12"/>
        </w:rPr>
      </w:r>
    </w:p>
    <w:p>
      <w:pPr>
        <w:pStyle w:val="Normal"/>
        <w:rPr>
          <w:sz w:val="12"/>
          <w:szCs w:val="12"/>
        </w:rPr>
      </w:pPr>
      <w:r>
        <w:rPr>
          <w:sz w:val="12"/>
          <w:szCs w:val="12"/>
        </w:rPr>
      </w:r>
    </w:p>
    <w:p>
      <w:pPr>
        <w:pStyle w:val="Normal"/>
        <w:rPr/>
      </w:pPr>
      <w:r>
        <w:rPr/>
        <w:t>На практике часто имеет место ситуация, когда стороны сами хотят добиться большей точности термина, добавляя слова в термины Инкотермс. Следует подчеркнуть, что Инкотермс не дают никаких указаний для таких добавлений. Так, если стороны не могут опереться на установленную традицию торговли для толкования таких добавлений, они могут столкнуться с серьезными проблемами, когда невозможно обеспечить согласованное понимание таких добавлений.</w:t>
      </w:r>
    </w:p>
    <w:p>
      <w:pPr>
        <w:pStyle w:val="Normal"/>
        <w:rPr/>
      </w:pPr>
      <w:r>
        <w:rPr/>
        <w:t>Например, при использовании общих выражений «Франко борт загружено» или «Франко завод включая погрузку» невозможно добиться единого понимания во всем мире с тем, чтобы обязательства продавца были расширены не только относительно стоимости фактической погрузки товара на судно или транспортное средство, соответственно, но и включали риск случайной потери или повреждения товара в процессе погрузки. По этим причинам сторонам настоятельно рекомендуется точно пояснить, имеют ли они в виду только, что обязанности или стоимость операций по погрузке должна лежать на продавце, или что он должен также нести риски до фактического завершения погрузки. На этот вопрос Инкотермс не дают ответа: следовательно, если договор также четко не описывает намерения сторон, стороны могут столкнуться с ненужными трудностями и затратами.</w:t>
      </w:r>
    </w:p>
    <w:p>
      <w:pPr>
        <w:pStyle w:val="Normal"/>
        <w:rPr/>
      </w:pPr>
      <w:r>
        <w:rPr/>
        <w:t>Хотя Инкотермс 2000 не предусматривает многие из традиционно используемых вариантов, предисловия к некоторым торговым терминам тем не менее предупреждают стороны о необходимости специальных условий договора, если стороны желают выйти за пределы условий Инкотермс.</w:t>
      </w:r>
    </w:p>
    <w:p>
      <w:pPr>
        <w:pStyle w:val="Normal"/>
        <w:rPr>
          <w:b/>
          <w:b/>
          <w:bCs/>
        </w:rPr>
      </w:pPr>
      <w:r>
        <w:rPr>
          <w:b/>
          <w:bCs/>
        </w:rPr>
        <w:t>EXW</w:t>
      </w:r>
    </w:p>
    <w:p>
      <w:pPr>
        <w:pStyle w:val="Normal"/>
        <w:rPr/>
      </w:pPr>
      <w:r>
        <w:rPr/>
        <w:t>– </w:t>
      </w:r>
      <w:r>
        <w:rPr/>
        <w:t>Добавляется обязанность продавца погрузить товар на транспортное средство покупателя</w:t>
      </w:r>
    </w:p>
    <w:p>
      <w:pPr>
        <w:pStyle w:val="Normal"/>
        <w:rPr>
          <w:b/>
          <w:b/>
          <w:bCs/>
        </w:rPr>
      </w:pPr>
      <w:r>
        <w:rPr>
          <w:b/>
          <w:bCs/>
        </w:rPr>
        <w:t>CIF/CIP</w:t>
      </w:r>
    </w:p>
    <w:p>
      <w:pPr>
        <w:pStyle w:val="Normal"/>
        <w:rPr/>
      </w:pPr>
      <w:r>
        <w:rPr/>
        <w:t>– </w:t>
      </w:r>
      <w:r>
        <w:rPr/>
        <w:t>Покупатель нуждается в дополнительном страховании</w:t>
      </w:r>
    </w:p>
    <w:p>
      <w:pPr>
        <w:pStyle w:val="Normal"/>
        <w:rPr>
          <w:b/>
          <w:b/>
          <w:bCs/>
        </w:rPr>
      </w:pPr>
      <w:r>
        <w:rPr>
          <w:b/>
          <w:bCs/>
        </w:rPr>
        <w:t>DEQ</w:t>
      </w:r>
    </w:p>
    <w:p>
      <w:pPr>
        <w:pStyle w:val="Normal"/>
        <w:rPr/>
      </w:pPr>
      <w:r>
        <w:rPr/>
        <w:t>– </w:t>
      </w:r>
      <w:r>
        <w:rPr/>
        <w:t>Добавляется обязанность продавца оплатить расходы после разгрузки</w:t>
      </w:r>
    </w:p>
    <w:p>
      <w:pPr>
        <w:pStyle w:val="Normal"/>
        <w:rPr/>
      </w:pPr>
      <w:r>
        <w:rPr/>
        <w:t>В некоторых случаях продавцы и покупатели ссылаются на коммерческую практику контейнерной торговли и торговли чартер – партиями. В этих обстоятельствах необходимо четко различать обязанности сторон в соответствии с договором перевозки и их обязанностями по отношению друг к другу по договору купли – продажи. К сожалению, нет авторитетных определений таких выражений, как «контейнерные условия» и «сборы за транспортную обработку на терминале» (ТНС). Распределение расходов в соответствии с этими условиями может быть различным в различных местах и периодически изменяться. Сторонам рекомендуется пояснить в договоре купли – продажи, как эти расходы должны быть распределены между ними.</w:t>
      </w:r>
    </w:p>
    <w:p>
      <w:pPr>
        <w:pStyle w:val="Normal"/>
        <w:rPr/>
      </w:pPr>
      <w:r>
        <w:rPr/>
        <w:t>Выражения, часто используемые в чартер – партиях, такие как «Франко борт загружено», «Франко борт загружено и приведено в состояние готовности», иногда используются в договорах купли – продажи для точного пояснения того, в какой мере продавец в соответствии с термином FOB должен выполнить укладку и приведение товара в состояние готовности на борту судна. В том случае, когда добавляются эти слова, необходимо пояснить в договоре продажи, относятся ли добавленные обязанности только к затратам или к расходам и рискам тоже.</w:t>
      </w:r>
    </w:p>
    <w:p>
      <w:pPr>
        <w:pStyle w:val="Normal"/>
        <w:rPr/>
      </w:pPr>
      <w:r>
        <w:rPr/>
        <w:t>Как уже было сказано, были предприняты все усилия, чтобы термины Инкотермс отражали наиболее распространенную коммерческую практику. Однако в некоторых случаях – особенно там, где Инкотермс 2000 отличаются от Инкотермс 1990 – стороны могут захотеть, чтобы торговые условия работали по</w:t>
        <w:noBreakHyphen/>
        <w:t>разному. Им напоминают о таких вариантах во вступлении к терминам, указывая на это словом «Однако».</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12. ОБЫЧАИ ПОРТА ИЛИ КОНКРЕТНОЙ ТОРГОВЛИ</w:t>
      </w:r>
    </w:p>
    <w:p>
      <w:pPr>
        <w:pStyle w:val="Normal"/>
        <w:rPr>
          <w:sz w:val="12"/>
          <w:szCs w:val="12"/>
        </w:rPr>
      </w:pPr>
      <w:r>
        <w:rPr>
          <w:sz w:val="12"/>
          <w:szCs w:val="12"/>
        </w:rPr>
      </w:r>
    </w:p>
    <w:p>
      <w:pPr>
        <w:pStyle w:val="Normal"/>
        <w:rPr>
          <w:sz w:val="12"/>
          <w:szCs w:val="12"/>
        </w:rPr>
      </w:pPr>
      <w:r>
        <w:rPr>
          <w:sz w:val="12"/>
          <w:szCs w:val="12"/>
        </w:rPr>
      </w:r>
    </w:p>
    <w:p>
      <w:pPr>
        <w:pStyle w:val="Normal"/>
        <w:rPr/>
      </w:pPr>
      <w:r>
        <w:rPr/>
        <w:t>Так как Инкотермс предлагают комплект терминов для использования в различной сфере торговли и регионах, невозможно всегда точно сформулировать обязанности сторон. До некоторой степени поэтому необходимо ссылаться на обычай порта или конкретной торговли или практику, которую сами стороны могли установить в предыдущих операциях (сравни Статья 9 Конвенции ООН 1990 года о договорах для международной торговли товарами). Конечно желательно, чтобы продавцы и покупатели постоянно должным образом информировали друг друга о таких обычаях при обсуждении их договоров и при возникновении неясностей поясняли свою законную позицию соответствующими статьями в своих договорах купли – продажи. Такие специальные условия конкретного договора будут заменять или изменять все, что было сформулировано как правило толкования различных терминов Инкотермс.</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13. ВОЗМОЖНОСТИ ПОКУПАТЕЛЯ В ОТНОШЕНИИ МЕСТА ОТГРУЗКИ</w:t>
      </w:r>
    </w:p>
    <w:p>
      <w:pPr>
        <w:pStyle w:val="Normal"/>
        <w:rPr>
          <w:sz w:val="12"/>
          <w:szCs w:val="12"/>
        </w:rPr>
      </w:pPr>
      <w:r>
        <w:rPr>
          <w:sz w:val="12"/>
          <w:szCs w:val="12"/>
        </w:rPr>
      </w:r>
    </w:p>
    <w:p>
      <w:pPr>
        <w:pStyle w:val="Normal"/>
        <w:rPr>
          <w:sz w:val="12"/>
          <w:szCs w:val="12"/>
        </w:rPr>
      </w:pPr>
      <w:r>
        <w:rPr>
          <w:sz w:val="12"/>
          <w:szCs w:val="12"/>
        </w:rPr>
      </w:r>
    </w:p>
    <w:p>
      <w:pPr>
        <w:pStyle w:val="Normal"/>
        <w:rPr/>
      </w:pPr>
      <w:r>
        <w:rPr/>
        <w:t>В некоторых ситуациях может оказаться невозможным на момент заключения контракта купли – продажи принять точное решение относительно конкретного пункта или даже места, в которое продавец должен доставить товар для перевозки. Например, на этот момент могла быть просто указана территория или довольно большое место, например, морской порт. При этом обычно затем оговаривается, что покупатель имеет право или обязан назвать позднее более конкретный пункт на этой территории или месте. Если покупатель обязан назвать конкретный пункт в соответствии с вышеизложенным, результатом невыполнения им этой обязанности может оказаться ответственность за риски и дополнительные расходы (статьи Б.5. и Б.7. всех терминов). Кроме того, отказ покупателя от права указать конкретный пункт может дать продавцу право выбрать наиболее подходящий для него пункт (FCA статья А.4).</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14. ТАМОЖЕННАЯ ОЧИСТКА</w:t>
      </w:r>
    </w:p>
    <w:p>
      <w:pPr>
        <w:pStyle w:val="Normal"/>
        <w:rPr>
          <w:sz w:val="12"/>
          <w:szCs w:val="12"/>
        </w:rPr>
      </w:pPr>
      <w:r>
        <w:rPr>
          <w:sz w:val="12"/>
          <w:szCs w:val="12"/>
        </w:rPr>
      </w:r>
    </w:p>
    <w:p>
      <w:pPr>
        <w:pStyle w:val="Normal"/>
        <w:rPr>
          <w:sz w:val="12"/>
          <w:szCs w:val="12"/>
        </w:rPr>
      </w:pPr>
      <w:r>
        <w:rPr>
          <w:sz w:val="12"/>
          <w:szCs w:val="12"/>
        </w:rPr>
      </w:r>
    </w:p>
    <w:p>
      <w:pPr>
        <w:pStyle w:val="Normal"/>
        <w:rPr/>
      </w:pPr>
      <w:r>
        <w:rPr/>
        <w:t>Термин «таможенная очистка» вызывал разночтения. Таким образом, при каждой ссылке на обязанность продавца или покупателя принимать на себя обязательства, связанные с прохождением товара через таможню страны экспорта или импорта, теперь следует разъяснение, что эта обязанность включает в себя не только оплату пошлины и всех прочих сборов, но также выполнение и оплату всех административных действий, связанных с прохождением товара через таможню и информацией властей в этой связи. Далее в некоторых областях считалось, хотя и совершенно неправомерно, ненужным использовать термины, имеющие дело с обязанностью таможенной очистки, когда подобно ситуации в странах – членах Европейского торгового союза или других областях свободной торговли отсутствует обязанность оплачивать таможенную пошлину и отсутствуют ограничения по импорту или экспорту. Для уточнения этих ситуаций в статьи А.2. и Б.2., А.6. и Б.6. соответствующих терминов Инкотермс были добавлены слова «если это потребуется», чтобы термины использовались без какой</w:t>
        <w:noBreakHyphen/>
        <w:t>либо двусмысленности в случаях, когда таможенные процедуры не нужны.</w:t>
      </w:r>
    </w:p>
    <w:p>
      <w:pPr>
        <w:pStyle w:val="Normal"/>
        <w:rPr/>
      </w:pPr>
      <w:r>
        <w:rPr/>
        <w:t>Обычно желательно, чтобы таможенная очистка была организована стороной, постоянно проживающей в стране, в которой должна происходить эта очистка, или по крайней мере кем</w:t>
        <w:noBreakHyphen/>
        <w:t>либо, действующим от имени этой стороны. Таким образом, экспортер обычно проводит таможенную очистку для экспорта, в то время как импортер должен очищать товар для импорта.</w:t>
      </w:r>
    </w:p>
    <w:p>
      <w:pPr>
        <w:pStyle w:val="Normal"/>
        <w:rPr/>
      </w:pPr>
      <w:r>
        <w:rPr/>
        <w:t>Инкотермс 1990 отличались от этого принципа по торговым терминам EXW и FAS (обязанность таможенной очистки на покупателе) и DEQ (обязанность таможенной очистки на продавце), но в редакции Инкотермс 2000 термины FAS и DEQ возлагают обязанность таможенной очистки товара для экспорта на продавца, а товара для импорта – соответственно на покупателя, в то время, как термин EXW, представляющий собой минимальные обязанности продавца, был оставлен без изменений (обязанность за таможенную очистку для экспорта возлагается на покупателя). В соответствии с термином DDP продавец отдельно соглашается сделать то, что вытекает из самого названия термина – Доставлено, Пошлина Оплачена, а именно очистить товар для импорта и оплатить любые вытекающие из этого пошлины.</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15. УПАКОВКА</w:t>
      </w:r>
    </w:p>
    <w:p>
      <w:pPr>
        <w:pStyle w:val="Normal"/>
        <w:rPr>
          <w:sz w:val="12"/>
          <w:szCs w:val="12"/>
        </w:rPr>
      </w:pPr>
      <w:r>
        <w:rPr>
          <w:sz w:val="12"/>
          <w:szCs w:val="12"/>
        </w:rPr>
      </w:r>
    </w:p>
    <w:p>
      <w:pPr>
        <w:pStyle w:val="Normal"/>
        <w:rPr>
          <w:sz w:val="12"/>
          <w:szCs w:val="12"/>
        </w:rPr>
      </w:pPr>
      <w:r>
        <w:rPr>
          <w:sz w:val="12"/>
          <w:szCs w:val="12"/>
        </w:rPr>
      </w:r>
    </w:p>
    <w:p>
      <w:pPr>
        <w:pStyle w:val="Normal"/>
        <w:rPr/>
      </w:pPr>
      <w:r>
        <w:rPr/>
        <w:t>В большинстве случаев стороны заранее знают, какая упаковка необходима для надежной перевозки товара в место назначения. Однако, так как обязанность продавца упаковать товар может значительно изменяться в зависимости от способа и продолжительности предусматриваемой транспортировки, сочтено необходимым предусмотреть обязанность продавца упаковать товар соответственно условиям транспортировки, но только в той степени, в которой ему известны обстоятельства, связанные с транспортировкой, до заключения договора продажи (сравни статьи 35.1 и 35.2 б Конвенции ООН 1980 о договорах по международной продаже товаров, в которой товар, включая упаковку, должны «соответствовать любой конкретной цели, прямо или косвенно известной продавцу на момент заключения договора, за исключением случаев, когда обстоятельства свидетельствовали, что покупатель не полагался или ему было нецелесообразно полагаться на знания и суждение продавца»).</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16. ОСМОТР ТОВАРА</w:t>
      </w:r>
    </w:p>
    <w:p>
      <w:pPr>
        <w:pStyle w:val="Normal"/>
        <w:rPr>
          <w:sz w:val="12"/>
          <w:szCs w:val="12"/>
        </w:rPr>
      </w:pPr>
      <w:r>
        <w:rPr>
          <w:sz w:val="12"/>
          <w:szCs w:val="12"/>
        </w:rPr>
      </w:r>
    </w:p>
    <w:p>
      <w:pPr>
        <w:pStyle w:val="Normal"/>
        <w:rPr>
          <w:sz w:val="12"/>
          <w:szCs w:val="12"/>
        </w:rPr>
      </w:pPr>
      <w:r>
        <w:rPr>
          <w:sz w:val="12"/>
          <w:szCs w:val="12"/>
        </w:rPr>
      </w:r>
    </w:p>
    <w:p>
      <w:pPr>
        <w:pStyle w:val="Normal"/>
        <w:rPr/>
      </w:pPr>
      <w:r>
        <w:rPr/>
        <w:t>Во многих случаях покупателю можно рекомендовать договориться об осмотре товара до или в момент передачи продавцом для перевозки (так называемый осмотр перед отправкой или PSI). Если договор не предусматривает иного, покупатель сам оплачивает стоимость такого осмотра, который проводится в его собственных интересах. Однако, если осмотр проводился для того, чтобы дать продавцу возможность выполнить какие</w:t>
        <w:noBreakHyphen/>
        <w:t>либо обязательные правила, применимые к экспорту товара в его собственной стране, он должен сам оплатить такой осмотр, если не используется термин EXW, так как при использовании этого термина затраты по осмотру лежат на покупателе.</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17. ВИД ТРАНСПОРТИРОВКИ И СООТВЕТСТВУЮЩИЙ ТЕРМИН ИНКОТЕРМС 2000</w:t>
      </w:r>
    </w:p>
    <w:p>
      <w:pPr>
        <w:pStyle w:val="Normal"/>
        <w:rPr>
          <w:sz w:val="12"/>
          <w:szCs w:val="12"/>
        </w:rPr>
      </w:pPr>
      <w:r>
        <w:rPr>
          <w:sz w:val="12"/>
          <w:szCs w:val="12"/>
        </w:rPr>
      </w:r>
    </w:p>
    <w:p>
      <w:pPr>
        <w:pStyle w:val="Normal"/>
        <w:rPr>
          <w:sz w:val="12"/>
          <w:szCs w:val="12"/>
        </w:rPr>
      </w:pPr>
      <w:r>
        <w:rPr>
          <w:sz w:val="12"/>
          <w:szCs w:val="12"/>
        </w:rPr>
      </w:r>
    </w:p>
    <w:p>
      <w:pPr>
        <w:pStyle w:val="Normal"/>
        <w:rPr>
          <w:b/>
          <w:b/>
          <w:bCs/>
        </w:rPr>
      </w:pPr>
      <w:r>
        <w:rPr>
          <w:b/>
          <w:bCs/>
        </w:rPr>
        <w:t>Любой вид транспортировки</w:t>
      </w:r>
    </w:p>
    <w:p>
      <w:pPr>
        <w:pStyle w:val="Normal"/>
        <w:rPr/>
      </w:pPr>
      <w:r>
        <w:rPr/>
        <w:t>Группа E EXW Франко завод (… название места)</w:t>
      </w:r>
    </w:p>
    <w:p>
      <w:pPr>
        <w:pStyle w:val="Normal"/>
        <w:rPr/>
      </w:pPr>
      <w:r>
        <w:rPr/>
        <w:t>Группа F FCA Франко перевозчик (… название места назначения)</w:t>
      </w:r>
    </w:p>
    <w:p>
      <w:pPr>
        <w:pStyle w:val="Normal"/>
        <w:rPr/>
      </w:pPr>
      <w:r>
        <w:rPr/>
        <w:t>Группа С CPT Фрахт/перевозка оплачены до (… название пункта назначения)</w:t>
      </w:r>
    </w:p>
    <w:p>
      <w:pPr>
        <w:pStyle w:val="Normal"/>
        <w:rPr/>
      </w:pPr>
      <w:r>
        <w:rPr/>
        <w:t>CIP Фрахт/перевозка и страхование оплачены до (… название пункта назначения)</w:t>
      </w:r>
    </w:p>
    <w:p>
      <w:pPr>
        <w:pStyle w:val="Normal"/>
        <w:rPr/>
      </w:pPr>
      <w:r>
        <w:rPr/>
        <w:t>Группа D DAF Поставка до границы (… название места назначения)</w:t>
      </w:r>
    </w:p>
    <w:p>
      <w:pPr>
        <w:pStyle w:val="Normal"/>
        <w:rPr/>
      </w:pPr>
      <w:r>
        <w:rPr/>
        <w:t>DDU Поставка без оплаты пошлины (… название места назначения)</w:t>
      </w:r>
    </w:p>
    <w:p>
      <w:pPr>
        <w:pStyle w:val="Normal"/>
        <w:rPr/>
      </w:pPr>
      <w:r>
        <w:rPr/>
        <w:t>DDP Поставка с оплатой пошлины (… название места назначения)</w:t>
      </w:r>
    </w:p>
    <w:p>
      <w:pPr>
        <w:pStyle w:val="Normal"/>
        <w:rPr>
          <w:b/>
          <w:b/>
          <w:bCs/>
        </w:rPr>
      </w:pPr>
      <w:r>
        <w:rPr>
          <w:b/>
          <w:bCs/>
        </w:rPr>
        <w:t>Только морской и внутренний водный транспорт</w:t>
      </w:r>
    </w:p>
    <w:p>
      <w:pPr>
        <w:pStyle w:val="Normal"/>
        <w:rPr/>
      </w:pPr>
      <w:r>
        <w:rPr/>
        <w:t>Группа F FAS Франко вдоль борта судна (… название порта отгрузки)</w:t>
      </w:r>
    </w:p>
    <w:p>
      <w:pPr>
        <w:pStyle w:val="Normal"/>
        <w:rPr/>
      </w:pPr>
      <w:r>
        <w:rPr/>
        <w:t>FOB Франко борт (… название порта отгрузки)</w:t>
      </w:r>
    </w:p>
    <w:p>
      <w:pPr>
        <w:pStyle w:val="Normal"/>
        <w:rPr/>
      </w:pPr>
      <w:r>
        <w:rPr/>
        <w:t>Группа C CFR Стоимость и фрахт (… название порта назначения)</w:t>
      </w:r>
    </w:p>
    <w:p>
      <w:pPr>
        <w:pStyle w:val="Normal"/>
        <w:rPr/>
      </w:pPr>
      <w:r>
        <w:rPr/>
        <w:t>CIF Стоимость, страхование и фрахт (… название порта назначения)</w:t>
      </w:r>
    </w:p>
    <w:p>
      <w:pPr>
        <w:pStyle w:val="Normal"/>
        <w:rPr/>
      </w:pPr>
      <w:r>
        <w:rPr/>
        <w:t>Группа D DES Поставка с судна (… название порта назначения)</w:t>
      </w:r>
    </w:p>
    <w:p>
      <w:pPr>
        <w:pStyle w:val="Normal"/>
        <w:rPr/>
      </w:pPr>
      <w:r>
        <w:rPr/>
        <w:t>DEQ Поставка с пристани (… название порта назначения)</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18. РЕКОМЕНДАЦИИ ПО ИСПОЛЬЗОВАНИЮ</w:t>
      </w:r>
    </w:p>
    <w:p>
      <w:pPr>
        <w:pStyle w:val="Normal"/>
        <w:rPr>
          <w:sz w:val="12"/>
          <w:szCs w:val="12"/>
        </w:rPr>
      </w:pPr>
      <w:r>
        <w:rPr>
          <w:sz w:val="12"/>
          <w:szCs w:val="12"/>
        </w:rPr>
      </w:r>
    </w:p>
    <w:p>
      <w:pPr>
        <w:pStyle w:val="Normal"/>
        <w:rPr>
          <w:sz w:val="12"/>
          <w:szCs w:val="12"/>
        </w:rPr>
      </w:pPr>
      <w:r>
        <w:rPr>
          <w:sz w:val="12"/>
          <w:szCs w:val="12"/>
        </w:rPr>
      </w:r>
    </w:p>
    <w:p>
      <w:pPr>
        <w:pStyle w:val="Normal"/>
        <w:rPr/>
      </w:pPr>
      <w:r>
        <w:rPr/>
        <w:t>В некоторых случаях вступление рекомендует использовать или не использовать тот или иной термин. Это особенно важно в отношении выбора между терминами FCA и FOB. К сожалению, работники торговли продолжают использовать термин FOB там, где он совершенно неуместен, при этом вынуждая продавца нести риски вследствие передачи товара перевозчику, названному покупателем. FOB возможно использовать только там, где товар предназначен для поставки «через поручни судна» или, в крайнем случае, на судно, а не тогда, когда товар передается перевозчику для последующей погрузки на судно, например, загруженный в контейнеры или погруженный на грузовики или в вагоны в так называемом «ро</w:t>
        <w:noBreakHyphen/>
        <w:t>ро» транспорте. Таким образом, во вступлении к термину FOB было сделано настоятельное предупреждение о том, что термин не следует использовать, когда стороны не намерены поставлять товар через поручни судна.</w:t>
      </w:r>
    </w:p>
    <w:p>
      <w:pPr>
        <w:pStyle w:val="Normal"/>
        <w:rPr/>
      </w:pPr>
      <w:r>
        <w:rPr/>
        <w:t>Случается, что стороны ошибочно используют термины, предназначенные также для перевозки товаров морем, когда предполагается другой вид транспорта. Это может поставить продавца в положение, когда он не может выполнить свое обязательство представить покупателю соответствующий документ (например, коносамент, морскую накладную или электронный эквивалент).</w:t>
      </w:r>
    </w:p>
    <w:p>
      <w:pPr>
        <w:pStyle w:val="Normal"/>
        <w:rPr/>
      </w:pPr>
      <w:r>
        <w:rPr/>
        <w:t>Таблица, приведенная выше в параграфе 17, показывает, какой термин следует использовать для каждого вида транспорта. Кроме того, во введении к каждому термину указывается, можно ли использовать его для всех видов транспорта или только для перевозки морем.</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19. КОНОСАМЕНТ И ЭЛЕКТРОННАЯ ТОРГОВЛЯ</w:t>
      </w:r>
    </w:p>
    <w:p>
      <w:pPr>
        <w:pStyle w:val="Normal"/>
        <w:rPr>
          <w:sz w:val="12"/>
          <w:szCs w:val="12"/>
        </w:rPr>
      </w:pPr>
      <w:r>
        <w:rPr>
          <w:sz w:val="12"/>
          <w:szCs w:val="12"/>
        </w:rPr>
      </w:r>
    </w:p>
    <w:p>
      <w:pPr>
        <w:pStyle w:val="Normal"/>
        <w:rPr>
          <w:sz w:val="12"/>
          <w:szCs w:val="12"/>
        </w:rPr>
      </w:pPr>
      <w:r>
        <w:rPr>
          <w:sz w:val="12"/>
          <w:szCs w:val="12"/>
        </w:rPr>
      </w:r>
    </w:p>
    <w:p>
      <w:pPr>
        <w:pStyle w:val="Normal"/>
        <w:rPr/>
      </w:pPr>
      <w:r>
        <w:rPr/>
        <w:t>Традиционно бортовой коносамент является единственным приемлемым документом, который продавец может представить в соответствии с терминами CFR и CIF. Коносамент выполняет три важные функции, а именно:</w:t>
      </w:r>
    </w:p>
    <w:p>
      <w:pPr>
        <w:pStyle w:val="Normal"/>
        <w:rPr/>
      </w:pPr>
      <w:r>
        <w:rPr/>
        <w:t>– </w:t>
      </w:r>
      <w:r>
        <w:rPr/>
        <w:t>Доказательство поставки товара на борт судна;</w:t>
      </w:r>
    </w:p>
    <w:p>
      <w:pPr>
        <w:pStyle w:val="Normal"/>
        <w:rPr/>
      </w:pPr>
      <w:r>
        <w:rPr/>
        <w:t>– </w:t>
      </w:r>
      <w:r>
        <w:rPr/>
        <w:t>Свидетельство договора перевозки;</w:t>
      </w:r>
    </w:p>
    <w:p>
      <w:pPr>
        <w:pStyle w:val="Normal"/>
        <w:rPr/>
      </w:pPr>
      <w:r>
        <w:rPr/>
        <w:t>– </w:t>
      </w:r>
      <w:r>
        <w:rPr/>
        <w:t>Средство передачи прав на транзитный товар другой стороне посредством передачи ей документа.</w:t>
      </w:r>
    </w:p>
    <w:p>
      <w:pPr>
        <w:pStyle w:val="Normal"/>
        <w:rPr/>
      </w:pPr>
      <w:r>
        <w:rPr/>
        <w:t>Другие транспортные документы, помимо коносамента, будут выполнять первые две указанные функции, но не будут контролировать доставку транзитного товара в место назначения или давать возможность покупателю продавать транзитный товар посредством передачи документов его покупателю. Вместо этого другие транспортные документы будут называть сторону, имеющую право на получение товара в месте назначения. Тот факт, что владение коносаментом необходимо для получения товаров от перевозчика в месте назначения, особенно усложняет его замену электронным документом.</w:t>
      </w:r>
    </w:p>
    <w:p>
      <w:pPr>
        <w:pStyle w:val="Normal"/>
        <w:rPr/>
      </w:pPr>
      <w:r>
        <w:rPr/>
        <w:t>Далее, обычно выдается несколько оригиналов коносамента, но, конечно, очень важно, чтобы покупатель или банк, действующий в соответствии с его инструкциями при оплате продавцу, обеспечил передачу продавцом всех оригиналов (так называемый «полный комплект»). Это также является требованием Правил для документарных кредитов Международной торговой палаты /ICC Rules for Documentary Credits/ (так называемые Единые традиции и практика Международной торговой палаты /ICC Uniform Customs and Practice, «UCP»/. Текущая версия выходит в день публикации Инкотермс 2000; ICC публикация номер 500).</w:t>
      </w:r>
    </w:p>
    <w:p>
      <w:pPr>
        <w:pStyle w:val="Normal"/>
        <w:rPr/>
      </w:pPr>
      <w:r>
        <w:rPr/>
        <w:t>Транспортные документы должны свидетельствовать не только о доставке товара перевозчику, но также и о том, что товар, насколько перевозчик может это подтвердить, был получен в полной исправности и хорошем состоянии. Любая запись в транспортных документах, которая бы указывала, что товар был получен не в таком состоянии, сделает документ «нечистым» и, таким образом, неприемлемым в соответствии с UCP.</w:t>
      </w:r>
    </w:p>
    <w:p>
      <w:pPr>
        <w:pStyle w:val="Normal"/>
        <w:rPr/>
      </w:pPr>
      <w:r>
        <w:rPr/>
        <w:t>Несмотря на особенную юридическую природу коносамента, предполагается, что в ближайшем будущем он будет заменен электронным документом. Уже версия Инкотермс 1990 года должным образом учла это ожидаемое усовершенствование. В соответствии со статьями А.8. терминов бумажные документы могут быть заменены электронной информацией при условии, что стороны договорились осуществлять электронную связь. Такая информация может передаваться непосредственно заинтересованной стороне или через третью сторону, обеспечивающую дополнительные услуги. Одной из таких услуг, которая с пользой может быть предоставлена третьей стороной, является реестр последовательных владельцев коносамента. Системы, предоставляющие такие услуги, таких как так называемая услуга БОЛЕРО, могут потребовать дальнейшей поддержки соответствующими юридическими нормами и принципами, как подтверждают это CMI 1990 Правила электронных коносаментов /CMI 1990 Rules for Electronic Bills of Lading/ и Статьи 16 – 17 UNCITRAL Модельный закон по электронной торговле/ UNCITRAL Model Law on Electronic Commerce/.</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20. НЕПЕРЕДАВАЕМЫЕ ТРАНСПОРТНЫЕ ДОКУМЕНТЫ ВМЕСТО КОНОСАМЕНТОВ</w:t>
      </w:r>
    </w:p>
    <w:p>
      <w:pPr>
        <w:pStyle w:val="Normal"/>
        <w:rPr>
          <w:sz w:val="12"/>
          <w:szCs w:val="12"/>
        </w:rPr>
      </w:pPr>
      <w:r>
        <w:rPr>
          <w:sz w:val="12"/>
          <w:szCs w:val="12"/>
        </w:rPr>
      </w:r>
    </w:p>
    <w:p>
      <w:pPr>
        <w:pStyle w:val="Normal"/>
        <w:rPr>
          <w:sz w:val="12"/>
          <w:szCs w:val="12"/>
        </w:rPr>
      </w:pPr>
      <w:r>
        <w:rPr>
          <w:sz w:val="12"/>
          <w:szCs w:val="12"/>
        </w:rPr>
      </w:r>
    </w:p>
    <w:p>
      <w:pPr>
        <w:pStyle w:val="Normal"/>
        <w:rPr/>
      </w:pPr>
      <w:r>
        <w:rPr/>
        <w:t>В последние годы документарная практика значительно упростилась. Коносаменты часто заменяются непередаваемыми документами, подобными используемым для других видов транспорта помимо морских перевозок. Эти документы называются «морскими накладными», «контейнерными накладными», «грузовыми расписками» или вариантами таких выражений. Непередаваемые документы могут вполне удовлетворительно использоваться, за исключением случаев, когда покупатель хочет продать транзитные товары посредством передачи бумажного документа новому покупателю. Чтобы это стало возможным, обязательно должна быть сохранена обязанность продавца представить коносамент в соответствии с CFR и CIF. Однако если договаривающиеся стороны знают, что покупатель не предполагает продать транзитный товар, они могут специально договориться об освобождении продавца от обязанности предоставить коносамент, или, в ином случае, они могут использовать термины CPT и CIP, где нет требования о предоставлении коносамента.</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21. ПРАВО ДАВАТЬ ИНСТРУКЦИИ ПЕРЕВОЗЧИКУ</w:t>
      </w:r>
    </w:p>
    <w:p>
      <w:pPr>
        <w:pStyle w:val="Normal"/>
        <w:rPr>
          <w:sz w:val="12"/>
          <w:szCs w:val="12"/>
        </w:rPr>
      </w:pPr>
      <w:r>
        <w:rPr>
          <w:sz w:val="12"/>
          <w:szCs w:val="12"/>
        </w:rPr>
      </w:r>
    </w:p>
    <w:p>
      <w:pPr>
        <w:pStyle w:val="Normal"/>
        <w:rPr>
          <w:sz w:val="12"/>
          <w:szCs w:val="12"/>
        </w:rPr>
      </w:pPr>
      <w:r>
        <w:rPr>
          <w:sz w:val="12"/>
          <w:szCs w:val="12"/>
        </w:rPr>
      </w:r>
    </w:p>
    <w:p>
      <w:pPr>
        <w:pStyle w:val="Normal"/>
        <w:rPr/>
      </w:pPr>
      <w:r>
        <w:rPr/>
        <w:t>Покупатель, оплачивающий товар в соответствии с "C" – термином, обязан обеспечить, чтобы по получении оплаты продавец не распорядился товаром посредством выдачи новых инструкций перевозчику. Некоторые транспортные документы, используемые для определенных видов транспорта (воздушный, автомобильный или железнодорожный) предоставляют договаривающимся сторонами возможность препятствовать продавцу в выдаче новых инструкций перевозчику, обеспечивая покупателя определенным оригиналом или дубликатом накладной. Однако документы, используемые вместо коносаментов в морских перевозках, обычно не содержат такой «препятствующей» функции. Морской Международный комитет исправил этот недостаток вышеуказанных документов, введя в 1990 году «Единые правила морских накладных» /Uniform Rules for Sea Waybills/, которые позволяют сторонам вставить условие «без распоряжения», по которому продавец посредством инструкций передает перевозчику право распоряжаться товаром в отношении доставки товара какому</w:t>
        <w:noBreakHyphen/>
        <w:t>либо другому лицу или в другое место, отличное от указанного в накладной.</w:t>
      </w:r>
    </w:p>
    <w:p>
      <w:pPr>
        <w:pStyle w:val="Normal"/>
        <w:rPr/>
      </w:pPr>
      <w:r>
        <w:rPr/>
      </w:r>
    </w:p>
    <w:p>
      <w:pPr>
        <w:pStyle w:val="Normal"/>
        <w:rPr/>
      </w:pPr>
      <w:r>
        <w:rPr/>
      </w:r>
    </w:p>
    <w:p>
      <w:pPr>
        <w:pStyle w:val="Normal"/>
        <w:rPr>
          <w:sz w:val="12"/>
          <w:szCs w:val="12"/>
        </w:rPr>
      </w:pPr>
      <w:r>
        <w:rPr>
          <w:sz w:val="12"/>
          <w:szCs w:val="12"/>
        </w:rPr>
      </w:r>
    </w:p>
    <w:p>
      <w:pPr>
        <w:pStyle w:val="Heading3"/>
        <w:ind w:hanging="0"/>
        <w:rPr/>
      </w:pPr>
      <w:r>
        <w:rPr/>
        <w:t>22. АРБИТРАЖ МЕЖДУНАРОДНОЙ ТОРГОВОЙ ПАЛАТЫ</w:t>
      </w:r>
    </w:p>
    <w:p>
      <w:pPr>
        <w:pStyle w:val="Normal"/>
        <w:rPr>
          <w:sz w:val="12"/>
          <w:szCs w:val="12"/>
        </w:rPr>
      </w:pPr>
      <w:r>
        <w:rPr>
          <w:sz w:val="12"/>
          <w:szCs w:val="12"/>
        </w:rPr>
      </w:r>
    </w:p>
    <w:p>
      <w:pPr>
        <w:pStyle w:val="Normal"/>
        <w:rPr>
          <w:sz w:val="12"/>
          <w:szCs w:val="12"/>
        </w:rPr>
      </w:pPr>
      <w:r>
        <w:rPr>
          <w:sz w:val="12"/>
          <w:szCs w:val="12"/>
        </w:rPr>
      </w:r>
    </w:p>
    <w:p>
      <w:pPr>
        <w:pStyle w:val="Normal"/>
        <w:rPr/>
      </w:pPr>
      <w:r>
        <w:rPr/>
        <w:t>Договаривающиеся стороны, желающие иметь возможность обратиться в Арбитраж Международной торговой палаты в случае разногласий с их партнером по договору купли – продажи, должны специально и четко договориться об Арбитраже Международной торговой палаты в своем договоре купли – продажи или, в случае отсутствия единого договорного документа, при обмене корреспонденцией, которая представляет собой договор между ними. Факт включения одного или нескольких вариантов Инкотермс в договор или связанную с этим корреспонденцию сам по себе НЕ представляет собой договоренности о возможности обратиться в Арбитраж.</w:t>
      </w:r>
    </w:p>
    <w:p>
      <w:pPr>
        <w:pStyle w:val="Normal"/>
        <w:rPr/>
      </w:pPr>
      <w:r>
        <w:rPr/>
        <w:t>Международная торговая палата рекомендует следующее стандартное условие об арбитраже:</w:t>
      </w:r>
    </w:p>
    <w:p>
      <w:pPr>
        <w:pStyle w:val="Normal"/>
        <w:rPr/>
      </w:pPr>
      <w:r>
        <w:rPr/>
        <w:t>Все разногласия, вытекающие из/или в связи с настоящим договором, должны окончательно разрешаться в соответствии с Правилами Арбитража Международной торговой палаты одним или более арбитрами, назначенными в соответствии с указанными Правилами.</w:t>
      </w:r>
    </w:p>
    <w:p>
      <w:pPr>
        <w:pStyle w:val="Normal"/>
        <w:rPr>
          <w:b/>
          <w:b/>
          <w:bCs/>
        </w:rPr>
      </w:pPr>
      <w:r>
        <w:rPr>
          <w:b/>
          <w:bCs/>
        </w:rPr>
        <w:t>Условия Инкотермс 2000</w:t>
      </w:r>
    </w:p>
    <w:p>
      <w:pPr>
        <w:pStyle w:val="Normal"/>
        <w:rPr/>
      </w:pPr>
      <w:r>
        <w:rPr/>
      </w:r>
    </w:p>
    <w:p>
      <w:pPr>
        <w:pStyle w:val="Normal"/>
        <w:rPr>
          <w:sz w:val="12"/>
          <w:szCs w:val="12"/>
        </w:rPr>
      </w:pPr>
      <w:r>
        <w:rPr>
          <w:sz w:val="12"/>
          <w:szCs w:val="12"/>
        </w:rPr>
      </w:r>
    </w:p>
    <w:p>
      <w:pPr>
        <w:pStyle w:val="Heading2"/>
        <w:ind w:hanging="0"/>
        <w:rPr/>
      </w:pPr>
      <w:r>
        <w:rPr/>
        <w:t>Группа Е. Отправление</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3"/>
        <w:ind w:hanging="0"/>
        <w:rPr/>
      </w:pPr>
      <w:r>
        <w:rPr/>
        <w:t>EXW Франко завод (… название места)</w:t>
      </w:r>
    </w:p>
    <w:p>
      <w:pPr>
        <w:pStyle w:val="Normal"/>
        <w:rPr>
          <w:sz w:val="12"/>
          <w:szCs w:val="12"/>
        </w:rPr>
      </w:pPr>
      <w:r>
        <w:rPr>
          <w:sz w:val="12"/>
          <w:szCs w:val="12"/>
        </w:rPr>
      </w:r>
    </w:p>
    <w:p>
      <w:pPr>
        <w:pStyle w:val="Normal"/>
        <w:rPr>
          <w:b/>
          <w:b/>
          <w:bCs/>
        </w:rPr>
      </w:pPr>
      <w:r>
        <w:rPr>
          <w:b/>
          <w:bCs/>
        </w:rPr>
        <w:t>С ЗАВОДА (С УКАЗАНИЕМ ПУНКТА) EX WORKS EXW</w:t>
      </w:r>
    </w:p>
    <w:p>
      <w:pPr>
        <w:pStyle w:val="Normal"/>
        <w:rPr/>
      </w:pPr>
      <w:r>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p>
      <w:pPr>
        <w:pStyle w:val="Normal"/>
        <w:rPr/>
      </w:pPr>
      <w:r>
        <w:rPr/>
        <w:t>Данный термин возлагает, таким образом, минимальные обязанности на продавца, и покупатель должен нести все расходы и риски в связи с перевозкой товара от предприятия продавца к месту назначения. Однако, если стороны желают, чтобы продавец взял на себя обязанности по погрузке товара на месте отправки и нес все риски и расходы за такую отгрузку, то это должно быть четко оговорено в соответствующем дополнении к договору купли</w:t>
        <w:noBreakHyphen/>
        <w:t>продажи. Этот термин не может применяться, когда покупатель не в состоянии выполнить прямо или косвенно экспортные формальности. В этом случае должен использоваться термин FCA, при условии, что продавец согласится нести расходы и риски за отгрузку товара.</w:t>
      </w:r>
    </w:p>
    <w:p>
      <w:pPr>
        <w:pStyle w:val="Normal"/>
        <w:rPr/>
      </w:pPr>
      <w:r>
        <w:rPr/>
      </w:r>
    </w:p>
    <w:p>
      <w:pPr>
        <w:pStyle w:val="Normal"/>
        <w:rPr>
          <w:sz w:val="12"/>
          <w:szCs w:val="12"/>
        </w:rPr>
      </w:pPr>
      <w:r>
        <w:rPr>
          <w:sz w:val="12"/>
          <w:szCs w:val="12"/>
        </w:rPr>
      </w:r>
    </w:p>
    <w:p>
      <w:pPr>
        <w:pStyle w:val="Heading4"/>
        <w:ind w:hanging="0"/>
        <w:rPr/>
      </w:pPr>
      <w:r>
        <w:rPr/>
        <w:t>А. ОБЯЗАННОСТИ ПРОДАВЦА</w:t>
      </w:r>
    </w:p>
    <w:p>
      <w:pPr>
        <w:pStyle w:val="Normal"/>
        <w:rPr>
          <w:sz w:val="12"/>
          <w:szCs w:val="12"/>
        </w:rPr>
      </w:pPr>
      <w:r>
        <w:rPr>
          <w:sz w:val="12"/>
          <w:szCs w:val="12"/>
        </w:rPr>
      </w:r>
    </w:p>
    <w:p>
      <w:pPr>
        <w:pStyle w:val="Normal"/>
        <w:rPr/>
      </w:pPr>
      <w:r>
        <w:rPr/>
        <w:t>А.1. Представление товаров в соответствии с договором Продавец обязан в соответствии с договором купли</w:t>
        <w:noBreakHyphen/>
        <w:t>продажи предоставить покупателю товар, коммерческий счет</w:t>
        <w:noBreakHyphen/>
        <w:t>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w:t>
        <w:noBreakHyphen/>
        <w:t>продажи.</w:t>
      </w:r>
    </w:p>
    <w:p>
      <w:pPr>
        <w:pStyle w:val="Normal"/>
        <w:rPr/>
      </w:pPr>
      <w:r>
        <w:rPr/>
        <w:t>А.2. Лицензии, свидетельства и иные формальности Продавец обязан по просьбе покупателя, за его счет и на его риск, оказать последнему, если это потребуется, полное содействие в получении любой экспортной лицензии или другого официального документа, необходимого для экспорта товара.</w:t>
      </w:r>
    </w:p>
    <w:p>
      <w:pPr>
        <w:pStyle w:val="Normal"/>
        <w:rPr/>
      </w:pPr>
      <w:r>
        <w:rPr/>
        <w:t>А.3. Договоры перевозки и страхования а) Договор перевозки Нет обязательств . б) Договор страхования Нет обязательств .</w:t>
      </w:r>
    </w:p>
    <w:p>
      <w:pPr>
        <w:pStyle w:val="Normal"/>
        <w:rPr/>
      </w:pPr>
      <w:r>
        <w:rPr/>
        <w:t>А.4. Поставка Продавец обязан в оговоренную дату или в пределах оговоренного срока предоставить неотгруженный в какое</w:t>
        <w:noBreakHyphen/>
        <w:t>либо транспортное средство товар в распоряжение покупателя в названном в договоре месте поставки. При отсутствии в договоре таких указаний, продавец обязан осуществить поставку в обычные для поставки аналогичных товаров место и сроки. Если стороны не договорились о каком</w:t>
        <w:noBreakHyphen/>
        <w:t>либо конкретном пункте в названном месте поставки и если таких пунктов несколько, то продавец может выбрать наиболее подходящий для него пункт в месте поставки.</w:t>
      </w:r>
    </w:p>
    <w:p>
      <w:pPr>
        <w:pStyle w:val="Normal"/>
        <w:rPr/>
      </w:pPr>
      <w:r>
        <w:rPr/>
        <w:t>А.5. Переход рисков Продавец обязан с учетом оговорок статьи Б.5 нести все риски потери или повреждения товара до момента его поставки в соответствии со статьей А.4.</w:t>
      </w:r>
    </w:p>
    <w:p>
      <w:pPr>
        <w:pStyle w:val="Normal"/>
        <w:rPr/>
      </w:pPr>
      <w:r>
        <w:rPr/>
        <w:t>А.6. Распределение расходов Продавец обязан с учетом оговорок статьи Б.6. нести все расходы, связанные с товаром до момента его поставки в соответствие со статьей А.4.</w:t>
      </w:r>
    </w:p>
    <w:p>
      <w:pPr>
        <w:pStyle w:val="Normal"/>
        <w:rPr/>
      </w:pPr>
      <w:r>
        <w:rPr/>
        <w:t>А.7. Извещение покупателю Продавец обязан известить покупателя достаточным образом о дате и месте, когда и где товар будет предоставлен в его распоряжение.</w:t>
      </w:r>
    </w:p>
    <w:p>
      <w:pPr>
        <w:pStyle w:val="Normal"/>
        <w:rPr/>
      </w:pPr>
      <w:r>
        <w:rPr/>
        <w:t>А.8. Доказательства поставки, транспортные документы или эквивалентные электронные сообщения Нет обязательств</w:t>
      </w:r>
    </w:p>
    <w:p>
      <w:pPr>
        <w:pStyle w:val="Normal"/>
        <w:rPr/>
      </w:pPr>
      <w:r>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редоставления товара в распоряжение покупателя.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й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w:t>
        <w:noBreakHyphen/>
        <w:t>продажи. Упаковка должна быть маркирована надлежащим образом.</w:t>
      </w:r>
    </w:p>
    <w:p>
      <w:pPr>
        <w:pStyle w:val="Normal"/>
        <w:rPr/>
      </w:pPr>
      <w:r>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выдаваемых или используемых в стране поставки и/или в стране происхождения товара, которые могут потребоваться покупателю для экспорта и/или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p>
      <w:pPr>
        <w:pStyle w:val="Normal"/>
        <w:rPr/>
      </w:pPr>
      <w:r>
        <w:rPr/>
      </w:r>
    </w:p>
    <w:p>
      <w:pPr>
        <w:pStyle w:val="Normal"/>
        <w:rPr>
          <w:sz w:val="12"/>
          <w:szCs w:val="12"/>
        </w:rPr>
      </w:pPr>
      <w:r>
        <w:rPr>
          <w:sz w:val="12"/>
          <w:szCs w:val="12"/>
        </w:rPr>
      </w:r>
    </w:p>
    <w:p>
      <w:pPr>
        <w:pStyle w:val="Heading4"/>
        <w:ind w:hanging="0"/>
        <w:rPr/>
      </w:pPr>
      <w:r>
        <w:rPr/>
        <w:t>Б. ОБЯЗАННОСТИ ПОКУПАТЕЛЯ</w:t>
      </w:r>
    </w:p>
    <w:p>
      <w:pPr>
        <w:pStyle w:val="Normal"/>
        <w:rPr>
          <w:sz w:val="12"/>
          <w:szCs w:val="12"/>
        </w:rPr>
      </w:pPr>
      <w:r>
        <w:rPr>
          <w:sz w:val="12"/>
          <w:szCs w:val="12"/>
        </w:rPr>
      </w:r>
    </w:p>
    <w:p>
      <w:pPr>
        <w:pStyle w:val="Normal"/>
        <w:rPr/>
      </w:pPr>
      <w:r>
        <w:rPr/>
        <w:t>Б.1. Уплата цены Покупатель обязан уплатить предусмотренную договором купли</w:t>
        <w:noBreakHyphen/>
        <w:t>продажи цену товара.</w:t>
      </w:r>
    </w:p>
    <w:p>
      <w:pPr>
        <w:pStyle w:val="Normal"/>
        <w:rPr/>
      </w:pPr>
      <w:r>
        <w:rPr/>
        <w:t>Б.2. Лицензии, свидетельства и иные формальности Покупатель обязан за свой счет и на свой риск получить любую экспортную или импортную лицензию или другое официальное свидетельство, а также выполнить, если это потребуется , все таможенные формальности для экспорта товара.</w:t>
      </w:r>
    </w:p>
    <w:p>
      <w:pPr>
        <w:pStyle w:val="Normal"/>
        <w:rPr/>
      </w:pPr>
      <w:r>
        <w:rPr/>
        <w:t>Б.3. Договоры перевозки и страхования а) Договор перевозки Нет обязательств . б) Договор страхования Нет обязательств .</w:t>
      </w:r>
    </w:p>
    <w:p>
      <w:pPr>
        <w:pStyle w:val="Normal"/>
        <w:rPr/>
      </w:pPr>
      <w:r>
        <w:rPr/>
        <w:t>Б.4. Принятие поставки Покупатель обязан принять поставку товара, как только товар предоставлен в его распоряжение в соответствии со статьями А.4 и А.7./Б.7.</w:t>
      </w:r>
    </w:p>
    <w:p>
      <w:pPr>
        <w:pStyle w:val="Normal"/>
        <w:rPr/>
      </w:pPr>
      <w:r>
        <w:rPr/>
        <w:t>Б.5. Переход рисков Покупатель обязан нести все риски потери или повреждения товара– с момента, когда товар поставлен ему в соответствии со статьей А.4., и– с согласованной даты или согласованного срока для принятия поставки, которые возникают при невыполнении им обязанност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p>
      <w:pPr>
        <w:pStyle w:val="Normal"/>
        <w:rPr/>
      </w:pPr>
      <w:r>
        <w:rPr/>
        <w:t>Б.6. Распределение расходов Покупатель обязан: – нести все расходы, связанные с товаром с момента поставки товара в его распоряжение в соответствии со статьей А.4., и – нести все дополнительные расходы, возникшие вследствие, либо невыполнения им обязанности принять товар после того, как тот был предоставлен в его распоряжение, либо он не дал надлежащее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 оплатить, если это потребуется , все пошлины, налоги и другие сборы, а также расходы на выполнение таможенных формальностей, подлежащих оплате при экспорте. Покупатель обязан возместить все расходы и сборы, понесенные продавцом при оказании помощи в соответствии со статьей А.2.</w:t>
      </w:r>
    </w:p>
    <w:p>
      <w:pPr>
        <w:pStyle w:val="Normal"/>
        <w:rPr/>
      </w:pPr>
      <w:r>
        <w:rPr/>
        <w:t>Б.7. Извещение продавцу Если покупатель вправе определить в течение согласованного периода дату и/или место принятия товара, то он должен направить продавцу необходимое извещение об этом.</w:t>
      </w:r>
    </w:p>
    <w:p>
      <w:pPr>
        <w:pStyle w:val="Normal"/>
        <w:rPr/>
      </w:pPr>
      <w:r>
        <w:rPr/>
        <w:t>Б.8. Доказательства поставки, транспортные документы или эквивалентные электронные сообщения Покупатель обязан направить продавцу соответствующие доказательства о принятии поставки.</w:t>
      </w:r>
    </w:p>
    <w:p>
      <w:pPr>
        <w:pStyle w:val="Normal"/>
        <w:rPr/>
      </w:pPr>
      <w:r>
        <w:rPr/>
        <w:t>Б.9. Осмотр товара Покупатель обязан нести, если не оговорено иное, расходы, связанные с любым предпогрузочным осмотром товара, включая расходы на осмотр, требуемый властями страны экспорта.</w:t>
      </w:r>
    </w:p>
    <w:p>
      <w:pPr>
        <w:pStyle w:val="Normal"/>
        <w:rPr/>
      </w:pPr>
      <w:r>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помощи покупателю.</w:t>
      </w:r>
    </w:p>
    <w:p>
      <w:pPr>
        <w:pStyle w:val="Normal"/>
        <w:rPr/>
      </w:pPr>
      <w:r>
        <w:rPr/>
      </w:r>
    </w:p>
    <w:p>
      <w:pPr>
        <w:pStyle w:val="Normal"/>
        <w:rPr>
          <w:sz w:val="12"/>
          <w:szCs w:val="12"/>
        </w:rPr>
      </w:pPr>
      <w:r>
        <w:rPr>
          <w:sz w:val="12"/>
          <w:szCs w:val="12"/>
        </w:rPr>
      </w:r>
    </w:p>
    <w:p>
      <w:pPr>
        <w:pStyle w:val="Heading2"/>
        <w:ind w:hanging="0"/>
        <w:rPr/>
      </w:pPr>
      <w:r>
        <w:rPr/>
        <w:t>Группа F. Основная перевозка не оплачена</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3"/>
        <w:ind w:hanging="0"/>
        <w:rPr/>
      </w:pPr>
      <w:r>
        <w:rPr/>
        <w:t>FCA Франко перевозчик (… название места назначения)</w:t>
      </w:r>
    </w:p>
    <w:p>
      <w:pPr>
        <w:pStyle w:val="Normal"/>
        <w:rPr>
          <w:sz w:val="12"/>
          <w:szCs w:val="12"/>
        </w:rPr>
      </w:pPr>
      <w:r>
        <w:rPr>
          <w:sz w:val="12"/>
          <w:szCs w:val="12"/>
        </w:rPr>
      </w:r>
    </w:p>
    <w:p>
      <w:pPr>
        <w:pStyle w:val="Normal"/>
        <w:rPr>
          <w:b/>
          <w:b/>
          <w:bCs/>
        </w:rPr>
      </w:pPr>
      <w:r>
        <w:rPr>
          <w:b/>
          <w:bCs/>
        </w:rPr>
        <w:t>ФРАНКО</w:t>
        <w:noBreakHyphen/>
        <w:t>ПЕРЕВОЗЧИК (С УКАЗАНИЕМ ПУНКТА) FREE CARRIER – FCA</w:t>
      </w:r>
    </w:p>
    <w:p>
      <w:pPr>
        <w:pStyle w:val="Normal"/>
        <w:rPr/>
      </w:pPr>
      <w:r>
        <w:rPr/>
        <w:t>Термин «Франко перевозчик» означает, что продавец доставит прошедший таможенную очистку товар указанному покупателем перевозчику до названного места. Следует отметить, что выбор места поставки повлияет на обязательства по погрузке и разгрузке товара на данном месте. Если поставка осуществляется в помещении продавца, то продавец несет ответственность за отгрузку. Если же поставка осуществляется в другое место, продавец за отгрузку товара ответственности не несет. Данный термин может быть использован при перевозке любым видом транспорта, включая смешенные перевозки.</w:t>
      </w:r>
    </w:p>
    <w:p>
      <w:pPr>
        <w:pStyle w:val="Normal"/>
        <w:rPr/>
      </w:pPr>
      <w:r>
        <w:rPr/>
        <w:t>Под словом «Перевозчик» понимается любое лицо, которое на основании договора перевозки обязуется осуществить или обеспечить перевозку товара по железной дороге, автомобильным, воздушным, морским и внутренним водным транспортом или комбинацией этих видов транспорта. Если покупатель доверяет другому лицу, не являющемуся перевозчиком, принять товар, то продавец считается выполнившим свои обязанности по поставке товара с момента передачи его данному лицу.</w:t>
      </w:r>
    </w:p>
    <w:p>
      <w:pPr>
        <w:pStyle w:val="Normal"/>
        <w:rPr/>
      </w:pPr>
      <w:r>
        <w:rPr/>
      </w:r>
    </w:p>
    <w:p>
      <w:pPr>
        <w:pStyle w:val="Normal"/>
        <w:rPr>
          <w:sz w:val="12"/>
          <w:szCs w:val="12"/>
        </w:rPr>
      </w:pPr>
      <w:r>
        <w:rPr>
          <w:sz w:val="12"/>
          <w:szCs w:val="12"/>
        </w:rPr>
      </w:r>
    </w:p>
    <w:p>
      <w:pPr>
        <w:pStyle w:val="Heading4"/>
        <w:ind w:hanging="0"/>
        <w:rPr/>
      </w:pPr>
      <w:r>
        <w:rPr/>
        <w:t>А. ОБЯЗАННОСТИ ПРОДАВЦА</w:t>
      </w:r>
    </w:p>
    <w:p>
      <w:pPr>
        <w:pStyle w:val="Normal"/>
        <w:rPr>
          <w:sz w:val="12"/>
          <w:szCs w:val="12"/>
        </w:rPr>
      </w:pPr>
      <w:r>
        <w:rPr>
          <w:sz w:val="12"/>
          <w:szCs w:val="12"/>
        </w:rPr>
      </w:r>
    </w:p>
    <w:p>
      <w:pPr>
        <w:pStyle w:val="Normal"/>
        <w:rPr/>
      </w:pPr>
      <w:r>
        <w:rPr/>
        <w:t>А.1. Предоставление товара в соответствии с договором Продавец обязан в соответствии с договором купли</w:t>
        <w:noBreakHyphen/>
        <w:t>продажи предоставить покупателю товар, коммерческий счет</w:t>
        <w:noBreakHyphen/>
        <w:t>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w:t>
        <w:noBreakHyphen/>
        <w:t>продажи.</w:t>
      </w:r>
    </w:p>
    <w:p>
      <w:pPr>
        <w:pStyle w:val="Normal"/>
        <w:rPr/>
      </w:pPr>
      <w:r>
        <w:rPr/>
        <w:t>А.2. Лицензии, свидетельства и иные формальности Продавец обязан по просьбе покупателя, за его счет и на его риск, оказать последнему, если это потребуется, полное содействие в получении любой экспортной лицензии или другого официального документа, необходимого для экспорта товара.</w:t>
      </w:r>
    </w:p>
    <w:p>
      <w:pPr>
        <w:pStyle w:val="Normal"/>
        <w:rPr/>
      </w:pPr>
      <w:r>
        <w:rPr/>
        <w:t>А.3. Договоры перевозки и страхования а) Договор перевозки Нет обязательств. Однако, либо по просьбе покупателя, либо на основании коммерческой практики, в случае, если покупатель заблаговременно не дал других указаний, продавец вправе заключить договор перевозки на обычных условиях за счет и на риск покупателя. Продавец может также отказаться от заключения такого договора. В таком случае он должен немедленно известить об этом покупателя. б) Договор страхования Нет обязательств.</w:t>
      </w:r>
    </w:p>
    <w:p>
      <w:pPr>
        <w:pStyle w:val="Normal"/>
        <w:rPr/>
      </w:pPr>
      <w:r>
        <w:rPr/>
        <w:t>А.4. Поставка Продавец обязан предоставить товар перевозчику или другому лицу, указанному покупателем или избранному продавцом в соответствии со статьей А.3а), в названном месте в установленную дату или в оговоренный срок. Поставка считается выполненной а) если названное место поставки находится в помещении продавца: когда товар загружен в транспортное средство перевозчика, указанного покупателем или другим лицом, действующим от его имени б) если названное место находится за пределами помещения продавца: когда неотгруженный с транспортного средства продавца товар представлен в распоряжение перевозчика или другого лица, указанного покупателем или избранного продавцом согласно статье А.3а). Если стороны не договорились о каком</w:t>
        <w:noBreakHyphen/>
        <w:t>либо конкретном пункте в названном месте поставки и если таких пунктов несколько, то продавец может выбрать наиболее подходящий для него пункт. Если у продавца нет точных инструкций от покупателя, он может поставить товар для дальнейшей транспортировки таким способом, какой предполагает данный вид транспорта и/или количество и/или характер товара.</w:t>
      </w:r>
    </w:p>
    <w:p>
      <w:pPr>
        <w:pStyle w:val="Normal"/>
        <w:rPr/>
      </w:pPr>
      <w:r>
        <w:rPr/>
        <w:t>А.5. Переход рисков Продавец обязан учетом оговорок статьи Б.5. нести все риски потери или повреждения товара до момента его поставки в соответствии со статьей А.4.</w:t>
      </w:r>
    </w:p>
    <w:p>
      <w:pPr>
        <w:pStyle w:val="Normal"/>
        <w:rPr/>
      </w:pPr>
      <w:r>
        <w:rPr/>
        <w:t>А.6. Распределение расходов Продавец обязан с учетом оговорок статьи Б.6.:– нести все расходы, связанные с товаром до момента его поставки в соответствии с пунктом А.4., и– оплатить, если это потребуется, все пошлины, налоги и другие сборы, а также расходы на выполнение таможенных формальностей, подлежащих оплате при экспорте.</w:t>
      </w:r>
    </w:p>
    <w:p>
      <w:pPr>
        <w:pStyle w:val="Normal"/>
        <w:rPr/>
      </w:pPr>
      <w:r>
        <w:rPr/>
        <w:t>А.7. Извещение покупателю Продавец обязан известить покупателя достаточным образом о поставке товара в соответствии со статьей А.4. В случае, если перевозчик не может принять товар в согласованный срок в соответствии со статьей А.4, продавец обязан соответственно известить об этом покупателя.</w:t>
      </w:r>
    </w:p>
    <w:p>
      <w:pPr>
        <w:pStyle w:val="Normal"/>
        <w:rPr/>
      </w:pPr>
      <w:r>
        <w:rPr/>
        <w:t>А.8. Доказательства поставки, транспортные документы или эквивалентные электронные сообщения Продавец обязан предоставить покупателю за свой счет в качестве доказательства поставки товара обычные транспортные документы в соответствии со статьей А.4.В случае, если такое упомянутое выше доказательство не является транспортным документом, продавец обязан оказать покупателю по его просьбе, за его счет и на его риск всевозможное содействие в получении транспортного документа (например, оборотного коносамента, необоротной морской накладной, доказательства о перевозке внутренним водным транспортом, воздушной накладной, накладной железнодорожного или автотранспортного сообщения или накладной смешанной перевозки)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p>
      <w:pPr>
        <w:pStyle w:val="Normal"/>
        <w:rPr/>
      </w:pPr>
      <w:r>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й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w:t>
        <w:noBreakHyphen/>
        <w:t>продажи. Упаковка должна быть маркирована надлежащим образом.</w:t>
      </w:r>
    </w:p>
    <w:p>
      <w:pPr>
        <w:pStyle w:val="Normal"/>
        <w:rPr/>
      </w:pPr>
      <w:r>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пост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p>
      <w:pPr>
        <w:pStyle w:val="Normal"/>
        <w:rPr/>
      </w:pPr>
      <w:r>
        <w:rPr/>
      </w:r>
    </w:p>
    <w:p>
      <w:pPr>
        <w:pStyle w:val="Normal"/>
        <w:rPr>
          <w:sz w:val="12"/>
          <w:szCs w:val="12"/>
        </w:rPr>
      </w:pPr>
      <w:r>
        <w:rPr>
          <w:sz w:val="12"/>
          <w:szCs w:val="12"/>
        </w:rPr>
      </w:r>
    </w:p>
    <w:p>
      <w:pPr>
        <w:pStyle w:val="Heading4"/>
        <w:ind w:hanging="0"/>
        <w:rPr/>
      </w:pPr>
      <w:r>
        <w:rPr/>
        <w:t>Б. ОБЯЗАННОСТИ ПОКУПАТЕЛЯ</w:t>
      </w:r>
    </w:p>
    <w:p>
      <w:pPr>
        <w:pStyle w:val="Normal"/>
        <w:rPr>
          <w:sz w:val="12"/>
          <w:szCs w:val="12"/>
        </w:rPr>
      </w:pPr>
      <w:r>
        <w:rPr>
          <w:sz w:val="12"/>
          <w:szCs w:val="12"/>
        </w:rPr>
      </w:r>
    </w:p>
    <w:p>
      <w:pPr>
        <w:pStyle w:val="Normal"/>
        <w:rPr/>
      </w:pPr>
      <w:r>
        <w:rPr/>
        <w:t>Б.1. Уплата цены Покупатель обязан уплатить предусмотренную договором купли</w:t>
        <w:noBreakHyphen/>
        <w:t>продажи цену товара.</w:t>
      </w:r>
    </w:p>
    <w:p>
      <w:pPr>
        <w:pStyle w:val="Normal"/>
        <w:rPr/>
      </w:pPr>
      <w:r>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все таможенные формальности для импорта товара, а также для его транзитной перевозки через третьи страны.</w:t>
      </w:r>
    </w:p>
    <w:p>
      <w:pPr>
        <w:pStyle w:val="Normal"/>
        <w:rPr/>
      </w:pPr>
      <w:r>
        <w:rPr/>
        <w:t>Б.3. Договоры перевозки и страхования а) Договор перевозки Покупатель обязан за свой счет заключить договор перевозки товара от названного места, за исключением случая, когда договор перевозки заключен продавцом согласно статье А.3а). б) Договор страхования Нет обязательств.</w:t>
      </w:r>
    </w:p>
    <w:p>
      <w:pPr>
        <w:pStyle w:val="Normal"/>
        <w:rPr/>
      </w:pPr>
      <w:r>
        <w:rPr/>
        <w:t>Б.4. Принятие поставки Покупатель обязан принять поставку товара, когда она осуществлена в соответствии со статьей А.4.</w:t>
      </w:r>
    </w:p>
    <w:p>
      <w:pPr>
        <w:pStyle w:val="Normal"/>
        <w:rPr/>
      </w:pPr>
      <w:r>
        <w:rPr/>
        <w:t>Б.5. Переход рисков Покупатель обязан нести все риски потери или повреждения товара– с момента, когда товар поставлен ему в соответствии со статьей А.4., и– с согласованной даты или с момента истечения согласованного срока для поставки, которые возникают либо при невыполнении им обязанности указать перевозчика или другое лицо в соответствии со статьей А.4., либо потому, что указанный им перевозчик или другое лицо не мог принять товар в свое распоряжение в согласованный срок или он сам не мог дать извещения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p>
      <w:pPr>
        <w:pStyle w:val="Normal"/>
        <w:rPr/>
      </w:pPr>
      <w:r>
        <w:rPr/>
        <w:t>Б.6. Распределение расходов Покупатель обязан: – нести все расходы, связанные с товаром, с момента поставки товара в соответствии со статьей А.4., и– нести все дополнительные расходы либо при невыполнении им обязанности указать перевозчика или другое лицо в соответствии со статьей А.4., либо потому, что указанный им перевозчик или другое лицо не мог принять товар в свое распоряжение в согласованный срок или он сам не мог дать извещения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требуется ,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w:t>
      </w:r>
    </w:p>
    <w:p>
      <w:pPr>
        <w:pStyle w:val="Normal"/>
        <w:rPr/>
      </w:pPr>
      <w:r>
        <w:rPr/>
        <w:t>Б.7. Извещение продавцу Покупатель обязан известить продавца достаточным образом о названии перевозчика или другого лица, определенного в статье А.4., и, где необходимо, указать способ транспортировки, а также дату или срок поставки ему товара, и, в случае необходимости, пункт в месте, где товар должен быть передан перевозчику или другому лицу.</w:t>
      </w:r>
    </w:p>
    <w:p>
      <w:pPr>
        <w:pStyle w:val="Normal"/>
        <w:rPr/>
      </w:pPr>
      <w:r>
        <w:rPr/>
        <w:t>Б.8. Доказательства поставки, транспортные документы или эквивалентные электронные сообщения Покупатель обязан принять доказательства поставки в соответствии со статьей А.8.</w:t>
      </w:r>
    </w:p>
    <w:p>
      <w:pPr>
        <w:pStyle w:val="Normal"/>
        <w:rPr/>
      </w:pPr>
      <w:r>
        <w:rPr/>
        <w:t>Б.9. Осмотр товара Покупатель обязан нести расходы, связанные с любым предпогрузочным осмотром товара, за исключением случаев, когда такой осмотр требуется властям страны экспорта.</w:t>
      </w:r>
    </w:p>
    <w:p>
      <w:pPr>
        <w:pStyle w:val="Normal"/>
        <w:rPr/>
      </w:pPr>
      <w:r>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при оформлении договора перевозки согласно статье А.3.Покупатель обязан дать продавцу необходимые инструкции в тех случаях, когда потребуется содействие продавца в заключении договора перевозки в соответствии со статьей А.3а).</w:t>
      </w:r>
    </w:p>
    <w:p>
      <w:pPr>
        <w:pStyle w:val="Normal"/>
        <w:rPr/>
      </w:pPr>
      <w:r>
        <w:rPr/>
      </w:r>
    </w:p>
    <w:p>
      <w:pPr>
        <w:pStyle w:val="Normal"/>
        <w:rPr>
          <w:sz w:val="12"/>
          <w:szCs w:val="12"/>
        </w:rPr>
      </w:pPr>
      <w:r>
        <w:rPr>
          <w:sz w:val="12"/>
          <w:szCs w:val="12"/>
        </w:rPr>
      </w:r>
    </w:p>
    <w:p>
      <w:pPr>
        <w:pStyle w:val="Heading3"/>
        <w:ind w:hanging="0"/>
        <w:rPr/>
      </w:pPr>
      <w:r>
        <w:rPr/>
        <w:t>FAS Франко вдоль борта судна (… название порта отгрузки)</w:t>
      </w:r>
    </w:p>
    <w:p>
      <w:pPr>
        <w:pStyle w:val="Normal"/>
        <w:rPr>
          <w:sz w:val="12"/>
          <w:szCs w:val="12"/>
        </w:rPr>
      </w:pPr>
      <w:r>
        <w:rPr>
          <w:sz w:val="12"/>
          <w:szCs w:val="12"/>
        </w:rPr>
      </w:r>
    </w:p>
    <w:p>
      <w:pPr>
        <w:pStyle w:val="Normal"/>
        <w:rPr>
          <w:b/>
          <w:b/>
          <w:bCs/>
        </w:rPr>
      </w:pPr>
      <w:r>
        <w:rPr>
          <w:b/>
          <w:bCs/>
        </w:rPr>
        <w:t>СВОБОДНО ВДОЛЬ БОРТА СУДНА (НАИМЕНОВАНИЕ ПОРТА ОТГРУЗКИ) FAS FREE ALONGSIDE SHIP FAS</w:t>
      </w:r>
    </w:p>
    <w:p>
      <w:pPr>
        <w:pStyle w:val="Normal"/>
        <w:rPr/>
      </w:pPr>
      <w:r>
        <w:rPr/>
        <w:t>Термин «Франко вдоль борта судна» означает, что продавец выполнил поставку, когда товар размещен вдоль борта судна на причале или на лихтерах в указанном порту отгрузки. Это означает, что с этого момента все расходы и риски потери или повреждения товара должен нести покупатель. По условиям термина FAS на продавца возлагается обязанность по таможенной очистке товара для экспорта. ЭТИМ ДАННОЕ ИЗДАНИЕ ОТЛИЧАЕТСЯ ОТ ПРЕДЫДУЩИХ ИЗДАНИЙ «ИНКОТЕРМС», В КОТОРЫХ ОБЯЗАННОСТЬ ПО ТАМОЖЕННОЙ ОЧИСТКЕ ДЛЯ ЭКСПОРТА ВОЗЛАГАЛАСЬ НА ПОКУПАТЕЛЯ. Однако, если стороны желают, чтобы покупатель взял на себя обязанности по таможенной очистке товара для экспорта, то это должно быть четко оговорено в соответствующем дополнении к договору купли</w:t>
        <w:noBreakHyphen/>
        <w:t>продажи.</w:t>
      </w:r>
    </w:p>
    <w:p>
      <w:pPr>
        <w:pStyle w:val="Normal"/>
        <w:rPr/>
      </w:pPr>
      <w:r>
        <w:rPr/>
        <w:t>Данный термин может применяться только при перевозке товара морским или внутренним водным транспортом.</w:t>
      </w:r>
    </w:p>
    <w:p>
      <w:pPr>
        <w:pStyle w:val="Normal"/>
        <w:rPr/>
      </w:pPr>
      <w:r>
        <w:rPr/>
      </w:r>
    </w:p>
    <w:p>
      <w:pPr>
        <w:pStyle w:val="Normal"/>
        <w:rPr>
          <w:sz w:val="12"/>
          <w:szCs w:val="12"/>
        </w:rPr>
      </w:pPr>
      <w:r>
        <w:rPr>
          <w:sz w:val="12"/>
          <w:szCs w:val="12"/>
        </w:rPr>
      </w:r>
    </w:p>
    <w:p>
      <w:pPr>
        <w:pStyle w:val="Heading4"/>
        <w:ind w:hanging="0"/>
        <w:rPr/>
      </w:pPr>
      <w:r>
        <w:rPr/>
        <w:t>А. ОБЯЗАННОСТИ ПРОДАВЦА</w:t>
      </w:r>
    </w:p>
    <w:p>
      <w:pPr>
        <w:pStyle w:val="Normal"/>
        <w:rPr>
          <w:sz w:val="12"/>
          <w:szCs w:val="12"/>
        </w:rPr>
      </w:pPr>
      <w:r>
        <w:rPr>
          <w:sz w:val="12"/>
          <w:szCs w:val="12"/>
        </w:rPr>
      </w:r>
    </w:p>
    <w:p>
      <w:pPr>
        <w:pStyle w:val="Normal"/>
        <w:rPr/>
      </w:pPr>
      <w:r>
        <w:rPr/>
        <w:t>А.1. Предоставление товара в соответствии с договором Продавец обязан в соответствии с договором купли</w:t>
        <w:noBreakHyphen/>
        <w:t>продажи предоставить покупателю товар, коммерческий счет</w:t>
        <w:noBreakHyphen/>
        <w:t>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w:t>
        <w:noBreakHyphen/>
        <w:t>продажи.</w:t>
      </w:r>
    </w:p>
    <w:p>
      <w:pPr>
        <w:pStyle w:val="Normal"/>
        <w:rPr/>
      </w:pPr>
      <w:r>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все таможенные формальности, необходимые для экспорта товара.</w:t>
      </w:r>
    </w:p>
    <w:p>
      <w:pPr>
        <w:pStyle w:val="Normal"/>
        <w:rPr/>
      </w:pPr>
      <w:r>
        <w:rPr/>
        <w:t>А.3. Договоры перевозки и страхования А) Договор перевозки Нет обязательств. Б) Договор страхования Нет обязательств.</w:t>
      </w:r>
    </w:p>
    <w:p>
      <w:pPr>
        <w:pStyle w:val="Normal"/>
        <w:rPr/>
      </w:pPr>
      <w:r>
        <w:rPr/>
        <w:t>А.4. Поставка Продавец обязан поставить товар вдоль борта указанного судна в названном покупателем месте погрузки, в названном покупателем порту отгрузки и в соответствии с обычаями порта, в установленную дату или оговоренный срок.</w:t>
      </w:r>
    </w:p>
    <w:p>
      <w:pPr>
        <w:pStyle w:val="Normal"/>
        <w:rPr/>
      </w:pPr>
      <w:r>
        <w:rPr/>
        <w:t>А.5. Переход рисков Продавец обязан с учетом оговорок статьи Б.5. нести все риски потери или повреждения товара до момента его поставки в соответствии со статьей А.4.</w:t>
      </w:r>
    </w:p>
    <w:p>
      <w:pPr>
        <w:pStyle w:val="Normal"/>
        <w:rPr/>
      </w:pPr>
      <w:r>
        <w:rPr/>
        <w:t>А.6. Распределение расходов Продавец обязан с учетом оговорок статьи Б.6.:– нести все расходы, связанные с товаром до момента его доставки в соответствии со статьей А.4. и– оплатить, если это потребуется , все пошлины, налоги и другие сборы, подлежащие оплате при экспорте товара.</w:t>
      </w:r>
    </w:p>
    <w:p>
      <w:pPr>
        <w:pStyle w:val="Normal"/>
        <w:rPr/>
      </w:pPr>
      <w:r>
        <w:rPr/>
        <w:t>А.7. Извещение покупателю Продавец обязан известить покупателя достаточным образом о том, что товар поставлен вдоль борта указанного судна.</w:t>
      </w:r>
    </w:p>
    <w:p>
      <w:pPr>
        <w:pStyle w:val="Normal"/>
        <w:rPr/>
      </w:pPr>
      <w:r>
        <w:rPr/>
        <w:t>А.8. Доказательства поставки, транспортные документы или эквивалентные электронные сообщения Продавец обязан предоставить покупателю за свой счет в качестве доказательства поставки товара обычные транспортные документы в соответствии со статьей А.4.В случае, если такое доказательство, упомянутое выше, не является транспортным документом, продавец обязан оказать покупателю по его просьбе, за его счет и на его риск всевозможное содействие в получении транспортного документа (например, оборотного коносамента, необоротной морской накладной, доказательства о перевозке внутренним водным транспортом).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p>
      <w:pPr>
        <w:pStyle w:val="Normal"/>
        <w:rPr/>
      </w:pPr>
      <w:r>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й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w:t>
        <w:noBreakHyphen/>
        <w:t>продажи. Упаковка должна быть маркирована надлежащим образом.</w:t>
      </w:r>
    </w:p>
    <w:p>
      <w:pPr>
        <w:pStyle w:val="Normal"/>
        <w:rPr/>
      </w:pPr>
      <w:r>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p>
      <w:pPr>
        <w:pStyle w:val="Normal"/>
        <w:rPr/>
      </w:pPr>
      <w:r>
        <w:rPr/>
      </w:r>
    </w:p>
    <w:p>
      <w:pPr>
        <w:pStyle w:val="Normal"/>
        <w:rPr>
          <w:sz w:val="12"/>
          <w:szCs w:val="12"/>
        </w:rPr>
      </w:pPr>
      <w:r>
        <w:rPr>
          <w:sz w:val="12"/>
          <w:szCs w:val="12"/>
        </w:rPr>
      </w:r>
    </w:p>
    <w:p>
      <w:pPr>
        <w:pStyle w:val="Heading4"/>
        <w:ind w:hanging="0"/>
        <w:rPr/>
      </w:pPr>
      <w:r>
        <w:rPr/>
        <w:t>Б. ОБЯЗАННОСТИ ПОКУПАТЕЛЯ</w:t>
      </w:r>
    </w:p>
    <w:p>
      <w:pPr>
        <w:pStyle w:val="Normal"/>
        <w:rPr>
          <w:sz w:val="12"/>
          <w:szCs w:val="12"/>
        </w:rPr>
      </w:pPr>
      <w:r>
        <w:rPr>
          <w:sz w:val="12"/>
          <w:szCs w:val="12"/>
        </w:rPr>
      </w:r>
    </w:p>
    <w:p>
      <w:pPr>
        <w:pStyle w:val="Normal"/>
        <w:rPr/>
      </w:pPr>
      <w:r>
        <w:rPr/>
        <w:t>Б.1. Уплата цены Покупатель обязан уплатить предусмотренную договором купли</w:t>
        <w:noBreakHyphen/>
        <w:t>продажи цену товара.</w:t>
      </w:r>
    </w:p>
    <w:p>
      <w:pPr>
        <w:pStyle w:val="Normal"/>
        <w:rPr/>
      </w:pPr>
      <w:r>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все таможенные формальности для импорта товара, а также для его транзитной перевозки через третьи страны.</w:t>
      </w:r>
    </w:p>
    <w:p>
      <w:pPr>
        <w:pStyle w:val="Normal"/>
        <w:rPr/>
      </w:pPr>
      <w:r>
        <w:rPr/>
        <w:t>Б.3. Договоры перевозки и страхования А) Договор перевозки Покупатель обязан за свой счет заключить договор перевозки товара от названного порта отгрузки. Б) Договор страхования Нет обязательств.</w:t>
      </w:r>
    </w:p>
    <w:p>
      <w:pPr>
        <w:pStyle w:val="Normal"/>
        <w:rPr/>
      </w:pPr>
      <w:r>
        <w:rPr/>
        <w:t>Б.4. Принятие поставки Покупатель обязан принять поставку товара, когда она осуществлена в соответствии со статьей А.4.</w:t>
      </w:r>
    </w:p>
    <w:p>
      <w:pPr>
        <w:pStyle w:val="Normal"/>
        <w:rPr/>
      </w:pPr>
      <w:r>
        <w:rPr/>
        <w:t>Б.5. Переход рисков Покупатель обязан нести все риски потери или повреждения товара– с момента, когда товар поставлен ему в соответствии со статьей А.4., и– с согласованной даты или с истечения согласованного срока для поставки, которые возникают либо при невыполнении им обязанности дать извещение в соответствии со статьей Б.7., либо в случае, если назначенное им судно не смогло прибыть своевременно или не было в состоянии принять товар вовремя или прекратило принятие груза до наступления установленного в статье Б.7. времен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p>
      <w:pPr>
        <w:pStyle w:val="Normal"/>
        <w:rPr/>
      </w:pPr>
      <w:r>
        <w:rPr/>
        <w:t>Б.6. Распределение расходов Покупатель обязан: – нести все расходы, связанные с товаром, с момента доставки товара в соответствии со статьей А.4., и– нести все дополнительные расходы, возникшие либо вследствие того, что назначенное им судно не смогло прибыть своевременно, либо не было в состоянии принять товар вовремя, либо прекратило принятие груза до наступления установленного в соответствии со статьей Б.7 времени, или же вследствие невыполнения им обязанности дать надлежащее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w:t>
      </w:r>
    </w:p>
    <w:p>
      <w:pPr>
        <w:pStyle w:val="Normal"/>
        <w:rPr/>
      </w:pPr>
      <w:r>
        <w:rPr/>
        <w:t>Б.7. Извещение продавцу Покупатель обязан известить продавца достаточным образом о названии судна, о пункте на месте погрузки и времени отгрузки.</w:t>
      </w:r>
    </w:p>
    <w:p>
      <w:pPr>
        <w:pStyle w:val="Normal"/>
        <w:rPr/>
      </w:pPr>
      <w:r>
        <w:rPr/>
        <w:t>Б.8. Доказательства поставки, транспортные документы или эквивалентные электронные сообщения Покупатель обязан принять доказательства поставки в соответствии со статьей А.8.</w:t>
      </w:r>
    </w:p>
    <w:p>
      <w:pPr>
        <w:pStyle w:val="Normal"/>
        <w:rPr/>
      </w:pPr>
      <w:r>
        <w:rPr/>
        <w:t>Б.9. Осмотр товара 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rPr/>
      </w:pPr>
      <w:r>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p>
      <w:pPr>
        <w:pStyle w:val="Normal"/>
        <w:rPr/>
      </w:pPr>
      <w:r>
        <w:rPr/>
      </w:r>
    </w:p>
    <w:p>
      <w:pPr>
        <w:pStyle w:val="Normal"/>
        <w:rPr>
          <w:sz w:val="12"/>
          <w:szCs w:val="12"/>
        </w:rPr>
      </w:pPr>
      <w:r>
        <w:rPr>
          <w:sz w:val="12"/>
          <w:szCs w:val="12"/>
        </w:rPr>
      </w:r>
    </w:p>
    <w:p>
      <w:pPr>
        <w:pStyle w:val="Heading3"/>
        <w:ind w:hanging="0"/>
        <w:rPr/>
      </w:pPr>
      <w:r>
        <w:rPr/>
        <w:t>FOB Франко борт (… название порта отгрузки)</w:t>
      </w:r>
    </w:p>
    <w:p>
      <w:pPr>
        <w:pStyle w:val="Normal"/>
        <w:rPr>
          <w:sz w:val="12"/>
          <w:szCs w:val="12"/>
        </w:rPr>
      </w:pPr>
      <w:r>
        <w:rPr>
          <w:sz w:val="12"/>
          <w:szCs w:val="12"/>
        </w:rPr>
      </w:r>
    </w:p>
    <w:p>
      <w:pPr>
        <w:pStyle w:val="Normal"/>
        <w:rPr>
          <w:b/>
          <w:b/>
          <w:bCs/>
        </w:rPr>
      </w:pPr>
      <w:r>
        <w:rPr>
          <w:b/>
          <w:bCs/>
        </w:rPr>
        <w:t>СВОБОДНО НА БОРТУ (НАИМЕНОВАНИЕ ПОРТА ОТГРУЗКИ) FOB FREE ON BOARD (NAMED PORT OF SHIPMENT) FOB</w:t>
      </w:r>
    </w:p>
    <w:p>
      <w:pPr>
        <w:pStyle w:val="Normal"/>
        <w:rPr/>
      </w:pPr>
      <w:r>
        <w:rPr/>
        <w:t>Термин «Франко борт» означает, что продавец выполнил поставку, когда товар перешел через поручни судна в названном порту отгрузки. Это означает, что с этого момента все расходы и риски потери или повреждения товара должен нести покупатель. По условиям термина FOB на продавца возлагается обязанность по таможенной очистке товара для экспорта. 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FCA.</w:t>
      </w:r>
    </w:p>
    <w:p>
      <w:pPr>
        <w:pStyle w:val="Normal"/>
        <w:rPr/>
      </w:pPr>
      <w:r>
        <w:rPr/>
      </w:r>
    </w:p>
    <w:p>
      <w:pPr>
        <w:pStyle w:val="Normal"/>
        <w:rPr>
          <w:sz w:val="12"/>
          <w:szCs w:val="12"/>
        </w:rPr>
      </w:pPr>
      <w:r>
        <w:rPr>
          <w:sz w:val="12"/>
          <w:szCs w:val="12"/>
        </w:rPr>
      </w:r>
    </w:p>
    <w:p>
      <w:pPr>
        <w:pStyle w:val="Heading4"/>
        <w:ind w:hanging="0"/>
        <w:rPr/>
      </w:pPr>
      <w:r>
        <w:rPr/>
        <w:t>А. ОБЯЗАННОСТИ ПРОДАВЦА</w:t>
      </w:r>
    </w:p>
    <w:p>
      <w:pPr>
        <w:pStyle w:val="Normal"/>
        <w:rPr>
          <w:sz w:val="12"/>
          <w:szCs w:val="12"/>
        </w:rPr>
      </w:pPr>
      <w:r>
        <w:rPr>
          <w:sz w:val="12"/>
          <w:szCs w:val="12"/>
        </w:rPr>
      </w:r>
    </w:p>
    <w:p>
      <w:pPr>
        <w:pStyle w:val="Normal"/>
        <w:rPr/>
      </w:pPr>
      <w:r>
        <w:rPr/>
        <w:t>А.1. Предоставление товара в соответствии с договором Продавец обязан в соответствии с договором купли</w:t>
        <w:noBreakHyphen/>
        <w:t>продажи предоставить покупателю товар, коммерческий счет</w:t>
        <w:noBreakHyphen/>
        <w:t>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w:t>
        <w:noBreakHyphen/>
        <w:t>продажи.</w:t>
      </w:r>
    </w:p>
    <w:p>
      <w:pPr>
        <w:pStyle w:val="Normal"/>
        <w:rPr/>
      </w:pPr>
      <w:r>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все таможенные формальности, необходимые для экспорта товара.</w:t>
      </w:r>
    </w:p>
    <w:p>
      <w:pPr>
        <w:pStyle w:val="Normal"/>
        <w:rPr/>
      </w:pPr>
      <w:r>
        <w:rPr/>
        <w:t>А.3. Договоры перевозки и страхования а) Договор перевозки. Нет обязательств. б) Договор страхования. Нет обязательств.</w:t>
      </w:r>
    </w:p>
    <w:p>
      <w:pPr>
        <w:pStyle w:val="Normal"/>
        <w:rPr/>
      </w:pPr>
      <w:r>
        <w:rPr/>
        <w:t>А.4. Поставка Продавец обязан погрузить товар на борт судна, указанного покупателем, в согласованную дату или в пределах оговоренного срока в названном порту отгрузки в соответствии с обычаями порта.</w:t>
      </w:r>
    </w:p>
    <w:p>
      <w:pPr>
        <w:pStyle w:val="Normal"/>
        <w:rPr/>
      </w:pPr>
      <w:r>
        <w:rPr/>
        <w:t>А.5. Переход рисков Продавец обязан с учетом оговорок статьи Б.5. нести все риски потери или повреждения товара до момента перехода товара через поручни судна в названном порту отгрузки.</w:t>
      </w:r>
    </w:p>
    <w:p>
      <w:pPr>
        <w:pStyle w:val="Normal"/>
        <w:rPr/>
      </w:pPr>
      <w:r>
        <w:rPr/>
        <w:t>А.6. Распределение расходов Продавец обязан с учетом оговорок статьи Б.6.:– нести все расходы, связанные с товаром, до момента перехода товара через поручни судна в назначенном порту отгрузки в соответствии со статьей А.4. и– оплатить, если это потребуется,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w:t>
      </w:r>
    </w:p>
    <w:p>
      <w:pPr>
        <w:pStyle w:val="Normal"/>
        <w:rPr/>
      </w:pPr>
      <w:r>
        <w:rPr/>
        <w:t>А.7. Извещение покупателю Продавец обязан известить покупателя достаточным образом о том, что товар поставлен в соответствии со статьей А.4.</w:t>
      </w:r>
    </w:p>
    <w:p>
      <w:pPr>
        <w:pStyle w:val="Normal"/>
        <w:rPr/>
      </w:pPr>
      <w:r>
        <w:rPr/>
        <w:t>А.8. Доказательства поставки, транспортные документы или эквивалентные электронные сообщения Продавец обязан предоставить покупателю за свой счет в качестве доказательства поставки товара обычные транспортные документы в соответствии со статьей А.4.В случае, если такое доказательство, упомянутое выше, не является транспортным документом, продавец обязан оказать покупателю по его просьбе, за его счет и на его риск всевозможное содействие в получении транспортного документа для заключения договора перевозки (например, оборотного коносамента, необоротной морской накладной, доказательства о перевозке внутренним водным транспортом, или накладной смешанной перевозки).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p>
      <w:pPr>
        <w:pStyle w:val="Normal"/>
        <w:rPr/>
      </w:pPr>
      <w:r>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е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w:t>
        <w:noBreakHyphen/>
        <w:t>продажи. Упаковка должна быть маркирована надлежащим образом.</w:t>
      </w:r>
    </w:p>
    <w:p>
      <w:pPr>
        <w:pStyle w:val="Normal"/>
        <w:rPr/>
      </w:pPr>
      <w:r>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p>
      <w:pPr>
        <w:pStyle w:val="Normal"/>
        <w:rPr/>
      </w:pPr>
      <w:r>
        <w:rPr/>
      </w:r>
    </w:p>
    <w:p>
      <w:pPr>
        <w:pStyle w:val="Normal"/>
        <w:rPr>
          <w:sz w:val="12"/>
          <w:szCs w:val="12"/>
        </w:rPr>
      </w:pPr>
      <w:r>
        <w:rPr>
          <w:sz w:val="12"/>
          <w:szCs w:val="12"/>
        </w:rPr>
      </w:r>
    </w:p>
    <w:p>
      <w:pPr>
        <w:pStyle w:val="Heading4"/>
        <w:ind w:hanging="0"/>
        <w:rPr/>
      </w:pPr>
      <w:r>
        <w:rPr/>
        <w:t>Б. ОБЯЗАННОСТИ ПОКУПАТЕЛЯ</w:t>
      </w:r>
    </w:p>
    <w:p>
      <w:pPr>
        <w:pStyle w:val="Normal"/>
        <w:rPr>
          <w:sz w:val="12"/>
          <w:szCs w:val="12"/>
        </w:rPr>
      </w:pPr>
      <w:r>
        <w:rPr>
          <w:sz w:val="12"/>
          <w:szCs w:val="12"/>
        </w:rPr>
      </w:r>
    </w:p>
    <w:p>
      <w:pPr>
        <w:pStyle w:val="Normal"/>
        <w:rPr/>
      </w:pPr>
      <w:r>
        <w:rPr/>
        <w:t>Б.1. Уплата цены Покупатель обязан уплатить предусмотренную договором купли</w:t>
        <w:noBreakHyphen/>
        <w:t>продажи цену товара.</w:t>
      </w:r>
    </w:p>
    <w:p>
      <w:pPr>
        <w:pStyle w:val="Normal"/>
        <w:rPr/>
      </w:pPr>
      <w:r>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все таможенные формальности, необходимые для импорта товара, а также, при необходимости, для его транзитной перевозки через третьи страны.</w:t>
      </w:r>
    </w:p>
    <w:p>
      <w:pPr>
        <w:pStyle w:val="Normal"/>
        <w:rPr/>
      </w:pPr>
      <w:r>
        <w:rPr/>
        <w:t>Б.3. Договоры перевозки и страхования а) Договор перевозки. Покупатель обязан за свой счет заключить договор перевозки товара от названного порта отгрузки. б) Договор страхования. Нет обязательств.</w:t>
      </w:r>
    </w:p>
    <w:p>
      <w:pPr>
        <w:pStyle w:val="Normal"/>
        <w:rPr/>
      </w:pPr>
      <w:r>
        <w:rPr/>
        <w:t>Б.4. Принятие поставки Покупатель обязан принять поставку товара, когда она осуществлена в соответствии со статьей А.4.</w:t>
      </w:r>
    </w:p>
    <w:p>
      <w:pPr>
        <w:pStyle w:val="Normal"/>
        <w:rPr/>
      </w:pPr>
      <w:r>
        <w:rPr/>
        <w:t>Б.5. Переход рисков Покупатель обязан нести все риски потери или повреждения товара– с момента перехода товара через поручни судна в указанном порту отгрузки, и– с согласованной даты или с истечения согласованного срока для поставки, которые возникают либо при невыполнении им обязанности дать извещение в соответствии со статьей Б.7., либо в случае, если назначенное им судно не смогло прибыть своевременно, или не было в состоянии принять товар вовремя или прекратило принятие груза до наступления установленного в соответствии со статьей Б.7. времен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p>
      <w:pPr>
        <w:pStyle w:val="Normal"/>
        <w:rPr/>
      </w:pPr>
      <w:r>
        <w:rPr/>
        <w:t>Б.6. Распределение расходов Покупатель обязан– нести все расходы, связанные с товаром, с момента перехода товара через поручни судна в названном порту отгрузки и– нести все дополнительные расходы, возникшие либо вследствие того, что указанное им судно не смогло прибыть своевременно, либо не было в состоянии принять товар вовремя, либо прекратило принятие груза до наступления установленной в соответствии со статьей Б.7. даты, или же вследствие невыполнения им обязанности дать надлежащее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w:t>
      </w:r>
    </w:p>
    <w:p>
      <w:pPr>
        <w:pStyle w:val="Normal"/>
        <w:rPr/>
      </w:pPr>
      <w:r>
        <w:rPr/>
        <w:t>Б.7. Извещение продавцу Покупатель обязан известить продавца достаточным образом о названии судна, месте погрузки и времени отгрузки.</w:t>
      </w:r>
    </w:p>
    <w:p>
      <w:pPr>
        <w:pStyle w:val="Normal"/>
        <w:rPr/>
      </w:pPr>
      <w:r>
        <w:rPr/>
        <w:t>Б.8. Доказательства поставки, транспортные документы или эквивалентные электронные сообщения Покупатель обязан принять доказательства поставки в соответствии со статьей А.8.</w:t>
      </w:r>
    </w:p>
    <w:p>
      <w:pPr>
        <w:pStyle w:val="Normal"/>
        <w:rPr/>
      </w:pPr>
      <w:r>
        <w:rPr/>
        <w:t>Б.9. Осмотр товара 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rPr/>
      </w:pPr>
      <w:r>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p>
      <w:pPr>
        <w:pStyle w:val="Normal"/>
        <w:rPr/>
      </w:pPr>
      <w:r>
        <w:rPr/>
      </w:r>
    </w:p>
    <w:p>
      <w:pPr>
        <w:pStyle w:val="Normal"/>
        <w:rPr>
          <w:sz w:val="12"/>
          <w:szCs w:val="12"/>
        </w:rPr>
      </w:pPr>
      <w:r>
        <w:rPr>
          <w:sz w:val="12"/>
          <w:szCs w:val="12"/>
        </w:rPr>
      </w:r>
    </w:p>
    <w:p>
      <w:pPr>
        <w:pStyle w:val="Heading2"/>
        <w:ind w:hanging="0"/>
        <w:rPr/>
      </w:pPr>
      <w:r>
        <w:rPr/>
        <w:t>Группа С. Основная перевозка оплачена</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3"/>
        <w:ind w:hanging="0"/>
        <w:rPr/>
      </w:pPr>
      <w:r>
        <w:rPr/>
        <w:t>CFR Стоимость и фрахт (… название порта назначения)</w:t>
      </w:r>
    </w:p>
    <w:p>
      <w:pPr>
        <w:pStyle w:val="Normal"/>
        <w:rPr>
          <w:sz w:val="12"/>
          <w:szCs w:val="12"/>
        </w:rPr>
      </w:pPr>
      <w:r>
        <w:rPr>
          <w:sz w:val="12"/>
          <w:szCs w:val="12"/>
        </w:rPr>
      </w:r>
    </w:p>
    <w:p>
      <w:pPr>
        <w:pStyle w:val="Normal"/>
        <w:rPr>
          <w:b/>
          <w:b/>
          <w:bCs/>
        </w:rPr>
      </w:pPr>
      <w:r>
        <w:rPr>
          <w:b/>
          <w:bCs/>
        </w:rPr>
        <w:t>СТОИМОСТЬ И ФРАХТ (НАИМЕНОВАНИЕ ПОРТА НАЗНАЧЕНИЯ) CFR COST AND FREIGHT (NAMED PORT OF DESTINATION) CFR</w:t>
      </w:r>
    </w:p>
    <w:p>
      <w:pPr>
        <w:pStyle w:val="Normal"/>
        <w:rPr/>
      </w:pPr>
      <w:r>
        <w:rPr/>
        <w:t>Термин «Стоимость и фрахт» означает, что продавец выполнил поставку, когда товар перешел через поручни судна в порту отгрузки.</w:t>
      </w:r>
    </w:p>
    <w:p>
      <w:pPr>
        <w:pStyle w:val="Normal"/>
        <w:rPr/>
      </w:pPr>
      <w:r>
        <w:rPr/>
        <w:t>Продавец обязан оплатить расходы и фрахт, необходимые для доставки товара в названный порт назначения, однако, риск потери или повреждения товара, а также любые дополнительные расходы, возникающие после отгрузки товара, переходят с продавца на покупателя.</w:t>
      </w:r>
    </w:p>
    <w:p>
      <w:pPr>
        <w:pStyle w:val="Normal"/>
        <w:rPr/>
      </w:pPr>
      <w:r>
        <w:rPr/>
        <w:t>По условиям термина CFR на продавца возлагается обязанность по таможенной очистке товара для экспорта.</w:t>
      </w:r>
    </w:p>
    <w:p>
      <w:pPr>
        <w:pStyle w:val="Normal"/>
        <w:rPr/>
      </w:pPr>
      <w:r>
        <w:rPr/>
        <w:t>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CPT.</w:t>
      </w:r>
    </w:p>
    <w:p>
      <w:pPr>
        <w:pStyle w:val="Normal"/>
        <w:rPr/>
      </w:pPr>
      <w:r>
        <w:rPr/>
      </w:r>
    </w:p>
    <w:p>
      <w:pPr>
        <w:pStyle w:val="Normal"/>
        <w:rPr>
          <w:sz w:val="12"/>
          <w:szCs w:val="12"/>
        </w:rPr>
      </w:pPr>
      <w:r>
        <w:rPr>
          <w:sz w:val="12"/>
          <w:szCs w:val="12"/>
        </w:rPr>
      </w:r>
    </w:p>
    <w:p>
      <w:pPr>
        <w:pStyle w:val="Heading4"/>
        <w:ind w:hanging="0"/>
        <w:rPr/>
      </w:pPr>
      <w:r>
        <w:rPr/>
        <w:t>А. ОБЯЗАННОСТИ ПРОДАВЦА</w:t>
      </w:r>
    </w:p>
    <w:p>
      <w:pPr>
        <w:pStyle w:val="Normal"/>
        <w:rPr>
          <w:sz w:val="12"/>
          <w:szCs w:val="12"/>
        </w:rPr>
      </w:pPr>
      <w:r>
        <w:rPr>
          <w:sz w:val="12"/>
          <w:szCs w:val="12"/>
        </w:rPr>
      </w:r>
    </w:p>
    <w:p>
      <w:pPr>
        <w:pStyle w:val="Normal"/>
        <w:rPr/>
      </w:pPr>
      <w:r>
        <w:rPr/>
        <w:t>А.1. Предоставление товара в соответствии с договором Продавец обязан в соответствии с договором купли</w:t>
        <w:noBreakHyphen/>
        <w:t>продажи предоставить покупателю товар, коммерческий счет</w:t>
        <w:noBreakHyphen/>
        <w:t>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w:t>
        <w:noBreakHyphen/>
        <w:t>продажи.</w:t>
      </w:r>
    </w:p>
    <w:p>
      <w:pPr>
        <w:pStyle w:val="Normal"/>
        <w:rPr/>
      </w:pPr>
      <w:r>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все таможенные формальности, требуемые для экспорта товара.</w:t>
      </w:r>
    </w:p>
    <w:p>
      <w:pPr>
        <w:pStyle w:val="Normal"/>
        <w:rPr/>
      </w:pPr>
      <w:r>
        <w:rPr/>
        <w:t>А.3. Договоры перевозки и страхования А) Договор перевозки Продавец обязан заключить за свой счет на обычных условиях договор перевозки товара до названного порта назначения по обычному судоходному маршруту на морском (или на подходящем для внутреннего водного транспорта) судне такого типа, который обычно используется для перевозки товаров, аналогичных товару, указанному в договоре купли</w:t>
        <w:noBreakHyphen/>
        <w:t>продажи. Б) Договор страхования Нет обязательств.</w:t>
      </w:r>
    </w:p>
    <w:p>
      <w:pPr>
        <w:pStyle w:val="Normal"/>
        <w:rPr/>
      </w:pPr>
      <w:r>
        <w:rPr/>
        <w:t>А.4. Поставка Продавец обязан погрузить товар на борт судна в порту отгрузки в установленную дату или в пределах согласованного срока.</w:t>
      </w:r>
    </w:p>
    <w:p>
      <w:pPr>
        <w:pStyle w:val="Normal"/>
        <w:rPr/>
      </w:pPr>
      <w:r>
        <w:rPr/>
        <w:t>А.5. Переход рисков Продавец обязан с учетом оговорок статьи Б.5. нести все риски потери или повреждения товара до момента перехода товара через поручни судна в порту отгрузки.</w:t>
      </w:r>
    </w:p>
    <w:p>
      <w:pPr>
        <w:pStyle w:val="Normal"/>
        <w:rPr/>
      </w:pPr>
      <w:r>
        <w:rPr/>
        <w:t>А.6. Распределение расходов Продавец обязан с учетом оговорок статьи Б.6.:– нести все расходы, связанные с товаром, до момента его поставки в соответствии со статьей А.4., и– оплатить фрахт и все вытекающие из статьи А.3а) расходы, включая расходы по погрузке товара на борт судна и любые издержки по выгрузке товара в согласованном порту разгрузки, которые согласно договору перевозки возлагаются на продавца, и– оплатить, если это потребуется,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а также расходы, связанные с его транзитной перевозкой через третьи страны в случаях, когда они согласно договору перевозки возлагаются на продавца.</w:t>
      </w:r>
    </w:p>
    <w:p>
      <w:pPr>
        <w:pStyle w:val="Normal"/>
        <w:rPr/>
      </w:pPr>
      <w:r>
        <w:rPr/>
        <w:t>А.7. Извещение покупателю 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p>
      <w:pPr>
        <w:pStyle w:val="Normal"/>
        <w:rPr/>
      </w:pPr>
      <w:r>
        <w:rPr/>
        <w:t>А.8. Доказательства поставки, транспортные документы или эквивалентные электронные сообщения Продавец обязан незамедлительно предоставить покупателю за свой счет обычный транспортный документ, выписанный для согласованного порта назначения. Данный документ (например, оборотный коносамент, необоротная морская накладная, доказательство о перевозке внутренним водным транспортом) должен распространять свое действие на проданный товар, быть датированным в пределах срока, согласованного для отгрузки товара и дать покупателю возможность получить товар от перевозчика в порту назначения и, если не оговорено иное, дать покупателю возможность продать товар третьему лицу во время транзитной перевозки путем передаточной надписи (оборотный коносамент) или путем извещения перевозчика. Если оформляется несколько оригиналов транспортного документа, покупателю должен быть передан полный комплект оригиналов.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p>
      <w:pPr>
        <w:pStyle w:val="Normal"/>
        <w:rPr/>
      </w:pPr>
      <w:r>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p>
      <w:pPr>
        <w:pStyle w:val="Normal"/>
        <w:rPr/>
      </w:pPr>
      <w:r>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p>
      <w:pPr>
        <w:pStyle w:val="Normal"/>
        <w:rPr/>
      </w:pPr>
      <w:r>
        <w:rPr/>
      </w:r>
    </w:p>
    <w:p>
      <w:pPr>
        <w:pStyle w:val="Normal"/>
        <w:rPr>
          <w:sz w:val="12"/>
          <w:szCs w:val="12"/>
        </w:rPr>
      </w:pPr>
      <w:r>
        <w:rPr>
          <w:sz w:val="12"/>
          <w:szCs w:val="12"/>
        </w:rPr>
      </w:r>
    </w:p>
    <w:p>
      <w:pPr>
        <w:pStyle w:val="Heading4"/>
        <w:ind w:hanging="0"/>
        <w:rPr/>
      </w:pPr>
      <w:r>
        <w:rPr/>
        <w:t>Б. ОБЯЗАННОСТИ ПОКУПАТЕЛЯ</w:t>
      </w:r>
    </w:p>
    <w:p>
      <w:pPr>
        <w:pStyle w:val="Normal"/>
        <w:rPr>
          <w:sz w:val="12"/>
          <w:szCs w:val="12"/>
        </w:rPr>
      </w:pPr>
      <w:r>
        <w:rPr>
          <w:sz w:val="12"/>
          <w:szCs w:val="12"/>
        </w:rPr>
      </w:r>
    </w:p>
    <w:p>
      <w:pPr>
        <w:pStyle w:val="Normal"/>
        <w:rPr/>
      </w:pPr>
      <w:r>
        <w:rPr/>
        <w:t>Б.1. Уплата цены Покупатель обязан уплатить предусмотренную договором купли</w:t>
        <w:noBreakHyphen/>
        <w:t>продажи цену товара.</w:t>
      </w:r>
    </w:p>
    <w:p>
      <w:pPr>
        <w:pStyle w:val="Normal"/>
        <w:rPr/>
      </w:pPr>
      <w:r>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все таможенные формальности, требуемые для импорта товара и для его транзитной перевозки через третьи страны.</w:t>
      </w:r>
    </w:p>
    <w:p>
      <w:pPr>
        <w:pStyle w:val="Normal"/>
        <w:rPr/>
      </w:pPr>
      <w:r>
        <w:rPr/>
        <w:t>Б.3. Договоры перевозки и страхования А) Договор перевозки Нет обязательств. Б) Договор страхования Нет обязательств.</w:t>
      </w:r>
    </w:p>
    <w:p>
      <w:pPr>
        <w:pStyle w:val="Normal"/>
        <w:rPr/>
      </w:pPr>
      <w:r>
        <w:rPr/>
        <w:t>Б.4. Принятие поставки Покупатель обязан принять поставку товара, когда она осуществлена в соответствии со статьей А.4., и получить товар от перевозчика в названном порту назначения.</w:t>
      </w:r>
    </w:p>
    <w:p>
      <w:pPr>
        <w:pStyle w:val="Normal"/>
        <w:rPr/>
      </w:pPr>
      <w:r>
        <w:rPr/>
        <w:t>Б.5. Переход рисков Покупатель обязан нести все риски потери или повреждения товара с момента перехода товара через поручни судна в порту отгрузки.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отгруз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p>
      <w:pPr>
        <w:pStyle w:val="Normal"/>
        <w:rPr/>
      </w:pPr>
      <w:r>
        <w:rPr/>
        <w:t>Б.6. Распределение расходов Покупатель обязан с учетом оговорок статьи А.3а):– нести все расходы, связанные с товаром, с момента его поставки в соответствии со статьей А.4., и– нести все расходы и сборы, связанные с товаром во время его транзитной перевозки до прибытия в порт назначения, за исключением случаев, когда они согласно договору перевозки возлагаются на продавца, и– оплатить расходы по выгрузке товара, включая расходы по оплате лихтерных и причальных сборов, за исключением случаев, когда они согласно договору перевозки возлагаются на продавца, и – нести все дополнительные расходы вследствие невыполнения им обязанности дать надлежащее извещение в соответствии со статьей Б.7. с момента истечения согласованной даты или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 если они не возлагаются на продавца при оформлении договора перевозки.</w:t>
      </w:r>
    </w:p>
    <w:p>
      <w:pPr>
        <w:pStyle w:val="Normal"/>
        <w:rPr/>
      </w:pPr>
      <w:r>
        <w:rPr/>
        <w:t>Б.7. Извещение продавцу В случае, если покупатель вправе определить срок, в течение которого товар должен быть отгружен, и/или порт назначения – он обязан надлежащим образом известить об этом продавца.</w:t>
      </w:r>
    </w:p>
    <w:p>
      <w:pPr>
        <w:pStyle w:val="Normal"/>
        <w:rPr/>
      </w:pPr>
      <w:r>
        <w:rPr/>
        <w:t>Б.8. Доказательства поставки, транспортные документы или эквивалентные электронные сообщения Покупатель обязан принять предусмотренный статьей А.8. транспортный документ, если он соответствует условиям контракта купли</w:t>
        <w:noBreakHyphen/>
        <w:t>продажи.</w:t>
      </w:r>
    </w:p>
    <w:p>
      <w:pPr>
        <w:pStyle w:val="Normal"/>
        <w:rPr/>
      </w:pPr>
      <w:r>
        <w:rPr/>
        <w:t>Б.9. Осмотр товара Покупатель обязан нести расходы, связанные с любым погрузочным осмотром товара, за исключением случаев, когда такой осмотр требуется властями страны экспорта.</w:t>
      </w:r>
    </w:p>
    <w:p>
      <w:pPr>
        <w:pStyle w:val="Normal"/>
        <w:rPr/>
      </w:pPr>
      <w:r>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p>
      <w:pPr>
        <w:pStyle w:val="Normal"/>
        <w:rPr/>
      </w:pPr>
      <w:r>
        <w:rPr/>
      </w:r>
    </w:p>
    <w:p>
      <w:pPr>
        <w:pStyle w:val="Normal"/>
        <w:rPr>
          <w:sz w:val="12"/>
          <w:szCs w:val="12"/>
        </w:rPr>
      </w:pPr>
      <w:r>
        <w:rPr>
          <w:sz w:val="12"/>
          <w:szCs w:val="12"/>
        </w:rPr>
      </w:r>
    </w:p>
    <w:p>
      <w:pPr>
        <w:pStyle w:val="Heading3"/>
        <w:ind w:hanging="0"/>
        <w:rPr/>
      </w:pPr>
      <w:r>
        <w:rPr/>
        <w:t>CIF Стоимость, страхование и фрахт (… название порта назначения)</w:t>
      </w:r>
    </w:p>
    <w:p>
      <w:pPr>
        <w:pStyle w:val="Normal"/>
        <w:rPr>
          <w:sz w:val="12"/>
          <w:szCs w:val="12"/>
        </w:rPr>
      </w:pPr>
      <w:r>
        <w:rPr>
          <w:sz w:val="12"/>
          <w:szCs w:val="12"/>
        </w:rPr>
      </w:r>
    </w:p>
    <w:p>
      <w:pPr>
        <w:pStyle w:val="Normal"/>
        <w:rPr>
          <w:b/>
          <w:b/>
          <w:bCs/>
        </w:rPr>
      </w:pPr>
      <w:r>
        <w:rPr>
          <w:b/>
          <w:bCs/>
        </w:rPr>
        <w:t>СТОИМОСТЬ, СТРАХОВАНИЕ И ФРАХТ (НАИМЕНОВАНИЕ ПОРТА НАЗНАЧЕНИЯ) CIF COST, INSURANCE, FREIGHT (NAMED PORT OF DESTINATION) CIF</w:t>
      </w:r>
    </w:p>
    <w:p>
      <w:pPr>
        <w:pStyle w:val="Normal"/>
        <w:rPr/>
      </w:pPr>
      <w:r>
        <w:rPr/>
        <w:t>Термин «Стоимость, страхование и фрахт» означает, что продавец выполнил поставку, когда товар перешел через поручни судна в порту отгрузки. Продавец обязан оплатить расходы и фрахт, необходимые для доставки товара в указанный порт назначения, НО риск потери или повреждения товара, как и любые дополнительные расходы, возникающие после отгрузки товара, переходят с продавца на покупателя. Однако, по условиям термина CIF на продавца возлагается также обязанность приобретения морского страхования в пользу покупателя против риска потери и повреждения товара во время перевозки. Следовательно, продавец обязан заключить договор страхования и оплатить страховые взносы. Покупатель должен принимать во внимание, что согласно условиям термина CIF, от продавца требуется обеспечение страхования лишь с минимальным покрытием.</w:t>
      </w:r>
    </w:p>
    <w:p>
      <w:pPr>
        <w:pStyle w:val="Normal"/>
        <w:rPr/>
      </w:pPr>
      <w:r>
        <w:rPr/>
        <w:t>В случае, если покупатель желает иметь страхование с большим покрытием, он должен либо специально договориться об этом с продавцом, либо сам принять меры по заключению дополнительного страхования.</w:t>
      </w:r>
    </w:p>
    <w:p>
      <w:pPr>
        <w:pStyle w:val="Normal"/>
        <w:rPr/>
      </w:pPr>
      <w:r>
        <w:rPr/>
        <w:t>По условиям термина CIF на продавца возлагается обязанность по таможенной очистке товара для экспорта. 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CIP.</w:t>
      </w:r>
    </w:p>
    <w:p>
      <w:pPr>
        <w:pStyle w:val="Normal"/>
        <w:rPr/>
      </w:pPr>
      <w:r>
        <w:rPr/>
      </w:r>
    </w:p>
    <w:p>
      <w:pPr>
        <w:pStyle w:val="Normal"/>
        <w:rPr>
          <w:sz w:val="12"/>
          <w:szCs w:val="12"/>
        </w:rPr>
      </w:pPr>
      <w:r>
        <w:rPr>
          <w:sz w:val="12"/>
          <w:szCs w:val="12"/>
        </w:rPr>
      </w:r>
    </w:p>
    <w:p>
      <w:pPr>
        <w:pStyle w:val="Heading4"/>
        <w:ind w:hanging="0"/>
        <w:rPr/>
      </w:pPr>
      <w:r>
        <w:rPr/>
        <w:t>А. ОБЯЗАННОСТИ ПРОДАВЦА</w:t>
      </w:r>
    </w:p>
    <w:p>
      <w:pPr>
        <w:pStyle w:val="Normal"/>
        <w:rPr>
          <w:sz w:val="12"/>
          <w:szCs w:val="12"/>
        </w:rPr>
      </w:pPr>
      <w:r>
        <w:rPr>
          <w:sz w:val="12"/>
          <w:szCs w:val="12"/>
        </w:rPr>
      </w:r>
    </w:p>
    <w:p>
      <w:pPr>
        <w:pStyle w:val="Normal"/>
        <w:rPr/>
      </w:pPr>
      <w:r>
        <w:rPr/>
        <w:t>А.1. Предоставление товара в соответствии с договором Продавец обязан в соответствии с договором купли</w:t>
        <w:noBreakHyphen/>
        <w:t>продажи предоставить покупателю товар, коммерческий счет</w:t>
        <w:noBreakHyphen/>
        <w:t>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w:t>
        <w:noBreakHyphen/>
        <w:t>продажи.</w:t>
      </w:r>
    </w:p>
    <w:p>
      <w:pPr>
        <w:pStyle w:val="Normal"/>
        <w:rPr/>
      </w:pPr>
      <w:r>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 все таможенные формальности для экспорта товара.</w:t>
      </w:r>
    </w:p>
    <w:p>
      <w:pPr>
        <w:pStyle w:val="Normal"/>
        <w:rPr/>
      </w:pPr>
      <w:r>
        <w:rPr/>
        <w:t>А.3. Договоры перевозки и страхования А) Договор перевозки Продавец обязан заключить за свой счет на обычных условиях договор перевозки товара до указанного порта назначения по обычному судоходному маршруту на морском (или на подходящем для внутреннего водного транспорта) судне такого типа, который обычно используется для перевозки товара, аналогичному товару, указанному в договоре купли</w:t>
        <w:noBreakHyphen/>
        <w:t>продажи. Б) Договор страхования Продавец обязан обеспечить за свой счет – как это согласовано в договоре купли</w:t>
        <w:noBreakHyphen/>
        <w:t>продажи – страхование груза на условиях, позволяющих покупателю или другому лицу, обладающему страховым интересом, обратиться непосредственно к страховщику, а также предоставить покупателю страховой полис или иное доказательство страхового покрытия. Страхование должно быть произведено у страховщика или в страховой компании, пользующихся хорошей репутацией, и, если нет специальных соглашений о противоположном, то страхование должно быть произведено в соответствии с минимальным покрытием согласно Условиям Института по разработке грузовых терминов /Institut Cargo Clauses/ (Объединение лондонских страховщиков /Institute of London Underwriters/) или любого подобного сборника договорных статей. Продолжительность страхового покрытия должна соответствовать статьям Б.4. и Б.5. По требованию покупателя и за его счет продавец обязан произвести страхование от военных рисков, забастовок, мятежей и других гражданских волнений, если это возможно. Страхование должно покрывать, как минимум, предусмотренную в договоре купли</w:t>
        <w:noBreakHyphen/>
        <w:t>продажи цену плюс 10 % (т.е. 110 %) и должно быть заключено в валюте договора купли</w:t>
        <w:noBreakHyphen/>
        <w:t>продажи.</w:t>
      </w:r>
    </w:p>
    <w:p>
      <w:pPr>
        <w:pStyle w:val="Normal"/>
        <w:rPr/>
      </w:pPr>
      <w:r>
        <w:rPr/>
        <w:t>А.4. Поставка Продавец обязан погрузить товар на борт судна в порту отгрузки в установленную дату или в пределах согласованного срока.</w:t>
      </w:r>
    </w:p>
    <w:p>
      <w:pPr>
        <w:pStyle w:val="Normal"/>
        <w:rPr/>
      </w:pPr>
      <w:r>
        <w:rPr/>
        <w:t>А.5. Переход рисков Продавец обязан с учетом оговорок статьи Б.5. нести все риски потери или повреждения товара до момента перехода товара через поручни судна в порту отгрузки.</w:t>
      </w:r>
    </w:p>
    <w:p>
      <w:pPr>
        <w:pStyle w:val="Normal"/>
        <w:rPr/>
      </w:pPr>
      <w:r>
        <w:rPr/>
        <w:t>А.6. Распределение расходов Продавец обязан с учетом оговорок статьи Б.6.:– нести все расходы, связанные с товаром, до момента его поставки в соответствии со статьей А.4., и– оплатить фрахт и все вытекающие из статьи А.3а) расходы, включая расходы по погрузке товара на борт судна, и– нести расходы, связанные с приобретением страхования в соответствии со статьей А.3б),и– оплатить любые издержки по выгрузке товара в согласованном порту разгрузки, которые согласно договору перевозки возлагаются на продавца, а также– оплатить, если это потребуется ,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и связанные с его транзитной перевозкой через третьи страны в случаях, когда расходы согласно договору перевозки возлагаются на продавца.</w:t>
      </w:r>
    </w:p>
    <w:p>
      <w:pPr>
        <w:pStyle w:val="Normal"/>
        <w:rPr/>
      </w:pPr>
      <w:r>
        <w:rPr/>
        <w:t>А.7. Извещение покупателю 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p>
      <w:pPr>
        <w:pStyle w:val="Normal"/>
        <w:rPr/>
      </w:pPr>
      <w:r>
        <w:rPr/>
        <w:t>А.8. Доказательства поставки, транспортные документы или эквивалентные электронные сообщения Продавец обязан незамедлительно предоставить покупателю за свой счет обычный транспортный документ, выписанный для согласованного порта назначения. Данный документ (например, оборотный коносамент, необоротная морская накладная, доказательство о перевозке внутренним водным транспортом) должен распространять свое действие на проданный товар, быть датированным в пределах срока, согласованного для отгрузки товара, и дать покупателю возможность получить товар от перевозчика в порту назначения, и, если не оговорено иное, дать покупателю возможность продать товар третьему лицу во время транзитной перевозки путем передаточной надписи (оборотный коносамент) или путем извещения перевозчика. Если оформляется несколько оригиналов транспортного документа, покупателю должен быть передан полный комплект оригиналов.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p>
      <w:pPr>
        <w:pStyle w:val="Normal"/>
        <w:rPr/>
      </w:pPr>
      <w:r>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p>
      <w:pPr>
        <w:pStyle w:val="Normal"/>
        <w:rPr/>
      </w:pPr>
      <w:r>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p>
      <w:pPr>
        <w:pStyle w:val="Normal"/>
        <w:rPr/>
      </w:pPr>
      <w:r>
        <w:rPr/>
      </w:r>
    </w:p>
    <w:p>
      <w:pPr>
        <w:pStyle w:val="Normal"/>
        <w:rPr>
          <w:sz w:val="12"/>
          <w:szCs w:val="12"/>
        </w:rPr>
      </w:pPr>
      <w:r>
        <w:rPr>
          <w:sz w:val="12"/>
          <w:szCs w:val="12"/>
        </w:rPr>
      </w:r>
    </w:p>
    <w:p>
      <w:pPr>
        <w:pStyle w:val="Heading4"/>
        <w:ind w:hanging="0"/>
        <w:rPr/>
      </w:pPr>
      <w:r>
        <w:rPr/>
        <w:t>Б. ОБЯЗАННОСТИ ПОКУПАТЕЛЯ</w:t>
      </w:r>
    </w:p>
    <w:p>
      <w:pPr>
        <w:pStyle w:val="Normal"/>
        <w:rPr>
          <w:sz w:val="12"/>
          <w:szCs w:val="12"/>
        </w:rPr>
      </w:pPr>
      <w:r>
        <w:rPr>
          <w:sz w:val="12"/>
          <w:szCs w:val="12"/>
        </w:rPr>
      </w:r>
    </w:p>
    <w:p>
      <w:pPr>
        <w:pStyle w:val="Normal"/>
        <w:rPr/>
      </w:pPr>
      <w:r>
        <w:rPr/>
        <w:t>Б.1. Уплата цены Покупатель обязан уплатить предусмотренную договором купли</w:t>
        <w:noBreakHyphen/>
        <w:t>продажи цену товара.</w:t>
      </w:r>
    </w:p>
    <w:p>
      <w:pPr>
        <w:pStyle w:val="Normal"/>
        <w:rPr/>
      </w:pPr>
      <w:r>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 все таможенные формальности для импорта товара и для его транзитной перевозки через третьи страны.</w:t>
      </w:r>
    </w:p>
    <w:p>
      <w:pPr>
        <w:pStyle w:val="Normal"/>
        <w:rPr/>
      </w:pPr>
      <w:r>
        <w:rPr/>
        <w:t>Б.3. Договоры перевозки и страхования А) Договор перевозки Нет обязательств. Б) Договор страхования Нет обязательств.</w:t>
      </w:r>
    </w:p>
    <w:p>
      <w:pPr>
        <w:pStyle w:val="Normal"/>
        <w:rPr/>
      </w:pPr>
      <w:r>
        <w:rPr/>
        <w:t>Б.4. Принятие поставки Покупатель обязан принять поставку товара в соответствии со статьей А.4. и получить товар от перевозчика в названном порту назначения.</w:t>
      </w:r>
    </w:p>
    <w:p>
      <w:pPr>
        <w:pStyle w:val="Normal"/>
        <w:rPr/>
      </w:pPr>
      <w:r>
        <w:rPr/>
        <w:t>Б.5. Переход рисков Покупатель обязан нести все риски потери или повреждения товара с момента перехода товара через поручни судна в порту отгрузки.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отгруз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p>
      <w:pPr>
        <w:pStyle w:val="Normal"/>
        <w:rPr/>
      </w:pPr>
      <w:r>
        <w:rPr/>
        <w:t>Б.6. Распределение расходов Покупатель обязан с учетом оговорок статьи А.3а):– нести все расходы, связанные с товаром, с момента его поставки в соответствии со статьей А.4., и– нести все расходы и сборы, связанные с товаром во время его транзитной перевозки до прибытия в порт назначения, за исключением случаев, когда они согласно договору перевозки возлагаются на продавца, и– оплатить расходы по выгрузке товара, включая расходы по оплате лихтерных и причальных сборов, за исключением случаев, когда они согласно договору перевозки возлагаются на продавца, и– нести все дополнительные расходы вследствие невыполнения им обязанности дать надлежащее извещение в соответствии со статьей Б.7. с согласованной даты или с истечения согласованного срока для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 если они не возлагаются на продавца при оформлении договора перевозки.</w:t>
      </w:r>
    </w:p>
    <w:p>
      <w:pPr>
        <w:pStyle w:val="Normal"/>
        <w:rPr/>
      </w:pPr>
      <w:r>
        <w:rPr/>
        <w:t>Б.7. Извещение продавцу В случае, если покупатель вправе определить срок, в течение которого товар должен быть отгружен, и/или порт назначения – он обязан надлежащим образом известить об этом продавца.</w:t>
      </w:r>
    </w:p>
    <w:p>
      <w:pPr>
        <w:pStyle w:val="Normal"/>
        <w:rPr/>
      </w:pPr>
      <w:r>
        <w:rPr/>
        <w:t>А.8. Доказательства поставки, транспортные документы или эквивалентные электронные сообщения Покупатель обязан принять предусмотренный статьей А.8. транспортный документ, если он соответствует условиям контракта купли</w:t>
        <w:noBreakHyphen/>
        <w:t>продажи.</w:t>
      </w:r>
    </w:p>
    <w:p>
      <w:pPr>
        <w:pStyle w:val="Normal"/>
        <w:rPr/>
      </w:pPr>
      <w:r>
        <w:rPr/>
        <w:t>Б.9. Осмотр товара 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rPr/>
      </w:pPr>
      <w:r>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Покупатель обязан обеспечить продавца по его требованию всей информацией, необходимой для осуществления страхования.</w:t>
      </w:r>
    </w:p>
    <w:p>
      <w:pPr>
        <w:pStyle w:val="Normal"/>
        <w:rPr/>
      </w:pPr>
      <w:r>
        <w:rPr/>
      </w:r>
    </w:p>
    <w:p>
      <w:pPr>
        <w:pStyle w:val="Normal"/>
        <w:rPr>
          <w:sz w:val="12"/>
          <w:szCs w:val="12"/>
        </w:rPr>
      </w:pPr>
      <w:r>
        <w:rPr>
          <w:sz w:val="12"/>
          <w:szCs w:val="12"/>
        </w:rPr>
      </w:r>
    </w:p>
    <w:p>
      <w:pPr>
        <w:pStyle w:val="Heading3"/>
        <w:ind w:hanging="0"/>
        <w:rPr/>
      </w:pPr>
      <w:r>
        <w:rPr/>
        <w:t>CPT Фрахт/перевозка оплачены до (… название места назначения)</w:t>
      </w:r>
    </w:p>
    <w:p>
      <w:pPr>
        <w:pStyle w:val="Normal"/>
        <w:rPr>
          <w:sz w:val="12"/>
          <w:szCs w:val="12"/>
        </w:rPr>
      </w:pPr>
      <w:r>
        <w:rPr>
          <w:sz w:val="12"/>
          <w:szCs w:val="12"/>
        </w:rPr>
      </w:r>
    </w:p>
    <w:p>
      <w:pPr>
        <w:pStyle w:val="Normal"/>
        <w:rPr>
          <w:b/>
          <w:b/>
          <w:bCs/>
        </w:rPr>
      </w:pPr>
      <w:r>
        <w:rPr>
          <w:b/>
          <w:bCs/>
        </w:rPr>
        <w:t>ПЕРЕВОЗКА ОПЛАЧЕНА ДО (НАИМЕНОВАНИЕ ПУНКТА НАЗНАЧЕНИЯ) CPT CARRIAGE PAID TO (NAMED PLACE OF DESTINATION) CPT</w:t>
      </w:r>
    </w:p>
    <w:p>
      <w:pPr>
        <w:pStyle w:val="Normal"/>
        <w:rPr/>
      </w:pPr>
      <w:r>
        <w:rPr/>
        <w:t>Термин «Фрахт/перевозка оплачены до»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Это означает, что покупатель берет на себя все риски потери или повреждения товара, как и другие расходы после передачи товара перевозчику.</w:t>
      </w:r>
    </w:p>
    <w:p>
      <w:pPr>
        <w:pStyle w:val="Normal"/>
        <w:rPr/>
      </w:pPr>
      <w:r>
        <w:rPr/>
        <w:t>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w:t>
      </w:r>
    </w:p>
    <w:p>
      <w:pPr>
        <w:pStyle w:val="Normal"/>
        <w:rPr/>
      </w:pPr>
      <w:r>
        <w:rPr/>
        <w:t>В случае осуществления перевозки в согласованный пункт назначения несколькими перевозчиками, переход риска произойдет в момент передачи товара в попечение первого из них.</w:t>
      </w:r>
    </w:p>
    <w:p>
      <w:pPr>
        <w:pStyle w:val="Normal"/>
        <w:rPr/>
      </w:pPr>
      <w:r>
        <w:rPr/>
        <w:t>По условиям термина СРТ на продавца возлагается обязанность по таможенной очистке товара для экспорта. /</w:t>
      </w:r>
    </w:p>
    <w:p>
      <w:pPr>
        <w:pStyle w:val="Normal"/>
        <w:rPr/>
      </w:pPr>
      <w:r>
        <w:rPr/>
        <w:t>Данный термин может применяться при перевозке товара любым видом транспорта, включая смешенные перевозки.</w:t>
      </w:r>
    </w:p>
    <w:p>
      <w:pPr>
        <w:pStyle w:val="Normal"/>
        <w:rPr/>
      </w:pPr>
      <w:r>
        <w:rPr/>
      </w:r>
    </w:p>
    <w:p>
      <w:pPr>
        <w:pStyle w:val="Normal"/>
        <w:rPr>
          <w:sz w:val="12"/>
          <w:szCs w:val="12"/>
        </w:rPr>
      </w:pPr>
      <w:r>
        <w:rPr>
          <w:sz w:val="12"/>
          <w:szCs w:val="12"/>
        </w:rPr>
      </w:r>
    </w:p>
    <w:p>
      <w:pPr>
        <w:pStyle w:val="Heading4"/>
        <w:ind w:hanging="0"/>
        <w:rPr/>
      </w:pPr>
      <w:r>
        <w:rPr/>
        <w:t>А. ОБЯЗАННОСТИ ПРОДАВЦА</w:t>
      </w:r>
    </w:p>
    <w:p>
      <w:pPr>
        <w:pStyle w:val="Normal"/>
        <w:rPr>
          <w:sz w:val="12"/>
          <w:szCs w:val="12"/>
        </w:rPr>
      </w:pPr>
      <w:r>
        <w:rPr>
          <w:sz w:val="12"/>
          <w:szCs w:val="12"/>
        </w:rPr>
      </w:r>
    </w:p>
    <w:p>
      <w:pPr>
        <w:pStyle w:val="Normal"/>
        <w:rPr/>
      </w:pPr>
      <w:r>
        <w:rPr/>
        <w:t>А.1. Предоставление товара в соответствии с договором Продавец обязан в соответствии с договором купли</w:t>
        <w:noBreakHyphen/>
        <w:t>продажи предоставить покупателю товар, коммерческий счет</w:t>
        <w:noBreakHyphen/>
        <w:t>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w:t>
        <w:noBreakHyphen/>
        <w:t>продажи.</w:t>
      </w:r>
    </w:p>
    <w:p>
      <w:pPr>
        <w:pStyle w:val="Normal"/>
        <w:rPr/>
      </w:pPr>
      <w:r>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все таможенные формальности для экспорта товара.</w:t>
      </w:r>
    </w:p>
    <w:p>
      <w:pPr>
        <w:pStyle w:val="Normal"/>
        <w:rPr/>
      </w:pPr>
      <w:r>
        <w:rPr/>
        <w:t>А.3. Договоры перевозки и страхования а) Договор перевозки. Продавец обязан заключить за свой счет на обычных условиях договор перевозки товара до согласованного пункта в названном месте назначения по обычному маршруту и обычно принятым способом. Если тако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б) Договор страхования. Нет обязательств.</w:t>
      </w:r>
    </w:p>
    <w:p>
      <w:pPr>
        <w:pStyle w:val="Normal"/>
        <w:rPr/>
      </w:pPr>
      <w:r>
        <w:rPr/>
        <w:t>А.4. Поставка Продавец обязан предоставить товар перевозчику, с которым заключен договор перевозки, в соответствии со статьей А.3., а при наличии нескольких перевозчиков первому из них для транспортировки в названное место в установленную дату или в пределах согласованного срока.</w:t>
      </w:r>
    </w:p>
    <w:p>
      <w:pPr>
        <w:pStyle w:val="Normal"/>
        <w:rPr/>
      </w:pPr>
      <w:r>
        <w:rPr/>
        <w:t>А.5. Переход рисков Продавец обязан с учетом оговорок статьи Б.5. нести все риски потери или повреждения товара до момента его поставки в соответствии со статьей А.4.</w:t>
      </w:r>
    </w:p>
    <w:p>
      <w:pPr>
        <w:pStyle w:val="Normal"/>
        <w:rPr/>
      </w:pPr>
      <w:r>
        <w:rPr/>
        <w:t>А.6. Распределение расходов Продавец обязан с учетом оговорок статьи Б.6.:– нести все расходы, связанные с товаром, до момента его поставки в соответствии со статьей А.4., а также оплатить фрахт и все вытекающие из статьи А.3а) расходы, включая расходы по погрузке товара и выгрузке его в месте назначения, которые согласно договору перевозки возлагаются на продавца, и– оплатить, если это потребуется,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и расходы, связанные с его транзитной перевозкой через третьи страны, в случаях, когда эти расходы согласно договору перевозки возлагаются на продавца.</w:t>
      </w:r>
    </w:p>
    <w:p>
      <w:pPr>
        <w:pStyle w:val="Normal"/>
        <w:rPr/>
      </w:pPr>
      <w:r>
        <w:rPr/>
        <w:t>А.7. Извещение покупателю 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p>
      <w:pPr>
        <w:pStyle w:val="Normal"/>
        <w:rPr/>
      </w:pPr>
      <w:r>
        <w:rPr/>
        <w:t>А.8. Доказательства поставки, транспортные документы или эквивалентные электронные сообщения Продавец обязан предоставить покупателю за свой счет обычный транспортный документ или транспортные документы (например, оборотный коносамент, необоротная морская накладная, доказательство о перевозке внутренним водным транспортом, воздушная накладная, накладная железнодорожного или автомобильного сообщения или накладная смешанной перевозки) в соответствии со статьей А.3.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p>
      <w:pPr>
        <w:pStyle w:val="Normal"/>
        <w:rPr/>
      </w:pPr>
      <w:r>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p>
      <w:pPr>
        <w:pStyle w:val="Normal"/>
        <w:rPr/>
      </w:pPr>
      <w:r>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и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всей информацией, необходимой для осуществления страхования.</w:t>
      </w:r>
    </w:p>
    <w:p>
      <w:pPr>
        <w:pStyle w:val="Normal"/>
        <w:rPr/>
      </w:pPr>
      <w:r>
        <w:rPr/>
      </w:r>
    </w:p>
    <w:p>
      <w:pPr>
        <w:pStyle w:val="Normal"/>
        <w:rPr>
          <w:sz w:val="12"/>
          <w:szCs w:val="12"/>
        </w:rPr>
      </w:pPr>
      <w:r>
        <w:rPr>
          <w:sz w:val="12"/>
          <w:szCs w:val="12"/>
        </w:rPr>
      </w:r>
    </w:p>
    <w:p>
      <w:pPr>
        <w:pStyle w:val="Heading4"/>
        <w:ind w:hanging="0"/>
        <w:rPr/>
      </w:pPr>
      <w:r>
        <w:rPr/>
        <w:t>Б. ОБЯЗАННОСТИ ПОКУПАТЕЛЯ</w:t>
      </w:r>
    </w:p>
    <w:p>
      <w:pPr>
        <w:pStyle w:val="Normal"/>
        <w:rPr>
          <w:sz w:val="12"/>
          <w:szCs w:val="12"/>
        </w:rPr>
      </w:pPr>
      <w:r>
        <w:rPr>
          <w:sz w:val="12"/>
          <w:szCs w:val="12"/>
        </w:rPr>
      </w:r>
    </w:p>
    <w:p>
      <w:pPr>
        <w:pStyle w:val="Normal"/>
        <w:rPr/>
      </w:pPr>
      <w:r>
        <w:rPr/>
        <w:t>Б.1. Уплата цены Покупатель обязан уплатить предусмотренную договором купли</w:t>
        <w:noBreakHyphen/>
        <w:t>продажи цену товара.</w:t>
      </w:r>
    </w:p>
    <w:p>
      <w:pPr>
        <w:pStyle w:val="Normal"/>
        <w:rPr/>
      </w:pPr>
      <w:r>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все таможенные формальности для импорта товара и для его транзитной перевозки через третьи страны.</w:t>
      </w:r>
    </w:p>
    <w:p>
      <w:pPr>
        <w:pStyle w:val="Normal"/>
        <w:rPr/>
      </w:pPr>
      <w:r>
        <w:rPr/>
        <w:t>Б.3. Договоры перевозки и страхования а) Договор перевозки. Нет обязательств. б) Договор страхования. Нет обязательств.</w:t>
      </w:r>
    </w:p>
    <w:p>
      <w:pPr>
        <w:pStyle w:val="Normal"/>
        <w:rPr/>
      </w:pPr>
      <w:r>
        <w:rPr/>
        <w:t>Б.4. Принятие поставки Покупатель обязан принять поставку товара сразу после его доставки в соответствии со статьей А.4. и получить товар от перевозчика в названном месте.</w:t>
      </w:r>
    </w:p>
    <w:p>
      <w:pPr>
        <w:pStyle w:val="Normal"/>
        <w:rPr/>
      </w:pPr>
      <w:r>
        <w:rPr/>
        <w:t>Б.5. Переход рисков 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p>
      <w:pPr>
        <w:pStyle w:val="Normal"/>
        <w:rPr/>
      </w:pPr>
      <w:r>
        <w:rPr/>
        <w:t>Б.6. Распределение расходов Покупатель обязан в соответствии с положениями статьи А.3а):– нести все расходы, связанные с товаром, с момента его доставки в соответствии со статьей А.4., и– нести все расходы, связанные с товаром во время его транзитной перевозки до прибытия в согласованное место назначения, за исключением случаев, когда они согласно договору перевозки возлагаются на продавца, и– оплатить расходы по выгрузке товара, за исключением случаев, когда они согласно договору перевозки возлагаются на продавца, и– нести все дополнительные расходы вследствие невыполнения им обязанности дать надлежащее извещение в соответствии со статьей Б.7. с момента исчисления согласованной даты или с окончания согласованного срока для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все пошлины, налоги и другие сборы, а также расходы на выполнение таможенных формальностей, подлежащие оплате при импорте товара, и, в случае необходимости, для его транзитной перевозки через третьи страны, если они не включены в расходы договора перевозки.</w:t>
      </w:r>
    </w:p>
    <w:p>
      <w:pPr>
        <w:pStyle w:val="Normal"/>
        <w:rPr/>
      </w:pPr>
      <w:r>
        <w:rPr/>
        <w:t>Б.7. Извещение продавцу В случае, если покупатель вправе определить срок отправки товара и/или пункт назначения, он должен надлежащим образом известить об этом продавца.</w:t>
      </w:r>
    </w:p>
    <w:p>
      <w:pPr>
        <w:pStyle w:val="Normal"/>
        <w:rPr/>
      </w:pPr>
      <w:r>
        <w:rPr/>
        <w:t>А.8. Доказательства поставки, транспортные документы или эквивалентные электронные сообщения Покупатель обязан принять предусмотренный статьей А.8. транспортный документ, если он соответствует условиям контракта купли</w:t>
        <w:noBreakHyphen/>
        <w:t>продажи.</w:t>
      </w:r>
    </w:p>
    <w:p>
      <w:pPr>
        <w:pStyle w:val="Normal"/>
        <w:rPr/>
      </w:pPr>
      <w:r>
        <w:rPr/>
        <w:t>Б.9. Осмотр товара 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rPr/>
      </w:pPr>
      <w:r>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p>
      <w:pPr>
        <w:pStyle w:val="Normal"/>
        <w:rPr/>
      </w:pPr>
      <w:r>
        <w:rPr/>
      </w:r>
    </w:p>
    <w:p>
      <w:pPr>
        <w:pStyle w:val="Normal"/>
        <w:rPr>
          <w:sz w:val="12"/>
          <w:szCs w:val="12"/>
        </w:rPr>
      </w:pPr>
      <w:r>
        <w:rPr>
          <w:sz w:val="12"/>
          <w:szCs w:val="12"/>
        </w:rPr>
      </w:r>
    </w:p>
    <w:p>
      <w:pPr>
        <w:pStyle w:val="Heading3"/>
        <w:ind w:hanging="0"/>
        <w:rPr/>
      </w:pPr>
      <w:r>
        <w:rPr/>
        <w:t>CIP Фрахт/перевозка и страхование оплачены до (… название места назначения)</w:t>
      </w:r>
    </w:p>
    <w:p>
      <w:pPr>
        <w:pStyle w:val="Normal"/>
        <w:rPr>
          <w:sz w:val="12"/>
          <w:szCs w:val="12"/>
        </w:rPr>
      </w:pPr>
      <w:r>
        <w:rPr>
          <w:sz w:val="12"/>
          <w:szCs w:val="12"/>
        </w:rPr>
      </w:r>
    </w:p>
    <w:p>
      <w:pPr>
        <w:pStyle w:val="Normal"/>
        <w:rPr>
          <w:b/>
          <w:b/>
          <w:bCs/>
        </w:rPr>
      </w:pPr>
      <w:r>
        <w:rPr>
          <w:b/>
          <w:bCs/>
        </w:rPr>
        <w:t>ПРОВОЗНАЯ ПЛАТА И СТРАХОВАНИЕ ОПЛАЧЕНЫ ДО (НАИМЕНОВАНИЕ ПУНКТА НАЗНАЧЕНИЯ) CIP CARRIAGE AND INSURANCE PAID TO (NAMED PLACE OF DESTINATION) CIP</w:t>
      </w:r>
    </w:p>
    <w:p>
      <w:pPr>
        <w:pStyle w:val="Normal"/>
        <w:rPr/>
      </w:pPr>
      <w:r>
        <w:rPr/>
        <w:t>Термин «Фрахт/перевозка и страхование оплачены до»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Это означает, что покупатель берет на себя все риски и любые дополнительные расходы до доставки таким образом товара. Однако, по условиям CIP на продавца также возлагается обязанность по обеспечению страхования от рисков потери и повреждения товара во время перевозки в пользу покупателя. Следовательно, продавец заключает договор страхования и оплачивает страховые взносы. Покупатель должен принимать во внимание, что согласно условиям термина CIP от продавца требуется обеспечение страхования с минимальным покрытием.</w:t>
      </w:r>
    </w:p>
    <w:p>
      <w:pPr>
        <w:pStyle w:val="Normal"/>
        <w:rPr/>
      </w:pPr>
      <w:r>
        <w:rPr/>
        <w:t>В случае, если покупатель желает иметь страхование с большим покрытием, он должен либо специально договориться об этом с продавцом, либо сам принять меры по заключению дополнительного страхования. 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w:t>
      </w:r>
    </w:p>
    <w:p>
      <w:pPr>
        <w:pStyle w:val="Normal"/>
        <w:rPr/>
      </w:pPr>
      <w:r>
        <w:rPr/>
        <w:t>В случае осуществления перевозки в пункт назначения несколькими перевозчиками, переход риска произойдет в момент передачи товара в попечение первого перевозчика.</w:t>
      </w:r>
    </w:p>
    <w:p>
      <w:pPr>
        <w:pStyle w:val="Normal"/>
        <w:rPr/>
      </w:pPr>
      <w:r>
        <w:rPr/>
        <w:t>По условиям термина СIР на продавца возлагается обязанность по таможенной очистке товара для экспорта.</w:t>
      </w:r>
    </w:p>
    <w:p>
      <w:pPr>
        <w:pStyle w:val="Normal"/>
        <w:rPr/>
      </w:pPr>
      <w:r>
        <w:rPr/>
        <w:t>Данный термин может применяться при перевозке товара любым видом транспорта, включая смешенные перевозки.</w:t>
      </w:r>
    </w:p>
    <w:p>
      <w:pPr>
        <w:pStyle w:val="Normal"/>
        <w:rPr/>
      </w:pPr>
      <w:r>
        <w:rPr/>
      </w:r>
    </w:p>
    <w:p>
      <w:pPr>
        <w:pStyle w:val="Normal"/>
        <w:rPr>
          <w:sz w:val="12"/>
          <w:szCs w:val="12"/>
        </w:rPr>
      </w:pPr>
      <w:r>
        <w:rPr>
          <w:sz w:val="12"/>
          <w:szCs w:val="12"/>
        </w:rPr>
      </w:r>
    </w:p>
    <w:p>
      <w:pPr>
        <w:pStyle w:val="Heading4"/>
        <w:ind w:hanging="0"/>
        <w:rPr/>
      </w:pPr>
      <w:r>
        <w:rPr/>
        <w:t>А. ОБЯЗАННОСТИ ПРОДАВЦА</w:t>
      </w:r>
    </w:p>
    <w:p>
      <w:pPr>
        <w:pStyle w:val="Normal"/>
        <w:rPr>
          <w:sz w:val="12"/>
          <w:szCs w:val="12"/>
        </w:rPr>
      </w:pPr>
      <w:r>
        <w:rPr>
          <w:sz w:val="12"/>
          <w:szCs w:val="12"/>
        </w:rPr>
      </w:r>
    </w:p>
    <w:p>
      <w:pPr>
        <w:pStyle w:val="Normal"/>
        <w:rPr/>
      </w:pPr>
      <w:r>
        <w:rPr/>
        <w:t>А.1. Предоставление товара в соответствии с договором Продавец обязан в соответствии с договором купли</w:t>
        <w:noBreakHyphen/>
        <w:t>продажи предоставить покупателю товар, коммерческий счет</w:t>
        <w:noBreakHyphen/>
        <w:t>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w:t>
        <w:noBreakHyphen/>
        <w:t>продажи.</w:t>
      </w:r>
    </w:p>
    <w:p>
      <w:pPr>
        <w:pStyle w:val="Normal"/>
        <w:rPr/>
      </w:pPr>
      <w:r>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все таможенные формальности для экспорта товара.</w:t>
      </w:r>
    </w:p>
    <w:p>
      <w:pPr>
        <w:pStyle w:val="Normal"/>
        <w:rPr/>
      </w:pPr>
      <w:r>
        <w:rPr/>
        <w:t>А.3. Договоры перевозки и страхования а) Договор перевозки. Продавец обязан заключить за свой счет на обычных условиях договор перевозки товара до согласованного пункта в названном месте назначения по обычному маршруту и обычно принятым способом. Если тако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б) Договор страхования. Продавец обязан обеспечить за свой счет – как это согласовано в договоре купли</w:t>
        <w:noBreakHyphen/>
        <w:t>продажи – страхование груза на условиях позволяющих покупателю или другому лицу, обладающему страховым интересом, обратиться непосредственно к страховщику, а также предоставить покупателю страховой полис или иное доказательство страхового покрытия. Страхование должно быть произведено у страховщика или в страховой компании, пользующейся хорошей репутацией, и, если нет специальных соглашений о противоположном, то страхование должно быть произведено в соответствии с минимальным покрытием согласно Условиям Института по разработке грузовых терминов /Institut Cargo Clauses/ (Объединение лондонских страховщиков /Institute of London Underwriters/) или любого подобного сборника договорных статей. Продолжительность страхового покрытия должна соответствовать статьям Б.4. и Б.5. По требованию покупателя и за его счет продавец обязан произвести страхование от военных рисков, забастовок, мятежей и других гражданских волнений, если это возможно. Страхование должно покрывать, как минимум, предусмотренную в договоре купли</w:t>
        <w:noBreakHyphen/>
        <w:t>продажи цену плюс 10% (т.е. 110%) и должно быть заключено в валюте договора купли</w:t>
        <w:noBreakHyphen/>
        <w:t>продажи.</w:t>
      </w:r>
    </w:p>
    <w:p>
      <w:pPr>
        <w:pStyle w:val="Normal"/>
        <w:rPr/>
      </w:pPr>
      <w:r>
        <w:rPr/>
        <w:t>А.4. Поставка Продавец обязан предоставить товар перевозчику, с которым заключен договор перевозки в соответствии со статьей А.3., а при наличии нескольких перевозчиков первому из них для транспортировки в согласованный пункт в названном месте назначения в установленную дату или в пределах согласованного срока.</w:t>
      </w:r>
    </w:p>
    <w:p>
      <w:pPr>
        <w:pStyle w:val="Normal"/>
        <w:rPr/>
      </w:pPr>
      <w:r>
        <w:rPr/>
        <w:t>А.5. Переход рисков Продавец обязан с учетом оговорок статьи Б.5. нести все риски потери или повреждения товара до момента, когда он будет поставлен в соответствии со статьей А.4.</w:t>
      </w:r>
    </w:p>
    <w:p>
      <w:pPr>
        <w:pStyle w:val="Normal"/>
        <w:rPr/>
      </w:pPr>
      <w:r>
        <w:rPr/>
        <w:t>А.6. Распределение расходов Продавец обязан с учетом оговорок статьи Б.6.:– нести все расходы, связанные с товаром, до момента его поставки в соответствии со статьей А.4., а также оплатить фрахт и все вытекающие из статьи А.3а) расходы, включая расходы по погрузке товара и выгрузке его в месте назначения, которые согласно договору перевозки возлагаются на продавца, и– оплатить расходы по страхованию, вытекающие их статьи А.3а), и– оплатить, если это потребуется,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и расходы, связанные с его транзитной перевозкой через третьи страны, в случаях, когда они согласно договору перевозки возлагаются на продавца.</w:t>
      </w:r>
    </w:p>
    <w:p>
      <w:pPr>
        <w:pStyle w:val="Normal"/>
        <w:rPr/>
      </w:pPr>
      <w:r>
        <w:rPr/>
        <w:t>А.7. Извещение покупателю 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p>
      <w:pPr>
        <w:pStyle w:val="Normal"/>
        <w:rPr/>
      </w:pPr>
      <w:r>
        <w:rPr/>
        <w:t>А.8. Доказательства поставки, транспортные документы или эквивалентные электронные сообщения Продавец обязан предоставить покупателю за свой счет обычный транспортный документ или транспортные документы (например, оборотный коносамент, необоротную морскую накладную, доказательство о перевозке внутренним водным транспортом, воздушную накладную, накладную железнодорожного или автомобильного сообщения или накладную смешанной перевозки) в соответствии со статьей А.3.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p>
      <w:pPr>
        <w:pStyle w:val="Normal"/>
        <w:rPr/>
      </w:pPr>
      <w:r>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p>
      <w:pPr>
        <w:pStyle w:val="Normal"/>
        <w:rPr/>
      </w:pPr>
      <w:r>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всей информацией, необходимой для осуществления любого дополнительного страхования.</w:t>
      </w:r>
    </w:p>
    <w:p>
      <w:pPr>
        <w:pStyle w:val="Normal"/>
        <w:rPr/>
      </w:pPr>
      <w:r>
        <w:rPr/>
      </w:r>
    </w:p>
    <w:p>
      <w:pPr>
        <w:pStyle w:val="Normal"/>
        <w:rPr>
          <w:sz w:val="12"/>
          <w:szCs w:val="12"/>
        </w:rPr>
      </w:pPr>
      <w:r>
        <w:rPr>
          <w:sz w:val="12"/>
          <w:szCs w:val="12"/>
        </w:rPr>
      </w:r>
    </w:p>
    <w:p>
      <w:pPr>
        <w:pStyle w:val="Heading4"/>
        <w:ind w:hanging="0"/>
        <w:rPr/>
      </w:pPr>
      <w:r>
        <w:rPr/>
        <w:t>Б. ОБЯЗАННОСТИ ПОКУПАТЕЛЯ</w:t>
      </w:r>
    </w:p>
    <w:p>
      <w:pPr>
        <w:pStyle w:val="Normal"/>
        <w:rPr>
          <w:sz w:val="12"/>
          <w:szCs w:val="12"/>
        </w:rPr>
      </w:pPr>
      <w:r>
        <w:rPr>
          <w:sz w:val="12"/>
          <w:szCs w:val="12"/>
        </w:rPr>
      </w:r>
    </w:p>
    <w:p>
      <w:pPr>
        <w:pStyle w:val="Normal"/>
        <w:rPr/>
      </w:pPr>
      <w:r>
        <w:rPr/>
        <w:t>Б.1. Уплата цены Покупатель обязан уплатить предусмотренную договором купли</w:t>
        <w:noBreakHyphen/>
        <w:t>продажи цену товара.</w:t>
      </w:r>
    </w:p>
    <w:p>
      <w:pPr>
        <w:pStyle w:val="Normal"/>
        <w:rPr/>
      </w:pPr>
      <w:r>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все таможенные формальности для импорта товара и для его транзитной перевозки через третьи страны.</w:t>
      </w:r>
    </w:p>
    <w:p>
      <w:pPr>
        <w:pStyle w:val="Normal"/>
        <w:rPr/>
      </w:pPr>
      <w:r>
        <w:rPr/>
        <w:t>Б.3. Договоры перевозки и страхования а) Договор перевозки. Нет обязательств. б) Договор страхования. Нет обязательств.</w:t>
      </w:r>
    </w:p>
    <w:p>
      <w:pPr>
        <w:pStyle w:val="Normal"/>
        <w:rPr/>
      </w:pPr>
      <w:r>
        <w:rPr/>
        <w:t>Б.4. Принятие поставки Покупатель обязан принять поставку товара сразу после его доставки в соответствии со статьей А.4. и получить товар от перевозчика в названном месте назначения.</w:t>
      </w:r>
    </w:p>
    <w:p>
      <w:pPr>
        <w:pStyle w:val="Normal"/>
        <w:rPr/>
      </w:pPr>
      <w:r>
        <w:rPr/>
        <w:t>Б.5. Переход рисков 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p>
      <w:pPr>
        <w:pStyle w:val="Normal"/>
        <w:rPr/>
      </w:pPr>
      <w:r>
        <w:rPr/>
        <w:t>Б.6. Распределение расходов Покупатель обязан с учетом оговорок статьи А.3а):– нести все расходы, связанные с товаром, с момента его доставки в соответствии со статьей А.4., и– нести все расходы и сборы, связанные с товаром во время его транзитной перевозки в место назначения, за исключением случаев, когда они согласно договору перевозки возлагаются на продавца, и– оплатить расходы по выгрузке товара, за исключением случаев, когда они согласно договору перевозки возлагаются на продавца, и– нести все дополнительные расходы вследствие невыполнения им обязанности дать надлежащее извещение в соответствии со статьей Б.7. с момента исчисления согласованной даты или с окончания согласованного срока для отгруз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 – если они не включены в расходы договора перевозки.</w:t>
      </w:r>
    </w:p>
    <w:p>
      <w:pPr>
        <w:pStyle w:val="Normal"/>
        <w:rPr/>
      </w:pPr>
      <w:r>
        <w:rPr/>
        <w:t>Б.7. Извещение продавцу В случае, если покупатель вправе определить срок отправки товара и/или пункт назначения, он должен надлежащим образом известить об этом продавца.</w:t>
      </w:r>
    </w:p>
    <w:p>
      <w:pPr>
        <w:pStyle w:val="Normal"/>
        <w:rPr/>
      </w:pPr>
      <w:r>
        <w:rPr/>
        <w:t>А.8. Доказательства поставки, транспортные документы или эквивалентные электронные сообщения Покупатель обязан принять предусмотренный статьей А.8. транспортный документ, если он соответствует условиям контракта купли</w:t>
        <w:noBreakHyphen/>
        <w:t>продажи.</w:t>
      </w:r>
    </w:p>
    <w:p>
      <w:pPr>
        <w:pStyle w:val="Normal"/>
        <w:rPr/>
      </w:pPr>
      <w:r>
        <w:rPr/>
        <w:t>Б.9. Осмотр товара 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rPr/>
      </w:pPr>
      <w:r>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Покупатель обязан обеспечить продавца всей информацией, необходимой для осуществления дополнительного страхования.</w:t>
      </w:r>
    </w:p>
    <w:p>
      <w:pPr>
        <w:pStyle w:val="Normal"/>
        <w:rPr/>
      </w:pPr>
      <w:r>
        <w:rPr/>
      </w:r>
    </w:p>
    <w:p>
      <w:pPr>
        <w:pStyle w:val="Normal"/>
        <w:rPr>
          <w:sz w:val="12"/>
          <w:szCs w:val="12"/>
        </w:rPr>
      </w:pPr>
      <w:r>
        <w:rPr>
          <w:sz w:val="12"/>
          <w:szCs w:val="12"/>
        </w:rPr>
      </w:r>
    </w:p>
    <w:p>
      <w:pPr>
        <w:pStyle w:val="Heading2"/>
        <w:ind w:hanging="0"/>
        <w:rPr/>
      </w:pPr>
      <w:r>
        <w:rPr/>
        <w:t>Группа D. Прибытие</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3"/>
        <w:ind w:hanging="0"/>
        <w:rPr/>
      </w:pPr>
      <w:r>
        <w:rPr/>
        <w:t>DAF Поставка до границы (… название места доставки)</w:t>
      </w:r>
    </w:p>
    <w:p>
      <w:pPr>
        <w:pStyle w:val="Normal"/>
        <w:rPr>
          <w:sz w:val="12"/>
          <w:szCs w:val="12"/>
        </w:rPr>
      </w:pPr>
      <w:r>
        <w:rPr>
          <w:sz w:val="12"/>
          <w:szCs w:val="12"/>
        </w:rPr>
      </w:r>
    </w:p>
    <w:p>
      <w:pPr>
        <w:pStyle w:val="Normal"/>
        <w:rPr>
          <w:b/>
          <w:b/>
          <w:bCs/>
        </w:rPr>
      </w:pPr>
      <w:r>
        <w:rPr>
          <w:b/>
          <w:bCs/>
        </w:rPr>
        <w:t>ПОСТАВКА ДО ГРАНИЦЫ (НАИМЕНОВАНИЕ ПУНКТА ПОСТАВКИ НА ГРАНИЦЕ) DAF DELIVERED AT FRONTIER (NAMED PLACE) DAF</w:t>
      </w:r>
    </w:p>
    <w:p>
      <w:pPr>
        <w:pStyle w:val="Normal"/>
        <w:rPr/>
      </w:pPr>
      <w:r>
        <w:rPr/>
        <w:t>Термин «Поставка до границы» означает, что продавец выполнил поставку, когда он предоставил неразгруженный товар, прошедший таможенную очистку для экспорта, но еще не для импорта на прибывшем транспортном средстве в распоряжение покупателя в названном пункте или месте на границе до поступления товара на таможенную границу сопредельной страны. Под термином «граница» понимается любая граница, включая границу страны экспорта. Поэтому, весьма важно точное определение границы путем указания на конкретный пункт или место.</w:t>
      </w:r>
    </w:p>
    <w:p>
      <w:pPr>
        <w:pStyle w:val="Normal"/>
        <w:rPr/>
      </w:pPr>
      <w:r>
        <w:rPr/>
        <w:t>Однако, если стороны желают, чтобы продавец взял на себя обязанности по разгрузке товара с прибывшего транспортного средства и нес все риски и расходы за такую разгрузку, то это должна быть четко оговорено в соответствующем дополнении к договору купли</w:t>
        <w:noBreakHyphen/>
        <w:t>продажи.</w:t>
      </w:r>
    </w:p>
    <w:p>
      <w:pPr>
        <w:pStyle w:val="Normal"/>
        <w:rPr/>
      </w:pPr>
      <w:r>
        <w:rPr/>
        <w:t>Данный термин может применяться при перевозке товара любым видом транспорта, когда товар поставляется до сухопутной границы.</w:t>
      </w:r>
    </w:p>
    <w:p>
      <w:pPr>
        <w:pStyle w:val="Normal"/>
        <w:rPr/>
      </w:pPr>
      <w:r>
        <w:rPr/>
        <w:t>Если поставка будет иметь место в порту назначения, на борту судна, либо на пристани, то следует применять термины DES или DEQ.</w:t>
      </w:r>
    </w:p>
    <w:p>
      <w:pPr>
        <w:pStyle w:val="Normal"/>
        <w:rPr/>
      </w:pPr>
      <w:r>
        <w:rPr/>
      </w:r>
    </w:p>
    <w:p>
      <w:pPr>
        <w:pStyle w:val="Normal"/>
        <w:rPr>
          <w:sz w:val="12"/>
          <w:szCs w:val="12"/>
        </w:rPr>
      </w:pPr>
      <w:r>
        <w:rPr>
          <w:sz w:val="12"/>
          <w:szCs w:val="12"/>
        </w:rPr>
      </w:r>
    </w:p>
    <w:p>
      <w:pPr>
        <w:pStyle w:val="Heading4"/>
        <w:ind w:hanging="0"/>
        <w:rPr/>
      </w:pPr>
      <w:r>
        <w:rPr/>
        <w:t>А. ОБЯЗАННОСТИ ПРОДАВЦА</w:t>
      </w:r>
    </w:p>
    <w:p>
      <w:pPr>
        <w:pStyle w:val="Normal"/>
        <w:rPr>
          <w:sz w:val="12"/>
          <w:szCs w:val="12"/>
        </w:rPr>
      </w:pPr>
      <w:r>
        <w:rPr>
          <w:sz w:val="12"/>
          <w:szCs w:val="12"/>
        </w:rPr>
      </w:r>
    </w:p>
    <w:p>
      <w:pPr>
        <w:pStyle w:val="Normal"/>
        <w:rPr/>
      </w:pPr>
      <w:r>
        <w:rPr/>
        <w:t>А.1. Предоставление товара в соответствии с договором Продавец обязан в соответствии с договором купли</w:t>
        <w:noBreakHyphen/>
        <w:t>продажи предоставить покупателю товар, коммерческий счет</w:t>
        <w:noBreakHyphen/>
        <w:t>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w:t>
        <w:noBreakHyphen/>
        <w:t>продажи.</w:t>
      </w:r>
    </w:p>
    <w:p>
      <w:pPr>
        <w:pStyle w:val="Normal"/>
        <w:rPr/>
      </w:pPr>
      <w:r>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требуемое для предоставления товара в распоряжение покупателя. Продавец обязан выполнить, если это потребуется, все таможенные формальности для экспорта товара в названное место поставки на границе и для его транзитной перевозки через третьи страны.</w:t>
      </w:r>
    </w:p>
    <w:p>
      <w:pPr>
        <w:pStyle w:val="Normal"/>
        <w:rPr/>
      </w:pPr>
      <w:r>
        <w:rPr/>
        <w:t>А.3. Договоры перевозки и страхования А) Договор перевозки i) Продавец обязан заключить за свой счет на обычных условиях договор перевозки по поставке товара в названный пункт, если такой имеется в месте поставки на границе. Если такой пункт в названном месте поставки на границе не согласован или не определен практикой подобного рода поставок, продавец может выбрать наиболее подходящий для него пункт в названном месте поставки. ii) Продавец может, однако, по просьбе покупателя на его риск и за его счет заключить на обычных условиях договор перевозки о последующей транспортировке товара с названного места на границе до конечного пункта назначения, названного покупателем в стране импорта. Продавец может также отказаться от заключения такого договора, в таком случае он обязан известить покупателя об этом должным образом. Б) Договор страхования Нет обязательств.</w:t>
      </w:r>
    </w:p>
    <w:p>
      <w:pPr>
        <w:pStyle w:val="Normal"/>
        <w:rPr/>
      </w:pPr>
      <w:r>
        <w:rPr/>
        <w:t>А.4. Поставка Продавец обязан предоставить неотгруженный товар в распоряжение покупателя на прибывшем транспортном средстве в указанном месте поставки на границе в согласованную дату или срок.</w:t>
      </w:r>
    </w:p>
    <w:p>
      <w:pPr>
        <w:pStyle w:val="Normal"/>
        <w:rPr/>
      </w:pPr>
      <w:r>
        <w:rPr/>
        <w:t>А.5. Переход рисков Продавец обязан с учетом оговорок статьи Б.5. нести все риски потери или повреждения товара до момента, когда он поставлен в соответствии со статьей А.4.</w:t>
      </w:r>
    </w:p>
    <w:p>
      <w:pPr>
        <w:pStyle w:val="Normal"/>
        <w:rPr/>
      </w:pPr>
      <w:r>
        <w:rPr/>
        <w:t>А.6. Распределение расходов Продавец обязан с учетом оговорок статьи Б.6.:– в дополнение к расходам, вытекающим из статьи А.3а) – нести все расходы, связанные с товаром до момента, когда он поставлен в соответствии со статьей А.4., и– если это потребуется – оплатить все расходы, связанные с выполнением таможенных формальностей, как и другие пошлины, налоги и прочие сборы, подлежащие оплате при экспорте товара и его транзитной перевозке через третьи страны до поставки в соответствии со статьей А.4.</w:t>
      </w:r>
    </w:p>
    <w:p>
      <w:pPr>
        <w:pStyle w:val="Normal"/>
        <w:rPr/>
      </w:pPr>
      <w:r>
        <w:rPr/>
        <w:t>А.7. Извещение покупателю Продавец обязан известить достаточным образом покупателя о том, что товар отправлен в указанное место на границе, а также направить покупателю другие извещения, требующиеся ему для принятия поставки.</w:t>
      </w:r>
    </w:p>
    <w:p>
      <w:pPr>
        <w:pStyle w:val="Normal"/>
        <w:rPr/>
      </w:pPr>
      <w:r>
        <w:rPr/>
        <w:t>А.8. Доказательства поставки, транспортные документы или эквивалентные электронные сообщения i) Продавец обязан за свой счет предоставить покупателю обычный документ или другое доказательство поставки товара в названное место на границе в соответствие со статьей А.3.а) i). ii) Продавец обязан – если стороны договорились о последующей транспортировке товара с названного места на границе в соответствии со статьей А.3а) ii) – предоставить покупателю за его счет и на его риск обычно получаемый в стране отправки транзитный транспортный документ на перевозку товара на обычных условиях от пункта отправления в стране экспорта до указанного покупателем места конечного назначения в стране импорта.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p>
      <w:pPr>
        <w:pStyle w:val="Normal"/>
        <w:rPr/>
      </w:pPr>
      <w:r>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согласовано или обычно принято поставлять обусловленный контрактом товар без упаковки), необходимую для организуемой им перевозки товара до границы. Упаковка осуществляется в той мере, в какой обстоятельства, относящиеся к транспортировке (способы перевозки, место назначения), известны продавцу до заключения договора купли</w:t>
        <w:noBreakHyphen/>
        <w:t>продажи. Упаковка должна быть маркирована надлежащим образом.</w:t>
      </w:r>
    </w:p>
    <w:p>
      <w:pPr>
        <w:pStyle w:val="Normal"/>
        <w:rPr/>
      </w:pPr>
      <w:r>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всей информацией, необходимой для осуществления дополнительного страхования.</w:t>
      </w:r>
    </w:p>
    <w:p>
      <w:pPr>
        <w:pStyle w:val="Normal"/>
        <w:rPr/>
      </w:pPr>
      <w:r>
        <w:rPr/>
      </w:r>
    </w:p>
    <w:p>
      <w:pPr>
        <w:pStyle w:val="Normal"/>
        <w:rPr>
          <w:sz w:val="12"/>
          <w:szCs w:val="12"/>
        </w:rPr>
      </w:pPr>
      <w:r>
        <w:rPr>
          <w:sz w:val="12"/>
          <w:szCs w:val="12"/>
        </w:rPr>
      </w:r>
    </w:p>
    <w:p>
      <w:pPr>
        <w:pStyle w:val="Heading4"/>
        <w:ind w:hanging="0"/>
        <w:rPr/>
      </w:pPr>
      <w:r>
        <w:rPr/>
        <w:t>Б. ОБЯЗАННОСТИ ПОКУПАТЕЛЯ</w:t>
      </w:r>
    </w:p>
    <w:p>
      <w:pPr>
        <w:pStyle w:val="Normal"/>
        <w:rPr>
          <w:sz w:val="12"/>
          <w:szCs w:val="12"/>
        </w:rPr>
      </w:pPr>
      <w:r>
        <w:rPr>
          <w:sz w:val="12"/>
          <w:szCs w:val="12"/>
        </w:rPr>
      </w:r>
    </w:p>
    <w:p>
      <w:pPr>
        <w:pStyle w:val="Normal"/>
        <w:rPr/>
      </w:pPr>
      <w:r>
        <w:rPr/>
        <w:t>Б.1. Б.1. Уплата цены Покупатель обязан уплатить предусмотренную договором купли</w:t>
        <w:noBreakHyphen/>
        <w:t>продажи цену товара.</w:t>
      </w:r>
    </w:p>
    <w:p>
      <w:pPr>
        <w:pStyle w:val="Normal"/>
        <w:rPr/>
      </w:pPr>
      <w:r>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все таможенные формальности, требуемые для импорта товара и для его последующей перевозки.</w:t>
      </w:r>
    </w:p>
    <w:p>
      <w:pPr>
        <w:pStyle w:val="Normal"/>
        <w:rPr/>
      </w:pPr>
      <w:r>
        <w:rPr/>
        <w:t>Б.3. Договоры перевозки и страхования А) Договор перевозки Нет обязательств. Б) Договор страхования Нет обязательств.</w:t>
      </w:r>
    </w:p>
    <w:p>
      <w:pPr>
        <w:pStyle w:val="Normal"/>
        <w:rPr/>
      </w:pPr>
      <w:r>
        <w:rPr/>
        <w:t>Б.4. Принятие поставки Покупатель обязан принять поставку товара, когда она осуществлена в соответствии со статьей А.4.</w:t>
      </w:r>
    </w:p>
    <w:p>
      <w:pPr>
        <w:pStyle w:val="Normal"/>
        <w:rPr/>
      </w:pPr>
      <w:r>
        <w:rPr/>
        <w:t>Б.5. Переход рисков 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p>
      <w:pPr>
        <w:pStyle w:val="Normal"/>
        <w:rPr/>
      </w:pPr>
      <w:r>
        <w:rPr/>
        <w:t>Б.6. Распределение расходов Покупатель обязан: – нести все расходы, связанные с товаром, с момента его доставки в соответствии со статьей А.4., включая расходы по выгрузке товара, необходимые для принятия поставки товара с транспортного средства в названном месте на границе, и– нести все дополнительные расходы, возникшие вследствие невыполнения им обязанности принять товар после его доставки в соответствии со статьей А.4., или дать сооб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последующей перевозки.</w:t>
      </w:r>
    </w:p>
    <w:p>
      <w:pPr>
        <w:pStyle w:val="Normal"/>
        <w:rPr/>
      </w:pPr>
      <w:r>
        <w:rPr/>
        <w:t>Б.7. Извещение продавцу Покупатель обязан, в случае, если он вправе определить время в рамках обусловленного срока и/или пункт принятия поставки в названном месте , надлежащим образом известить об этом продавца.</w:t>
      </w:r>
    </w:p>
    <w:p>
      <w:pPr>
        <w:pStyle w:val="Normal"/>
        <w:rPr/>
      </w:pPr>
      <w:r>
        <w:rPr/>
        <w:t>Б.8. Доказательства поставки, транспортные документы или эквивалентные электронные сообщения Покупатель обязан принять транспортный документ и/или другое доказательство поставки в соответствии со статьей А.8.</w:t>
      </w:r>
    </w:p>
    <w:p>
      <w:pPr>
        <w:pStyle w:val="Normal"/>
        <w:rPr/>
      </w:pPr>
      <w:r>
        <w:rPr/>
        <w:t>Б.9. Осмотр товара 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p>
      <w:pPr>
        <w:pStyle w:val="Normal"/>
        <w:rPr/>
      </w:pPr>
      <w:r>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В случае необходимости, в соответствии со статьей А.3а) ii) предоставить продавцу по его просьбе, но за счет и на риск покупателя, валютное решение, другие разрешения и документы или их заверенные копии, а также адрес конечного пункта назначения товара в стане импорта для получения транзитного транспортного документа или любого другого документа, предусмотренного статьей А.8.</w:t>
      </w:r>
    </w:p>
    <w:p>
      <w:pPr>
        <w:pStyle w:val="Normal"/>
        <w:rPr/>
      </w:pPr>
      <w:r>
        <w:rPr/>
      </w:r>
    </w:p>
    <w:p>
      <w:pPr>
        <w:pStyle w:val="Normal"/>
        <w:rPr>
          <w:sz w:val="12"/>
          <w:szCs w:val="12"/>
        </w:rPr>
      </w:pPr>
      <w:r>
        <w:rPr>
          <w:sz w:val="12"/>
          <w:szCs w:val="12"/>
        </w:rPr>
      </w:r>
    </w:p>
    <w:p>
      <w:pPr>
        <w:pStyle w:val="Heading3"/>
        <w:ind w:hanging="0"/>
        <w:rPr/>
      </w:pPr>
      <w:r>
        <w:rPr/>
        <w:t>DES Поставка с судна (… название порта назначения)</w:t>
      </w:r>
    </w:p>
    <w:p>
      <w:pPr>
        <w:pStyle w:val="Normal"/>
        <w:rPr>
          <w:sz w:val="12"/>
          <w:szCs w:val="12"/>
        </w:rPr>
      </w:pPr>
      <w:r>
        <w:rPr>
          <w:sz w:val="12"/>
          <w:szCs w:val="12"/>
        </w:rPr>
      </w:r>
    </w:p>
    <w:p>
      <w:pPr>
        <w:pStyle w:val="Normal"/>
        <w:rPr>
          <w:b/>
          <w:b/>
          <w:bCs/>
        </w:rPr>
      </w:pPr>
      <w:r>
        <w:rPr>
          <w:b/>
          <w:bCs/>
        </w:rPr>
        <w:t>ПОСТАВКА С СУДНА (НАИМЕНОВАНИЕ ПОРТА НАЗНАЧЕНИЯ) DES DELIVERED EX SHIP (NAMED PORT OF DESTINATION) DES</w:t>
      </w:r>
    </w:p>
    <w:p>
      <w:pPr>
        <w:pStyle w:val="Normal"/>
        <w:rPr/>
      </w:pPr>
      <w:r>
        <w:rPr/>
        <w:t>Термин «Поставка с судна» означает, что продавец выполнил поставку, когда он предоставил не прошедший таможенную очистку для импорта товар в распоряжение покупателя на борту судна в названном порту назначения. Продавец должен нести все расходы и риски по доставке товара в названный порт назначения до момента его разгрузки. Если стороны желают, чтобы продавец взял на себя расходы и риски по выгрузке товара, должен применяться термин DEQ.</w:t>
      </w:r>
    </w:p>
    <w:p>
      <w:pPr>
        <w:pStyle w:val="Normal"/>
        <w:rPr/>
      </w:pPr>
      <w:r>
        <w:rPr/>
        <w:t>Данный термин может применяться только при перевозке морским или внутренним водным транспортом или в смешанных перевозках, когда товар прибывает в порт назначения на судне.</w:t>
      </w:r>
    </w:p>
    <w:p>
      <w:pPr>
        <w:pStyle w:val="Normal"/>
        <w:rPr/>
      </w:pPr>
      <w:r>
        <w:rPr/>
      </w:r>
    </w:p>
    <w:p>
      <w:pPr>
        <w:pStyle w:val="Normal"/>
        <w:rPr>
          <w:sz w:val="12"/>
          <w:szCs w:val="12"/>
        </w:rPr>
      </w:pPr>
      <w:r>
        <w:rPr>
          <w:sz w:val="12"/>
          <w:szCs w:val="12"/>
        </w:rPr>
      </w:r>
    </w:p>
    <w:p>
      <w:pPr>
        <w:pStyle w:val="Heading4"/>
        <w:ind w:hanging="0"/>
        <w:rPr/>
      </w:pPr>
      <w:r>
        <w:rPr/>
        <w:t>А. ОБЯЗАННОСТИ ПРОДАВЦА</w:t>
      </w:r>
    </w:p>
    <w:p>
      <w:pPr>
        <w:pStyle w:val="Normal"/>
        <w:rPr>
          <w:sz w:val="12"/>
          <w:szCs w:val="12"/>
        </w:rPr>
      </w:pPr>
      <w:r>
        <w:rPr>
          <w:sz w:val="12"/>
          <w:szCs w:val="12"/>
        </w:rPr>
      </w:r>
    </w:p>
    <w:p>
      <w:pPr>
        <w:pStyle w:val="Normal"/>
        <w:rPr/>
      </w:pPr>
      <w:r>
        <w:rPr/>
        <w:t>А.1. Предоставление товара в соответствии с договором Продавец обязан в соответствии с договором купли</w:t>
        <w:noBreakHyphen/>
        <w:t>продажи предоставить покупателю товар, коммерческий счет</w:t>
        <w:noBreakHyphen/>
        <w:t>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w:t>
        <w:noBreakHyphen/>
        <w:t>продажи.</w:t>
      </w:r>
    </w:p>
    <w:p>
      <w:pPr>
        <w:pStyle w:val="Normal"/>
        <w:rPr/>
      </w:pPr>
      <w:r>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или прочие документы, а также выполнить, если это потребуется все таможенные формальности, требуемые для экспорта товара на границе, и, в случае необходимости, для его транзитной перевозки через третьи страны.</w:t>
      </w:r>
    </w:p>
    <w:p>
      <w:pPr>
        <w:pStyle w:val="Normal"/>
        <w:rPr/>
      </w:pPr>
      <w:r>
        <w:rPr/>
        <w:t>А.3. Договоры перевозки и страхования А) Договор перевозки Продавец обязан заключить за свой счет договор перевозки товара до названного пункта, если такой имеется, в названном порту назначения. Если такой пункт не согласован или не определен практикой подобного рода поставок, продавец может выбрать наиболее подходящий для него пункт в названном порту назначения. Б) Договор страхования Нет обязательств.</w:t>
      </w:r>
    </w:p>
    <w:p>
      <w:pPr>
        <w:pStyle w:val="Normal"/>
        <w:rPr/>
      </w:pPr>
      <w:r>
        <w:rPr/>
        <w:t>А.4. Поставка Продавец обязан предоставить товар в распоряжение покупателя на борту судна в пункте разгрузки в соответствии со статьей А.3а) в названном порту назначения в согласованную дату или в пределах согласованного срока таким образом, чтобы имелась возможность удалить товар с судна разгрузочными средствами, соответствующими характеру товара.</w:t>
      </w:r>
    </w:p>
    <w:p>
      <w:pPr>
        <w:pStyle w:val="Normal"/>
        <w:rPr/>
      </w:pPr>
      <w:r>
        <w:rPr/>
        <w:t>А.5. Переход рисков Продавец обязан с учетом оговорок статьи Б.5., нести все риски потери или повреждения товара до момента, когда он поставлен в соответствии со статьей А.4.</w:t>
      </w:r>
    </w:p>
    <w:p>
      <w:pPr>
        <w:pStyle w:val="Normal"/>
        <w:rPr/>
      </w:pPr>
      <w:r>
        <w:rPr/>
        <w:t>А.6. Распределение расходов Продавец обязан с учетом оговорок статьи Б.6.:– в дополнение к расходам, вытекающим из статьи А.3а), нести все расходы, связанные с товаром до момента, когда он поставлен в соответствии со статьей А.4., и– если это потребуется – оплатить все расходы, связанные с выполнением таможенных формальностей, как и другие пошлины, налоги и прочие сборы, подлежащие оплате при экспорте товара и его отправке транзитом через третьи страны до его поставки в соответствии со статьей А.4.</w:t>
      </w:r>
    </w:p>
    <w:p>
      <w:pPr>
        <w:pStyle w:val="Normal"/>
        <w:rPr/>
      </w:pPr>
      <w:r>
        <w:rPr/>
        <w:t>А.7. Извещение покупателю Продавец обязан известить достаточным образом покупателя о предполагаемой дате прибытия указанного судна в соответствии со статьей А.4., а также направить покупателю другие извещения, требующиеся ему для осуществления обычно необходимых мер для принятия поставки товара.</w:t>
      </w:r>
    </w:p>
    <w:p>
      <w:pPr>
        <w:pStyle w:val="Normal"/>
        <w:rPr/>
      </w:pPr>
      <w:r>
        <w:rPr/>
        <w:t>А.8. Доказательства поставки, транспортные документы или эквивалентные электронные сообщения Продавец обязан предоставить покупателю за свой счет деливери</w:t>
        <w:noBreakHyphen/>
        <w:t>ордер и/или обычный транспортный документ (например, оборотный коносамент, необоротную морскую накладную, доказательство о перевозке внутренним водным транспортом или накладную смешанной перевозки), чтобы дать покупателю возможность потребовать у перевозчика товар в порту назначения.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p>
      <w:pPr>
        <w:pStyle w:val="Normal"/>
        <w:rPr/>
      </w:pPr>
      <w:r>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обычно принято поставлять обусловленный контрактом товар без упаковки), необходимую для поставки товара. Упаковка должна быть маркирована надлежащим образом.</w:t>
      </w:r>
    </w:p>
    <w:p>
      <w:pPr>
        <w:pStyle w:val="Normal"/>
        <w:rPr/>
      </w:pPr>
      <w:r>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Продавец обязан обеспечить покупателя всей информацией, необходимой для осуществления дополнительного страхования.</w:t>
      </w:r>
    </w:p>
    <w:p>
      <w:pPr>
        <w:pStyle w:val="Normal"/>
        <w:rPr/>
      </w:pPr>
      <w:r>
        <w:rPr/>
      </w:r>
    </w:p>
    <w:p>
      <w:pPr>
        <w:pStyle w:val="Normal"/>
        <w:rPr>
          <w:sz w:val="12"/>
          <w:szCs w:val="12"/>
        </w:rPr>
      </w:pPr>
      <w:r>
        <w:rPr>
          <w:sz w:val="12"/>
          <w:szCs w:val="12"/>
        </w:rPr>
      </w:r>
    </w:p>
    <w:p>
      <w:pPr>
        <w:pStyle w:val="Heading4"/>
        <w:ind w:hanging="0"/>
        <w:rPr/>
      </w:pPr>
      <w:r>
        <w:rPr/>
        <w:t>Б. ОБЯЗАННОСТИ ПОКУПАТЕЛЯ</w:t>
      </w:r>
    </w:p>
    <w:p>
      <w:pPr>
        <w:pStyle w:val="Normal"/>
        <w:rPr>
          <w:sz w:val="12"/>
          <w:szCs w:val="12"/>
        </w:rPr>
      </w:pPr>
      <w:r>
        <w:rPr>
          <w:sz w:val="12"/>
          <w:szCs w:val="12"/>
        </w:rPr>
      </w:r>
    </w:p>
    <w:p>
      <w:pPr>
        <w:pStyle w:val="Normal"/>
        <w:rPr/>
      </w:pPr>
      <w:r>
        <w:rPr/>
        <w:t>Б.1. Уплата цены Покупатель обязан уплатить предусмотренную договором купли</w:t>
        <w:noBreakHyphen/>
        <w:t>продажи цену товара.</w:t>
      </w:r>
    </w:p>
    <w:p>
      <w:pPr>
        <w:pStyle w:val="Normal"/>
        <w:rPr/>
      </w:pPr>
      <w:r>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все таможенные формальности, требуемые для импорта товара.</w:t>
      </w:r>
    </w:p>
    <w:p>
      <w:pPr>
        <w:pStyle w:val="Normal"/>
        <w:rPr/>
      </w:pPr>
      <w:r>
        <w:rPr/>
        <w:t>Б.3. Договоры перевозки и страхования А) Договор перевозки Нет обязательств. Б) Договор страхования Нет обязательств.</w:t>
      </w:r>
    </w:p>
    <w:p>
      <w:pPr>
        <w:pStyle w:val="Normal"/>
        <w:rPr/>
      </w:pPr>
      <w:r>
        <w:rPr/>
        <w:t>Б.4. Принятие поставки Покупатель обязан принять поставку товара, когда она осуществлена в соответствии со статьей А.4.</w:t>
      </w:r>
    </w:p>
    <w:p>
      <w:pPr>
        <w:pStyle w:val="Normal"/>
        <w:rPr/>
      </w:pPr>
      <w:r>
        <w:rPr/>
        <w:t>Б.5. Переход рисков 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p>
      <w:pPr>
        <w:pStyle w:val="Normal"/>
        <w:rPr/>
      </w:pPr>
      <w:r>
        <w:rPr/>
        <w:t>Б.6. Распределение расходов Покупатель обязан: – нести все расходы, связанные с товаром, с момента его поставки в соответствии со статьей А.4., включая расходы по выгрузке товара с судна, необходимые для принятия поставки, и– нести все дополнительные расходы, возникшие вследствие невыполнения им обязанности принять товар, после того, как последний был предоставлен в его распоряжение в соответствии со статьей А.4., ил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все пошлины, налоги и другие сборы, а также расходы на выполнение таможенных формальностей, подлежащих оплате при импорте товара.</w:t>
      </w:r>
    </w:p>
    <w:p>
      <w:pPr>
        <w:pStyle w:val="Normal"/>
        <w:rPr/>
      </w:pPr>
      <w:r>
        <w:rPr/>
        <w:t>Б.7. Извещение продавцу Покупатель обязан, в случае если он вправе определить время в рамках согласованного срока и/или пункт принятия поставки в названном порту назначения, надлежащим образом известить об этом продавца.</w:t>
      </w:r>
    </w:p>
    <w:p>
      <w:pPr>
        <w:pStyle w:val="Normal"/>
        <w:rPr/>
      </w:pPr>
      <w:r>
        <w:rPr/>
        <w:t>Б.8. Доказательства поставки, транспортные документы или эквивалентные электронные сообщения Покупатель обязан принять деливери</w:t>
        <w:noBreakHyphen/>
        <w:t>ордер или транспортный документ в соответствии со статьей А.8.</w:t>
      </w:r>
    </w:p>
    <w:p>
      <w:pPr>
        <w:pStyle w:val="Normal"/>
        <w:rPr/>
      </w:pPr>
      <w:r>
        <w:rPr/>
        <w:t>Б.9. Осмотр товара 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p>
      <w:pPr>
        <w:pStyle w:val="Normal"/>
        <w:rPr/>
      </w:pPr>
      <w:r>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p>
      <w:pPr>
        <w:pStyle w:val="Normal"/>
        <w:rPr/>
      </w:pPr>
      <w:r>
        <w:rPr/>
      </w:r>
    </w:p>
    <w:p>
      <w:pPr>
        <w:pStyle w:val="Normal"/>
        <w:rPr>
          <w:sz w:val="12"/>
          <w:szCs w:val="12"/>
        </w:rPr>
      </w:pPr>
      <w:r>
        <w:rPr>
          <w:sz w:val="12"/>
          <w:szCs w:val="12"/>
        </w:rPr>
      </w:r>
    </w:p>
    <w:p>
      <w:pPr>
        <w:pStyle w:val="Heading3"/>
        <w:ind w:hanging="0"/>
        <w:rPr/>
      </w:pPr>
      <w:r>
        <w:rPr/>
        <w:t>DEQ Поставка с пристани (… название порта назначения)</w:t>
      </w:r>
    </w:p>
    <w:p>
      <w:pPr>
        <w:pStyle w:val="Normal"/>
        <w:rPr>
          <w:sz w:val="12"/>
          <w:szCs w:val="12"/>
        </w:rPr>
      </w:pPr>
      <w:r>
        <w:rPr>
          <w:sz w:val="12"/>
          <w:szCs w:val="12"/>
        </w:rPr>
      </w:r>
    </w:p>
    <w:p>
      <w:pPr>
        <w:pStyle w:val="Normal"/>
        <w:rPr>
          <w:b/>
          <w:b/>
          <w:bCs/>
        </w:rPr>
      </w:pPr>
      <w:r>
        <w:rPr>
          <w:b/>
          <w:bCs/>
        </w:rPr>
        <w:t>ПОСТАВКА С ПРИСТАНИ (С ОПЛАТОЙ ПОШЛИНЫ) (НАИМЕНОВАНИЕ ПОРТА НАЗНАЧЕНИЯ) DEQ DELIVERED EX QUAY (DUTY PAID) (NAMED PORT OF DESTINATION) DEQ</w:t>
      </w:r>
    </w:p>
    <w:p>
      <w:pPr>
        <w:pStyle w:val="Normal"/>
        <w:rPr/>
      </w:pPr>
      <w:r>
        <w:rPr/>
        <w:t>Термин «Поставка с пристани» означает, что продавец выполнил свои обязанности по поставке, когда товар, не прошедший таможенную очистку для импорта, предоставлен в распоряжение покупателя на пристани в названном порту назначения. Продавец обязан нести все расходы и риски, связанные с транспортировкой и выгрузкой товара на пристань. Термин DEQ возлагает на покупателя обязанность таможенной очистки для импорта товара, также как и уплату налогов, пошлин и других сборов при импорте. Однако, если стороны желают, чтобы продавец взял на себя все или часть расходов по импорту товара, то это должно быть четко оговорено в соответствующем дополнении к договору купли</w:t>
        <w:noBreakHyphen/>
        <w:t>продажи.</w:t>
      </w:r>
    </w:p>
    <w:p>
      <w:pPr>
        <w:pStyle w:val="Normal"/>
        <w:rPr/>
      </w:pPr>
      <w:r>
        <w:rPr/>
        <w:t>Данный термин может применяться только при перевозке морским или внутренним водным транспортом или в смешанных перевозках, когда товар выгружается с судна на пристань в порту назначения. Однако, если стороны желают включить в обязанности продавца риски и расходы, связанные с перемещением товара с пристани в другое место (склад, терминал и т.д.) в порту, либо за пределами порта, должны быть использованы термины DDU и DDP.</w:t>
      </w:r>
    </w:p>
    <w:p>
      <w:pPr>
        <w:pStyle w:val="Normal"/>
        <w:rPr/>
      </w:pPr>
      <w:r>
        <w:rPr/>
      </w:r>
    </w:p>
    <w:p>
      <w:pPr>
        <w:pStyle w:val="Normal"/>
        <w:rPr>
          <w:sz w:val="12"/>
          <w:szCs w:val="12"/>
        </w:rPr>
      </w:pPr>
      <w:r>
        <w:rPr>
          <w:sz w:val="12"/>
          <w:szCs w:val="12"/>
        </w:rPr>
      </w:r>
    </w:p>
    <w:p>
      <w:pPr>
        <w:pStyle w:val="Heading4"/>
        <w:ind w:hanging="0"/>
        <w:rPr/>
      </w:pPr>
      <w:r>
        <w:rPr/>
        <w:t>А. ОБЯЗАННОСТИ ПРОДАВЦА</w:t>
      </w:r>
    </w:p>
    <w:p>
      <w:pPr>
        <w:pStyle w:val="Normal"/>
        <w:rPr>
          <w:sz w:val="12"/>
          <w:szCs w:val="12"/>
        </w:rPr>
      </w:pPr>
      <w:r>
        <w:rPr>
          <w:sz w:val="12"/>
          <w:szCs w:val="12"/>
        </w:rPr>
      </w:r>
    </w:p>
    <w:p>
      <w:pPr>
        <w:pStyle w:val="Normal"/>
        <w:rPr/>
      </w:pPr>
      <w:r>
        <w:rPr/>
        <w:t>А.1. Предоставление товара в соответствии с договором Продавец обязан в соответствии с договором купли</w:t>
        <w:noBreakHyphen/>
        <w:t>продажи предоставить покупателю товар и коммерческий счет</w:t>
        <w:noBreakHyphen/>
        <w:t>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w:t>
        <w:noBreakHyphen/>
        <w:t>продажи.</w:t>
      </w:r>
    </w:p>
    <w:p>
      <w:pPr>
        <w:pStyle w:val="Normal"/>
        <w:rPr/>
      </w:pPr>
      <w:r>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или прочие документы, а также выполнить, если это потребуется, все таможенные формальности, требуемые для экспорта товара и для его транзитной перевозки через третьи страны.</w:t>
      </w:r>
    </w:p>
    <w:p>
      <w:pPr>
        <w:pStyle w:val="Normal"/>
        <w:rPr/>
      </w:pPr>
      <w:r>
        <w:rPr/>
        <w:t>А.3. Договоры перевозки и страхования А) Договор перевозки Продавец обязан заключить за свой счет договор перевозки товара до названной пристани в названном порту назначения. Если специальная пристань не согласована или не определена практикой подобного рода поставок, продавец может выбрать наиболее подходящую для него пристань в названном порту назначения. Б) Договор страхования Нет обязательств.</w:t>
      </w:r>
    </w:p>
    <w:p>
      <w:pPr>
        <w:pStyle w:val="Normal"/>
        <w:rPr/>
      </w:pPr>
      <w:r>
        <w:rPr/>
        <w:t>А.4. Поставка Продавец обязан предоставить товар в распоряжение покупателя на пристани в соответствии со статьей А.3а) в согласованную дату или в пределах согласованного срока.</w:t>
      </w:r>
    </w:p>
    <w:p>
      <w:pPr>
        <w:pStyle w:val="Normal"/>
        <w:rPr/>
      </w:pPr>
      <w:r>
        <w:rPr/>
        <w:t>А.5. Переход рисков Продавец обязан поставить товар с учетом оговорок статьи Б.5. и нести все риски потери или повреждения товара до момента его поставки в соответствии со статьей А.4.</w:t>
      </w:r>
    </w:p>
    <w:p>
      <w:pPr>
        <w:pStyle w:val="Normal"/>
        <w:rPr/>
      </w:pPr>
      <w:r>
        <w:rPr/>
        <w:t>А.6. Распределение расходов Продавец обязан с учетом оговорок статьи Б.6.:– в дополнение к расходам, вытекающим из статьи А.3а), нести все расходы, связанные с товаром до момента поставки товара на пристань в соответствии со статьей А.4., и– если это потребуется – оплатить все расходы, связанные с выполнением таможенных формальностей, также как и другие пошлины, налоги и прочие сборы, подлежащие оплате при экспорте товара и его транзитной перевозке через третьи страны до его поставки в соответствии со статьей А.4.</w:t>
      </w:r>
    </w:p>
    <w:p>
      <w:pPr>
        <w:pStyle w:val="Normal"/>
        <w:rPr/>
      </w:pPr>
      <w:r>
        <w:rPr/>
        <w:t>А.7. Извещение покупателю Продавец обязан известить достаточным образом покупателя о предполагаемой дате прибытия указанного судна в соответствии со статьей А.4., а также направить покупателю другие извещения, требующиеся ему для осуществления обычно необходимых мер для принятия поставки товара.</w:t>
      </w:r>
    </w:p>
    <w:p>
      <w:pPr>
        <w:pStyle w:val="Normal"/>
        <w:rPr/>
      </w:pPr>
      <w:r>
        <w:rPr/>
        <w:t>А.8. Доказательства поставки, транспортные документы или эквивалентные электронные сообщения Продавец обязан предоставить покупателю за свой счет деливери</w:t>
        <w:noBreakHyphen/>
        <w:t>ордер и/или обычный транспортный документ (например, оборотный коносамент, необоротную морскую накладную, доказательство о перевозке внутренним водным транспортом или накладную смешанной перевозки), чтобы дать покупателю возможность принять поставку товара и удалить его с пристани.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p>
      <w:pPr>
        <w:pStyle w:val="Normal"/>
        <w:rPr/>
      </w:pPr>
      <w:r>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обычно принято поставлять обусловленный контрактом товар без упаковки), необходимую для поставки товара. Упаковка должна быть маркирована надлежащим образом.</w:t>
      </w:r>
    </w:p>
    <w:p>
      <w:pPr>
        <w:pStyle w:val="Normal"/>
        <w:rPr/>
      </w:pPr>
      <w:r>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Продавец обязан обеспечить покупателя всей информацией, необходимой для осуществления страхования.</w:t>
      </w:r>
    </w:p>
    <w:p>
      <w:pPr>
        <w:pStyle w:val="Normal"/>
        <w:rPr/>
      </w:pPr>
      <w:r>
        <w:rPr/>
      </w:r>
    </w:p>
    <w:p>
      <w:pPr>
        <w:pStyle w:val="Normal"/>
        <w:rPr>
          <w:sz w:val="12"/>
          <w:szCs w:val="12"/>
        </w:rPr>
      </w:pPr>
      <w:r>
        <w:rPr>
          <w:sz w:val="12"/>
          <w:szCs w:val="12"/>
        </w:rPr>
      </w:r>
    </w:p>
    <w:p>
      <w:pPr>
        <w:pStyle w:val="Heading4"/>
        <w:ind w:hanging="0"/>
        <w:rPr/>
      </w:pPr>
      <w:r>
        <w:rPr/>
        <w:t>Б. ОБЯЗАННОСТИ ПОКУПАТЕЛЯ</w:t>
      </w:r>
    </w:p>
    <w:p>
      <w:pPr>
        <w:pStyle w:val="Normal"/>
        <w:rPr>
          <w:sz w:val="12"/>
          <w:szCs w:val="12"/>
        </w:rPr>
      </w:pPr>
      <w:r>
        <w:rPr>
          <w:sz w:val="12"/>
          <w:szCs w:val="12"/>
        </w:rPr>
      </w:r>
    </w:p>
    <w:p>
      <w:pPr>
        <w:pStyle w:val="Normal"/>
        <w:rPr/>
      </w:pPr>
      <w:r>
        <w:rPr/>
        <w:t>Б.1. Уплата цены Покупатель обязан уплатить предусмотренную договором купли</w:t>
        <w:noBreakHyphen/>
        <w:t>продажи цену товара.</w:t>
      </w:r>
    </w:p>
    <w:p>
      <w:pPr>
        <w:pStyle w:val="Normal"/>
        <w:rPr/>
      </w:pPr>
      <w:r>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и прочие документы, а также выполнить, если это потребуется, все таможенные формальности, требуемые для импорта товара.</w:t>
      </w:r>
    </w:p>
    <w:p>
      <w:pPr>
        <w:pStyle w:val="Normal"/>
        <w:rPr/>
      </w:pPr>
      <w:r>
        <w:rPr/>
        <w:t>Б.3. Договоры перевозки и страхования А) Договор перевозки Нет обязательств. Б) Договор страхования Нет обязательств.</w:t>
      </w:r>
    </w:p>
    <w:p>
      <w:pPr>
        <w:pStyle w:val="Normal"/>
        <w:rPr/>
      </w:pPr>
      <w:r>
        <w:rPr/>
        <w:t>Б.4. Принятие поставки Покупатель обязан принять товар сразу после его поставки в соответствии со статьей А.4.</w:t>
      </w:r>
    </w:p>
    <w:p>
      <w:pPr>
        <w:pStyle w:val="Normal"/>
        <w:rPr/>
      </w:pPr>
      <w:r>
        <w:rPr/>
        <w:t>Б.5. Переход рисков 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p>
      <w:pPr>
        <w:pStyle w:val="Normal"/>
        <w:rPr/>
      </w:pPr>
      <w:r>
        <w:rPr/>
        <w:t>Б.6. Распределение расходов Покупатель обязан: – нести все расходы, связанные с товаром, с момента его поставки в соответствии со статьей А.4., включая все расходы, связанные с обращением товара в порту до его последующей транспортировки или размещением на склад или терминал, и– нести все дополнительные расходы, возникшие вследствие невыполнения им обязанности принять товар после того, как последний был предоставлен в его распоряж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все пошлины, налоги и другие сборы, а также расходы на выполнение таможенных формальностей, подлежащих оплате при импорте товара и для его последующей транспортировки.</w:t>
      </w:r>
    </w:p>
    <w:p>
      <w:pPr>
        <w:pStyle w:val="Normal"/>
        <w:rPr/>
      </w:pPr>
      <w:r>
        <w:rPr/>
        <w:t>Б.7. Извещение продавцу Покупатель обязан, в случае, если он вправе определить время в рамках согласованного срока и/или пункт принятия поставки в названном порту назначения, надлежащим образом известить об этом продавца.</w:t>
      </w:r>
    </w:p>
    <w:p>
      <w:pPr>
        <w:pStyle w:val="Normal"/>
        <w:rPr/>
      </w:pPr>
      <w:r>
        <w:rPr/>
        <w:t>Б.8. Доказательства поставки, транспортные документы или эквивалентные электронные сообщения Покупатель обязан принять деливери</w:t>
        <w:noBreakHyphen/>
        <w:t>ордер или транспортный документ в соответствии со статьей А.8.</w:t>
      </w:r>
    </w:p>
    <w:p>
      <w:pPr>
        <w:pStyle w:val="Normal"/>
        <w:rPr/>
      </w:pPr>
      <w:r>
        <w:rPr/>
        <w:t>Б.9. Осмотр товара 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p>
      <w:pPr>
        <w:pStyle w:val="Normal"/>
        <w:rPr/>
      </w:pPr>
      <w:r>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p>
      <w:pPr>
        <w:pStyle w:val="Normal"/>
        <w:rPr/>
      </w:pPr>
      <w:r>
        <w:rPr/>
      </w:r>
    </w:p>
    <w:p>
      <w:pPr>
        <w:pStyle w:val="Normal"/>
        <w:rPr>
          <w:sz w:val="12"/>
          <w:szCs w:val="12"/>
        </w:rPr>
      </w:pPr>
      <w:r>
        <w:rPr>
          <w:sz w:val="12"/>
          <w:szCs w:val="12"/>
        </w:rPr>
      </w:r>
    </w:p>
    <w:p>
      <w:pPr>
        <w:pStyle w:val="Heading3"/>
        <w:ind w:hanging="0"/>
        <w:rPr/>
      </w:pPr>
      <w:r>
        <w:rPr/>
        <w:t>DDU Поставка без оплаты пошлины (… название места назначения)</w:t>
      </w:r>
    </w:p>
    <w:p>
      <w:pPr>
        <w:pStyle w:val="Normal"/>
        <w:rPr>
          <w:sz w:val="12"/>
          <w:szCs w:val="12"/>
        </w:rPr>
      </w:pPr>
      <w:r>
        <w:rPr>
          <w:sz w:val="12"/>
          <w:szCs w:val="12"/>
        </w:rPr>
      </w:r>
    </w:p>
    <w:p>
      <w:pPr>
        <w:pStyle w:val="Normal"/>
        <w:rPr>
          <w:b/>
          <w:b/>
          <w:bCs/>
        </w:rPr>
      </w:pPr>
      <w:r>
        <w:rPr>
          <w:b/>
          <w:bCs/>
        </w:rPr>
        <w:t>ПОСТАВКА БЕЗ ОПЛАТЫ ПОШЛИНЫ (НАИМЕНОВАНИЕ ПУНКТА НАЗНАЧЕНИЯ) DDU DELIVERED DUTY UNPAID (NAMED PLACE OF DESTINATION) DDU</w:t>
      </w:r>
    </w:p>
    <w:p>
      <w:pPr>
        <w:pStyle w:val="Normal"/>
        <w:rPr/>
      </w:pPr>
      <w:r>
        <w:rPr/>
        <w:t>Термин «Поставка без оплаты пошлины» означает, что продавец предоставит не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до этого места, за исключением (если это потребуется) любых сборов, собираемых для импорта в стране назначения (под словом «сборы» здесь подразумевается ответственность и риски за проведение таможенной очистки, а также за оплату таможенных формальностей, таможенных пошлин, налогов и других сборов). Ответственность за такие сборы должен нести покупатель, также как и за другие расходы и риски, возникшие в связи с тем, что он не смог вовремя пройти таможенную очистку для импорта.</w:t>
      </w:r>
    </w:p>
    <w:p>
      <w:pPr>
        <w:pStyle w:val="Normal"/>
        <w:rPr/>
      </w:pPr>
      <w:r>
        <w:rPr/>
        <w:t>Однако, если стороны желают, чтобы продавец взял на себя риски и расходы по таможенной очистке, также как и часть расходов по импорту товара, то это должно быть четко оговорено в соответствующем дополнении к договору купли</w:t>
        <w:noBreakHyphen/>
        <w:t>продажи п. 11).</w:t>
      </w:r>
    </w:p>
    <w:p>
      <w:pPr>
        <w:pStyle w:val="Normal"/>
        <w:rPr/>
      </w:pPr>
      <w:r>
        <w:rPr/>
        <w:t>Ответственность, риски и расходы за выгрузку и перегрузку товара зависят от того, под чьим контролем находится выбранное место поставки.</w:t>
      </w:r>
    </w:p>
    <w:p>
      <w:pPr>
        <w:pStyle w:val="Normal"/>
        <w:rPr/>
      </w:pPr>
      <w:r>
        <w:rPr/>
        <w:t>Данный термин может применяться независимо от вида транспорта, но когда поставка осуществляется на борту судна или на пристани в порту назначения, то следует применять термины DES или DEQ.</w:t>
      </w:r>
    </w:p>
    <w:p>
      <w:pPr>
        <w:pStyle w:val="Normal"/>
        <w:rPr/>
      </w:pPr>
      <w:r>
        <w:rPr/>
      </w:r>
    </w:p>
    <w:p>
      <w:pPr>
        <w:pStyle w:val="Normal"/>
        <w:rPr>
          <w:sz w:val="12"/>
          <w:szCs w:val="12"/>
        </w:rPr>
      </w:pPr>
      <w:r>
        <w:rPr>
          <w:sz w:val="12"/>
          <w:szCs w:val="12"/>
        </w:rPr>
      </w:r>
    </w:p>
    <w:p>
      <w:pPr>
        <w:pStyle w:val="Heading4"/>
        <w:ind w:hanging="0"/>
        <w:rPr/>
      </w:pPr>
      <w:r>
        <w:rPr/>
        <w:t>А. ОБЯЗАННОСТИ ПРОДАВЦА</w:t>
      </w:r>
    </w:p>
    <w:p>
      <w:pPr>
        <w:pStyle w:val="Normal"/>
        <w:rPr>
          <w:sz w:val="12"/>
          <w:szCs w:val="12"/>
        </w:rPr>
      </w:pPr>
      <w:r>
        <w:rPr>
          <w:sz w:val="12"/>
          <w:szCs w:val="12"/>
        </w:rPr>
      </w:r>
    </w:p>
    <w:p>
      <w:pPr>
        <w:pStyle w:val="Normal"/>
        <w:rPr/>
      </w:pPr>
      <w:r>
        <w:rPr/>
        <w:t>А.1. Предоставление товара в соответствии с договором Продавец обязан в соответствии с договором купли</w:t>
        <w:noBreakHyphen/>
        <w:t>продажи предоставить покупателю товар, коммерческий счет</w:t>
        <w:noBreakHyphen/>
        <w:t>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w:t>
        <w:noBreakHyphen/>
        <w:t>продажи.</w:t>
      </w:r>
    </w:p>
    <w:p>
      <w:pPr>
        <w:pStyle w:val="Normal"/>
        <w:rPr/>
      </w:pPr>
      <w:r>
        <w:rPr/>
        <w:t>А.2. Лицензии, свидетельства и иные формальности Продавец обязан за свой счет и на свой риск получить любую экспортную лицензию или другое официальное свидетельство или прочие документы, а также выполнить, если это потребуется п. 14), все таможенные формальности для экспорта товара и для его транзитной перевозки через третьи страны.</w:t>
      </w:r>
    </w:p>
    <w:p>
      <w:pPr>
        <w:pStyle w:val="Normal"/>
        <w:rPr/>
      </w:pPr>
      <w:r>
        <w:rPr/>
        <w:t>А.3. Договоры перевозки и страхования А) Договор перевозки Продавец обязан заключить за свой счет договор перевозки товара до названного места назначения. Если специальны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Б) Договор страхования Нет обязательств п. 10).</w:t>
      </w:r>
    </w:p>
    <w:p>
      <w:pPr>
        <w:pStyle w:val="Normal"/>
        <w:rPr/>
      </w:pPr>
      <w:r>
        <w:rPr/>
        <w:t>А.4. Поставка Продавец обязан предоставить товар в распоряжение покупателя или другого лица, указанного покупателем, в неотгруженном виде на любом прибывшем транспортном средстве в названном месте назначения в согласованную дату или в пределах согласованного для поставки срока.</w:t>
      </w:r>
    </w:p>
    <w:p>
      <w:pPr>
        <w:pStyle w:val="Normal"/>
        <w:rPr/>
      </w:pPr>
      <w:r>
        <w:rPr/>
        <w:t>А.5. Переход рисков Продавец обязан поставить товар с учетом оговорок статьи Б.5. и нести все риски потери или повреждения товара до момента его поставки в соответствии со статьей А.4.</w:t>
      </w:r>
    </w:p>
    <w:p>
      <w:pPr>
        <w:pStyle w:val="Normal"/>
        <w:rPr/>
      </w:pPr>
      <w:r>
        <w:rPr/>
        <w:t>А.6. Распределение расходов Продавец обязан с учетом оговорок статьи Б.6.:– в дополнение к расходам, вытекающим из статьи А.3а), нести все расходы, связанные с товаром, до момента, когда он поставлен в соответствии со статьей А.4., и– если это потребуется – оплатить все расходы, связанные с выполнением таможенных формальностей для экспорта, также как и другие пошлины, налоги и прочие сборы, подлежащие оплате при экспорте товара и его транзитной перевозке через третьи страны до поставки в соответствии со статьей А.4.</w:t>
      </w:r>
    </w:p>
    <w:p>
      <w:pPr>
        <w:pStyle w:val="Normal"/>
        <w:rPr/>
      </w:pPr>
      <w:r>
        <w:rPr/>
        <w:t>А.7. Извещение покупателю Продавец обязан известить достаточным образом покупателя об отправке товара, а также направить покупателю другие извещения, требующиеся ему для осуществления обычно необходимых мер для принятия поставки товара.</w:t>
      </w:r>
    </w:p>
    <w:p>
      <w:pPr>
        <w:pStyle w:val="Normal"/>
        <w:rPr/>
      </w:pPr>
      <w:r>
        <w:rPr/>
        <w:t>А.8. Доказательства поставки, транспортные документы или эквивалентные электронные сообщения Продавец обязан предоставить покупателю за свой счет деливери</w:t>
        <w:noBreakHyphen/>
        <w:t>ордер и/или обычный транспортный документ (например, оборотный коносамент, необоротную морскую накладную, доказательство о перевозке внутренним водным транспортом, воздушную накладную, накладную железнодорожного или автодорожного сообщения или накладную смешанной перевозки), которые могут потребоваться покупателю для принятия поставки товара в соответствии со статьями А.4./Б.4.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p>
      <w:pPr>
        <w:pStyle w:val="Normal"/>
        <w:rPr/>
      </w:pPr>
      <w:r>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обычно принято поставлять обусловленный контрактом товар без упаковки), необходимую для поставки товара. Упаковка должна быть маркирована надлежащим образом.</w:t>
      </w:r>
    </w:p>
    <w:p>
      <w:pPr>
        <w:pStyle w:val="Normal"/>
        <w:rPr/>
      </w:pPr>
      <w:r>
        <w:rPr/>
        <w:t>А.10. Другие обязанности 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Продавец обязан обеспечить покупателя всей информацией, необходимой для осуществления страхования.</w:t>
      </w:r>
    </w:p>
    <w:p>
      <w:pPr>
        <w:pStyle w:val="Normal"/>
        <w:rPr/>
      </w:pPr>
      <w:r>
        <w:rPr/>
      </w:r>
    </w:p>
    <w:p>
      <w:pPr>
        <w:pStyle w:val="Normal"/>
        <w:rPr>
          <w:sz w:val="12"/>
          <w:szCs w:val="12"/>
        </w:rPr>
      </w:pPr>
      <w:r>
        <w:rPr>
          <w:sz w:val="12"/>
          <w:szCs w:val="12"/>
        </w:rPr>
      </w:r>
    </w:p>
    <w:p>
      <w:pPr>
        <w:pStyle w:val="Heading4"/>
        <w:ind w:hanging="0"/>
        <w:rPr/>
      </w:pPr>
      <w:r>
        <w:rPr/>
        <w:t>Б. ОБЯЗАННОСТИ ПОКУПАТЕЛЯ</w:t>
      </w:r>
    </w:p>
    <w:p>
      <w:pPr>
        <w:pStyle w:val="Normal"/>
        <w:rPr>
          <w:sz w:val="12"/>
          <w:szCs w:val="12"/>
        </w:rPr>
      </w:pPr>
      <w:r>
        <w:rPr>
          <w:sz w:val="12"/>
          <w:szCs w:val="12"/>
        </w:rPr>
      </w:r>
    </w:p>
    <w:p>
      <w:pPr>
        <w:pStyle w:val="Normal"/>
        <w:rPr/>
      </w:pPr>
      <w:r>
        <w:rPr/>
        <w:t>Б.1. Уплата цены Покупатель обязан уплатить предусмотренную договором купли</w:t>
        <w:noBreakHyphen/>
        <w:t>продажи цену товара.</w:t>
      </w:r>
    </w:p>
    <w:p>
      <w:pPr>
        <w:pStyle w:val="Normal"/>
        <w:rPr/>
      </w:pPr>
      <w:r>
        <w:rPr/>
        <w:t>Б.2. Лицензии, свидетельства и иные формальности Покупатель обязан за свой счет и на свой риск получить любую импортную лицензию или другое официальное свидетельство и прочие документы, а также выполнить, если это потребуется, все таможенные формальности для импорта товара.</w:t>
      </w:r>
    </w:p>
    <w:p>
      <w:pPr>
        <w:pStyle w:val="Normal"/>
        <w:rPr/>
      </w:pPr>
      <w:r>
        <w:rPr/>
        <w:t>Б.3. Договоры перевозки и страхования А) Договор перевозки Нет обязательств п. 10). Б) Договор страхования Нет обязательств п. 10).</w:t>
      </w:r>
    </w:p>
    <w:p>
      <w:pPr>
        <w:pStyle w:val="Normal"/>
        <w:rPr/>
      </w:pPr>
      <w:r>
        <w:rPr/>
        <w:t>Б.4. Принятие поставки Покупатель обязан принять поставку товара, когда она осуществлена в соответствии со статьей А.4.</w:t>
      </w:r>
    </w:p>
    <w:p>
      <w:pPr>
        <w:pStyle w:val="Normal"/>
        <w:rPr/>
      </w:pPr>
      <w:r>
        <w:rPr/>
        <w:t>Б.5. Переход рисков 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в соответствии со статьей Б.2. – нести все дополнительные риски потери и повреждения, причиненные таким образом товару.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окончания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p>
      <w:pPr>
        <w:pStyle w:val="Normal"/>
        <w:rPr/>
      </w:pPr>
      <w:r>
        <w:rPr/>
        <w:t>Б.6. Распределение расходов Покупатель обязан: – нести все расходы, связанные с товаром, с момента его поставки в соответствии со статьей А.4.– нести все дополнительные расходы при невыполнении им обязанности в соответствии со статьей Б.2. или при невыполнении им обязанност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все пошлины, налоги и другие расходы, а также расходы на выполнение таможенных формальностей, подлежащих оплате при импорте товара.</w:t>
      </w:r>
    </w:p>
    <w:p>
      <w:pPr>
        <w:pStyle w:val="Normal"/>
        <w:rPr/>
      </w:pPr>
      <w:r>
        <w:rPr/>
        <w:t>Б.7. Извещение продавцу Покупатель обязан в случае, если он вправе определить время в рамках согласованного срока и/или пункт принятия поставки в названном месте назначения, надлежащим образом известить об этом продавца.</w:t>
      </w:r>
    </w:p>
    <w:p>
      <w:pPr>
        <w:pStyle w:val="Normal"/>
        <w:rPr/>
      </w:pPr>
      <w:r>
        <w:rPr/>
        <w:t>Б.8. Доказательства поставки, транспортные документы или эквивалентные электронные сообщения Покупатель обязан принять требуемый деливери</w:t>
        <w:noBreakHyphen/>
        <w:t>ордер или транспортный документ в соответствии со статьей А.8.</w:t>
      </w:r>
    </w:p>
    <w:p>
      <w:pPr>
        <w:pStyle w:val="Normal"/>
        <w:rPr/>
      </w:pPr>
      <w:r>
        <w:rPr/>
        <w:t>Б.9. Осмотр товара 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p>
      <w:pPr>
        <w:pStyle w:val="Normal"/>
        <w:rPr/>
      </w:pPr>
      <w:r>
        <w:rPr/>
        <w:t>Б.10. Другие обязанности 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p>
      <w:pPr>
        <w:pStyle w:val="Normal"/>
        <w:rPr/>
      </w:pPr>
      <w:r>
        <w:rPr/>
      </w:r>
    </w:p>
    <w:p>
      <w:pPr>
        <w:pStyle w:val="Normal"/>
        <w:rPr>
          <w:sz w:val="12"/>
          <w:szCs w:val="12"/>
        </w:rPr>
      </w:pPr>
      <w:r>
        <w:rPr>
          <w:sz w:val="12"/>
          <w:szCs w:val="12"/>
        </w:rPr>
      </w:r>
    </w:p>
    <w:p>
      <w:pPr>
        <w:pStyle w:val="Heading3"/>
        <w:ind w:hanging="0"/>
        <w:rPr/>
      </w:pPr>
      <w:r>
        <w:rPr/>
        <w:t>DDP Поставка с оплатой пошлины (… название места назначения)</w:t>
      </w:r>
    </w:p>
    <w:p>
      <w:pPr>
        <w:pStyle w:val="Normal"/>
        <w:rPr>
          <w:sz w:val="12"/>
          <w:szCs w:val="12"/>
        </w:rPr>
      </w:pPr>
      <w:r>
        <w:rPr>
          <w:sz w:val="12"/>
          <w:szCs w:val="12"/>
        </w:rPr>
      </w:r>
    </w:p>
    <w:p>
      <w:pPr>
        <w:pStyle w:val="Normal"/>
        <w:rPr>
          <w:b/>
          <w:b/>
          <w:bCs/>
        </w:rPr>
      </w:pPr>
      <w:r>
        <w:rPr>
          <w:b/>
          <w:bCs/>
        </w:rPr>
        <w:t>ПОСТАВКА С ОПЛАТОЙ ПОШЛИНЫ (НАИМЕНОВАНИЕ ПУНКТА НАЗНАЧЕНИЯ) DDP DELIVERY DUTY PAID (NAMED PLACE OF DESTINATION) DDP</w:t>
      </w:r>
    </w:p>
    <w:p>
      <w:pPr>
        <w:pStyle w:val="Normal"/>
        <w:rPr/>
      </w:pPr>
      <w:r>
        <w:rPr/>
        <w:t>Термин «Поставка с оплатой пошлины» означает, что продавец предоставит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включая (где это потребуется) любые сборы для импорта в страну назначения (под словом «сборы» здесь подразумевается ответственность и риски за проведение таможенной очистки, а также за оплату таможенных формальностей, таможенных пошлин, налогов и других сборов).</w:t>
      </w:r>
    </w:p>
    <w:p>
      <w:pPr>
        <w:pStyle w:val="Normal"/>
        <w:rPr/>
      </w:pPr>
      <w:r>
        <w:rPr/>
        <w:t>В то время как термин EXW возлагает на продавца минимальные обязанности, термин DDP предполагает максимальные обязанности продавца.</w:t>
      </w:r>
    </w:p>
    <w:p>
      <w:pPr>
        <w:pStyle w:val="Normal"/>
        <w:rPr/>
      </w:pPr>
      <w:r>
        <w:rPr/>
        <w:t>Данный термин не может применяться, если продавец прямо или косвенно не может обеспечить получение импортной лицензии.</w:t>
      </w:r>
    </w:p>
    <w:p>
      <w:pPr>
        <w:pStyle w:val="Normal"/>
        <w:rPr/>
      </w:pPr>
      <w:r>
        <w:rPr/>
        <w:t>Если стороны согласились об исключении из обязательств продавца некоторых из расходов, подлежащих оплате при импорте (таких, как налог на добавленную стоимость – НДС), это должно быть четко определено в контракте купли</w:t>
        <w:noBreakHyphen/>
        <w:t>продажи.</w:t>
      </w:r>
    </w:p>
    <w:p>
      <w:pPr>
        <w:pStyle w:val="Normal"/>
        <w:rPr/>
      </w:pPr>
      <w:r>
        <w:rPr/>
        <w:t>Если стороны желают, чтобы покупатель взял на себя все риски и расходы по импорту товара, следует применять термин DDU. Данный термин может применяться независимо от вида транспорта, но, когда поставка осуществляется на борту судна или на пристани в порту назначения, следует применять термины DES или DEQ.</w:t>
      </w:r>
    </w:p>
    <w:p>
      <w:pPr>
        <w:pStyle w:val="Normal"/>
        <w:rPr/>
      </w:pPr>
      <w:r>
        <w:rPr/>
      </w:r>
    </w:p>
    <w:p>
      <w:pPr>
        <w:pStyle w:val="Normal"/>
        <w:rPr>
          <w:sz w:val="12"/>
          <w:szCs w:val="12"/>
        </w:rPr>
      </w:pPr>
      <w:r>
        <w:rPr>
          <w:sz w:val="12"/>
          <w:szCs w:val="12"/>
        </w:rPr>
      </w:r>
    </w:p>
    <w:p>
      <w:pPr>
        <w:pStyle w:val="Heading4"/>
        <w:ind w:hanging="0"/>
        <w:rPr/>
      </w:pPr>
      <w:r>
        <w:rPr/>
        <w:t>А. ОБЯЗАННОСТИ ПРОДАВЦА</w:t>
      </w:r>
    </w:p>
    <w:p>
      <w:pPr>
        <w:pStyle w:val="Normal"/>
        <w:rPr>
          <w:sz w:val="12"/>
          <w:szCs w:val="12"/>
        </w:rPr>
      </w:pPr>
      <w:r>
        <w:rPr>
          <w:sz w:val="12"/>
          <w:szCs w:val="12"/>
        </w:rPr>
      </w:r>
    </w:p>
    <w:p>
      <w:pPr>
        <w:pStyle w:val="Normal"/>
        <w:rPr/>
      </w:pPr>
      <w:r>
        <w:rPr/>
        <w:t>А.1. Предоставление товара в соответствии с договором Продавец обязан в соответствии с договором купли</w:t>
        <w:noBreakHyphen/>
        <w:t>продажи предоставить покупателю товар, коммерческий счет</w:t>
        <w:noBreakHyphen/>
        <w:t>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w:t>
        <w:noBreakHyphen/>
        <w:t>продажи.</w:t>
      </w:r>
    </w:p>
    <w:p>
      <w:pPr>
        <w:pStyle w:val="Normal"/>
        <w:rPr/>
      </w:pPr>
      <w:r>
        <w:rPr/>
        <w:t>А.2. Лицензии, свидетельства и иные формальности Продавец обязан, за свой счет и на свой риск, получить любую экспортную и импортную лицензию или другое официальное свидетельство или прочие документы, а также выполнить, если это потребуется, все таможенные формальности, требуемые для экспорта и импорта товара и для его транзитной перевозки через третьи страны.</w:t>
      </w:r>
    </w:p>
    <w:p>
      <w:pPr>
        <w:pStyle w:val="Normal"/>
        <w:rPr/>
      </w:pPr>
      <w:r>
        <w:rPr/>
        <w:t>А.3. Договоры перевозки и страхования А) Договор перевозки Продавец обязан заключить за свой счет договор перевозки товара до названного места назначения. Если специальны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Б) Договор страхования Нет обязательств.</w:t>
      </w:r>
    </w:p>
    <w:p>
      <w:pPr>
        <w:pStyle w:val="Normal"/>
        <w:rPr/>
      </w:pPr>
      <w:r>
        <w:rPr/>
        <w:t>А.4. Поставка Продавец обязан предоставить товар в распоряжение покупателя или другого лица, указанного покупателем, в неотгруженном виде на любом прибывшем транспортном средстве, в названном месте назначения, в согласованную дату или в пределах согласованного для поставки срока.</w:t>
      </w:r>
    </w:p>
    <w:p>
      <w:pPr>
        <w:pStyle w:val="Normal"/>
        <w:rPr/>
      </w:pPr>
      <w:r>
        <w:rPr/>
        <w:t>А.5. Переход рисков Продавец обязан поставить товар с учетом оговорок статьи Б.5. и нести все риски потери или повреждения товара до момента его поставки в соответствии со статьей А.4.</w:t>
      </w:r>
    </w:p>
    <w:p>
      <w:pPr>
        <w:pStyle w:val="Normal"/>
        <w:rPr/>
      </w:pPr>
      <w:r>
        <w:rPr/>
        <w:t>А.6. Распределение расходов Продавец обязан с учетом оговорок статьи Б.6.:– в дополнение к расходам, вытекающим из статьи А.3а), нести все расходы, связанные с товаром, до момента, когда он поставлен в соответствии со статьей А.4., и– если это потребуется – оплатить все расходы, связанные с выполнением таможенных формальностей для экспорта и импорта, как и другие пошлины, налоги и прочие сборы, подлежащие оплате при экспорте и импорте товара и его транзитной перевозке через третьи страны до поставки в соответствии со статьей А.4.</w:t>
      </w:r>
    </w:p>
    <w:p>
      <w:pPr>
        <w:pStyle w:val="Normal"/>
        <w:rPr/>
      </w:pPr>
      <w:r>
        <w:rPr/>
        <w:t>А.7. Извещение покупателю Продавец обязан известить надлежащим образом покупателя об отправке товара, а также направить покупателю другие извещения, требующиеся ему для осуществления обычно необходимых мер для принятия поставки товара.</w:t>
      </w:r>
    </w:p>
    <w:p>
      <w:pPr>
        <w:pStyle w:val="Normal"/>
        <w:rPr/>
      </w:pPr>
      <w:r>
        <w:rPr/>
        <w:t>А.8. Доказательства поставки, транспортные документы или эквивалентные электронные сообщения Продавец обязан предоставить покупателю за свой счет деливери</w:t>
        <w:noBreakHyphen/>
        <w:t>ордер и/или обычный транспортный документ (например, оборотный коносамент, необоротную морскую накладную, доказательство о перевозке внутренним водным транспортом, воздушную накладную, накладную железнодорожного или автодорожного сообщения или накладную смешанной перевозки), которые могут потребоваться покупателю для принятия поставки товара в соответствии со статьями А.4./Б.4.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p>
      <w:pPr>
        <w:pStyle w:val="Normal"/>
        <w:rPr/>
      </w:pPr>
      <w:r>
        <w:rPr/>
        <w:t>А.9. Проверка – упаковка – маркировка 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обычно принято поставлять обусловленный контрактом товар без упаковки), необходимую для поставки товара. Упаковка должна быть маркирована надлежащим образом.</w:t>
      </w:r>
    </w:p>
    <w:p>
      <w:pPr>
        <w:pStyle w:val="Normal"/>
        <w:rPr/>
      </w:pPr>
      <w:r>
        <w:rPr/>
        <w:t>А.10. Другие обязанности Продавец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Б.10., а также возместить все расходы покупателя, понесенные последним вследствие оказания ему помощи. Продавец обязан обеспечить покупателя всей информацией, необходимой для осуществления страхования.</w:t>
      </w:r>
    </w:p>
    <w:p>
      <w:pPr>
        <w:pStyle w:val="Normal"/>
        <w:rPr/>
      </w:pPr>
      <w:r>
        <w:rPr/>
      </w:r>
    </w:p>
    <w:p>
      <w:pPr>
        <w:pStyle w:val="Normal"/>
        <w:rPr>
          <w:sz w:val="12"/>
          <w:szCs w:val="12"/>
        </w:rPr>
      </w:pPr>
      <w:r>
        <w:rPr>
          <w:sz w:val="12"/>
          <w:szCs w:val="12"/>
        </w:rPr>
      </w:r>
    </w:p>
    <w:p>
      <w:pPr>
        <w:pStyle w:val="Heading4"/>
        <w:ind w:hanging="0"/>
        <w:rPr/>
      </w:pPr>
      <w:r>
        <w:rPr/>
        <w:t>Б. ОБЯЗАННОСТИ ПОКУПАТЕЛЯ</w:t>
      </w:r>
    </w:p>
    <w:p>
      <w:pPr>
        <w:pStyle w:val="Normal"/>
        <w:rPr>
          <w:sz w:val="12"/>
          <w:szCs w:val="12"/>
        </w:rPr>
      </w:pPr>
      <w:r>
        <w:rPr>
          <w:sz w:val="12"/>
          <w:szCs w:val="12"/>
        </w:rPr>
      </w:r>
    </w:p>
    <w:p>
      <w:pPr>
        <w:pStyle w:val="Normal"/>
        <w:rPr/>
      </w:pPr>
      <w:r>
        <w:rPr/>
        <w:t>Б.1. Уплата цены Покупатель обязан уплатить предусмотренную договором купли</w:t>
        <w:noBreakHyphen/>
        <w:t>продажи цену товара.</w:t>
      </w:r>
    </w:p>
    <w:p>
      <w:pPr>
        <w:pStyle w:val="Normal"/>
        <w:rPr/>
      </w:pPr>
      <w:r>
        <w:rPr/>
        <w:t>Б.2. Лицензии, свидетельства и иные формальности Покупатель обязан по просьбе продавца оказать последнему за его счет и на его риск полное содействие в получении, если это потребуется, любой импортной лицензии или другого официального свидетельства, требуемого для импорта товара.</w:t>
      </w:r>
    </w:p>
    <w:p>
      <w:pPr>
        <w:pStyle w:val="Normal"/>
        <w:rPr/>
      </w:pPr>
      <w:r>
        <w:rPr/>
        <w:t>Б.3. Договоры перевозки и страхования А) Договор перевозки Нет обязательств. Б) Договор страхования Нет обязательств.</w:t>
      </w:r>
    </w:p>
    <w:p>
      <w:pPr>
        <w:pStyle w:val="Normal"/>
        <w:rPr/>
      </w:pPr>
      <w:r>
        <w:rPr/>
        <w:t>Б.4. Принятие поставки Покупатель обязан принять поставку товара, когда она осуществлена в соответствии со статьей А.4.</w:t>
      </w:r>
    </w:p>
    <w:p>
      <w:pPr>
        <w:pStyle w:val="Normal"/>
        <w:rPr/>
      </w:pPr>
      <w:r>
        <w:rPr/>
        <w:t>Б.5. Переход рисков 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в соответствии со статьей Б.2. – нести все дополнительные риски потери и повреждения, причиненные таким образом товару.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окончания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p>
      <w:pPr>
        <w:pStyle w:val="Normal"/>
        <w:rPr/>
      </w:pPr>
      <w:r>
        <w:rPr/>
        <w:t>Б.6. Распределение расходов Покупатель обязан в соответствии с положениями статьи А.3а):– нести все расходы, связанные с товаром, с момента его поставки в соответствии со статьей А.4.– нести все дополнительные расходы при невыполнении им обязанности в соответствии со статьей Б.2. ил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p>
      <w:pPr>
        <w:pStyle w:val="Normal"/>
        <w:rPr/>
      </w:pPr>
      <w:r>
        <w:rPr/>
        <w:t>Б.7. Извещение продавцу Покупатель обязан в случае, если он вправе определить время в рамках обусловленного срока и/или пункт принятия поставки в названном месте назначения, надлежащим образом известить об этом продавца.</w:t>
      </w:r>
    </w:p>
    <w:p>
      <w:pPr>
        <w:pStyle w:val="Normal"/>
        <w:rPr/>
      </w:pPr>
      <w:r>
        <w:rPr/>
        <w:t>Б.8. Доказательства поставки, транспортные документы или эквивалентные электронные сообщения Покупатель обязан принять требуемый деливери</w:t>
        <w:noBreakHyphen/>
        <w:t>ордер или транспортный документ в соответствии со статьей А.8.</w:t>
      </w:r>
    </w:p>
    <w:p>
      <w:pPr>
        <w:pStyle w:val="Normal"/>
        <w:rPr/>
      </w:pPr>
      <w:r>
        <w:rPr/>
        <w:t>Б.9. Осмотр товара 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p>
      <w:pPr>
        <w:pStyle w:val="Normal"/>
        <w:rPr/>
      </w:pPr>
      <w:r>
        <w:rPr/>
        <w:t>Б.10. Другие обязанности Покупатель обязан по просьбе продавца оказать последнему за его счет и на его риск полное содействие в получении любых документов или эквивалентных им электронных сообщений, выдаваемых или передаваемых в стране импорта, которые могут потребоваться продавцу для предоставления товара таким образом в распоряжение покупател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0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ind w:hanging="0"/>
      <w:jc w:val="left"/>
      <w:outlineLvl w:val="0"/>
    </w:pPr>
    <w:rPr>
      <w:rFonts w:ascii="Arial CYR" w:hAnsi="Arial CYR" w:cs="Arial CYR"/>
      <w:b/>
      <w:bCs/>
      <w:sz w:val="32"/>
      <w:szCs w:val="32"/>
    </w:rPr>
  </w:style>
  <w:style w:type="paragraph" w:styleId="Heading2">
    <w:name w:val="Heading 2"/>
    <w:basedOn w:val="Normal"/>
    <w:next w:val="Normal"/>
    <w:qFormat/>
    <w:pPr>
      <w:numPr>
        <w:ilvl w:val="1"/>
        <w:numId w:val="1"/>
      </w:numPr>
      <w:spacing w:before="240" w:after="60"/>
      <w:ind w:hanging="0"/>
      <w:jc w:val="left"/>
      <w:outlineLvl w:val="1"/>
    </w:pPr>
    <w:rPr>
      <w:rFonts w:ascii="Arial CYR" w:hAnsi="Arial CYR" w:cs="Arial CYR"/>
      <w:b/>
      <w:bCs/>
      <w:sz w:val="28"/>
      <w:szCs w:val="28"/>
    </w:rPr>
  </w:style>
  <w:style w:type="paragraph" w:styleId="Heading3">
    <w:name w:val="Heading 3"/>
    <w:basedOn w:val="Normal"/>
    <w:next w:val="Normal"/>
    <w:qFormat/>
    <w:pPr>
      <w:numPr>
        <w:ilvl w:val="2"/>
        <w:numId w:val="1"/>
      </w:numPr>
      <w:spacing w:before="240" w:after="60"/>
      <w:ind w:hanging="0"/>
      <w:jc w:val="left"/>
      <w:outlineLvl w:val="2"/>
    </w:pPr>
    <w:rPr>
      <w:rFonts w:ascii="Arial CYR" w:hAnsi="Arial CYR" w:cs="Arial CYR"/>
      <w:b/>
      <w:bCs/>
      <w:sz w:val="26"/>
      <w:szCs w:val="26"/>
    </w:rPr>
  </w:style>
  <w:style w:type="paragraph" w:styleId="Heading4">
    <w:name w:val="Heading 4"/>
    <w:basedOn w:val="Normal"/>
    <w:next w:val="Normal"/>
    <w:qFormat/>
    <w:pPr>
      <w:numPr>
        <w:ilvl w:val="3"/>
        <w:numId w:val="1"/>
      </w:numPr>
      <w:spacing w:before="240" w:after="60"/>
      <w:ind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800" w:right="2000" w:firstLine="200"/>
    </w:pPr>
    <w:rPr>
      <w:rFonts w:ascii="Times New Roman CYR" w:hAnsi="Times New Roman CYR" w:eastAsia="Times New Roman" w:cs="Times New Roman CYR"/>
      <w:i/>
      <w:iCs/>
      <w:color w:val="auto"/>
      <w:sz w:val="20"/>
      <w:szCs w:val="20"/>
      <w:lang w:val="ru-RU" w:bidi="ar-SA" w:eastAsia="zh-CN"/>
    </w:rPr>
  </w:style>
  <w:style w:type="paragraph" w:styleId="EpigraphAuthor">
    <w:name w:val="Epigraph Author"/>
    <w:qFormat/>
    <w:pPr>
      <w:widowControl w:val="false"/>
      <w:autoSpaceDE w:val="false"/>
      <w:bidi w:val="0"/>
      <w:ind w:left="1200" w:right="2000" w:hanging="0"/>
    </w:pPr>
    <w:rPr>
      <w:rFonts w:ascii="Times New Roman CYR" w:hAnsi="Times New Roman CYR" w:eastAsia="Times New Roman" w:cs="Times New Roman CYR"/>
      <w:b/>
      <w:bCs/>
      <w:color w:val="auto"/>
      <w:sz w:val="20"/>
      <w:szCs w:val="20"/>
      <w:lang w:val="ru-RU" w:bidi="ar-SA" w:eastAsia="zh-CN"/>
    </w:rPr>
  </w:style>
  <w:style w:type="paragraph" w:styleId="Annotation">
    <w:name w:val="Annotation"/>
    <w:qFormat/>
    <w:pPr>
      <w:widowControl w:val="false"/>
      <w:autoSpaceDE w:val="false"/>
      <w:bidi w:val="0"/>
      <w:ind w:firstLine="400"/>
      <w:jc w:val="both"/>
    </w:pPr>
    <w:rPr>
      <w:rFonts w:ascii="Times New Roman CYR" w:hAnsi="Times New Roman CYR" w:eastAsia="Times New Roman" w:cs="Times New Roman CYR"/>
      <w:color w:val="auto"/>
      <w:sz w:val="24"/>
      <w:szCs w:val="24"/>
      <w:lang w:val="ru-RU" w:bidi="ar-SA" w:eastAsia="zh-CN"/>
    </w:rPr>
  </w:style>
  <w:style w:type="paragraph" w:styleId="Cite">
    <w:name w:val="Cite"/>
    <w:qFormat/>
    <w:pPr>
      <w:widowControl w:val="false"/>
      <w:autoSpaceDE w:val="false"/>
      <w:bidi w:val="0"/>
      <w:ind w:left="2000" w:right="600" w:hanging="0"/>
      <w:jc w:val="both"/>
    </w:pPr>
    <w:rPr>
      <w:rFonts w:ascii="Times New Roman CYR" w:hAnsi="Times New Roman CYR" w:eastAsia="Times New Roman" w:cs="Times New Roman CYR"/>
      <w:color w:val="auto"/>
      <w:sz w:val="20"/>
      <w:szCs w:val="20"/>
      <w:lang w:val="ru-RU" w:bidi="ar-SA" w:eastAsia="zh-CN"/>
    </w:rPr>
  </w:style>
  <w:style w:type="paragraph" w:styleId="CiteAuthor">
    <w:name w:val="Cite Author"/>
    <w:qFormat/>
    <w:pPr>
      <w:widowControl w:val="false"/>
      <w:autoSpaceDE w:val="false"/>
      <w:bidi w:val="0"/>
      <w:ind w:left="250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PoemTitle">
    <w:name w:val="Poem Title"/>
    <w:qFormat/>
    <w:pPr>
      <w:widowControl w:val="false"/>
      <w:autoSpaceDE w:val="false"/>
      <w:bidi w:val="0"/>
      <w:spacing w:before="12" w:after="0"/>
      <w:ind w:left="2000" w:right="600" w:hanging="0"/>
    </w:pPr>
    <w:rPr>
      <w:rFonts w:ascii="Times New Roman CYR" w:hAnsi="Times New Roman CYR" w:eastAsia="Times New Roman" w:cs="Times New Roman CYR"/>
      <w:b/>
      <w:bCs/>
      <w:color w:val="auto"/>
      <w:sz w:val="24"/>
      <w:szCs w:val="24"/>
      <w:lang w:val="ru-RU" w:bidi="ar-SA" w:eastAsia="zh-CN"/>
    </w:rPr>
  </w:style>
  <w:style w:type="paragraph" w:styleId="Stanza">
    <w:name w:val="Stanza"/>
    <w:qFormat/>
    <w:pPr>
      <w:widowControl w:val="false"/>
      <w:autoSpaceDE w:val="false"/>
      <w:bidi w:val="0"/>
      <w:ind w:left="2000" w:right="600" w:hanging="0"/>
    </w:pPr>
    <w:rPr>
      <w:rFonts w:ascii="Times New Roman CYR" w:hAnsi="Times New Roman CYR" w:eastAsia="Times New Roman" w:cs="Times New Roman CYR"/>
      <w:color w:val="auto"/>
      <w:sz w:val="24"/>
      <w:szCs w:val="24"/>
      <w:lang w:val="ru-RU" w:bidi="ar-SA" w:eastAsia="zh-CN"/>
    </w:rPr>
  </w:style>
  <w:style w:type="paragraph" w:styleId="FootNote">
    <w:name w:val="FootNote"/>
    <w:qFormat/>
    <w:pPr>
      <w:widowControl w:val="false"/>
      <w:autoSpaceDE w:val="false"/>
      <w:bidi w:val="0"/>
    </w:pPr>
    <w:rPr>
      <w:rFonts w:ascii="Times New Roman CYR" w:hAnsi="Times New Roman CYR" w:eastAsia="Times New Roman" w:cs="Times New Roman CYR"/>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33:00Z</dcterms:created>
  <dc:creator/>
  <dc:description/>
  <cp:keywords/>
  <dc:language>en-US</dc:language>
  <cp:lastModifiedBy>Admin</cp:lastModifiedBy>
  <dcterms:modified xsi:type="dcterms:W3CDTF">2009-11-07T07:35:00Z</dcterms:modified>
  <cp:revision>7</cp:revision>
  <dc:subject/>
  <dc:title>Инкотермс 2000</dc:title>
</cp:coreProperties>
</file>