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РОИЗВОДСТВО РАБОТ ПО МОНТАЖУ СИСТЕМ ВНУТРЕННЕ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КАНАЛИЗАЦИИ ИЗ ПОЛИПРОПИЛЕНОВЫХ ТРУБ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1. ОБЛАСТЬ 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1. Типовая технологическая карта (именуемая далее по тексту ТТК) разработана на комплекс работ по монтажу трубопроводов систем внутренней канализации из полипропиленовых труб в домах жилищного строительства, а также в типовых зданиях общественного назначения (детские дошкольные учреждения, школы, магазины и др.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В системах внутренней канализации полипропиленовые трубы применяются: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для монтажа канализационных трубопроводов в подземной части зданий (в технических подпольях, подвалах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для монтажа стояков и отводных трубопроводов от санитарных приборов в санитарно-технических кабинах и блока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 установке отдельных санитарных приборов (при монтаже "россыпью") и в санитарных узл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2. Типовая технологическая карта предназначена для использования при разработке Проектов производства работ (ППР), Проектов организации строительства (ПОС), другой организационно-технологической документации, а также с целью ознакомления рабочих и инженерно-технических работников с правилами производства монтажн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3. Цель создания представленной ТТК, показать технологическую последовательность строительных процессов и монтажных работ, состав и содержание ТТК, примеры заполнения необходимых таблиц и графиков, оказание помощи строителям и проектировщикам при разработке технологической документа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4. На базе ТТК разрабатываются Рабочие технологические карты, входящие в состав Проекта производства работ, на выполнение отдельных видов строительно-монтажных и специальных строительных процессов, продукцией которых являются законченные конструктивные элементы здания или сооружения, технологическое оборудование, а также на производство отдельных видов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ривязке Типовой технологической карты к конкретному объекту и условиям строительства уточняются схемы производства, объемы работ, затраты труда, средства механизации, материалы, оборудование и т.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5. Для разработки технологических карт в качестве исходных данных и документов необходимы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бочие чертеж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троительные нормы и правила (СНиП, СН, ВСН, СП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инструкции, стандарты, заводские инструкции и технические условия (ТУ) на монтаж, пуск и наладку оборудо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единые нормы и расценки на строительно-монтажные работы (ЕНиР, ГЭСН 2001);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изводственные нормы расхода материалов (НПРМ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местные прогрессивные нормы и расценки, карты организации труда и трудовых процессов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6. Рабочие технологические карты рассматриваются и утверждаются в составе ППР руководителем Генеральной подрядной строительно-монтажной организации, по согласованию с организацией Заказчика, Технического надзора Заказчика и организациями, в ведении которых будет находиться эксплуатация данного здания, сооруж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7. Применение ТТК способствует улучшению организации производства, повышению производительности труда и его научной организации, снижению себестоимости, улучшению качества и сокращению продолжительности строительства, безопасному выполнению работ, организации ритмичной работы, рациональному использованию трудовых ресурсов и машин, а также сокращению сроков разработки ППР и унификации технологических реш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8. В состав работ, последовательно выполняемых при монтаже системы внутренней канализации, входят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борка укрупненных узлов систем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ка средств крепл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ка готовых узлов в проектное положени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оединение установленных узл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испытание системы на герметичность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9. Системы внутренней канализации предназначены для удаления сточных вод без загрязнения территории и водоносных горизонтов. Система канализации включает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нутреннюю сеть канализаци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пуск из дом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водящий трубопровод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ептик и очистные сооруж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истемы должны быть запроектированы в соответствии с требованиями СНиП 2.04.01-85*, смонтированы и испытаны в соответствии с требованиями СНиП 3.05.01-85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10. Работы следует выполнять, руководствуясь требованиями следующих нормативных документов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3.01.01-85*. Организация строительного производств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3.05.01-85. Внутренние санитарно-технические систем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2.04.01-85*. Внутренний водопровод и канализация здани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12-03-2001. Безопасность труда в строительстве. Часть 1. Общие требо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НиП 12-04-2002. Безопасность труда в строительстве. Часть 2. Строительное производство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ОРГАНИЗАЦИЯ И ТЕХНОЛОГИЯ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. В соответствии со СНиП 3.01.01-85* "Организация строительного производства" до начала выполнения строительно-монтажных (в том числе подготовительных) работ на объекте Генподрядчик обязан получить в установленном порядке разрешение от Заказчика на выполнение монтажных работ. Монтаж канализационных систем следует начинать при строительной готовности объекта. Основанием для начала работ может служить Акт технической готовности помещений к монтажу системы. Монтаж систем канализации должен выполняться специально обученным персонал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2. Монтаж систем канализации осуществляют в соответствии с требованиями СНиП, Рабочего проекта, Проекта производства работ и инструкций заводов-изготовителей оборудования. Замена предусмотренных проектом материалов и оборудования допускается только по согласованию с проектной организацией и заказчик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рименении полипропиленовых труб для систем внутренней канализации необходимо выполнять следующие условия, обеспечивающие пожарную безопасность зданий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кладку канализационных и водосточных стояков необходимо предусматривать скрыто в монтажных коммуникационных шахтах, штрабах, каналах и коробах, ограждающие конструкции которых  должны быть выполнены из несгораемых материал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лицевая панель может изготавливаться в виде открывающейся двери из трудносгораемого материал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 санузлах жилых зданий прокладку канализационных и водосточных трубопроводов допускается предусматривать открыто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места прохода стояков через перекрытия должны быть заделаны цементным раствором на всю толщину перекрыт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часток стояка выше перекрытия на 6-10 см (до горизонтального отводного трубопровода) следует защищать цементным раствором толщиной 2-3 с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еред заделкой стояка раствором трубы следует обертывать гидроизоляционным материалом без зазо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 До начала монтажа системы канализации генеральным подрядчиком должны быть полностью закончены и приняты заказчиком следующие работы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монтаж междуэтажных перекрытий, стен и перегородо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ройство полов (или соответствующей подготовки) в местах установки сантехнических прибор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готовка отверстий в стенах, перегородках, перекрытиях и покрытиях, необходимых для прокладки трубопровод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несение на внутренних и наружных стенах всех помещений вспомогательных отметок, равных проектным отметкам чистого пола плюс 500 м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штукатуривание (или облицовка) поверхностей стен и ниш в местах прокладки трубопроводов, а также оштукатуривание поверхности борозд для скрытой прокладки трубопроводов в наружных стена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готовлены монтажные проемы в стенах и перекрытиях для подачи сантехнических приборов и крупногабаритного оборудо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ка оконных коробок, а в жилых и общественных зданиях - подоконных досо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ановлены в соответствии с рабочей документацией закладные детали в строительных конструкциях для крепления оборудования и трубопровод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беспечение возможности включения электроинструментов, а также электросварочных аппаратов на расстоянии не более 50 м один от другого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стекление оконных проемов в наружных ограждениях, утепление входов и отверсти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полнены мероприятия, обеспечивающие безопасное производство монтажн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емка объекта под монтаж должна производиться работниками монтажной организации по акту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4. До начала монтажа трубопроводов систем канализации необходимо выполнить следующие подготовительные операции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тобрать трубы и соединительные детали, прошедшие входной контроль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зметить трубу в соответствии с проектом или по месту с учетом припуска на последующую обработку при максимальном использовании материала труб. Разметка труб может быть осуществлена стандартными мерительными инструментами: измерительной линейкой, складным метром, рулеткой, а также специально изготовленным шаблоном и разметочным приспособлением. Риски для отрезки на трубе наносятся карандашом или маркером. Недопустимо нанесение царапин или надрезов на поверхности труб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5. Разрезку труб следует производить согласно разметке ножницами, под углом 90° к оси трубы, не допуская смятия трубы и образования заусенцев. Отклонение плоскости реза не должно превышать 5°. Резка и укорачивание фасонных частей запрещаю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устранения погрешностей торцов труб необходимо осуществлять калибровку концов труб с помощью развертки. Овальность торцов труб должна быть не более 1%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6. Канализационные трубы и фасонные части перевозят любым видом транспорта при соблюдении правил, действующих на данном виде транспорт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етали и узлы трубопроводов, а также санитарно-технические кабины и шахт-пакеты допускается перевозить при температуре до минус 20 °С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7. Погрузочно-разгрузочные работы, складирование и транспортирование укрупненных узлов, а также труб и фасонных частей производятся с соблюдением мер, исключающих возможность повреждения трубной продук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рубы перевозят в пакетах, формирование которых осуществляется в соответствии с требованиями нормативных документ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возку фасонных частей и патрубков следует производить в контейнерах, ящиках или картонных коробах и иметь сопроводительную документацию. Упаковка должна обеспечивать сохранность изделий и безопасность погрузочно-разгрузочн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каждому контейнеру и пакету должна быть прикреплена табличка с маркировкой упакованных узлов в соответствии с действующими стандартами и техническими условиями на изготовление издел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 установленные на деталях и в узлах арматура, соединительные части, средства крепления, прокладки, болты, гайки, шайбы и т.п. должны упаковываться отдельно, при этом в маркировке контейнера должны указываться обозначения или наименования этих издел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акеты труб, упаковки с патрубками и фасонными частями при разгрузке запрещается сбрасывать с транспортных средств. Не допускается перемещение труб и узлов волок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 каждое грузовое место крепится ярлык из картона или фанеры, содержащий наименование предприятия-изготовителя, условное обозначение изделия, номер партии и дату изготовления, количество изделий в упаковке (в штуках или в метрах), данные об упаковщик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упаковке в одну тару нескольких партий изделий число ярлыков должно быть равно количеству упакованных парт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8. Трубы и фасонные части следует хранить на горизонтальных площадках под навесами или на складах в условиях, исключающих воздействие солнечных лучей, деформации и ударных нагрузок, на расстоянии не менее 1 м от нагревательных прибо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 складе допускается хранение фасонных частей без упаковки на стеллаж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чий персонал, осуществляющий перевозку и погрузочно-разгрузочные работы труб и укрупненных узлов, следует инструктировать о пониженной сопротивляемости полипропилена ударным и изгибающим нагрузкам (особенно при отрицательных температурах) и о необходимости осторожного обращения с ними в зимнее врем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9. Монтаж систем внутренней канализации осуществляют с использованием укрупненных узлов, собранных и испытанных в условиях трубозаготовительного производств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езиновые уплотнители, находившиеся при температуре ниже минус 25 °С, должны быть выдержаны в течение 24 ч при температуре не ниже 15 °С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борка раструбных соединений производится путем введения гладкого конца трубы или хвостовика фасонной части в раструб второй детали до монтажной метки. Расстояние от торца гладкого конца трубы (или хвостовика фасонной части) до монтажной метки составляет 47 и 36 мм для труб и фасонных частей диаметрами соответственно 110 и 50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струбное соединение труб и фасонных частей, поставляемых на объекты строительства в сборе с резиновыми кольцами манжетного типа, монтируют в следующем порядк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чищают от загрязнений наружную поверхность гладкого конца трубы (или хвостовика фасонной части) и внутреннюю поверхность раструба ответной детали с установленным в желобок раструба резиновым кольцо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 гладкий конец трубы наносят смазку. В качестве монтажной смазки может быть использован глицерин или раствор мыла. Смазки на основе нефтепродуктов (машинные масла, солидол и т.п.) применять не допускаетс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веряют качество сборки, проворачивая одну из деталей раструбного соединения относительно другой детал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струбные соединения, для которых не предусмотрена компенсация температурных удлинений, могут собираться путем вдвигания гладкого конца трубы в раструб до упо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струбы труб и фасонных частей (кроме двухраструбных муфт) должны быть направлены против движения вод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период монтажа открытые концы трубопроводов и водосточные воронки необходимо временно закрывать инвентарными заглуш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0. Для присоединения отводных труб от пластмассовых сифонов умывальников, моек и других санитарных приборов к трубным изделиям (смотри рис.1) необходимо применять специальные резиновые переходные манжеты (смотри рис.2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6864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1. Варианты соединения отводных труб пластмассовых сифонов с трубопроводам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а - для умывальников; б - для моек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1 - сифон; 2 - резиновая манжета; 3 - соединение с резиновым кольцом; 4 - тройник 50x50 мм; 5 - патрубок диаметром 50 мм; 6 - отводная труба диаметром 40 мм; 7 - тройник 110x50 мм; 8 - отвод 50 мм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70535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2. Резиновая манжета для присоединения пластмассового сифон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1. Выпуск унитаза соединяют непосредственно с раструбом отводной трубы или  отводной трубой (смотри рис.3) с помощью литьевого или формованного приборного патрубка 3 и резиновой манжеты (смотри рис.4). Использование патрубков 5 требуемой длины позволяет регулировать расстояние от унитаза до оси канализационного стояка. Раструб отводной трубы под унитаз с прямым выпуском должен быть установлен заподлицо с полом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15302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3. Узел соединения выпуска унитаза с трубопроводом диаметром 110 мм при помощи приборного патрубка с гладким раструбом и резиновой манжеты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1 - выпуск унитаза; 2 - резиновая манжета; 3 - приборный патрубок; 4 - отвод диаметром 110 мм и </w:t>
      </w:r>
      <w:r>
        <w:rPr/>
        <w:drawing>
          <wp:inline distT="0" distB="0" distL="0" distR="0">
            <wp:extent cx="2667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°; 5 - патрубок диаметром 110 мм с раструбом под резиновое кольцо; 6 - двухплоскостная крестовина 110x100x50 мм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61962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4. Резиновая манжета для присоединения унитаз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нитазы следует крепить к полу шурупами или приклеивать клеем. При креплении шурупами под основание унитаза следует устанавливать резиновую прокладку. Приклеивание должно производиться при температуре воздуха в помещении не ниже 278 К (5 °С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2. Гладкий конец трубы (или хвостовика фасонной части) из полипропилена соединяется с раструбом детали чугунного трубопровода, с помощью резинового уплотнительного кольца с последующим заполнением раструба расширяющимся цементом (смотри рис.5). При отсутствии колец допускается применение соединений с заделкой раструба просмоленной прядью и расширяющимся цементом. Перед монтажом соединения наружная поверхность конца детали из полипропилена на расстоянии, равном длине раструба, оплавляется и присыпается песк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68617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5. Соединение гладкого конца детали из полипропилена</w:t>
      </w:r>
    </w:p>
    <w:p>
      <w:pPr>
        <w:pStyle w:val="Formattext"/>
        <w:jc w:val="center"/>
        <w:rPr/>
      </w:pPr>
      <w:r>
        <w:rPr/>
        <w:t>с чугунным раструбом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а - на резиновом кольце; б - заделка просмоленной прядью и расширяющимся цементом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1 - деталь из полипропилена; 2 </w:t>
      </w:r>
      <w:r>
        <w:rPr>
          <w:i/>
          <w:iCs/>
        </w:rPr>
        <w:t>-</w:t>
      </w:r>
      <w:r>
        <w:rPr/>
        <w:t xml:space="preserve">чугунный раструб; 3 </w:t>
      </w:r>
      <w:r>
        <w:rPr>
          <w:i/>
          <w:iCs/>
        </w:rPr>
        <w:t>-</w:t>
      </w:r>
      <w:r>
        <w:rPr/>
        <w:t xml:space="preserve">расширяющийся цемент; 4 </w:t>
      </w:r>
      <w:r>
        <w:rPr>
          <w:i/>
          <w:iCs/>
        </w:rPr>
        <w:t>-</w:t>
      </w:r>
      <w:r>
        <w:rPr/>
        <w:t xml:space="preserve">резиновое кольцо; 5 - просмоленная прядь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3. Для обеспечения демонтажа трубопроводов и снижения уровня шума в процессе их эксплуатации участки труб в местах прохода через междуэтажное перекрытие перед заделкой цементным раствором следует обернуть пергамином (толем, рубероидом и т.п.) в два слоя и обвязать шпагатом или мягкой проволо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ход полипропиленовых трубопроводов через стены и перегородки выполняется с помощью гильз из жесткого материала (кровельная сталь, трубы и т.п.), внутренний диаметр которых должен превышать наружный диаметр трубопровода на 10-15 мм (смотри рис.6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781675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6. Установка гильзы для прокладки труб в стенах и перекрытиях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жтрубное пространство заделывается мягким негорючим материалом с таким расчетом, чтобы не препятствовать осевому перемещению трубопровода при его линейных температурных деформациях. Допускается также вместо жестких гильз обертывать пластмассовые трубы двумя слоями рубероида, пергамина, толя с последующей перевязкой их шпагатом или другим аналогичным материалом. Длина гильзы должна превышать толщину стены или перегородки на 20 мм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делку штраб, коробов и отверстий в стенах, а также мест прохода стояков через междуэтажные перекрытия следует выполнять после окончания работ по монтажу и испытанию трубопровод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Края гильз должны быть на одном уровне с поверхностями стен, перегородок и потолков, но на 30 мм выше поверхности чистого пола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4. Фиксация канализационных трубопроводов в проектном положении выполняется при помощи металлических креплений, имеющих антикоррозионное покрытие. Между хомутами и трубами укладывают полиэтиленовые ленточные прокладки толщиной 1,5 мм с бурти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пускается использование резиновых прокладо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пускается использование пластмассовых креплений, предназначенных для монтажа горизонтальных канализационных трубопроводов диаметром 40 и 50 мм и изготавливаемых в соответствии с нормативной документаци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подвижные крепления трубопроводов диаметром 40-110 мм допускается выполнять путем плотного обжатия трубы хомут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качестве подвижных креплений следует применять хомуты, внутренний диаметр которых на 1-2 мм больше наружного диаметра монтируемого трубопровод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Крепление стоек хомутов к строительным конструкциям осуществляется путем пристрелки, забивки или с помощью винтовых соединений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редства крепления не следует располагать в местах соединения трубопроводов. К деревянным конструкциям санитарные приборы следует крепить шуруп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делка креплений с помощью деревянных пробок, а также приварка трубопроводов к средствам крепления не допускаются (смотри рис.7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229100" cy="409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7. Варианты крепления пластмассовых канализационных труб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а - под пристрелку; б - под забивку; в - под винтовое соединение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15. В нижней части канализационного стояка, где соединяются двухплоскостная крестовина, тройник и компенсационный патрубок, необходимо устанавливать единое крепление с двумя хомутами. Крепление на этих патрубках следует устанавливать над ребром жесткости, что позволяет обеспечивать нормальное выдвигание из них междуэтажных вставок (смотри рис.8)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657725" cy="502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8. Фиксация стояков при помощи крепления с двумя хомутами</w:t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>а - установка стояка в креплении; б - конструкция крепления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1 - двухплоскостная крестовина 110x110x50 мм; 2 - тройник 110x50 мм; 3 - компенсационный патрубок диаметром 110 мм; 4 - крепление с двумя хомутам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6. Кронштейны под сантехнические приборы следует крепить к бетонным стенам дюбелями, а к кирпичным стенам - дюбелями или заделкой кронштейнов цементным раствором марки не ниже 100 на глубину не менее 100 мм (без учета толщины слоя штукатурки). Применение деревянных пробок для заделки кронштейнов не допуск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 приборных патрубках, используемых для присоединения к сети выпусков унитазов и трапов, а также на отводных трубах диаметром 40 или 32 мм от пластмассовых сифонов установка креплений не требу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установки креплений на трубопроводах следует надежно закреплять санитарные приборы и приемники сточных вод на строительных конструкция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7. Средства крепления полипропиленовых труб должны иметь поверхность, исключающую возможность механического повреждения труб. Крепления не должны иметь острых кромок и заусенцев. Размеры хомутов, фиксаторов, скоб должны строго соответствовать диаметрам труб. Металлические крепления должны иметь мягкие прокладки и антикоррозионные покрытия (смотри рис.9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505075" cy="436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>Рис.9. Крепление труб к стенам и перегородкам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1 - труба; 2 - фиксатор; 3 - хомут; 4 - шуруп (дюбель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18. Проверка габаритов, размеров и привязок сантехнических устройств производится путем соответствующих линейных проме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ризонтальность установленного оборудования и других элементов устройств определяется с помощью уровн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ертикальность установленного оборудования и других элементов устройств определяется с помощью отвеса или уровн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овпадение отметок элементов устройств, установленных на определенном расстоянии друг от друга, определяется с помощью водяного уровн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оверка уклона производится уровнем, устанавливаемым на специальную рейку. Высота установки санитарных приборов от уровня чистого пола должна соответствовать размерам, указанным в таблице 1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Таблица 1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5625"/>
        <w:gridCol w:w="3765"/>
        <w:gridCol w:w="2025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анитарные прибор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ысота установки от уровня чистого пола,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 жилых, общественных и производственных здания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 школах и детских лечебных учреждения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 дошкольных учреждениях и в поме- щениях для инвалидов, передвигающихся с помощью различных приспособлени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мывальники (до верха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ковины и мойки (до верха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анны (до верха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иссуары настенные и лотковые (до верха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Душевые поддоны (до верха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итьевые фонтанчики подвесного типа (до верха борт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19. По завершении монтажных работ монтажными организациями должны быть выполнены испытания систем внутренней канализации и водостоков с составлением акта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испытаний систем канализации в сифонах в целях предохранения их от загрязнения должны быть вывернуты нижние пробки, а у бутылочных сифонов - стаканчи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я систем внутренней канализации должны выполняться методом пролива воды путем одновременного открытия 75% санитарных приборов, подключенных к проверяемому участку в течение времени, необходимого для его осмот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ыдержавшей испытание считается система, если при ее осмотре не обнаружено течи через стенки трубопроводов и места соедин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я участков систем канализации, скрываемых при последующих работах, должны выполняться проливом воды до их закрытия с составлением акта освидетельствования скрыт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спытание внутренних водостоков следует производить наполнением их водой до уровня наивысшей водосточной воронки. Продолжительность испытания должна составлять не менее 10 мин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одостоки считаются выдержавшими испытание, если при осмотре не обнаружено течи, а уровень воды в стояках не понизил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3. ТРЕБОВАНИЯ К КАЧЕСТВУ И ПРИЕМКЕ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1. Контроль и оценку качества работ при монтаже систем канализации выполняют в соответствии с требованиями нормативных документов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3.01.01-85*. Организация строительного производств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3.05.01-85. Внутренние санитарно-технические систем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3.05.05-84. Технологическое оборудование и технологические трубопровод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2. С целью обеспечения необходимого качества монтажа канализационных систем монтажно-сборочные работы должны подвергаться контролю на всех стадиях их выполнения. Производственный контроль подразделяется на входной, операционный (технологический), инспекционный и приемочный. Контроль качества выполняемых работ должен осуществляться специалистами или специальными службами, оснащенными техническими средствами, обеспечивающими необходимую достоверность и полноту контроля, и возлагается на руководителя производственного подразделения (прораба, мастера), выполняющего монтажные рабо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3. Полипропиленовые трубы, соединительные детали, арматура и средства крепления, поступающие на объект, должны отвечать требованиям соответствующих стандартов, технических условий на их изготовление и рабочих чертеж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проведения монтажных работ трубы, соединительные детали, арматура и средства крепления, поступившие на объект, должны быть подвергнуты входному контролю.  Количество изделий и материалов, подлежащих входному контролю, должно соответствовать нормам, приведенным в технических условиях и стандарт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4. Входной контроль проводится с целью выявления отклонений от этих требований. Входной контроль осуществляется путем проверки внешним осмотром и замерами, а также контрольными испытаниям в случаях сомнений в правильности характеристик или отсутствии необходимых данных в сертификатах и паспортах заводов-изготовите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входном контроле качества подлежат выбраковк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се трубы, патрубки и фасонные части, имеющие сколы, трещины или надрез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фасонные части, имеющие внутренний облой с острыми кромк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езиновые кольца и манжеты, имеющие разрывы, раковины и неудаленную выпрессовку, а также кольца, в которых отсутствуют предусмотренные конструкцией пластмассовые распорные вкладыш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металлические крепления, элементы которых имеют острые грани и заусенцы в местах сопряжения с трубами и фасонными част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езультаты входного контроля оформляются Актом и заносятся в Журнал учета входного контроля материалов и конструкц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5. Трубы, соединительные детали, а также средства крепления, поступившие на объект должны иметь сопроводительный документ, подтверждающий соответствие их нормативным требованиям. К каждому контейнеру и пакету с деталями должна быть прикреплена табличка с маркировкой упакованных узлов в соответствии с действующими стандартами и техническими условиями на изготовление издел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отсутствии сертификатов качество изделий и  материалов должно быть подтверждено результатами лабораторных испыта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6. Трубы должны иметь маркировку, указывающую диаметр трубы, допустимую температуру и давление. На поверхности труб не должно быть механических повреждений и изломов. Трубы не должны быть скручены или сплюще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7. Операционный контроль осуществляется в ходе выполнения производственных операций с целью обеспечения своевременного выявления дефектов и принятия мер по их устранению и предупреждению. Контроль проводится под руководством мастера, прораба в соответствии со Схемой операционного контроля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8. При операционном  (технологическом)  контроле надлежит проверять соответствие выполнения основных производственных операций по монтажу требованиям, установленным строительными нормами и правилами, проектом схемы канализации, и другими нормативными документ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9. Результаты операционного контроля должны быть зарегистрированы в Журнале производства работ по устройству отопления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10. При инспекционном контроле надлежит проверять качество монтажных работ выборочно по усмотрению заказчика или генерального подрядчика с целью проверки эффективности ранее проведенного производственного контроля. Этот вид контроля может быть проведен на любой стадии монтажа канализационной систем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11. Результаты контроля качества, осуществляемого техническим надзором заказчика, авторским надзором, инспекционным контролем и замечания лиц, контролирующих производство и качество работ, должны быть занесены в Общий журнал работ (Рекомендуемая форма приведена в Приложении 1*, СНиП 3.01.01-85*). Вся приемо-сдаточная документация должна соответствовать требованиям СНиП 3.01.01-85*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3.12. Генеральный подрядчик должен предъявлять представителю заказчика журнал монтажных работ, акты освидетельствования скрытых работ, протоколы, исполнительную документацию, сертификаты и паспорта на примененные материалы, оборудование и изделия для сопоставления с требованиями проекта, технических условий, норм и стандартов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13. 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, изложенным в Проекте организации строительства и Проекте производства работ, а также в Схеме операционного контроля качества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14. Пример заполнения Схемы контроля качества монтажных работ приведен в таблице 2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Таблица 2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65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5625"/>
        <w:gridCol w:w="3765"/>
        <w:gridCol w:w="2025"/>
        <w:gridCol w:w="1410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 операций, подлежащих контролю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едмет, состав и объем проводимого контроля,</w:t>
            </w:r>
          </w:p>
          <w:p>
            <w:pPr>
              <w:pStyle w:val="Formattext"/>
              <w:jc w:val="center"/>
              <w:rPr/>
            </w:pPr>
            <w:r>
              <w:rPr/>
              <w:t>предельное отклонени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пособ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ремя проведения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то контролиру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нтаж трубопровод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сстояние в свету между строительной конструкцией и трубопроводом - не менее 2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сстояние от других трубопроводов - не менее 50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тклонение от вертикали не более чем 2 мм на 1 м дли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улетка, линей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о время монтаж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раб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становка отдельно стоящих санитарных приборов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клонения по высоте - ±2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Установка общего смесителя для умывальника и ванн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ысота установки умывальника (до верха</w:t>
            </w:r>
          </w:p>
          <w:p>
            <w:pPr>
              <w:pStyle w:val="Formattext"/>
              <w:rPr/>
            </w:pPr>
            <w:r>
              <w:rPr/>
              <w:t xml:space="preserve">борта) - не более 850 м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15. На объекте строительства должен вестись Общий журнал работ, Журнал авторского надзора проектной организации и Журнал входного контроля поступающих материал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4. КАЛЬКУЛЯЦИЯ ЗАТРАТ ТРУДА И МАШИННОГО ВРЕМЕН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rPr>
          <w:color w:val="000080"/>
        </w:rPr>
      </w:pPr>
      <w:r>
        <w:rPr>
          <w:color w:val="000080"/>
        </w:rPr>
      </w:r>
    </w:p>
    <w:p>
      <w:pPr>
        <w:pStyle w:val="Formattext"/>
        <w:rPr/>
      </w:pPr>
      <w:r>
        <w:rPr/>
        <w:t xml:space="preserve">     </w:t>
      </w:r>
      <w:r>
        <w:rPr/>
        <w:t>4.1. Пример составления калькуляции затрат труда и машинного времени на производство монтажных работ приведен в таблице 3.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3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25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5625"/>
        <w:gridCol w:w="3765"/>
        <w:gridCol w:w="2025"/>
        <w:gridCol w:w="1410"/>
        <w:gridCol w:w="2190"/>
        <w:gridCol w:w="3765"/>
        <w:gridCol w:w="2025"/>
        <w:gridCol w:w="1410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основание,</w:t>
            </w:r>
          </w:p>
          <w:p>
            <w:pPr>
              <w:pStyle w:val="Formattext"/>
              <w:jc w:val="center"/>
              <w:rPr/>
            </w:pPr>
            <w:r>
              <w:rPr/>
              <w:t>шифр ЕНиР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ЭС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.</w:t>
            </w:r>
          </w:p>
          <w:p>
            <w:pPr>
              <w:pStyle w:val="Formattext"/>
              <w:jc w:val="center"/>
              <w:rPr/>
            </w:pPr>
            <w:r>
              <w:rPr/>
              <w:t>изм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 единицу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атраты труда</w:t>
            </w:r>
          </w:p>
          <w:p>
            <w:pPr>
              <w:pStyle w:val="Formattext"/>
              <w:jc w:val="center"/>
              <w:rPr/>
            </w:pPr>
            <w:r>
              <w:rPr/>
              <w:t>на весь объе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ел.-ч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аш.-час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ел.-ч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ш.-ч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6-04-001-0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кладка трубопровода 100 мм из полипропиленовых труб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01-001-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ванн купальных стальных, прямых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01-001-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умывальников одиночных с подводкой холодной и горячей вод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3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-01-003-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унитазов с краном смывны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ТОГО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9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2. Затраты труда и времени подсчитаны применительно к "Государственным элементным сметным нормам на строительные работы" (ГЭСН-2001, Сборник 16, Трубопроводы внутренние и Сборник 17 Водопровод и канализация - внутренние устройства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5. ГРАФИК ПРОИЗВОДСТВА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1. Пример составления графика производства работ приведен в таблице 4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Таблица 4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225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5625"/>
        <w:gridCol w:w="3765"/>
        <w:gridCol w:w="2025"/>
        <w:gridCol w:w="1410"/>
        <w:gridCol w:w="2190"/>
        <w:gridCol w:w="3765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.</w:t>
            </w:r>
          </w:p>
          <w:p>
            <w:pPr>
              <w:pStyle w:val="Formattext"/>
              <w:jc w:val="center"/>
              <w:rPr/>
            </w:pPr>
            <w:r>
              <w:rPr/>
              <w:t>изм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/емкость</w:t>
            </w:r>
          </w:p>
          <w:p>
            <w:pPr>
              <w:pStyle w:val="Formattext"/>
              <w:jc w:val="center"/>
              <w:rPr/>
            </w:pPr>
            <w:r>
              <w:rPr/>
              <w:t>на объем</w:t>
            </w:r>
          </w:p>
          <w:p>
            <w:pPr>
              <w:pStyle w:val="Formattext"/>
              <w:jc w:val="center"/>
              <w:rPr/>
            </w:pPr>
            <w:r>
              <w:rPr/>
              <w:t>чел.-час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звание и количество бригад (звеньев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есяц начала и окончания работ, продолжительность</w:t>
            </w:r>
          </w:p>
          <w:p>
            <w:pPr>
              <w:pStyle w:val="Formattext"/>
              <w:jc w:val="center"/>
              <w:rPr/>
            </w:pPr>
            <w:r>
              <w:rPr/>
              <w:t>работ, дн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кладка трубопровода 100 мм из </w:t>
            </w:r>
          </w:p>
          <w:p>
            <w:pPr>
              <w:pStyle w:val="Formattext"/>
              <w:jc w:val="both"/>
              <w:rPr/>
            </w:pPr>
            <w:r>
              <w:rPr/>
              <w:t>полипропиленовых труб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1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онтажник - 2 че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962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65" r="-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сантехнических прибор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онтажник - 2 че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  <w:drawing>
                <wp:inline distT="0" distB="0" distL="0" distR="0">
                  <wp:extent cx="9048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2. При составлении графика производства работ рекомендуется выполнение следующих условий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2.1. В графе "Наименование технологических операций" приводятся в технологической последовательности все основные, вспомогательные, сопутствующие рабочие процессы и операции, входящие в комплексный строительный процесс, на который составлена технологическая карт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2.2. В графе "Принятый состав звена" приводится количественный, профессиональный и квалификационный состав строительных профессий для выполнения каждого рабочего процесса и операции в зависимости от трудоемкости, объемов и сроков выполнения работ.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5.2.3. В графике работ указываются последовательность выполнения рабочих процессов и операций, их продолжительность и взаимная увязка по фронту работ во времен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2.4. Продолжительность выполнения комплексного строительного процесса, на который составлена технологическая карта, должна быть кратной продолжительности рабочей смены при односменной работе или рабочим суткам при двух- и трехсменной работе.</w:t>
      </w:r>
    </w:p>
    <w:p>
      <w:pPr>
        <w:pStyle w:val="Formattext"/>
        <w:jc w:val="both"/>
        <w:rPr/>
      </w:pPr>
      <w:r>
        <w:rPr/>
        <w:t xml:space="preserve">    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6. МАТЕРИАЛЬНО-ТЕХНИЧЕСКИЕ РЕСУРС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6.1. Потребность в машинах и оборудовани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1.1. Механизация строительных и специальных строительных работ должна быть комплексной и осуществляться комплектами строительных машин, оборудования, средств малой механизации, необходимой монтажной оснастки, инвентаря и приспособл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1.2. Средства малой механизации, оборудование, инструмент и технологическая оснастка, необходимые для выполнения монтажных работ, должны быть скомплектованы в нормокомплекты в соответствии с технологией выполняем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1.3. Примерный перечень основного необходимого оборудования, машин, механизмов и инструментов для производства монтажных работ приведен в таблице 5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а 5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65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5625"/>
        <w:gridCol w:w="3765"/>
        <w:gridCol w:w="2025"/>
        <w:gridCol w:w="1410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машин, механизмов, </w:t>
            </w:r>
          </w:p>
          <w:p>
            <w:pPr>
              <w:pStyle w:val="Formattext"/>
              <w:jc w:val="center"/>
              <w:rPr/>
            </w:pPr>
            <w:r>
              <w:rPr/>
              <w:t>станков, инструментов и материалов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. изм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истолет-краскораспылитель производительностью 6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О-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омпрессор производительностью 20-3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О-7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лючи гаечные с открытым зевом двухсторонни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7211-8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б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пильники плоские квадратные, трехгранные, круглые, полукруглые с насечкой N 1, 2, 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1465-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лоток слесарный стально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2310-7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Зубило слесарно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11401-75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твертка слесарно-монтажная (комплект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17199-8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б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лоскогубцы комбинирован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5547-9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ерне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7213-7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жницы ручные для резки металл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7210-7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ертил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24473-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иски слесарные с ручным привод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4045-7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3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инейка измерительная металлическ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427-7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4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улетка измерительная металлическ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7502-9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5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Штангенциркуль ШЦ-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166-8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6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ровень строительный УС2-II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9416-8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7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вес стальной стро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ОСТ 7948-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8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омкрат рееч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Р-3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9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лильная маши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ИЭ-103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0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Шлифовальная машина электрическ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-178-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Гайковерт электрически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Э-3115Б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Шуруповерт электрическ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Э-3602-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3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ски строитель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7. БЕЗОПАСНОСТЬ ТРУД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. При производстве монтажных работ следует руководствоваться действующими нормативными документами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НиП 12-03-2001. Безопасность труда в строительстве. Часть 1. Общие требо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НиП 12-04-2002. Безопасность труда в строительстве. Часть 2. Строительное производство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 </w:t>
      </w:r>
      <w:r>
        <w:rPr/>
        <w:t>7.2. Ответственность за выполнение мероприятий по технике безопасности, охране труда, промсанитарии, пожарной и экологической безопасности возлагается на руководителей работ, назначенных приказом.  Ответственное лицо осуществляет организационное руководство монтажными работами непосредственно или через бригадира. Распоряжения и указания ответственного лица являются обязательными для всех работающих на объект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3. 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 Работы выполняются в спецобуви и спецодежде. Все лица, находящиеся на строительной площадке, обязаны носить защитные кас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4. Решения по технике безопасности должны учитываться и находить отражение в организационно-технологических картах и схемах на производство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5. Монтаж систем канализации следует вести только при наличии проекта производства работ, технологических карт или монтажных схем. При отсутствии указанных документов монтажные работы вести запре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проектах производства работ следует предусматривать рациональные режимы труда и отдыха в соответствии с различными климатическими зонами страны и условиями труд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орядок выполнения монтажных работ, определенный проектом производства работ, должен быть таким, чтобы предыдущая операция полностью исключала возможность производственной опасности при выполнении последующих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6.  Монтаж полипропиленовых труб должны проводить слесари-сантехники, прошедшие специальное обучение и ознакомленные со спецификой обработки таких труб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по монтажу внутренних систем канализации из этих труб разрешается производить только исправным инструментом, при соблюдении условий его эксплуата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аечные ключи должны точно соответствовать размерам гаек и болтов, не иметь сбитых скосов на гранях и заусенцев на рукоятке. Не следует отвертывать или завертывать гайки ключом больших (по сравнению с головкой) размеров с подкладкой металлических пластин между гранями гайки и ключа, а также удлинять гаечные ключи путем присоединения другого ключа или труб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7. К работам по прокладке трубопроводов допускаются лица не моложе 18 лет, ознакомленные со свойствами пластмассовых труб и технологией их монтажа, прошедшие курс обучения безопасным методам труда и пожарной безопасности по утвержденной типовой программе (с последующей ежегодной проверкой их знаний), а также после инструктажа, проведенного на рабочем месте, и соответствующей записи в регистрационном журнале производственного инструктажа по технике безопас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Инструктаж по безопасности труда проводится для всех рабочих не реже одного раза в три месяца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ство монтажных работ осуществляется под руководством и наблюдением ответственного лица, назначенного из числа ИТР, прошедшего специальный инструктаж по технике безопасности у главного инжене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8. Рабочие, выполняющие монтажные работы, обязаны знать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пасные и вредные для организма производственные факторы выполняемых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вредные вещества и компоненты используемых материалов и характер их воздействия на организм человека;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авила личной гигиен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инструкции по технологии производства монтажных работ, содержанию рабочего места, по технике безопасности, производственной санитарии, противопожарной безопасност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правила оказания первой медицинской помощи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9. В целях безопасности ведения работ на объекте бригадир обязан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началом смены лично проверить состояние техники безопасности на всех рабочих местах руководимой им бригады и немедленно устранить обнаруженные нарушения. Если нарушения не могут быть устранены силами бригады или угрожают здоровью или жизни работающих, бригадир должен доложить об этом мастеру или производителю работ и не приступать к работ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тоянно в процессе работы обучать членов бригады безопасным приемам труда, контролировать правильность их выполнения,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рганизовать работы в соответствии с проектом производства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 допускать до работы членов бригады без средств индивидуальной защиты, спецодежды и спецобув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ледить за чистотой рабочих мест, ограждением опасных мест и соблюдением необходимых габарит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 допускать нахождения в опасных зонах членов бригады или посторонних лиц. Не допускать до работы лиц с признаками заболевания или в нетрезвом состоянии, удалять их с территории строительной площад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      </w:t>
      </w:r>
      <w:r>
        <w:rPr/>
        <w:t>7.10. Лицо, ответственное за безопасное производство работ, обязано: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  <w:t xml:space="preserve">     </w:t>
      </w:r>
      <w:r>
        <w:rPr/>
        <w:t>- ознакомить рабочих с Рабочей технологической картой под роспись;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     </w:t>
      </w:r>
    </w:p>
    <w:p>
      <w:pPr>
        <w:pStyle w:val="Formattext"/>
        <w:rPr/>
      </w:pPr>
      <w:r>
        <w:rPr/>
        <w:t xml:space="preserve">     </w:t>
      </w:r>
      <w:r>
        <w:rPr/>
        <w:t>- следить за исправным состоянием инструментов, механизмов и приспособлений;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зъяснить работникам их обязанности и последовательность выполнения операций.</w:t>
      </w:r>
    </w:p>
    <w:p>
      <w:pPr>
        <w:pStyle w:val="Formattext"/>
        <w:jc w:val="both"/>
        <w:rPr/>
      </w:pPr>
      <w:r>
        <w:rPr/>
        <w:t xml:space="preserve"> 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1. Применять электрические машины (электрифицированный инструмент) следует с соблюдением требований ГОСТ 12.2.013.0-91 и ОСТ 36-108-83;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менять ручные электрические машины допускается только в соответствии с назначением, указанным в паспорт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началом работы следует проверить исправность машины: исправность кабеля (шнура), четкость работы выключателя, работу на холостом ходу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аботе машиной класса I следует применять индивидуальные средства защиты (диэлектрические перчатки, резиновые коврики, галоши). Машинами классов II и III разрешается производить работы без применения индивидуальных средств защи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шина должна быть отключена от сети штепсельной вилкой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смене рабочего инструмента, установке насадок и регулировк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ереносе машины с одного рабочего места на друго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перерыве в работ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 окончании работы или смен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>
          <w:b/>
          <w:bCs/>
        </w:rPr>
        <w:t>Запрещается</w:t>
      </w:r>
      <w:r>
        <w:rPr/>
        <w:t>: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ставлять машины без надзора присоединенными к питающей сет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авать машины лицам, не имеющим права пользоваться и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ать машинами с приставных лестниц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евышать предельно допустимую продолжительность работы машины, указанную в паспорт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>эксплуатировать машину при обнаружении какого-либо повреждения в ней (появлении дыма или запаха, вытекании смазки, появлении повышенного шума или вибрации).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шины должны подвергаться проверке не реже одного раза в 6 мес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>К работе с ручными электрическими машинами (электрифицированным инструментом) допускаются лица, прошедшие производственное обучение и имеющие квалификационную группу по технике безопасности.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2. В помещениях трубозаготовительных участков, где выполняются работы по механической обработке труб и формованию раструбов, следует предусмотреть приточно-вытяжную вентиляцию, а рабочие места оборудовать местными отсос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выполнении работ по механической обработке труб необходимо пользоваться защитными оч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3.  При работе с трубными изделиями следует соблюдать правила пожарной безопасности. В случае возникновения пожара необходимо вызвать пожарную охрану и принять меры по ликвидации огня и ограничению его распространения имеющимися средствами пожаротушения (распыленная вода и пена, песок, кошма и т.п.). Тушение трубных изделий в закрытых помещениях следует производить в противогаз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одственные и складские территории должны быть оборудованы средствами пожаротушения, средствами контроля и оперативного оповещения об угрожающей ситуации. Противопожарное оборудование необходимо содержать в исправном состоянии. Проходы к противопожарному оборудованию должны быть свободны и обозначены соответствующими зна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помещениях, где выполняются работы с трубными изделиями, а также рядом с зонами их складирования запрещается в радиусе 50 м разводить огонь, производить электро- и газосварочные работы и хранить легковоспламеняющиеся веществ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ста выполнения электросварочных работ открытой дугой должны быть ограждены с помощью несгораемых ширм, щитов и т.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предохранения от падающих при электросварке капель расплавленного металла и шлака под местом сварки в местах прохода людей необходимо устанавливать плотный помост, покрытый листами кровельного железа или асбестового картон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4. Места производства работ должны быть очищены от строительного мусора и посторонних предмет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 разрешается накапливать на площадках горючие вещества (тряпки, стружки и отходы трубных изделий), их следует хранить в закрытых металлических контейнерах в безопасном мест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 монтажа трубопроводов обрезки труб и другие отходы требуется собрать для последующего вывоза в места свалки, согласованные с органами санитарно-эпидемиологического надзора и охраны окружающей сред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15. Испытание системы канализации следует производить под руководством мастера или прораба. Устранение дефектов, обнаруженных во время испытания наливом труб, проложенных в земле или в подпольных каналах, выполняется после спуска воды из трубопровод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8. ИСПОЛЬЗУЕМАЯ ЛИТЕРАТУР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1. ТТК составлена с применением нормативных документов по состоянию на 01.04.2006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8.2. При разработке Типовой технологической карты использованы: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1. Л.В.Погодина "Инженерные сети, инженерная подготовка и оборудование территорий, зданий и стройплощадок”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2. Справочное пособие к СНиП "Разработка проектов организации строительства и проектов производства работ для промышленного строительства"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3. ЦНИИОМТП. М., 1987. Методические указания по разработке типовых технологических карт в строительств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4. СНиП 3.05.01-85. Внутренние санитарно-технические систем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5. СНиП 2.04.05-91*. Отопление, вентиляция и кондиционировани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6. СНиП 3.01.01-85*. "Организация строительного производства"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2.7. СНиП 12-03-2001. Безопасность труда в строительстве. Часть 1. Общие требо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8.2.8. СНиП 12-04-2002. Безопасность труда в строительстве. Часть 2. Строительное производство. 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ЗАО "Кодекс" и сверен по материалам,</w:t>
      </w:r>
    </w:p>
    <w:p>
      <w:pPr>
        <w:pStyle w:val="Formattext"/>
        <w:jc w:val="both"/>
        <w:rPr/>
      </w:pPr>
      <w:r>
        <w:rPr/>
        <w:t>предоставленным Василенко С.Д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19:00Z</dcterms:created>
  <dc:creator>Athlon</dc:creator>
  <dc:description/>
  <cp:keywords/>
  <dc:language>en-US</dc:language>
  <cp:lastModifiedBy>Athlon</cp:lastModifiedBy>
  <dcterms:modified xsi:type="dcterms:W3CDTF">2008-05-30T04:19:00Z</dcterms:modified>
  <cp:revision>2</cp:revision>
  <dc:subject/>
  <dc:title/>
</cp:coreProperties>
</file>