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отел паровой ДЕ-25-14ГМ-О(Р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00.8022.646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  <w:gridCol w:w="1086"/>
        <w:gridCol w:w="1087"/>
        <w:gridCol w:w="1087"/>
        <w:gridCol w:w="1827"/>
      </w:tblGrid>
      <w:tr>
        <w:trPr>
          <w:tblHeader w:val="true"/>
          <w:trHeight w:val="467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Поз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значение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blHeader w:val="true"/>
          <w:trHeight w:val="35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2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ац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22.646 С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Сбороч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22.646 В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домость спецификац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1В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домость спецификаци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22.646 ДС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исок документов, отправляемых проектной организ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1 ДС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исок документов, отправляемых проектной организаци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22.646 Д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Присоединительные размеры трубопрово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1 Д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Присоединительные размеры трубопровод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601.052-02 Д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Задание на проектирование фундамен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3Д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Задание на проектирование фундамент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303.002 И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азомазутные паровые котлы, тип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 (Д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хническое описание, инструкция по монтажу, безопасной эксплуатации и обслуживанию котлов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621.151 М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золяция блока котла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нтаж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621.149-01 М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Изоляция газохода верхнего и нижнего барабанов. Монтаж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903.096 У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грузка блока котла ДЕ-25-14-24ГМ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аковоч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903.099 У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грузка комплектующих изделий на котел ДЕ-25-14-24ГМ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аковочный чертеж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903.099 П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грузка комплектующих изделий на котел ДЕ-25-14-24ГМ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яснительная запис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636.046 Р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 на проч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636.047 Р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 на проч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0639.068 Р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ранспортирование блока котла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-25-14-24ГМ Расчет погруз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810.160 М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пора. Монтажный чертеж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4.03.1593-9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ческие услов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спорт кот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903.128 У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грузка комплектующих изделий для 2-х котлов ДЕ-25ГМ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яснительная записк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Сборочные единиц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840.0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роб отводно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840.0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зоход кот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7284.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епер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98.0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тановка газомазутной горел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623.00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роб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679.07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ощадки и лестниц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603.1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бшивк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060.1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лок кот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лок котл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408.0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вод дистанционны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662.037-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Установка водоуказательных прибор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662.037-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Установка водоуказательных прибор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632.0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лапан взрывно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1822.2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ланец с патрубко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Детал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2101.251-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Труб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руб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2115.06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убка манометр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01.2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Уголок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</w:rPr>
              <w:t>=190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261.005-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казатель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Стандартные издел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5402-1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Фланец 32-25 ГОСТ12820-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5402-17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ланец 40-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1.7801-216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т М16х65.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1.7801-289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т М20х80 ГОСТ15589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1.7801-291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т М20х90.56 ГОСТ15589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1.7801-475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т М27х100.56 ГОСТ15589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СТП31.7001-002-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Гайка АМ16.2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 ГОСТ9064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1.7901-003-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Гайка АМ20.2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 ГОСТ9064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1.7901-006-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Гайка АМ27.2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 ГОСТ9064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2.7850-023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Шпилька АМ16х80.32.3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9066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СТП32.7850-025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Шпилька АМ16х90.32.3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9066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2.7850-051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Шпилька АМ20х100.40.3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9066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2.7850-053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Шпилька АМ20х110.40.3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9066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2.7850-125-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Шпилька АМ27х120.55.35.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>.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9066-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51.2000-08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Патрубок </w:t>
            </w: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</w:rPr>
              <w:t xml:space="preserve"> 38х3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лапан 4-32-25 (16ч9п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19501-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лапан 4-80-25 (16кч9п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Т19501-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Прочие издел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лапан обратный подъемный Ру100 Ду32 (3С-Б-3) ТУ108.728-80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лапан Ду80 Ру63 (19С 38НЖ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192-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13-200-16 (15ч14п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474-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1-200-40 (15с22нж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173-77 ТУ2607-1428-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2-32-25 (15кч16п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428-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1-10-40 (15с22нж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173-77 ТУ26-07-1428-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2-50-25 (15кч16п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428-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1-50-40 (15с22нж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428-87 ТУ26-07-1173-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13-80-16 (15ч14п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428-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1-80-40 (15с22нж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428-87 ТУ26-07-1173-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9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Клапан предохранительный пружинный полноподъемный 7-15/425 Ду80 (Т-32М-3) ТУ108.21272-8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Клапан предохранительный пружинный полноподъемный 18-28/425 Ду80 (Т-32М-3) ТУ108.21272-83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Клапан КРП-50М ТУ25.02.160435-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у16 Ду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лапан регулирующий Ру100 Ду8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Т-34б) ТУ108.21-272-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ентиль проходной Ду20 Ру38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998-20-0) ТУ108.984-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регулирующий Ду20 Ру3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032-20-0) ТУ108.984-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нометр МПЧ-У кл.1,5 Ø160 Ру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5.02.180335-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нометр МПЧ-У кл.1,5 Ø160 Ру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5.02.180335-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Кран трехходовой натяжной муфтовый с контрольным фланцем для манометра Ду15 Ру16 (11Б18бк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26-07-1061-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Вентиль трехходовой к манометру Ду10 Ру140 (1093-10-0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108.984-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нтиль запорный проходной Ду32 Ру100 (893-006) ТУ108.886-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ппарат обдувки ОП-ДКВР-ВД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327.00.00.05-06 СБ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Комплекты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22.646 Э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Ведомость эксплуатационных доку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022.646-01 Э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Ведомость эксплуатационных доку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Комплект упаков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903.09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грузка блока котла ДЕ-25-14-24Г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9903.0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грузка комплектующих изделий котла ДЕ-25-14-24Г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Комплект монтажных час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>Сборочные единиц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8539.0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жух камеры сгорани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Детали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90.0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рышк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651-052-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пилька М10х50.36С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П30.7901-008-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йка М10.4С ГОСТ5915-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7970.0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Шайба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.3406.149-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асти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ст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0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3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±2х160±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/>
              <w:t xml:space="preserve">Комплект инструмен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  <w:t>и принадлежносте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23.0001-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льцовка крепежна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39:00Z</dcterms:created>
  <dc:creator>Сергей</dc:creator>
  <dc:description/>
  <dc:language>en-US</dc:language>
  <cp:lastModifiedBy>Сергей</cp:lastModifiedBy>
  <dcterms:modified xsi:type="dcterms:W3CDTF">2004-09-06T10:56:00Z</dcterms:modified>
  <cp:revision>19</cp:revision>
  <dc:subject/>
  <dc:title>Поз</dc:title>
</cp:coreProperties>
</file>