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3"/>
        </w:rPr>
        <w:t>КОМПЛЕКС ПЕРСПЕКТИВНОГО РАЗВИТИЯ г. МОСКВ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1"/>
        </w:rPr>
        <w:t>УПРАВЛЕНИЕ РАЗВИТИЯ ГЕНПЛАНА г. МОСКВЫ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1"/>
        </w:rPr>
        <w:t>МОССТРОЙЛИЦЕНЗИЯ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bCs/>
          <w:sz w:val="24"/>
          <w:szCs w:val="35"/>
        </w:rPr>
      </w:pPr>
      <w:r>
        <w:rPr>
          <w:b/>
          <w:bCs/>
          <w:sz w:val="24"/>
          <w:szCs w:val="35"/>
        </w:rPr>
        <w:t>ВЕДОМСТВЕННЫЕ СТРОИТЕЛЬНЫЕ НОРМЫ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pacing w:val="60"/>
          <w:sz w:val="28"/>
          <w:szCs w:val="35"/>
        </w:rPr>
        <w:t>ИНСТРУКЦИЯ</w:t>
      </w:r>
      <w:r>
        <w:rPr>
          <w:b/>
          <w:bCs/>
          <w:sz w:val="28"/>
          <w:szCs w:val="35"/>
        </w:rPr>
        <w:t xml:space="preserve"> </w:t>
        <w:br/>
      </w:r>
      <w:r>
        <w:rPr>
          <w:b/>
          <w:bCs/>
          <w:sz w:val="28"/>
          <w:szCs w:val="31"/>
        </w:rPr>
        <w:t xml:space="preserve">ПО ОБЛИЦОВКЕ СТЕН КЕРАМИЧЕСКИМИ </w:t>
        <w:br/>
        <w:t xml:space="preserve">И ПОЛИМЕРНЫМИ ПЛИТКАМИ </w:t>
        <w:br/>
        <w:t>НА КЛЕЯХ И КЛЕЯЩИХ МАСТИКАХ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3"/>
        </w:rPr>
        <w:t>ВСН 50-96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5"/>
        </w:rPr>
        <w:t>МОСКВА - 1996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</w:rPr>
        <w:t>«Инструкция по облицовке стен керамическими и полимерными плитками на клеях и клеящих мастиках» разработана НИИМосстроем (д.т.н., проф. Е.Д. Белоусов; инж. А.Н. Шевченко, инж. Р.Я. Овечкина, к.т.н. Л.Д. Пахомова) с участием Мосстройлицензии (Ю.И. Столяров, к.т.н. В.Д. Фельдман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Инструкция согласована с Управлением отделочных работ АО ХК «Главмосстрой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Инструкция разработана впервые в развитие и дополнение </w:t>
      </w:r>
      <w:hyperlink r:id="rId2">
        <w:r>
          <w:rPr>
            <w:rStyle w:val="InternetLink"/>
            <w:sz w:val="24"/>
          </w:rPr>
          <w:t>СНиП 3.04.01-87</w:t>
        </w:r>
      </w:hyperlink>
      <w:r>
        <w:rPr>
          <w:sz w:val="24"/>
        </w:rPr>
        <w:t xml:space="preserve"> «Изоляционные и отделочные покрытия» с учетом новых ГОСТов и ТУ на материалы для облицовочных работ.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льзовании инструкцией следует учитывать утвержденные изменения, внесенные в ГОСТы и технические условия на материалы: керамические и полимерные плитки, клеи и клеящие мастики, применяемые при облицовке сте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4670"/>
        <w:gridCol w:w="1294"/>
      </w:tblGrid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ерспективного развития г. Москв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едомственные строительные нор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7"/>
              </w:rPr>
              <w:t>В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1"/>
              </w:rPr>
              <w:t>впервые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правление развития генплана г. Москвы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нструкция по облицовке стен керамическими и полимерными плитками на клеях и клеящих мастика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осстройлицензия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bookmarkStart w:id="0" w:name="__RefHeading___Toc52532850"/>
      <w:bookmarkEnd w:id="0"/>
      <w:r>
        <w:rPr/>
        <w:t>1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1. Настоящая Инструкция распространяется на работы по устройству и приемке облицовки стен керамическими и полимерными плитками на клеящих мастиках и клеях в отапливаемых помещениях в жилых и общественных здани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2. Облицовочные работы должны выполняться при положительной температуре окружающей среды и отделываемых поверхностей не ниже 10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3. Такую температуру в помещении необходимо поддерживать круглосуточно, не менее чем за 2 суток до начала и 12 суток после окончания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4. Облицовку поверхностей керамическими или полимерными плитками необходимо выполнять согласно ППР в соответствии с проектом (назначением помещений и условиями их эксплуатаци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5. Перед облицовкой в помещениях следует выполнить устройство предусмотренных проектом скрытых электро- и санитарно-технических проводок.</w:t>
      </w:r>
    </w:p>
    <w:p>
      <w:pPr>
        <w:pStyle w:val="Heading1"/>
        <w:rPr>
          <w:szCs w:val="24"/>
        </w:rPr>
      </w:pPr>
      <w:bookmarkStart w:id="1" w:name="__RefHeading___Toc52532851"/>
      <w:bookmarkEnd w:id="1"/>
      <w:r>
        <w:rPr/>
        <w:t>2. МАТЕРИАЛЫ И ТРЕБОВАНИЯ К НИ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. Для устройства облицовки стен применяют следующие материал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керамические плитки и фасонные детали для внутренней облицовки стен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полимерные (полистирольные) цветные плитки для внутренней облицовки стен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клеи и клеящие мастики для крепления плиток к стеновым поверхностям;</w:t>
      </w:r>
    </w:p>
    <w:p>
      <w:pPr>
        <w:pStyle w:val="Normal"/>
        <w:widowControl/>
        <w:spacing w:before="0" w:after="120"/>
        <w:ind w:firstLine="283"/>
        <w:jc w:val="both"/>
        <w:rPr/>
      </w:pPr>
      <w:r>
        <w:rPr/>
        <w:t>- составы для обработки шв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4372"/>
        <w:gridCol w:w="2486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несены НИИМосстрое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тверждены Управлением развития генплана г. Моск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30» октября 1996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1» января 1997 г.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2. Плитки керамические и фасонные детали изготавливают из глины с добавками или без них методом прессования с последующим покрытием глазурью и обжигом в печах. Они имеют квадратную, прямоугольную и фасонную формы с гладкой и рельефной лицевой поверхностью, покрытой одноцветной (белой или цветной) или многоцветной глазурью, а также глазурью с мраморовидным рисунк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Тип, форма и размеры плиток и фасонных деталей должны соответствовать техническим требованиям </w:t>
      </w:r>
      <w:hyperlink r:id="rId3">
        <w:r>
          <w:rPr>
            <w:rStyle w:val="InternetLink"/>
            <w:sz w:val="24"/>
            <w:szCs w:val="23"/>
          </w:rPr>
          <w:t>ГОСТ 6141-91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основном для облицовки стен применяются плитки квадратные и прямоугольные с длиной сторон 2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200; 15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50; 2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300; 2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50; 2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00; 15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00; 15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75 мм, при толщине 5...6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пускается изготовление плиток и фасонных деталей других размеров и форм по согласованию изготовителя с потребител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3. Плитки полимерные (полистирольные) изготавливают методом литья из расплавленного полистирола и сополимера под давлением. Имеют размеры: квадратные - 1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,25 и 15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5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,35 мм; прямоугольные - 3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,35 мм; фризовые - 100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(20; 50)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>1,25 (1,35)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ип, форма и размеры плиток должны соответствовать техническим требованиям ГОСТ 9589-72 или ТУ завода-изготови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меняют полимерные плитки в жилых, общественных и промышленных зданиях для облицовки ванных и туалетных комнат, душевых, сантехкабин, кафе, столовых, лабораторий и др. помещений с повышенными требованиями к санитарно-гигиеническому содержанию, а также в производственных помещениях с влажным режимом эксплуат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олимерные плитки устойчивы к воздействию кислот, щелочей, плохо проводят электрический т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Эти плитки нельзя применять вблизи источников открытого огня, например у газовых плит и колонок, при температуре воздуха или основания под облицовку выше 70 °С, в помещениях детских учреждений, эвакуационных коридорах и лестничных клетках, на основаниях из сгораемых конструкц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литки изготавливают различных цветов, однотонные и мраморовидны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4. Цвет, оттенок, рисунок и рельеф лицевой поверхности облицовочных плиток и фасонных деталей должны соответствовать образцам-эталон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5. Плитки должны быть правильной формы, не иметь выпуклостей, выбоин и трещин. Поверхность плиток не должна иметь пятен, выцветов и других дефек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Глазурованная поверхность не должна иметь недоливов, затеканий, пузырьков, «волосяных» трещи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Отклонения и внешние показатели плиток должны соответствовать требованиям </w:t>
      </w:r>
      <w:hyperlink r:id="rId4">
        <w:r>
          <w:rPr>
            <w:rStyle w:val="InternetLink"/>
            <w:sz w:val="24"/>
          </w:rPr>
          <w:t>ГОСТ 6141-91</w:t>
        </w:r>
      </w:hyperlink>
      <w:r>
        <w:rPr>
          <w:sz w:val="24"/>
        </w:rPr>
        <w:t xml:space="preserve"> табл. 4 и 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2.6. Физико-механические показатели облицовочных керамических и полистирольных плиток должны соответствовать требованиям, указанным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Физико-механические показатели облицовочных пли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1496"/>
        <w:gridCol w:w="1755"/>
      </w:tblGrid>
      <w:tr>
        <w:trPr>
          <w:tblHeader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" w:name="TO0000002"/>
            <w:bookmarkEnd w:id="2"/>
            <w:r>
              <w:rPr/>
              <w:t>Наименование показателе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плиток</w:t>
            </w:r>
          </w:p>
        </w:tc>
      </w:tr>
      <w:tr>
        <w:trPr>
          <w:tblHeader w:val="true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ерамиче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листирольная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допоглощение, %, не бол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</w:t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ел прочности при изгибе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 (150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0 (600)</w:t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ность на удар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 (6)</w:t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рмическая стойкость глазури, °С: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Cs w:val="24"/>
              </w:rPr>
            </w:pPr>
            <w:r>
              <w:rPr/>
              <w:t>плиток, покрытых глазурью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Cs w:val="24"/>
              </w:rPr>
            </w:pPr>
            <w:r>
              <w:rPr/>
              <w:t>плиток, покрытых цветной глазурью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плостойкость плитки полистирольной, °С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</w:tr>
      <w:tr>
        <w:trPr/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ердость глазури по МООСУ, не мене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7. Для крепления стеновых плиток применяют водно-дисперсионные клеи и мастики для крепления к бетонным и гипсокартонным поверхностя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й «Лателин» - (ТУ 400-2-324-87) комбинат «Стройдеталь» - на основе водно-дисперсионного синтетического латекса СКС-65-ГП или СКС-50-ГП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й поливинилацетатный «ПВА» (ГОСТ 18992-90) - дисперсия гомополимерная грубодисперсна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й «Дивитекс» (ТУ 5770-072-002847118-93) на основе синтетического латекса СКС-65-ГП или СКС-50-ГП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й «АДМ-К» (ТУ 400-1-177-79) на основе акриловой дисперсии АК-215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ящая мастика «Синтелакс» ТУ-21-29-50-89 на основе дивинилстирольного латек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сухая цементно-песчаная смесь № 26 АООТ «ОЗСС» (ТУ 5745-003-05668-93) для крепления к бетонным поверхностям на основе портландцемента М400, мелкого песка и стабилизирующих химических добавок быстрорастворимых в вод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й «Перминид» (ТУ 400-1-136-78) на органических растворителя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мастика «Карболакс» (ТУ 21-27-112-85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мастики КН-2, КН-3 (</w:t>
      </w:r>
      <w:hyperlink r:id="rId5">
        <w:r>
          <w:rPr>
            <w:rStyle w:val="InternetLink"/>
            <w:sz w:val="24"/>
            <w:szCs w:val="22"/>
          </w:rPr>
          <w:t>ГОСТ 24064-80</w:t>
        </w:r>
      </w:hyperlink>
      <w:r>
        <w:rPr>
          <w:sz w:val="24"/>
          <w:szCs w:val="22"/>
        </w:rPr>
        <w:t>);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анифольные клеи и д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8. Полистрирольные плитки приклеивают к основанию на канифольной мастике, густотертых белилах, масляных красках одинакового с ними или более светлого цвета, на наиритовых (КН-2, КН-3) мастиках (синтелакс, дивитекс, ПВА, бустилат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9. Клеящие составы по физико-механическим свойствам соответствуют современному техническому уровню и имеют качественные показатели, представленные в табл.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  <w:szCs w:val="21"/>
        </w:rPr>
      </w:pPr>
      <w:r>
        <w:rPr>
          <w:sz w:val="24"/>
          <w:szCs w:val="21"/>
        </w:rPr>
        <w:t>Таблица 2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Качественные показатели клеящих состав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7"/>
        <w:gridCol w:w="731"/>
        <w:gridCol w:w="581"/>
        <w:gridCol w:w="970"/>
        <w:gridCol w:w="894"/>
        <w:gridCol w:w="697"/>
        <w:gridCol w:w="1591"/>
      </w:tblGrid>
      <w:tr>
        <w:trPr>
          <w:tblHeader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" w:name="TO0000003"/>
            <w:bookmarkEnd w:id="3"/>
            <w:r>
              <w:rPr>
                <w:szCs w:val="21"/>
              </w:rPr>
              <w:t>Наименование показателей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еличина показателя</w:t>
            </w:r>
          </w:p>
        </w:tc>
      </w:tr>
      <w:tr>
        <w:trPr>
          <w:tblHeader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латели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интелак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дивите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АДМ-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ухая цементно-песчаная смесь № 26 ОЗСС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Клеящая способность (прочность приклеивания керамической плитки к бетону), МПа (кгс/с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, через 24 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3 (3,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45 (4,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3 (3,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45 (4,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45 (4,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32 (3,2)</w:t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Вязкость условная по Суттарду, мм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Подвижность по конусу, с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9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-7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szCs w:val="23"/>
          <w:u w:val="single"/>
        </w:rPr>
        <w:t>Примечание.</w:t>
      </w:r>
      <w:r>
        <w:rPr>
          <w:szCs w:val="23"/>
        </w:rPr>
        <w:t xml:space="preserve"> Раствор из сухой цементно-песчаной смеси готовят перед применением, путем добавления воды в соотношении 1,7 - 1,0 л воды на 10 кг сухой смеси. Раствор тщательно перемешивают до однородной массы и выдерживают в течение 7 - 10 мину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0. При облицовке стен могут быть использованы импортные материалы различных зарубежных фирм (керамические облицовочные плитки и клеи для их крепления), имеющие аналогичные св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Руководствоваться необходимо указаниями или рекомендациями, прилагаемыми к этим материала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20"/>
      <w:bookmarkEnd w:id="4"/>
      <w:r>
        <w:rPr>
          <w:sz w:val="24"/>
          <w:szCs w:val="22"/>
        </w:rPr>
        <w:t>2.11. Для обработки швов при облицовке стен керамическими плитками применяют следующие составы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PO0000020"/>
      <w:bookmarkEnd w:id="5"/>
      <w:r>
        <w:rPr>
          <w:sz w:val="24"/>
          <w:szCs w:val="22"/>
        </w:rPr>
        <w:t>цементно-песчаный раствор (цемент белый: вода: мелкий песок в соотношении 1:0,6:1) для швов 1,5 - 2,5 мм с добавлением щелочестойких пигментов или колерных паст (тамбовских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жесткий цементный раствор марки 75 для швов 3...4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леящие мастики с добавлением мелкого пес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2. Обработку швов плиток, приклеенных на мастиках и клеях, следует производить только после полного высыхания клея (минимум 48 ч).</w:t>
      </w:r>
    </w:p>
    <w:p>
      <w:pPr>
        <w:pStyle w:val="Heading1"/>
        <w:rPr>
          <w:szCs w:val="24"/>
        </w:rPr>
      </w:pPr>
      <w:bookmarkStart w:id="6" w:name="__RefHeading___Toc52532852"/>
      <w:bookmarkEnd w:id="6"/>
      <w:r>
        <w:rPr/>
        <w:t>3. ПОДГОТОВКА ПОВЕРХНОСТЕЙ ПОД ОБЛИЦОВКУ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1. При облицовке поверхностей качество подготовленных оснований должно удовлетворять следующим требованиям: поверхности стен не должны иметь отклонений от вертикали более 3 мм на 1 м высоты, неровностей в виде выступов и впадин более 1,5 мм, высолов и жировых пяте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2. Поверхности стен и перегородок перед облицовкой плиткой необходимо предварительно очистить шпателем или скребками, промыть и перед нанесением клеящей прослойки из раствора и других водных составов увлажнить до матового блес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Впадины на поверхности более 1,5 мм устраняются выравнивающим наметом из цементно-песчаного раствора, а выступы срубаются или срезаются скреб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3. Очищенные поверхности провешивают с целью определения степени их отклонения от вертикали и горизонтали. При помощи угольника и отвеса проверяют прямоугольность сопряжения поверхност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4. Степень отклонения поверхностей от горизонтали и вертикали, а также углов от прямоугольности фиксируют путем установки марок (маяков), выравнивая с учетом маяков и толщины клеящей прослойки, срубки наплывов, очистки и т.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5. Поверхности (бетонные, асбоцементные, оштукатуренные), подготовленные под облицовку, должны иметь влажность не более 8 %, а гипсокартонные не более 1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6. Масляные пятна удаляют 3 % раствором соляной кислоты или 5 % раствором кальцинированной соды с последующей промывкой очищенных мест чистой водой. Особенно стойкие жировые пятна промывают с одновременной очисткой их металлическими щет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7. При подготовке под облицовку поверхностей должны быть соблюдены требования </w:t>
      </w:r>
      <w:hyperlink r:id="rId6">
        <w:r>
          <w:rPr>
            <w:rStyle w:val="InternetLink"/>
            <w:sz w:val="24"/>
            <w:szCs w:val="22"/>
          </w:rPr>
          <w:t>СНиП 3.04.01-87</w:t>
        </w:r>
      </w:hyperlink>
      <w:r>
        <w:rPr>
          <w:sz w:val="24"/>
          <w:szCs w:val="22"/>
        </w:rPr>
        <w:t xml:space="preserve"> (табл. 9) «Изоляционные и отделочные покрытия».</w:t>
      </w:r>
    </w:p>
    <w:p>
      <w:pPr>
        <w:pStyle w:val="Heading1"/>
        <w:rPr>
          <w:szCs w:val="24"/>
        </w:rPr>
      </w:pPr>
      <w:bookmarkStart w:id="7" w:name="__RefHeading___Toc52532853"/>
      <w:bookmarkEnd w:id="7"/>
      <w:r>
        <w:rPr/>
        <w:t>4. ТЕХНОЛОГИЯ ОБЛИЦОВКИ СТЕН ПЛИТКАМ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1. Работы по облицовке вертикальных поверхностей керамическими и полимерными плитками следует начинать с подготовки облицовочных плиток и клеящих состав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2. Плитки, доставленные на объект, сортируют по размерам, цвету, оттенкам и качеству лицевой поверх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Сортировку по размерам производят при помощи шаблона, а по цвету, тону и рисунку - путем сравнения с принятыми эталон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3. Перед началом облицовки определяют количество плиток в ряду и устанавливают маячные плит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4. Укладку плиток производят начиная с нижнего ряда, опирающегося на рейку, горизонтально закрепленную в стен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5. Клей и клеящуюся мастику следует наносить на облицовываемую поверхность зубчатым шпателем равномерным, без потеков слоем до начала установки плиток. Толщина слоя клеящей прослойки должна составлять в зависимости от вида плитки и клеящего состава 2 - 4 мм. Высота зуба шпателя 4 - 8 мм в зависимости от рельефа тыльной стороны плитки и вида масти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6. Плитку поочередно прикладывают к стене на слой клея или клеящей мастики, плотно прижимают так, чтобы под плиткой не оставалось пустот. Излишки мастики сразу же удаляют влажной ветошью с поверхности облиц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Ширина швов между уложенными плитками должна быть 2 - 3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7. По ходу облицовки систематически проверяют качество приклеивания плиток, они должны плотно прилегать к основан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8. После облицовки поверхности плиты должны быть очищены от наплыва раствора и мастики немедленно, при этом поверхности глазурованных, полированных и др. промыть теплой вод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4.9. При производстве облицовочных работ должны быть соблюдены требования табл. 13 </w:t>
      </w:r>
      <w:hyperlink r:id="rId7">
        <w:r>
          <w:rPr>
            <w:rStyle w:val="InternetLink"/>
            <w:sz w:val="24"/>
            <w:szCs w:val="22"/>
          </w:rPr>
          <w:t>СНиП 3.04.01-87</w:t>
        </w:r>
      </w:hyperlink>
      <w:r>
        <w:rPr>
          <w:sz w:val="24"/>
          <w:szCs w:val="22"/>
        </w:rPr>
        <w:t xml:space="preserve"> «Изоляционные и отделочные покрытия».</w:t>
      </w:r>
    </w:p>
    <w:p>
      <w:pPr>
        <w:pStyle w:val="Heading1"/>
        <w:rPr>
          <w:szCs w:val="24"/>
        </w:rPr>
      </w:pPr>
      <w:bookmarkStart w:id="8" w:name="__RefHeading___Toc52532854"/>
      <w:bookmarkEnd w:id="8"/>
      <w:r>
        <w:rPr/>
        <w:t>5. ТРЕБОВАНИЯ К КАЧЕСТВУ ОБЛИЦОВОЧНЫХ ПОВЕРХНОСТЕ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1. На облицованной плитками поверхности не допускаются сколы, трещины, пятна, потеки мастики или кле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5.2. Швы должны быть прямолинейными, одинаковой ширины и заполнены составами, указанными в п. </w:t>
      </w:r>
      <w:hyperlink w:anchor="PO0000020">
        <w:r>
          <w:rPr>
            <w:rStyle w:val="InternetLink"/>
            <w:sz w:val="24"/>
            <w:szCs w:val="22"/>
          </w:rPr>
          <w:t>2.11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3. Рисунок облицовки должен соответствовать проекту.</w:t>
      </w:r>
    </w:p>
    <w:p>
      <w:pPr>
        <w:pStyle w:val="Heading1"/>
        <w:rPr>
          <w:szCs w:val="24"/>
        </w:rPr>
      </w:pPr>
      <w:bookmarkStart w:id="9" w:name="__RefHeading___Toc52532855"/>
      <w:bookmarkEnd w:id="9"/>
      <w:r>
        <w:rPr/>
        <w:t>6. УХОД ЗА ОБЛИЦОВАННЫМИ ПОВЕРХНОСТЯМИ В ПРОЦЕССЕ ЭКСПЛУАТАЦИ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6.1. При выполнении последующих отделочных работ облицовку защищают от механического повреждения и загрязнения. Для этого ее поверхность заклеивают бумагой или покрывают тонким слоем гипсового или мелового теста, удаляемого при окончательной очистке лицевой стороны облиц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6.2. Эксплуатация помещений, облицованных керамической и полимерными плитками, допускается через 7 сут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6.3. Облицованные поверхности в процессе эксплуатации рекомендуется мыть нейтральными моющими средствами с последующей промывкой теплой водой (40 - 50 °С).</w:t>
      </w:r>
    </w:p>
    <w:p>
      <w:pPr>
        <w:pStyle w:val="Heading1"/>
        <w:rPr>
          <w:szCs w:val="24"/>
        </w:rPr>
      </w:pPr>
      <w:bookmarkStart w:id="10" w:name="__RefHeading___Toc52532856"/>
      <w:bookmarkEnd w:id="10"/>
      <w:r>
        <w:rPr/>
        <w:t>7. ТРЕБОВАНИЯ ТЕХНИКИ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7.1. При облицовочных работах необходимо строго соблюдать правила техники безопасности в соответствии с требованиями </w:t>
      </w:r>
      <w:hyperlink r:id="rId8">
        <w:r>
          <w:rPr>
            <w:rStyle w:val="InternetLink"/>
            <w:sz w:val="24"/>
            <w:szCs w:val="22"/>
          </w:rPr>
          <w:t>СНиП III-4-80</w:t>
        </w:r>
      </w:hyperlink>
      <w:r>
        <w:rPr>
          <w:sz w:val="24"/>
          <w:szCs w:val="22"/>
        </w:rPr>
        <w:t xml:space="preserve"> «Техника безопасности в строительстве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7.2. Обработку кромки керамических плиток, перерубку их, а также исправление дефектов следует выполнять в рукавицах и защитных очк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7.3. Установка плиток должна выполняться в напальчниках или резиновых перчатках, защищающих руки от клеящих состав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7.4. Работы по облицовке стен плитками с применением клеящих составов должны осуществляться в проветриваемом помещении.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7.5. Средства индивидуальной защиты:</w:t>
      </w:r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перчатки резиновые</w:t>
        <w:tab/>
        <w:t>- ТУ 38.106100-82</w:t>
      </w:r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перчатки диэлектрические</w:t>
        <w:tab/>
        <w:t>- ТУ 38.106359-78</w:t>
      </w:r>
    </w:p>
    <w:p>
      <w:pPr>
        <w:pStyle w:val="Normal"/>
        <w:tabs>
          <w:tab w:val="clear" w:pos="283"/>
          <w:tab w:val="left" w:pos="7800" w:leader="none"/>
          <w:tab w:val="left" w:pos="9130" w:leader="none"/>
        </w:tabs>
        <w:jc w:val="both"/>
        <w:rPr/>
      </w:pPr>
      <w:r>
        <w:rPr>
          <w:sz w:val="24"/>
          <w:szCs w:val="22"/>
        </w:rPr>
        <w:t>защитные пасты ХИОТ-6, ХИОТ-11, ПМ-1 и др.</w:t>
      </w: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>напальчники резиновые</w:t>
      </w:r>
      <w:r>
        <w:rPr>
          <w:sz w:val="24"/>
          <w:szCs w:val="24"/>
        </w:rPr>
        <w:tab/>
      </w:r>
      <w:r>
        <w:rPr>
          <w:sz w:val="24"/>
          <w:szCs w:val="22"/>
        </w:rPr>
        <w:t>- ГОСТ 14681-80</w:t>
      </w:r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рукавицы комбинированные с</w:t>
      </w:r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ind w:left="200" w:hanging="0"/>
        <w:jc w:val="both"/>
        <w:rPr>
          <w:sz w:val="24"/>
          <w:szCs w:val="24"/>
        </w:rPr>
      </w:pPr>
      <w:r>
        <w:rPr>
          <w:sz w:val="24"/>
          <w:szCs w:val="22"/>
        </w:rPr>
        <w:t>брезентовыми наладонниками</w:t>
      </w:r>
      <w:r>
        <w:rPr>
          <w:sz w:val="24"/>
          <w:szCs w:val="24"/>
        </w:rPr>
        <w:tab/>
      </w:r>
      <w:r>
        <w:rPr>
          <w:sz w:val="24"/>
          <w:szCs w:val="22"/>
        </w:rPr>
        <w:t xml:space="preserve">- </w:t>
      </w:r>
      <w:hyperlink r:id="rId9">
        <w:r>
          <w:rPr>
            <w:rStyle w:val="InternetLink"/>
            <w:sz w:val="24"/>
            <w:szCs w:val="22"/>
          </w:rPr>
          <w:t>ГОСТ 12.4.010-75</w:t>
        </w:r>
      </w:hyperlink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аптечка универсальная</w:t>
        <w:tab/>
        <w:t>- ТУ 64-7-125-78</w:t>
      </w:r>
    </w:p>
    <w:p>
      <w:pPr>
        <w:pStyle w:val="Normal"/>
        <w:tabs>
          <w:tab w:val="clear" w:pos="283"/>
          <w:tab w:val="left" w:pos="7000" w:leader="none"/>
          <w:tab w:val="left" w:pos="913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фильтрующий противопылевой бесклапанный</w:t>
      </w:r>
    </w:p>
    <w:p>
      <w:pPr>
        <w:pStyle w:val="Normal"/>
        <w:tabs>
          <w:tab w:val="clear" w:pos="283"/>
          <w:tab w:val="left" w:pos="7800" w:leader="none"/>
          <w:tab w:val="left" w:pos="9130" w:leader="none"/>
        </w:tabs>
        <w:ind w:left="200" w:hanging="0"/>
        <w:jc w:val="both"/>
        <w:rPr>
          <w:sz w:val="24"/>
          <w:szCs w:val="24"/>
        </w:rPr>
      </w:pPr>
      <w:r>
        <w:rPr>
          <w:sz w:val="24"/>
          <w:szCs w:val="22"/>
        </w:rPr>
        <w:t>респиратор ШБ-1 «Лепесток», РУ-60А и др.</w:t>
        <w:tab/>
        <w:t>-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7.6. Клеи, мастики, содержащие токсические вещества, необходимо хранить в герметически закрытой таре в темном помещении, оборудованном вентиляцией, водяным отоплением и приспособлениями для складирования легко воспламеняющихся веществ, на расстоянии не менее 2 м от приборов водяного отопления. Температура в помещении не должна превышать 20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7.7. Механическая обработка полимерных облицовочных плиток (резка, опиливание, сверление) должна производиться в респираторах.</w:t>
      </w:r>
    </w:p>
    <w:p>
      <w:pPr>
        <w:pStyle w:val="Heading1"/>
        <w:rPr>
          <w:szCs w:val="24"/>
        </w:rPr>
      </w:pPr>
      <w:bookmarkStart w:id="11" w:name="__RefHeading___Toc52532857"/>
      <w:bookmarkEnd w:id="11"/>
      <w:r>
        <w:rPr/>
        <w:t>8. ПЕРЕЧЕНЬ ИНСТРУМЕНТОВ, ПРИСПОСОБЛЕНИЙ И ИНВЕНТАРЯ, РЕКОМЕНДУЕМОГО ПРИ ОБЛИЦОВОЧНЫХ РАБОТАХ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облицовочных работ необходимы следующие инстр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1490"/>
        <w:gridCol w:w="892"/>
        <w:gridCol w:w="1591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аименование инстру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ГОСТ или 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Срок службы, ме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орма на инструмент, шт. на 100 рабочи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Кусачки для плиточных раб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2758-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езец для керамических плито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0">
              <w:r>
                <w:rPr>
                  <w:rStyle w:val="InternetLink"/>
                  <w:szCs w:val="21"/>
                </w:rPr>
                <w:t>ГОСТ 19259-73</w:t>
              </w:r>
            </w:hyperlink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Скарпель для плиточных рабо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4399-7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олотки для плиточных работ типов МПЛИ-1, МПЛИ-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ГОСТ 11042-8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Лопатка для плиточных работ типа ЛП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1">
              <w:r>
                <w:rPr>
                  <w:rStyle w:val="InternetLink"/>
                  <w:szCs w:val="21"/>
                </w:rPr>
                <w:t>ГОСТ 9533-81</w:t>
              </w:r>
            </w:hyperlink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Правило окованное одностороннее ИР- 17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3945-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Скребок ИР-7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4629-8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Шпатели зубчатые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2">
              <w:r>
                <w:rPr>
                  <w:rStyle w:val="InternetLink"/>
                  <w:szCs w:val="21"/>
                </w:rPr>
                <w:t>ГОСТ 10778-83</w:t>
              </w:r>
            </w:hyperlink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Угольник металлический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4400-7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Уровень строительный типа УС-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3">
              <w:r>
                <w:rPr>
                  <w:rStyle w:val="InternetLink"/>
                  <w:szCs w:val="21"/>
                </w:rPr>
                <w:t>ГОСТ 9416-83</w:t>
              </w:r>
            </w:hyperlink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Уровень гибкий (водяной)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5-11760-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Штыри для плиточных рабо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5442-8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азвертка для плиточных работ ИР-44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3561-7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Отвес стальной строительный типов ОТ- 100, ОТ-2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4">
              <w:r>
                <w:rPr>
                  <w:rStyle w:val="InternetLink"/>
                  <w:szCs w:val="21"/>
                </w:rPr>
                <w:t>ГОСТ 7948-80</w:t>
              </w:r>
            </w:hyperlink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Шнур разметочный-отве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5076-8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улетка в закрытом корпусе типа ЗПКЗ-10АУТ/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ГОСТ 7502-8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Щетка из стальной проволоки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ОСТ 17830-8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олоток слесарный с квадратным бойком массой 0,6 - 1 к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5">
              <w:r>
                <w:rPr>
                  <w:rStyle w:val="InternetLink"/>
                  <w:szCs w:val="21"/>
                </w:rPr>
                <w:t>ГОСТ 2310-77</w:t>
              </w:r>
            </w:hyperlink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Зубила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ГОСТ 7211-7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Расшивка для плиточных работ ИР-69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ТУ 22-4358-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532850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32851">
                  <w:r>
                    <w:rPr>
                      <w:rStyle w:val="IndexLink"/>
                    </w:rPr>
                    <w:t>2. Материалы и требования к ни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32852">
                  <w:r>
                    <w:rPr>
                      <w:rStyle w:val="IndexLink"/>
                    </w:rPr>
                    <w:t>3. Подготовка поверхностей под облицовк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32853">
                  <w:r>
                    <w:rPr>
                      <w:rStyle w:val="IndexLink"/>
                    </w:rPr>
                    <w:t>4. Технология облицовки стен плитка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32854">
                  <w:r>
                    <w:rPr>
                      <w:rStyle w:val="IndexLink"/>
                    </w:rPr>
                    <w:t>5. Требования к качеству облицовочных поверхност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32855">
                  <w:r>
                    <w:rPr>
                      <w:rStyle w:val="IndexLink"/>
                    </w:rPr>
                    <w:t>6. Уход за облицованными поверхностями в процессе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532856">
                  <w:r>
                    <w:rPr>
                      <w:rStyle w:val="IndexLink"/>
                    </w:rPr>
                    <w:t>7. Требования техники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2532857">
                  <w:r>
                    <w:rPr>
                      <w:rStyle w:val="IndexLink"/>
                    </w:rPr>
                    <w:t>8. Перечень инструментов, приспособлений и инвентаря, рекомендуемого при облицовочных работа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8.htm" TargetMode="External"/><Relationship Id="rId3" Type="http://schemas.openxmlformats.org/officeDocument/2006/relationships/hyperlink" Target="../in/5275.htm" TargetMode="External"/><Relationship Id="rId4" Type="http://schemas.openxmlformats.org/officeDocument/2006/relationships/hyperlink" Target="../in/5275.htm" TargetMode="External"/><Relationship Id="rId5" Type="http://schemas.openxmlformats.org/officeDocument/2006/relationships/hyperlink" Target="../in/2567.htm" TargetMode="External"/><Relationship Id="rId6" Type="http://schemas.openxmlformats.org/officeDocument/2006/relationships/hyperlink" Target="../in/808.htm" TargetMode="External"/><Relationship Id="rId7" Type="http://schemas.openxmlformats.org/officeDocument/2006/relationships/hyperlink" Target="../in/808.htm" TargetMode="External"/><Relationship Id="rId8" Type="http://schemas.openxmlformats.org/officeDocument/2006/relationships/hyperlink" Target="../in/684.htm" TargetMode="External"/><Relationship Id="rId9" Type="http://schemas.openxmlformats.org/officeDocument/2006/relationships/hyperlink" Target="../in/5926.htm" TargetMode="External"/><Relationship Id="rId10" Type="http://schemas.openxmlformats.org/officeDocument/2006/relationships/hyperlink" Target="../in/21513.htm" TargetMode="External"/><Relationship Id="rId11" Type="http://schemas.openxmlformats.org/officeDocument/2006/relationships/hyperlink" Target="../in/2660.htm" TargetMode="External"/><Relationship Id="rId12" Type="http://schemas.openxmlformats.org/officeDocument/2006/relationships/hyperlink" Target="../in/15526.htm" TargetMode="External"/><Relationship Id="rId13" Type="http://schemas.openxmlformats.org/officeDocument/2006/relationships/hyperlink" Target="../in/2659.htm" TargetMode="External"/><Relationship Id="rId14" Type="http://schemas.openxmlformats.org/officeDocument/2006/relationships/hyperlink" Target="../in/2658.htm" TargetMode="External"/><Relationship Id="rId15" Type="http://schemas.openxmlformats.org/officeDocument/2006/relationships/hyperlink" Target="../in/2468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27:00Z</dcterms:created>
  <dc:creator>Благий Андрей Владимирович</dc:creator>
  <dc:description/>
  <dc:language>en-US</dc:language>
  <cp:lastModifiedBy>User</cp:lastModifiedBy>
  <dcterms:modified xsi:type="dcterms:W3CDTF">2005-03-19T09:27:00Z</dcterms:modified>
  <cp:revision>2</cp:revision>
  <dc:subject/>
  <dc:title>ВСН 50-96</dc:title>
</cp:coreProperties>
</file>