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становка газомазутной горелк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00.8098.016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827"/>
        <w:gridCol w:w="709"/>
        <w:gridCol w:w="1383"/>
      </w:tblGrid>
      <w:tr>
        <w:trPr>
          <w:tblHeader w:val="true"/>
          <w:trHeight w:val="71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Поз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означ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098.016 С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борочный черте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362.013 М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амера сгоран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нтажный черте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борочные едини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1822.0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ено с фланц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842.0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роб воздуш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Дета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406.383-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ласти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ст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±1х200±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 кг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470.219-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лукольц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406.144-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ласти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ст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±1х70±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 кг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тандартные изде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0.7801-198-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Болт М16х30.36С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Т7798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0.7901-011-8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айка М16.4С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Т5915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рочие изде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80.00.000-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орелка ГМП-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упное издел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Запальное защитное устройство ЗЗУ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Материал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артон асбестовы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АОН-1-10 ГОСТ2850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аводом не поставляетс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артон асбестовы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АОН-1-5 ГОСТ2850-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5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32:00Z</dcterms:created>
  <dc:creator>Сергей</dc:creator>
  <dc:description/>
  <dc:language>en-US</dc:language>
  <cp:lastModifiedBy>Сергей</cp:lastModifiedBy>
  <dcterms:modified xsi:type="dcterms:W3CDTF">2004-08-25T17:38:00Z</dcterms:modified>
  <cp:revision>20</cp:revision>
  <dc:subject/>
  <dc:title>Поз</dc:title>
</cp:coreProperties>
</file>