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характеристики выпрямителя приведены в таблице</w:t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6"/>
        <w:gridCol w:w="703"/>
      </w:tblGrid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ое напряжение питающей сети, 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частота, Г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ый сварочный ток ,А, не мен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ое рабочее напряжение.В, не мен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ы регулирования сварочного тока, 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325</w:t>
            </w:r>
          </w:p>
        </w:tc>
      </w:tr>
      <w:tr>
        <w:trPr>
          <w:trHeight w:val="2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ы регулирования рабочего напряжения, 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40</w:t>
            </w:r>
          </w:p>
        </w:tc>
      </w:tr>
      <w:tr>
        <w:trPr>
          <w:trHeight w:val="3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ичная мощность, кВт, не бол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яжение холостого хода, В, не бол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тизна наклона внешних характеристик, В/А, не бол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оспособность выпрямителя обеспечивается при колебаниях напряжения питающей сети от минус 10% до плюс 5% от номиналь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льная продолжительность нагрузки ПВ=60% (при продолжительности цикла сварки 10 мин)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СТРОЙСТВО И РАБО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рямитель представляет собой установку, обеспечивающую преобразование энергии трехфазной сети переменного тока в энергию постоянного тока с созданием необходимой жесткой характеристики и обеспечением регулирования необходимого сварочного (рабочего) напряжения в требуемых преде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рямитель обеспечивает плавно-ступенчатое регулирование рабочего напряжения, плавное регулирование осуществляется потенциометром на пульте управления выпрямителя, который подключается к разъему, и переключател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вное регулирование осуществляется только под нагрузкой. Ступенчатое регулирование осуществляется переключателем 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к питающей сети осуществляется при помощи разъем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хема электрическая принципиальная выпрямителя приведена на рисун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ючением выключателя </w:t>
      </w:r>
      <w:r>
        <w:rPr>
          <w:rFonts w:cs="Arial" w:ascii="Arial" w:hAnsi="Arial"/>
          <w:sz w:val="20"/>
          <w:szCs w:val="20"/>
          <w:lang w:val="en-US"/>
        </w:rPr>
        <w:t>QF</w:t>
      </w:r>
      <w:r>
        <w:rPr>
          <w:rFonts w:cs="Arial" w:ascii="Arial" w:hAnsi="Arial"/>
          <w:sz w:val="20"/>
          <w:szCs w:val="20"/>
        </w:rPr>
        <w:t xml:space="preserve">1 напряжение сети подается на исполнительные цепи, при этом загорается лампочка </w:t>
      </w:r>
      <w:r>
        <w:rPr>
          <w:rFonts w:cs="Arial" w:ascii="Arial" w:hAnsi="Arial"/>
          <w:sz w:val="20"/>
          <w:szCs w:val="20"/>
          <w:lang w:val="en-US"/>
        </w:rPr>
        <w:t>HL</w:t>
      </w:r>
      <w:r>
        <w:rPr>
          <w:rFonts w:cs="Arial" w:ascii="Arial" w:hAnsi="Arial"/>
          <w:sz w:val="20"/>
          <w:szCs w:val="20"/>
        </w:rPr>
        <w:t xml:space="preserve">1.После нажатия кнопки </w:t>
      </w:r>
      <w:r>
        <w:rPr>
          <w:rFonts w:cs="Arial" w:ascii="Arial" w:hAnsi="Arial"/>
          <w:sz w:val="20"/>
          <w:szCs w:val="20"/>
          <w:lang w:val="en-US"/>
        </w:rPr>
        <w:t>SB</w:t>
      </w:r>
      <w:r>
        <w:rPr>
          <w:rFonts w:cs="Arial" w:ascii="Arial" w:hAnsi="Arial"/>
          <w:sz w:val="20"/>
          <w:szCs w:val="20"/>
        </w:rPr>
        <w:t xml:space="preserve">1, срабатывает цепочка (КМ1М,  КК1, К1, КМ2) и напряжение сети подается на силовой трансформатор Т1 .Пониженное напряжение трансформатора Т1 через рабочие обмотки дросселя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1 подается на выпрямляющие диоды. Постоянное напряжение сглаживается дросселем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2, который имеет управляющие обмотки для обеспечения необходимой внешней характеристики на малых токах, и подается на выход выпрямител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ключение выпрямителя производится кнопкой </w:t>
      </w:r>
      <w:r>
        <w:rPr>
          <w:rFonts w:cs="Arial" w:ascii="Arial" w:hAnsi="Arial"/>
          <w:sz w:val="20"/>
          <w:szCs w:val="20"/>
          <w:lang w:val="en-US"/>
        </w:rPr>
        <w:t>SB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рямитель выполнен на кремниевых диодах. Дроссель насыщения обеспечивает плавно-ступенчатое дистанционное регулирование рабочего напряжения, его стабилизацию и высокую надежност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выпрямителе использованы: бесшпилечная конструкция магнитопровода силового трансформатора, бесступенчатая автоматическая подстройка индуктивности сварочной цепи, позволяющая снижать потери рабочего времени при переходе на другие режимы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рямитель состоит из понижающего трехфазного трансформатора с пускателем, дросселей насыщения и сглаживающего, блоков кремниевых вентилей и управления, ниши для установки блока управления сварочным полуавтома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6:00Z</dcterms:created>
  <dc:creator>Коля</dc:creator>
  <dc:description/>
  <cp:keywords/>
  <dc:language>en-US</dc:language>
  <cp:lastModifiedBy>Коля</cp:lastModifiedBy>
  <cp:lastPrinted>2009-03-24T14:44:00Z</cp:lastPrinted>
  <dcterms:modified xsi:type="dcterms:W3CDTF">2009-03-24T10:44:00Z</dcterms:modified>
  <cp:revision>4</cp:revision>
  <dc:subject/>
  <dc:title/>
</cp:coreProperties>
</file>