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/>
      </w:pPr>
      <w:r>
        <w:rPr/>
        <w:t xml:space="preserve">     </w:t>
      </w:r>
    </w:p>
    <w:p>
      <w:pPr>
        <w:pStyle w:val="Formattext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ТИПОВАЯ  ТЕХНОЛОГИЧЕСКАЯ  КАРТА (ТТК)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МОНТАЖ СТОЯКОВ ВНУТРЕННЕГО ВОДОПРОВОДА И КАНАЛИЗАЦИИ С УСТАНОВКОЙ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САНТЕХПРИБОРОВ ПРИ КАПИТАЛЬНОМ РЕМОНТЕ ЖИЛЫХ ДОМОВ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I. Область  применения  карты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. Технологическая карта разработана на монтаж стояков водопровода и канализации с установкой сантехприборов в жилом трехэтажном доме при капитальном комплексном ремонте его.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905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  <w:t>Рис. 1. План помещений санитарно-кухонного узла с указанием сети водопровода и канализации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4762500" cy="812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center"/>
        <w:rPr/>
      </w:pPr>
      <w:r>
        <w:rPr/>
        <w:t>Рис.2. Стояки водопровода и канализации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3810000" cy="284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>Рис. 3. Схема прокладки ввода в здание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 xml:space="preserve">а - через кладку фундамента; б - в грунте под фундаментом; </w:t>
      </w:r>
    </w:p>
    <w:p>
      <w:pPr>
        <w:pStyle w:val="Formattext"/>
        <w:jc w:val="center"/>
        <w:rPr/>
      </w:pPr>
      <w:r>
        <w:rPr/>
        <w:t xml:space="preserve">1 - первый вентиль; 2 - водомер; 3 - спускной кран; 4 - второй вентиль; 5 - ввод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 При привязке карты к конкретным условиям ремонта уточняются объемы работ, калькуляция трудовых затрат, график выполнения работ и технико-экономические показатели.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II. ОРГАНИЗАЦИЯ И ТЕХНОЛОГИЯ СТРОИТЕЛЬНОГО ПРОЦЕССА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. До начала монтажно-сборочных санитарно-технических работ в помещениях кухонь и санитарных узлов должны быть выполнены следующие работы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а) смонтированы междуэтажные перекрытия, перегородки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б) оштукатурены поверхность стен и перегородок в местах прокладки труб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) сделаны отверстия в перегородках, стенах и перегородках для пропуска трубопроводов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г) сделана подготовка под полы и нанесены отметки чистых полов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д) произведена уборка строительного мусора из помещений, где ведется монтаж инженерных систем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 Монтировать стояки следует из предварительно заготовленных узлов и детале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Заготовки принимают по чертежам в соответствии с установленными допусками. Трубные узлы должны иметь маркировку с указанием объекта ремонта, номера стояка и этаж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3. Поднимают трубы, фасонные части, заготовки и санитарные приборы с помощью средств механизации, установленных на объекте для обслуживания строительных работ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4. Вначале собирают стояки, затем прокладывают отводные линии. Канализационные трубы и фасонные части монтируют по стенам здания раструбами против движения воды, прикрепляя их к стенам крючьями или хомутами. Расстояние между креплениями принимают не более 2 м. Крепления должны ставиться под раструб. Хомуты и крючья рекомендуется прикреплять к стенам дюбелями, обеспечивающими надежность крепления и удобство демонтаж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Канализационные стояки следует прокладывать снизу вверх строго вертикально, без переломов в раструбах, на расстоянии 25 мм от стены. Для этого ось стояка диаметром 100 мм должна отстоять от поверхности стены на 75 мм, а диаметром 50 мм - на 45 мм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Уклоны трубопроводов канализации надлежит принимать по проекту, при отсутствии таких указаний для бытовой канализации - по таблице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 xml:space="preserve">Таблица 1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</w:r>
    </w:p>
    <w:tbl>
      <w:tblPr>
        <w:tblW w:w="87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4770"/>
        <w:gridCol w:w="1965"/>
      </w:tblGrid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Уклоны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Диаметр труб, м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ормальный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наименьший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0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0,025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0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0,012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0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0,007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00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0,005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Наибольший уклон не должен превышать для трубопроводов канализационной сети 0,15, за исключением коротких (длиной не более1,5 м) ответвлений от приборов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Канализационные стояки должны оканчиваться вытяжной частью, которая выводится выше крыши на 0,7 м (а при плоских крышах - на высоту не менее 3 м). В месте пересечения канализационной трубы с кровлей помещают металлический манжет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Устанавливаемые ревизии должны быть расположены на расстоянии 1 м от уровня пола, считая от центра ревизии, но не менее чем на 150 мм выше борта присоединяемого прибора (наиболее высокого)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Ревизии устанавливают на стояках в нижнем и верхнем этажах и далее не реже, чем через три этажа, за исключением 5-этажных жилых зданий, в которых ревизии на промежуточных этажах не устанавливаются. Если на стояках имеются отступы, ревизии устанавливают на расположенных над отступами этажах. Кроме того, ревизии и прочистки устанавливают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а) на каждом повороте участков сети при углах поворота более 30°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б) на начальных участках подвесных трубопроводов под перекрытиям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Крышки на ревизиях устанавливают на резиновых прокладках толщиной 4-5 мм, прочистки - заподлицо с полом, а на тупиковых участках отводных труб - несколько выше пола. Отверстия для прочисток закрывают чугунными или стальными приборами и заделывают смоляным канатом или легкоплавкой мастикой (асфальтовой, гудроном и др.)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5. Раструбы чугунных канализационных труб заделываются пеньковой просмоленной прядью и цементом. Просмоленная прядь заделывается на 2/3 глубины раструба с последующей его зачеканкой цементом или асбестоцементом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6. Монтаж стояков водопровода начинают по окончании сборки канализационных стояков. При этом вначале прокладывают стояки, а затем устраивают подводки к приборам. Сборка и соединение оцинкованных труб выполняются на резьбе при помощи фитингов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7. Санитарно-технические приборы устанавливаются после окончания монтажа трубопроводов, внутренних штукатурных работ и устройства чистых полов на кухнях и в санитарных узлах, фаянсовые санитарные приборы устанавливаются строго горизонтально (по уровню) перед окончательной окраской стен помещений. В сифонах под санитарными приборами до производства испытания смонтированных устройств вывертывают нижние пробки, а у бутылочных сифонов - стаканчики. Сифоны (за исключением бутылочных) в местах присоединения к ним смонтированных приборов заделывают просмоленной прядью и суриковой замазко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анитарные приборы к каменным и бетонным стенам и перегородкам крепятся стальными дюбелями при помощи строительно-монтажных пистолетов или электродрелей. К деревянным конструкциям санитарные приборы крепятся шурупам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Унитазы устанавливают на тафту (доску толщиной 5 см)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установке унитаза на дюбелях без тафты под основание подкладывают резиновую прокладку, а под головки шурупов - прокладки из кожи или резины и шайбы. Основание фаянсовой чаши должно плотно касаться пола. Наружную поверхность выпускного патрубка, имеющего кольцевые канавки, смазывают разведенным на олифе суриком и обматывают просмоленной прядью. Конец патрубка оставляют на 20-25 мм свободным. Прядь сверху обмазывают суриком. Затем подготовленный для заделки патрубок вставляют в раструб и, убедившись в правильности установки унитаза, закрепляют его. Далее на кронштейнах устанавливают смывной бачок, после чего присоединяют смывную трубу.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Чугунные и стальные раковины крепят к стенке шурупами. Фаянсовые умывальники устанавливают на чугунных кронштейнах, которые крепят к стенам шурупам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анны устанавливают на полу на ножках или на бетонных подставках: дно ванны располагают на высоте 0,15-0,2 м от пол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8. Перед установкой водоразборной арматуры проверяют ее герметичность (просматривают прокладки, пришлифовку клапанов и сальниковые набивки). Водоразборные краны и смесительная арматура устанавливаются на высоте от чистого пола, определяемой нормами. Установку производят после испытания системы водопровода и установки санитарно-технических приборов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9. Смонтированные системы внутреннего водопровода и канализации подвергаются испытанию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0. Работа по монтажу двух вертикальных стояков (канализационного и холодного водопроводного) с прокладкой отводных линий, их креплением, установкой приборов, испытанием сетей, установкой арматуры выполняет звено слесарей в составе трех человек: 6 разряда - 1 человек, 5 разряда - 1 человек, 3 разряда - 1 человек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1. График выполнения работ, производственная калькуляция и материально-технические ресурсы составлены на монтаж двух стояков (водопровода, канализации) в трехэтажном доме с установкой сантехприборов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12. </w:t>
      </w:r>
      <w:r>
        <w:rPr>
          <w:b/>
          <w:bCs/>
        </w:rPr>
        <w:t>Требования к качеству работ</w:t>
      </w:r>
      <w:r>
        <w:rPr/>
        <w:t>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а) крепления стояков хомутами или крючьями в одном помещении должны быть на одном уровне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б) при параллельной прокладке трубопроводов горячего и холодного водоснабжения холодная труба должна быть расположена снизу или слева от труб горячего водоснабжения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) расстояния от поверхности штукатурки или облицовки до оси неизолированных стояков и горизонтальных трубопроводов систем холодного и горячего водоснабжения должны составлять при диаметре труб до 32 мм -35 мм, а при диаметре 40 ? 50 мм-50 мм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13. При выполнении работ надлежит соблюдать следующие </w:t>
      </w:r>
      <w:r>
        <w:rPr>
          <w:b/>
          <w:bCs/>
        </w:rPr>
        <w:t>правила техники безопасности</w:t>
      </w:r>
      <w:r>
        <w:rPr/>
        <w:t>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а) монтаж трубопроводов и оборудования в местах, расположенных на высоте более 1,5 м от пола, производить с инвентарных подмостей, имеющих ограждение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б) пробивку отверстий в конструкциях производить в защитных очках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) запрещается трубу и трубные заготовки прислонять к стене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г) сборку стояков производить в рукавицах и защитных очках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д) запрещается сварка оцинкованных труб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е) не разрешается при сборке резьбовых соединений системы водоснабжения работать ключами со сработанными губками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ж) запрещается надевать обрезки труб на ручки трубных ключей с целью увеличения силы, прилагаемой к ключам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з) при перерубке чугунных труб их следует укладывать на бетонные прокладки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и) при газосварочных работах следует соблюдать противопожарные мероприяти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. К производству работ по газовой сварке допускаются лица обоего пола не моложе 18 лет, прошедшие обучение и имеющие квалификационные удостоверени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 Газосварщик обязан проходить ежеквартальный инструктаж по технике безопасности и один раз в год - обучение по 10-часовой программе безопасным методам работы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3. Газосварщик имеет право приступить к работе только после получения конкретного задания от мастера или производителя работ и получения инструктажа по технике безопасности на рабочем месте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4. Газосварщик обязан работать в огнестойкой спецодежде и спецобув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5. Перед работой необходимо проверить плотность шлангов и их присоединений (соединение только хомутиками)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6. Баллоны с кислородом и ацетиленом переносить на специальных носилках или тележках, оберегая их от ударов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7. Баллоны с кислородом и ацетиленом должны храниться на рабочем месте раздельно и должны быть закреплены (расстояние между баллонами не менее 5 м)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8. Баллоны от открытого огня должны находиться не ближе 10 метров и 1 метра от приборов центрального отоплени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9. Запрещается курить и зажигать спички в пределах 10 метров от баллонов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0. Оберегать кислородные баллоны от попадания на них масла и гряз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1. Шланги до присоединения к горелке, должны быть продуты рабочим газом и соответствовать ГОСТу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2. При обратном ударе следует немедленно перекрыть ацетиленовый вентиль, а потом кислородны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3. Запрещается подтягивать резьбовые соединения редуктора или баллона при открытом вентиле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4. Не производить отбор газа из баллона до конца, оставить остаточное давление не менее 0,5 атм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5. Не допускать переплетение шлангов со сварочными кабелям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6. Снятие колпаков с баллонов производить только вручную - ударять по колпакам молотком или ключом запрещаетс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7. При газовой сварке частей электрооборудования или при производстве работ возле действующего электрооборудования необходимо принять меры против поражения током. О наличии действующего оборудования немедленно поставить в известность прораба или мастер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8. На месте тары из-под баллонов с кислородом должна быть надпись "Маслоопасно", а с ацетиленом - "Огнеопасно"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9. Газосварочную аппаратуру - горелки, резаки, редуктора использовать после проверки каждые 10 дней прорабом или мастером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III. ТЕХНИКО-ЭКОНОМИЧЕСКИЕ  ПОКАЗАТЕЛИ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4770"/>
        <w:gridCol w:w="1965"/>
      </w:tblGrid>
      <w:tr>
        <w:trPr/>
        <w:tc>
          <w:tcPr>
            <w:tcW w:w="196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рудоемкость на весь объем работ</w:t>
            </w:r>
          </w:p>
          <w:p>
            <w:pPr>
              <w:pStyle w:val="Formattext"/>
              <w:rPr/>
            </w:pPr>
            <w:r>
              <w:rPr/>
              <w:t xml:space="preserve">   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6,6 чел.- дня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рудоемкость на одну квартиру</w:t>
            </w:r>
          </w:p>
          <w:p>
            <w:pPr>
              <w:pStyle w:val="Formattext"/>
              <w:rPr/>
            </w:pPr>
            <w:r>
              <w:rPr/>
              <w:t xml:space="preserve">   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2,2 чел.- дня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Выработка на одного рабочего в смену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0,45 квартир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IV.  МАТЕРИАЛЬНО - ТЕХНИЧЕСКИЕ  РЕСУРСЫ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right"/>
        <w:rPr/>
      </w:pPr>
      <w:r>
        <w:rPr/>
        <w:t xml:space="preserve">Таблица 2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13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4770"/>
        <w:gridCol w:w="1965"/>
        <w:gridCol w:w="2460"/>
        <w:gridCol w:w="2310"/>
      </w:tblGrid>
      <w:tr>
        <w:trPr/>
        <w:tc>
          <w:tcPr>
            <w:tcW w:w="196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Единица измере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оли- честв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Headertext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</w:p>
          <w:p>
            <w:pPr>
              <w:pStyle w:val="Headertext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Основные конструкции, полуфабрикаты и материал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Headertext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</w:p>
          <w:p>
            <w:pPr>
              <w:pStyle w:val="Headertext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7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Headertext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>1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Трубы чугунные канализационные: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диаметром 100 м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2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диаметром 50 м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0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2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анна чугунная эмалированн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3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мывальник фаянсовый с выпуском и гидрозатвором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4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аковина стальная эмалированная с сифоном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5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нитаз фаянсовы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6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Бачок смывной с кронштейном и поплавковым краном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7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одопроводный стояк из оцинкованных труб длиной 3,6 м (на один этаж), диаметром 20 мм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Узел разводок: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цинкованные труб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8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диаметром 20 мм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диаметром 15 мм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меситель для ванны со стационарным душевым устройством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ашины, оборудование, инструмент, инвентарь и приспособле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Headertext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</w:p>
          <w:p>
            <w:pPr>
              <w:pStyle w:val="Headertext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7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Headertext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Formattext"/>
              <w:jc w:val="both"/>
              <w:rPr/>
            </w:pPr>
            <w:r>
              <w:rPr/>
              <w:t>1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Гидравлический приводной или ручной пресс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шт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2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Манометр со шкалой до 1 ,0 МП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шт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3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Электродрел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шт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4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люч гаечный раздвижно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шт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5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люч трубны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шт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6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люч трубны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шт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7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Молоток слесарны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шт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8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Метр стально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шт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9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твес со шнуром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шт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10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ровень деревянный длиной 300 мм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шт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11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йка длиной 1500 мм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шт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12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Ящик с набором слесарного инструмент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шт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jc w:val="center"/>
        <w:rPr/>
      </w:pPr>
      <w:r>
        <w:rPr/>
        <w:t xml:space="preserve">                         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V. График выполнения работ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right"/>
        <w:rPr/>
      </w:pPr>
      <w:r>
        <w:rPr/>
        <w:t xml:space="preserve">Таблица 3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316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97"/>
        <w:gridCol w:w="2262"/>
        <w:gridCol w:w="2211"/>
        <w:gridCol w:w="51"/>
        <w:gridCol w:w="1914"/>
        <w:gridCol w:w="348"/>
        <w:gridCol w:w="2112"/>
        <w:gridCol w:w="150"/>
        <w:gridCol w:w="2160"/>
        <w:gridCol w:w="102"/>
        <w:gridCol w:w="1863"/>
        <w:gridCol w:w="399"/>
        <w:gridCol w:w="2061"/>
        <w:gridCol w:w="201"/>
        <w:gridCol w:w="2109"/>
        <w:gridCol w:w="153"/>
        <w:gridCol w:w="2262"/>
        <w:gridCol w:w="2262"/>
        <w:gridCol w:w="2262"/>
        <w:gridCol w:w="2262"/>
        <w:gridCol w:w="2262"/>
      </w:tblGrid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N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аименование рабо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Единиц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измере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Объем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або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рудоемкость,</w:t>
            </w:r>
          </w:p>
          <w:p>
            <w:pPr>
              <w:pStyle w:val="Formattext"/>
              <w:rPr/>
            </w:pPr>
            <w:r>
              <w:rPr/>
              <w:t>на единицу измерения</w:t>
            </w:r>
          </w:p>
          <w:p>
            <w:pPr>
              <w:pStyle w:val="Formattext"/>
              <w:rPr/>
            </w:pPr>
            <w:r>
              <w:rPr/>
              <w:t xml:space="preserve">чел.- ч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Трудоемкость</w:t>
            </w:r>
          </w:p>
          <w:p>
            <w:pPr>
              <w:pStyle w:val="Formattext"/>
              <w:jc w:val="both"/>
              <w:rPr/>
            </w:pPr>
            <w:r>
              <w:rPr/>
              <w:t>на весь</w:t>
            </w:r>
          </w:p>
          <w:p>
            <w:pPr>
              <w:pStyle w:val="Formattext"/>
              <w:jc w:val="both"/>
              <w:rPr/>
            </w:pPr>
            <w:r>
              <w:rPr/>
              <w:t>объем работ,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чел.- ден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рофессия,</w:t>
            </w:r>
          </w:p>
          <w:p>
            <w:pPr>
              <w:pStyle w:val="Formattext"/>
              <w:jc w:val="both"/>
              <w:rPr/>
            </w:pPr>
            <w:r>
              <w:rPr/>
              <w:t>разряд</w:t>
            </w:r>
          </w:p>
          <w:p>
            <w:pPr>
              <w:pStyle w:val="Formattext"/>
              <w:jc w:val="both"/>
              <w:rPr/>
            </w:pPr>
            <w:r>
              <w:rPr/>
              <w:t>и количество,</w:t>
            </w:r>
          </w:p>
          <w:p>
            <w:pPr>
              <w:pStyle w:val="Formattext"/>
              <w:jc w:val="both"/>
              <w:rPr/>
            </w:pPr>
            <w:r>
              <w:rPr/>
              <w:t>используемы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механизм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очасовой график рабо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46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Монтаж стояков и подводок канализации с подбором и переноской их к месту работ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3,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6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,8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Слесари:</w:t>
            </w:r>
          </w:p>
          <w:p>
            <w:pPr>
              <w:pStyle w:val="Formattext"/>
              <w:jc w:val="both"/>
              <w:rPr/>
            </w:pPr>
            <w:r>
              <w:rPr/>
              <w:t>5 разряда - 1</w:t>
            </w:r>
          </w:p>
          <w:p>
            <w:pPr>
              <w:pStyle w:val="Formattext"/>
              <w:jc w:val="both"/>
              <w:rPr/>
            </w:pPr>
            <w:r>
              <w:rPr/>
              <w:t>4 разряда - 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3 разряда - 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3</w:t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2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Монтаж стояков и подводок водопровода с подбором я переноской деталей к месту работ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3,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,0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,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учной гидравлический или приводной пресс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3</w:t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3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Испытание системы водопровода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3,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0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Электродрел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4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Установка санитарно-технических приборов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,3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,2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3</w:t>
            </w:r>
          </w:p>
          <w:p>
            <w:pPr>
              <w:pStyle w:val="Formattext"/>
              <w:jc w:val="center"/>
              <w:rPr/>
            </w:pPr>
            <w:r>
              <w:rPr/>
              <w:t>-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5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Установка водоразборной арматуры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Итого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,9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jc w:val="center"/>
        <w:rPr/>
      </w:pPr>
      <w:r>
        <w:rPr/>
        <w:t xml:space="preserve">     </w:t>
      </w:r>
    </w:p>
    <w:p>
      <w:pPr>
        <w:pStyle w:val="Formattext"/>
        <w:jc w:val="center"/>
        <w:rPr/>
      </w:pPr>
      <w:r>
        <w:rPr/>
        <w:t xml:space="preserve">                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 xml:space="preserve">   </w:t>
      </w:r>
    </w:p>
    <w:p>
      <w:pPr>
        <w:pStyle w:val="Formattext"/>
        <w:jc w:val="center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VI. Калькуляция затрат труда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right"/>
        <w:rPr/>
      </w:pPr>
      <w:r>
        <w:rPr/>
        <w:t xml:space="preserve">Таблица 4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221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4770"/>
        <w:gridCol w:w="1965"/>
        <w:gridCol w:w="2460"/>
        <w:gridCol w:w="2310"/>
        <w:gridCol w:w="1965"/>
        <w:gridCol w:w="2460"/>
        <w:gridCol w:w="2310"/>
        <w:gridCol w:w="1965"/>
      </w:tblGrid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сновани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 принятым</w:t>
            </w:r>
          </w:p>
          <w:p>
            <w:pPr>
              <w:pStyle w:val="Formattext"/>
              <w:rPr/>
            </w:pPr>
            <w:r>
              <w:rPr/>
              <w:t xml:space="preserve">нормам по ЕНиР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Состав рабо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Единиц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измере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Объем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або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Норма</w:t>
            </w:r>
          </w:p>
          <w:p>
            <w:pPr>
              <w:pStyle w:val="Formattext"/>
              <w:jc w:val="both"/>
              <w:rPr/>
            </w:pPr>
            <w:r>
              <w:rPr/>
              <w:t>времени</w:t>
            </w:r>
          </w:p>
          <w:p>
            <w:pPr>
              <w:pStyle w:val="Formattext"/>
              <w:jc w:val="both"/>
              <w:rPr/>
            </w:pPr>
            <w:r>
              <w:rPr/>
              <w:t>на единицу</w:t>
            </w:r>
          </w:p>
          <w:p>
            <w:pPr>
              <w:pStyle w:val="Formattext"/>
              <w:jc w:val="both"/>
              <w:rPr/>
            </w:pPr>
            <w:r>
              <w:rPr/>
              <w:t>измерения,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чел.- ч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асценка</w:t>
            </w:r>
          </w:p>
          <w:p>
            <w:pPr>
              <w:pStyle w:val="Formattext"/>
              <w:jc w:val="both"/>
              <w:rPr/>
            </w:pPr>
            <w:r>
              <w:rPr/>
              <w:t>на единицу</w:t>
            </w:r>
          </w:p>
          <w:p>
            <w:pPr>
              <w:pStyle w:val="Formattext"/>
              <w:jc w:val="both"/>
              <w:rPr/>
            </w:pPr>
            <w:r>
              <w:rPr/>
              <w:t>измерения,</w:t>
            </w:r>
          </w:p>
          <w:p>
            <w:pPr>
              <w:pStyle w:val="Formattext"/>
              <w:jc w:val="both"/>
              <w:rPr/>
            </w:pPr>
            <w:r>
              <w:rPr/>
              <w:t>руб.- коп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Затраты</w:t>
            </w:r>
          </w:p>
          <w:p>
            <w:pPr>
              <w:pStyle w:val="Formattext"/>
              <w:jc w:val="both"/>
              <w:rPr/>
            </w:pPr>
            <w:r>
              <w:rPr/>
              <w:t>труда</w:t>
            </w:r>
          </w:p>
          <w:p>
            <w:pPr>
              <w:pStyle w:val="Formattext"/>
              <w:jc w:val="both"/>
              <w:rPr/>
            </w:pPr>
            <w:r>
              <w:rPr/>
              <w:t>на весь</w:t>
            </w:r>
          </w:p>
          <w:p>
            <w:pPr>
              <w:pStyle w:val="Formattext"/>
              <w:jc w:val="both"/>
              <w:rPr/>
            </w:pPr>
            <w:r>
              <w:rPr/>
              <w:t>объем работ,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чел.- ч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тоимо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трат труда</w:t>
            </w:r>
          </w:p>
          <w:p>
            <w:pPr>
              <w:pStyle w:val="Formattext"/>
              <w:rPr/>
            </w:pPr>
            <w:r>
              <w:rPr/>
              <w:t>на весь</w:t>
            </w:r>
          </w:p>
          <w:p>
            <w:pPr>
              <w:pStyle w:val="Formattext"/>
              <w:rPr/>
            </w:pPr>
            <w:r>
              <w:rPr/>
              <w:t>объем работ,</w:t>
            </w:r>
          </w:p>
          <w:p>
            <w:pPr>
              <w:pStyle w:val="Formattext"/>
              <w:rPr/>
            </w:pPr>
            <w:r>
              <w:rPr/>
              <w:t xml:space="preserve">руб.- коп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9-1-3, т. 2, п. 1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Монтаж чугунных трубопроводов с разметкой и сверлением отверстий, установкой креплений и заделкой стыков: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диаметром 50 мм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0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-28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,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-7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9-1-3, г. 2, п. 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диаметром 100 мм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2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4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-30,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-7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2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9-1-2, т. 2, п. 6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рокладка отводных линий от приборов из стальных газовых оцинкованных труб диаметром 40 мм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-19,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-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3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9-1-14, т. 4, п. 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Установка санитарно-технических приборов с постановкой креплений и присоединением приборов к уложенным трубам: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анна чугунная эмалированн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-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-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9-1-14, т. 3 п. 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умывальник фаянсовый (на облицованных стенах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3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,25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0-78,1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0,47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2-34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9-1-14, т. 3 п. 9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аковина стальная эмалированная (на облицованных стенах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-62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3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-8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9-1-14, 1 3, п. 1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нитаз фаянсовы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6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-38,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-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9-1-14, г. 3 п 1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мывной бачок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5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-35,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-0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4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9-1-36, п. 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становка уравнителей электрических потенциалов между водопроводными трубами и ванно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00 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1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1-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0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-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VI. Калькуляция затрат труда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right"/>
        <w:rPr/>
      </w:pPr>
      <w:r>
        <w:rPr/>
        <w:t xml:space="preserve">Таблица 5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221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4770"/>
        <w:gridCol w:w="1965"/>
        <w:gridCol w:w="2460"/>
        <w:gridCol w:w="2310"/>
        <w:gridCol w:w="1965"/>
        <w:gridCol w:w="2460"/>
        <w:gridCol w:w="2310"/>
        <w:gridCol w:w="1965"/>
      </w:tblGrid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N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Основание</w:t>
            </w:r>
          </w:p>
          <w:p>
            <w:pPr>
              <w:pStyle w:val="Formattext"/>
              <w:rPr/>
            </w:pPr>
            <w:r>
              <w:rPr/>
              <w:t>к принятым</w:t>
            </w:r>
          </w:p>
          <w:p>
            <w:pPr>
              <w:pStyle w:val="Formattext"/>
              <w:rPr/>
            </w:pPr>
            <w:r>
              <w:rPr/>
              <w:t xml:space="preserve">нормам по ЕНиР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Состав рабо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Единиц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измере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Объем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або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Норма</w:t>
            </w:r>
          </w:p>
          <w:p>
            <w:pPr>
              <w:pStyle w:val="Formattext"/>
              <w:jc w:val="both"/>
              <w:rPr/>
            </w:pPr>
            <w:r>
              <w:rPr/>
              <w:t>времени</w:t>
            </w:r>
          </w:p>
          <w:p>
            <w:pPr>
              <w:pStyle w:val="Formattext"/>
              <w:jc w:val="both"/>
              <w:rPr/>
            </w:pPr>
            <w:r>
              <w:rPr/>
              <w:t>на единицу</w:t>
            </w:r>
          </w:p>
          <w:p>
            <w:pPr>
              <w:pStyle w:val="Formattext"/>
              <w:jc w:val="both"/>
              <w:rPr/>
            </w:pPr>
            <w:r>
              <w:rPr/>
              <w:t>измерения,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чел.- ч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асценка</w:t>
            </w:r>
          </w:p>
          <w:p>
            <w:pPr>
              <w:pStyle w:val="Formattext"/>
              <w:jc w:val="both"/>
              <w:rPr/>
            </w:pPr>
            <w:r>
              <w:rPr/>
              <w:t>на единицу</w:t>
            </w:r>
          </w:p>
          <w:p>
            <w:pPr>
              <w:pStyle w:val="Formattext"/>
              <w:jc w:val="both"/>
              <w:rPr/>
            </w:pPr>
            <w:r>
              <w:rPr/>
              <w:t>измерения,</w:t>
            </w:r>
          </w:p>
          <w:p>
            <w:pPr>
              <w:pStyle w:val="Formattext"/>
              <w:jc w:val="both"/>
              <w:rPr/>
            </w:pPr>
            <w:r>
              <w:rPr/>
              <w:t>руб.- коп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Затраты</w:t>
            </w:r>
          </w:p>
          <w:p>
            <w:pPr>
              <w:pStyle w:val="Formattext"/>
              <w:jc w:val="both"/>
              <w:rPr/>
            </w:pPr>
            <w:r>
              <w:rPr/>
              <w:t>труда</w:t>
            </w:r>
          </w:p>
          <w:p>
            <w:pPr>
              <w:pStyle w:val="Formattext"/>
              <w:jc w:val="both"/>
              <w:rPr/>
            </w:pPr>
            <w:r>
              <w:rPr/>
              <w:t>на весь</w:t>
            </w:r>
          </w:p>
          <w:p>
            <w:pPr>
              <w:pStyle w:val="Formattext"/>
              <w:jc w:val="both"/>
              <w:rPr/>
            </w:pPr>
            <w:r>
              <w:rPr/>
              <w:t>объем работ,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чел.- ч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тоимо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затрат труда</w:t>
            </w:r>
          </w:p>
          <w:p>
            <w:pPr>
              <w:pStyle w:val="Formattext"/>
              <w:rPr/>
            </w:pPr>
            <w:r>
              <w:rPr/>
              <w:t>на весь</w:t>
            </w:r>
          </w:p>
          <w:p>
            <w:pPr>
              <w:pStyle w:val="Formattext"/>
              <w:rPr/>
            </w:pPr>
            <w:r>
              <w:rPr/>
              <w:t>объем работ,</w:t>
            </w:r>
          </w:p>
          <w:p>
            <w:pPr>
              <w:pStyle w:val="Formattext"/>
              <w:rPr/>
            </w:pPr>
            <w:r>
              <w:rPr/>
              <w:t xml:space="preserve">руб.- коп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5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9-1-33, п. 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одбор изделий и переноска их к месту установ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,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-7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5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-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6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борка трубопроводов диаметром 15 - 20 мм с разметкой и сверлением отверстий, установкой и заделкой креплений, прокладкой звеньев трубопровода с соблюдением заданного уклона и свертыванием звеньев труб на резьб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3,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2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-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9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-3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7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9-1-22, п. 7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Установка арматуры: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кран туалетный на умывальник диаметром 15 мм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3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0,07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0-04,4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0,03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0-13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770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9-1-23, п. 17, 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арматура к смывному бачку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-46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-4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9-1-23, п. 6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кран водоразборный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0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-04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-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9-1-23, п. 9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меситель для ванн со стандартным (душевым устройством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омплек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-37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-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8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9-1-3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Комплектование и подноска материалов и изделий на расстояние 50 м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0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-7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0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-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9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9-1-8, т. 2,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. 1, 2, 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Гидравлическое испытание смонтированной системы водопровода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3,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8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-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-8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Итого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,9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4-5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 xml:space="preserve">     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4:55:00Z</dcterms:created>
  <dc:creator>Athlon</dc:creator>
  <dc:description/>
  <cp:keywords/>
  <dc:language>en-US</dc:language>
  <cp:lastModifiedBy>Athlon</cp:lastModifiedBy>
  <dcterms:modified xsi:type="dcterms:W3CDTF">2008-05-30T04:55:00Z</dcterms:modified>
  <cp:revision>2</cp:revision>
  <dc:subject/>
  <dc:title/>
</cp:coreProperties>
</file>