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ТИПОВАЯ ТЕХНОЛОГИЧЕСКАЯ КАРТА (ТТК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РОИЗВОДСТВО РАБОТ ПО ПРОКЛАДКЕ КАБЕЛЕЙ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1. ОБЛАСТЬ ПРИМЕНЕ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1.1. Типовая технологическая карта составлена на один из вариантов производства работ по прокладке кабелей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2. Типовые технологические карты предназначены для использования при разработке проектов производства работ (ППР), проектов организации строительства (ПОС), другой организационно-технологической документации, а также с целью ознакомления рабочих и инженерно-технических работников с правилами производства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1.3. На базе типовых технологических карт (ТТК) в составе ППР (как обязательные составляющие проекта производства работ) разрабатываются технологические карты на выполнение отдельных видов работ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4. Все технологические карты разрабатываются по рабочим чертежам проекта и регламентируют средства технологического обеспечения, правила выполнения технологических процессов при возведении, реконструкции зданий и сооружен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5. Нормативной базой для разработки технологических карт являются: СНиП, СН, СП, ЕНиР, производственные нормы расхода материалов, местные прогрессивные нормы и расценки, нормы затрат труда, нормы расхода материально-технических ресурс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1.6. Типовая технологическая карта, как правило, составляется по рабочим чертежам типовых проектов зданий, сооружений, отдельных видов работ на строительные процессы, части зданий и сооружений. При отсутствии таковых возможно составление ТТК на какой-то определенный вид специальных работ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1.7. Цель создания представленной типовой технологической карты дать рекомендуемую схему технологического процесса, состав и содержание ТТК, примеры заполнения необходимых таблиц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привязке типовой технологической карты к конкретному объекту и условиям строительства уточняются схемы производства, объемы работ, затраты труда, средства механизации, материалы, оборудование и т.п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8. Состав и степень детализации материалов, разрабатываемых в проекте производства работ, устанавливаются соответствующей подрядной строительно-монтажной организацией, исходя из специфики и объема выполняемых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9. Проект производства работ (в том числе и технологическая карта, как часть ППР) утверждается руководителем генеральной подрядной строительно-монтажной организации, а по производству монтажных и специальных работ - руководителем соответствующей субподрядной организации по согласованию с генеральной подрядной строительно-монтажной организаци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10. Технический отчет по результатам инженерно-геологических изысканий для проектирования должен содержать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хематический план здания с указанием поперечных и продольных граничных осей, расположения скважин, точек зондирования, мест испытания грунтов, опытных работ, линий профилей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геолого-литологическое описание строительной площадки и инженерно-геологические разрезы, привязанные к осям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ведения о нормативных и расчетных характеристиках грунтов каждого инженерно-геологического элемента активной зон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ведения о максимальной глубине промерзания грунтов площадк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характеристику гидрогеологических условий площадки, включая данные о количестве и положении горизонтов подземных вод, источниках их питания, связи с ближайшими водоемами, направлении потоков, мест разгрузки, степени агрессивности подземных вод, характере их агрессивности - природной или в результате инфильтрации в грунт производственных или сточных вод, прогноз изменения уровней подземных вод в процессе эксплуатации сооруже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материалы лабораторных, полевых исследований грунтов и опытных работ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се характеристики грунтов должны приводиться в отчете с учетом прогноза возможных изменений (в процессе строительства и эксплуатации здания) инженерно-геологических и гидрогеологических условий площад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11. Инженерно-геологические изыскания для строительства должны выполняться в порядке, установленном действующими законодательными и нормативными актами Российской Федерации, субъектов Российской Федерации, в соответствии с требованиями СНиП 11-02-96 "Инженерные изыскания для строительства. Основные положения", СП 11-105-97 "Инженерно-геологические изыскания для строительства"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1.12. Все работы по прокладке кабелей осуществляют в соответствии с требованиями действующих нормативных документов СНиПы: 11-02-96, 3.01.03-84, 2.02.01-83*, 2.02.03-85, 3.02.01-87. 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2. ОРГАНИЗАЦИЯ И ТЕХНОЛОГИЯ ВЫПОЛНЕНИЯ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rPr>
          <w:color w:val="000080"/>
        </w:rPr>
      </w:pPr>
      <w:r>
        <w:rPr>
          <w:color w:val="000080"/>
        </w:rPr>
      </w:r>
    </w:p>
    <w:p>
      <w:pPr>
        <w:pStyle w:val="Formattext"/>
        <w:rPr/>
      </w:pPr>
      <w:r>
        <w:rPr/>
        <w:t xml:space="preserve">     </w:t>
      </w:r>
      <w:r>
        <w:rPr/>
        <w:t xml:space="preserve">2.1. Общие положения. 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.1. Работы по прокладке силовых и контрольных кабелей производятся в соответствии с рабочими чертежами основных комплектов чертежей электротехнических марок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.2. Электромонтажные работы выполняются в две стад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.3. На первой стадии внутри зданий и сооружений производятся работы по установке конструкций для прокладки кабелей и проводов, монтажу стальных и пластмассовых труб для электропроводок. Работы первой стадии следует выполнять в зданиях и сооружениях по совмещенному графику одновременно с производством основных строительных работ, при этом должны быть приняты меры по защите установленных конструкций и проложенных труб от поломок и загрязнений. 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.4. На второй стадии выполняются работы по прокладке кабелей и подключению кабелей и проводов к выводам электрооборудования. В электротехнических помещениях объектов работы второй стадии выполняются после завершения комплекса общестроительных и отделочных работ и по окончании работ по монтажу сантехнических устройств, а в других помещениях и зонах - после установки технологического оборудования, электродвигателей и других электроприемников, монтажа технологических, санитарно-технических трубопроводов и вентиляционных короб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2.1.5. Изделия и материалы поставляются по согласованному с электромонтажной организацией графику, который должен предусматривать первоочередную поставку материалов и изделий, включенных в спецификации на блоки, подлежащие изготовлению на сборочно-комплектовочных предприятиях электромонтажной организации. </w:t>
      </w:r>
    </w:p>
    <w:p>
      <w:pPr>
        <w:pStyle w:val="Formattext"/>
        <w:jc w:val="both"/>
        <w:rPr/>
      </w:pPr>
      <w:r>
        <w:rPr/>
        <w:t xml:space="preserve"> 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.6. На каждом объекте строительства в процессе монтажа следует вести специальные журналы производства электромонтажных работ, а при завершении работ электромонтажная организация обязана передать генеральному подрядчику документацию, предъявляемую рабочей комиссии. 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2.1.7. Подготовка к производству электромонтажных работ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.8. До начала производства работ на объекте должны быть выполнены следующие мероприятия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лучена проектно-сметная документац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гласованы графики поставки оборудования, изделий и материалов с учетом технологической последовательности производства работ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няты необходимые помещения для размещения бригад рабочих, инженерно-технических работников, производственной базы, а так же для складирования материалов и инструмента с обеспечением мероприятий по охране труда, противопожарной безопасности и ох ране окружающей сред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существлена приемка по акту строительной части объекта под монтаж электроосвещения.</w:t>
      </w:r>
    </w:p>
    <w:p>
      <w:pPr>
        <w:pStyle w:val="Formattext"/>
        <w:jc w:val="both"/>
        <w:rPr/>
      </w:pPr>
      <w:r>
        <w:rPr/>
        <w:t xml:space="preserve"> 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.9. При приемке оборудования, светильников в монтаж производится их осмотр, проверка комплектности (без разборки), поверка наличия и срока действия гарантий предприятий - изготовител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.10. Состояние кабелей на барабанах проверяется в присутствии "Заказчика" путем наружного осмотра. Результаты осмотра оформляются акт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.11. В электропомещениях (щитовые, пультовые, подстанции и распределительные устройства, машинные залы, аккумуляторные, кабельные тоннели и каналы, кабельные полуэтажи и т.п.) должны быть выполнены чистовые полы с дренажными каналами, необходимым уклоном и гидроизоляцией и отделочные работы (штукатурные и окрасочные), установлены закладные детали и оставлены монтажные проемы, смонтированы предусмотренные проектом грузоподъемные и грузоперемещающие механизмы и устройства, подготовлены в соответствии с архитектурно-строительными чертежами и проектом производства работ блоки труб, отверстия и проемы для прохода труб и кабелей, борозды, ниши и гнезда, выполнен подвод питания для временного электроосвещения во всех помещения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.12. Трассы для прокладки кабеля в земле должны быть подготовлены к началу его прокладки в объеме: из траншеи откачана вода и удалены камни, комья земли, строительный мусор; на дне траншеи устроена подушка из песка или разрыхленной земли; выполнены проколы грунта в местах пересечения трассы с дорогами и другими инженерными сооружениями, заложены трубы. После прокладки кабелей в траншее и представления электромонтажной организацией акта на скрытые работы по прокладке кабелей траншею следует засыпать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.13. Трассы блочной канализации для прокладки кабелей должны быть подготовлены с учетом следующих требований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ыдержана проектная глубина заложения длоков от планировочной отметк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беспечены правильность укладки и гидроизоляция стыков железобетонных блоков труб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беспечена чистота и соосность канал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ыполнены двойные крышки (нижняя с запором) люков колодцев, металлические лестницы  или скобы для спуска в колодец.</w:t>
      </w:r>
    </w:p>
    <w:p>
      <w:pPr>
        <w:pStyle w:val="Formattext"/>
        <w:jc w:val="both"/>
        <w:rPr/>
      </w:pPr>
      <w:r>
        <w:rPr/>
        <w:t xml:space="preserve"> 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2.2. Технология производства работ. Общие требования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2.1. Кабельная продукция, деформированная или с повреждением защитных покрытий, прокладке не подлежат до устранения повреждений и дефект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2.2.2. При производстве работ электромонтажная организация должна выполнять требования ГОСТ и Правил пожарной безопасности при производстве строительно-монтажных работ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 Прокладка кабел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1. Прокладка кабеля осуществляется в соответствии с проектной документацией, "Правилами устройства электроустановок", СНиП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2. При прокладке кабелей следует принимать меры по защите их от механического повреждения. Усилия тяжения кабелей до 35 кВ должны быть в пределах величин, приведенных в табл.1. Лебедки и другие тяговые средства необходимо оборудовать регулируемыми ограничивающими устройствами для отключения тяжения при появлении усилий выше допустимых. Протяжные устройства, обжимающие кабель (приводные ролики), а также поворотные устройства должны исключать возможность деформации кабеля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     </w:t>
      </w:r>
    </w:p>
    <w:p>
      <w:pPr>
        <w:pStyle w:val="Formattext"/>
        <w:jc w:val="right"/>
        <w:rPr/>
      </w:pPr>
      <w:r>
        <w:rPr/>
        <w:t xml:space="preserve">     </w:t>
      </w:r>
    </w:p>
    <w:p>
      <w:pPr>
        <w:pStyle w:val="Formattext"/>
        <w:jc w:val="right"/>
        <w:rPr/>
      </w:pPr>
      <w:r>
        <w:rPr/>
        <w:t xml:space="preserve">Таблица 1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  <w:t xml:space="preserve">                            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360"/>
        <w:gridCol w:w="4170"/>
        <w:gridCol w:w="1185"/>
        <w:gridCol w:w="3360"/>
        <w:gridCol w:w="1320"/>
        <w:gridCol w:w="1440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ечение кабеля, м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35" r="-2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силия тяжения за алюминиевую оболочку, кН, кабеля напряжением, к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силия тяжения за жилы, кН, кабеля до 35, к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едны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алюми- ниевые многопро- волочны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алюми- ниевые однопро- волочны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х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х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х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х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,9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х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5,4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х1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6,4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х1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8,8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х1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,8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х2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7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3,7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________________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* Из мягкого алюминия с относительным удлинением не более 30%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  <w:t xml:space="preserve">     </w:t>
      </w:r>
      <w:r>
        <w:rPr>
          <w:i/>
          <w:iCs/>
        </w:rPr>
        <w:t>Примечания: 1</w:t>
      </w:r>
      <w:r>
        <w:rPr/>
        <w:t>. Тяжение кабеля с пластмассовой или свинцовой оболочкой допускается только за жилы.</w:t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  <w:t xml:space="preserve">     </w:t>
      </w:r>
      <w:r>
        <w:rPr/>
        <w:t>2. Кабели, бронированные круглой проволокой, следует тянуть за проволоки. Допустимое напряжение 70-100 Н/мм</w:t>
      </w:r>
      <w:r>
        <w:rPr/>
        <w:drawing>
          <wp:inline distT="0" distB="0" distL="0" distR="0">
            <wp:extent cx="123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 Контрольные кабели и бронированные и небронированные силовые кабели сечением до 3х16 мм</w:t>
      </w:r>
      <w:r>
        <w:rPr/>
        <w:drawing>
          <wp:inline distT="0" distB="0" distL="0" distR="0">
            <wp:extent cx="1238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отличие от приведенных в настоящей таблице кабелей больших сечений, допускается прокладывать механизированно тяжением за броню или за оболочку с помощью проволочного чулка, усилия тяжения при этом не должны превышать 1 кН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Для кабелей напряжением 110-220 кВ допустимые усилия тяжения приведены в п.3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2.3.3. Кабели следует укладывать с запасом по длине 1-2%. В траншеях и на сплошных поверхностях внутри зданий и сооружений запас достигается путем укладки кабеля "змейкой", а по кабельным конструкциям (кронштейнам) этот запас используют для образования стрелы провеса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кладывать запас кабеля в виде колец (витков) не допуск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4. Кабели, прокладываемые горизонтально по конструкциям, стенам, перекрытиям, фермам и т.п., следует жестко закреплять в конечных точках, непосредственно у концевых муфт, на поворотах трассы, с обеих сторон изгибов и у соединительных и стопорных муф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5. Кабели, прокладываемые вертикально по конструкциям и стенам, должны быть закреплены на каждой кабельной конструкц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6. Расстояния между опорными конструкциями принимаются в соответствии с рабочими чертежами. При прокладке силовых и контрольных кабелей с алюминиевой оболочкой на опорных конструкциях с расстоянием 6000 мм должен быть обеспечен остаточный прогиб в середине пролета: 250-300 мм при прокладке на эстакадах и галереях, не менее 100-150 мм в остальных кабельных сооружения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онструкции, на которые укладывают небронированные кабели, должны иметь исполнение, исключающее возможность механического повреждения оболочек кабел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местах жесткого крепления небронированных кабелей со свинцовой или алюминиевой оболочкой на конструкциях должны быть проложены прокладки из эластичного материала (например, листовая резина, листовой поливинилхлорид); небронированные кабели с пластмассовой оболочкой или пластмассовым шлангом, а также бронированные кабели допускается крепить к конструкциям скобами (хомутами) без прокладок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7. Бронированные и небронированные кабели внутри помещений и снаружи в местах, где возможны механические повреждения (передвижение автотранспорта, грузов и механизмов, доступность для неквалифицированного персонала), должны быть защищены до безопасной высоты, но не менее 2 м от уровня земли или пола и на глубине 0,3 м в земл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8. Концы всех кабелей, у которых в процессе прокладки нарушена герметизация, должны быть временно загерметизированы до монтажа соединительных и концевых муф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9. Проходы кабелей через стены, перегородки и перекрытия в производственных помещениях и кабельных сооружениях должны быть осуществлены через отрезки неметаллических труб (асбестовых безнапорных, пластмассовых и т.п.), отфактурованные отверстия в железобетонных конструкциях или открытые проемы. Зазоры в отрезках труб, отверстиях и проемы после прокладки кабелей должны быть заделаны несгораемым материалом, например цементом с песком по объему 1:10, глиной с песком - 1:3, глиной с цементом и песком - 1,5:1:11, перлитом вспученным со строительным гипсом - 1:2 и т.п., по всей толщине стены или перегородки. Зазоры в проходах через стены допускается не заделывать, если эти стены не являются</w:t>
      </w:r>
    </w:p>
    <w:p>
      <w:pPr>
        <w:pStyle w:val="Formattext"/>
        <w:jc w:val="both"/>
        <w:rPr/>
      </w:pPr>
      <w:r>
        <w:rPr/>
        <w:t>противопожарными преград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10. Траншея перед прокладкой кабеля должна быть осмотрена для выявления мест на трассе, содержащих вещества, разрушительно действующие на металлический покров и оболочку кабеля (солончаки, известь, вода, насыпной грунт, содержащий шлак или строительный мусор, участки, расположенные ближе 2 м от выгребных и мусорных ям, и т.п.). При невозможности обхода этих мест кабель должен быть проложен в чистом нейтральном грунте в безнапорных асбестоцементных трубах, покрытых снаружи и внутри битумным составом, и т.п. При засыпке кабеля нейтральным грунтом траншея должна быть дополнительно расширена с обеих сторон на 0,5-0,6 м и углублена на 0,3-0,4 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11. Вводы кабелей в здания, кабельные сооружения и другие помещения должны быть выполнены в асбестоцементных безнапорных трубах в отфактурованных отверстиях железобетонных конструкций. Концы труб должны выступать из стены здания в траншею, а при наличии отмостки - за линию последней не менее чем на 0,6 м и иметь уклон в сторону транше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12. При прокладке нескольких кабелей в траншее концы кабелей, предназначенные для последующего монтажа соединительных и стопорных муфт, следует располагать со сдвигом мест соединения не менее чем на 2 м. При этом должен быть оставлен запас кабеля длиной, необходимой для проверки изоляции на влажность и монтажа муфты, а также укладки дуги компенсатора (длиной на каждом конце не менее 350 мм для кабелей напряжением до 10 кВ и не менее 400 мм для кабелей напряжением 20 и 35 кВ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13. В стесненных условиях при больших потоках кабелей допускается располагать компенсаторы в вертикальной плоскости ниже уровня прокладки кабелей. Муфта при этом остается на уровне прокладки кабел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14. Проложенный в траншее кабель должен быть присыпан первым слоем земли, уложена механическая защита или сигнальная лента, после чего представителями электромонтажной и строительной организаций совместно с представителем "Заказчика" должен быть произведен осмотр трассы с составлением акта на скрытые работ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15. Траншея должна быть окончательно засыпана и утрамбована после монтажа соединительных муфт и испытания линии повышенным напряжение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3. ГРАФИК ПРОИЗВОДСТВА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3.1. В соответствии со СНиП 3.01.01-85* "Организация строительного производства" до начала выполнения строительно-монтажных (в том числе подготовительных) работ на объекте заказчик обязан получить в установленном порядке разрешение на выполнение строительно-монтажных работ. Выполнение работ без указанного разрешения запрещается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2. Перед началом производства работ необходимо выполнить работы по подготовке строительной площадки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2.1. Согласование с органами государственного надзора, местной администрацией схем движения транспорта и пешеходов (с обеспечением безопасных подъездов и подходов к действующим предприятиям, зданиям и сооружениям), технологию производства работ (с выделением опасных зон, границ и осей подземных сооружений и коммуникаций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2.2. Вертикальную планировку строительной площадки, водоотвод, устройство постоянных и временных внутриплощадочных дорог и инженерных сетей (канализации, водо-, тепло-, энергоснабжения и др.), необходимых на время строительства и предусмотренных проектами организации строительства и проектами производства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2.3. Ограждение строительной площадки в соответствии с проектом производства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3.2.4. Обустройство участков для работы машин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2.5. Предусмотреть размещение бытовых и подсобных помещен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2.6. Подготовить места для складирования материалов, инвентаря, др. необходимого оборудова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рганизация транспортирования, складирования и хранения материалов, деталей, конструкций и оборудования должна соответствовать требованиям стандартов и технических условий и исключать возможность их повреждения, порчи и потерь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3.2.7. Обеспечить связь для оперативно-диспетчерского управления производством работ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2.8. Обеспечить строительную площадку противопожарным водоснабжением и инвентарем, освещением и средствами сигнализац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2.9. Выполнить геодезическую разбивку осей сооружения с оформлением акта со схемами расположения знаков разбивки и данными о привязке к базисной линии и высотной опорной се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2.10. Составить акт готовности объекта к производству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График производства работ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3.3. График производства работ приведен в таблице N 2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Таблица N 2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306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360"/>
        <w:gridCol w:w="4170"/>
        <w:gridCol w:w="1185"/>
        <w:gridCol w:w="3360"/>
        <w:gridCol w:w="1320"/>
        <w:gridCol w:w="1440"/>
        <w:gridCol w:w="1410"/>
        <w:gridCol w:w="1185"/>
        <w:gridCol w:w="1080"/>
        <w:gridCol w:w="1110"/>
        <w:gridCol w:w="1170"/>
        <w:gridCol w:w="1320"/>
        <w:gridCol w:w="1440"/>
        <w:gridCol w:w="1410"/>
        <w:gridCol w:w="1185"/>
        <w:gridCol w:w="1080"/>
        <w:gridCol w:w="1110"/>
        <w:gridCol w:w="1170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абочие см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14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-ая сме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-ая сме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75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Formattext"/>
              <w:jc w:val="center"/>
              <w:rPr/>
            </w:pPr>
            <w:r>
              <w:rPr/>
              <w:t>техноло- гических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перац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.</w:t>
            </w:r>
          </w:p>
          <w:p>
            <w:pPr>
              <w:pStyle w:val="Formattext"/>
              <w:jc w:val="center"/>
              <w:rPr/>
            </w:pPr>
            <w:r>
              <w:rPr/>
              <w:t>изм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ъе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и- нятый состав зве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родол- житель-</w:t>
            </w:r>
          </w:p>
          <w:p>
            <w:pPr>
              <w:pStyle w:val="Formattext"/>
              <w:jc w:val="center"/>
              <w:rPr/>
            </w:pPr>
            <w:r>
              <w:rPr/>
              <w:t>ность опе- р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ча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Разработка грунта в отвал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0 м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 чел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экска- вато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Разработка грунта вручную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 м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че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Устройство постели для кабел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м каб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5 че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рокладка кабел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м каб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че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Засыпка вручную траншей пазух, котлованов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 м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че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/>
            </w:pPr>
            <w:r>
              <w:rPr/>
            </w:r>
          </w:p>
          <w:p>
            <w:pPr>
              <w:pStyle w:val="Format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окрытие кабеля, проложенного в транше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м каб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че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Засыпка траншей и котлованов бульдозерам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0 м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буль- дозе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Заделки концевые эпоксидны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че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рисоединение к зажимам жил кабеле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 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че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бщая продолжительность работ составляет 15,41 час (маш.-час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4. При составлении графика производства работ рекомендуется выполнение следующих условий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4.1. В графе "Наименование технологических операций" приводятся в технологической последовательности все основные, вспомогательные, сопутствующие рабочие процессы и операции, входящие в комплексный строительный процесс, на который составлена технологическая карт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3.4.2. В графе "Принятый состав звена" приводится количественный, профессиональный и квалификационный состав строительных профессий для выполнения каждого рабочего процесса и операции в зависимости от трудоемкости, объемов и сроков выполнения работ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При этом необходимо стремиться сохранять постоянство состава комплексных и специализированных звеньев (бригад) на все время выполнения работ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3.4.3. В графике работ указываются последовательность выполнения рабочих процессов и операций, их продолжительность и взаимная увязка по фронту работ во времени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4.4. Продолжительность выполнения комплексного строительного процесса, на который составлена технологическая карта, должна быть кратной продолжительности рабочей смены при односменной работе или рабочим суткам при двух- и трехсменной работе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4. ТРЕБОВАНИЯ К КАЧЕСТВУ И ПРИЕМКЕ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1. На всех этапах работ следует выполнять производственный контроль качества строительно-монтажных работ, который включает в себя входной контроль рабочей документации, конструкций, изделий, материалов и оборудования, операционный контроль отдельных строительных процессов или производственных операций и приемочный контроль промежуточных и окончательных циклов работ. Состав контролируемых показателей, объем и методы контроля должны соответствовать требованиям СНиП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2. Контроль качества строительно-монтажных работ должен осуществляться специалистами или специальными службами, оснащенными техническими средствами, обеспечивающими необходимую достоверность и полноту контрол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3. При входном контроле рабочей документации должна производиться проверка ее комплектности и достаточности содержащейся в ней технической информации для производства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4. При входном контроле строительных конструкций, изделий, материалов и оборудования следует проверять внешним осмотром их соответствие требованиям стандартов или других нормативных документов и рабочей документации, а также наличие и содержание паспортов, сертификатов и других сопроводительных документов. Результаты входного контроля фиксируются в Журнале учета результатов входного контроля по форме: ГОСТ 24297-87, Приложение 1, для вывода на печать оригинала формы см. Журнал учета результатов входного контрол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4.5. Операционный контроль осуществляется в ходе выполнения строительных процессов или производственных операций с целью обеспечения своевременного выявления дефектов и принятия мер по их устранению и предупреждению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5.1. Качество производства работ обеспечивается выполнением требований технических условий на производство работ, соблюдением необходимой технической последовательности при выполнении взаимосвязанных работ, техническим контролем за ходом работ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5.2. При операционном контроле следует проверять соблюдение заданной в проектах производства работ технологии выполнения строительно-монтажных процессов; соответствие выполняемых работ рабочим чертежам, строительным нормам и правилам. Особое внимание следует обращать на выполнение специальных мероприятий при строительстве на просадочных грунтах, в районах с оползнями и карстовыми явлениями, вечной мерзлоты, а также при строительстве сложных и уникальных объектов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5.3. Схема операционного контроля качества работ приведена в таблице 3.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right"/>
        <w:rPr>
          <w:color w:val="000080"/>
        </w:rPr>
      </w:pPr>
      <w:r>
        <w:rPr>
          <w:color w:val="000080"/>
        </w:rPr>
      </w:r>
    </w:p>
    <w:p>
      <w:pPr>
        <w:pStyle w:val="Headertext"/>
        <w:jc w:val="right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/>
      </w:pPr>
      <w:r>
        <w:rPr/>
        <w:t>Таблица 3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360"/>
        <w:gridCol w:w="4170"/>
        <w:gridCol w:w="1185"/>
        <w:gridCol w:w="3360"/>
        <w:gridCol w:w="1320"/>
        <w:gridCol w:w="1440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ехноло- гический </w:t>
            </w:r>
          </w:p>
          <w:p>
            <w:pPr>
              <w:pStyle w:val="Formattext"/>
              <w:jc w:val="center"/>
              <w:rPr/>
            </w:pPr>
            <w:r>
              <w:rPr/>
              <w:t>процесс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нтро- лирующее лиц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остав операционного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нтро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етод и средства</w:t>
            </w:r>
          </w:p>
          <w:p>
            <w:pPr>
              <w:pStyle w:val="Formattext"/>
              <w:jc w:val="center"/>
              <w:rPr/>
            </w:pPr>
            <w:r>
              <w:rPr/>
              <w:t>контрол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Время контрол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оставитель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окумен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Входной контроль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Масте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.</w:t>
              <w:tab/>
              <w:t xml:space="preserve"> Наличие сертификата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2.</w:t>
              <w:tab/>
              <w:t xml:space="preserve"> Отсутствие повреждений изоляции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3.</w:t>
              <w:tab/>
              <w:t xml:space="preserve"> Замер сопротивления изоляции кабеля на барабане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Визуально, мегооммет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До прокладки кабел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ротокол сопротивления изоляци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Мастер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Операционный контроль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Масте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1. Глубина заложения кабеля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2.Соответствие прокладки кабеля проекту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Рейка, рулет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Во время прокладки кабел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Акты на скрытые работ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Мастер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риемочный контроль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Начальник участ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Замер сопротивления изоляции кабел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Мегооммет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осле прокладк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ротокол сопротивления изоляци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Мастер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5.4. Результаты операционного контроля фиксируются также в Общем журнале работ (Рекомендуемая форма: СНиП 12-01-2004 "Организация строительства", Приложение Г, для вывода на печать оригинала формы см. Общий журнал работ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6. Приемочный контроль производится для проверки и оценки качества законченных строительством объектов или их частей, а также скрытых работ и отдельных ответственных конструкц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4.7. На каждом объекте строительства надлежит: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7.1. Вести Общий журнал работ, специальные журналы по отдельным видам работ, перечень которых устанавливается генподрядчиком по согласованию с субподрядными организациями и заказчиком, и Журнал авторского надзора проектных организаций (СП 11-110-99 "Авторский надзор за строительством зданий и сооружений", Приложение А, для вывода на печать оригинала формы см. Журнал авторского надзора за строительством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7.2. Составлять Акты освидетельствования скрытых работ, Акты промежуточной приемки ответственных конструкций, испытания и опробования оборудования, систем, сетей и устройств. Записи в журналах должны контролироваться заказчиком и представителем авторского надзор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7.3. Оформлять другую производственную документацию, предусмотренную строительными нормами и правил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8. Все скрытые работы подлежат приемке с составлением актов их освидетельствования, которые должны составляться на каждый завершенный процесс, выполненный самостоятельным подразделением исполнител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свидетельствование скрытых работ и составление акта в случаях, когда последующие работы должны начинаться после перерыва, следует производить непосредственно перед производством последующих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апрещается выполнение последующих работ при отсутствии актов освидетельствования предшествующих скрытых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9. Отдельные ответственные конструкции по мере их готовности подлежат приемке в процессе строительства с составлением акта промежуточной приемки этих конструкций. В обязательном порядке производится, в частности, приемка буронабивных сва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10. При возведении сложных и уникальных объектов акты приемки ответственных конструкций и освидетельствования скрытых работ должны составляться с учетом особых указаний и технических условий проекта (рабочего проекта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4.11. Контроль осуществляется производителем работ, представителем заказчика, представителем проектной организации (авторского надзора) с привлечением, при необходимости, соответствующей специализированной научно-исследовательской организации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4.12. Приемка-сдача готовых выполняется комиссией в составе заказчика, генподрядчика, исполнителя работ, авторского надзора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13. Приемку готовых оформляют актом, в котором должны быть отмечены все выявленные отступления от проекта, предусмотрены способы и сроки их устранения, дается общая оценка качества выполненных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14. Оценку качества и приемку выполняют на основании следующих документов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- проекта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- актов приемки материалов, применяемых для изготовления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- актов лабораторных испытаний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- актов контрольной проверки качества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- актов контроля изготовленных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- акта заключения по проведенным испытаниям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- исполнительной схемы расположения с указанием отклонений от проектного положения в плане и результатов нивелировки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актов на скрытые работ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5. КАЛЬКУЛЯЦИЯ ЗАТРАТ ТРУДА И МАШИННОГО ВРЕМЕН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rPr/>
      </w:pPr>
      <w:r>
        <w:rPr/>
        <w:t xml:space="preserve">  </w:t>
      </w:r>
    </w:p>
    <w:p>
      <w:pPr>
        <w:pStyle w:val="Formattext"/>
        <w:rPr/>
      </w:pPr>
      <w:r>
        <w:rPr/>
        <w:t xml:space="preserve">     </w:t>
      </w:r>
      <w:r>
        <w:rPr/>
        <w:t>5.1. Калькуляция затрат труда и машинного времени на прокладку кабелей приведена в таблице N 4.</w:t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Таблица N 4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86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360"/>
        <w:gridCol w:w="4170"/>
        <w:gridCol w:w="1185"/>
        <w:gridCol w:w="3360"/>
        <w:gridCol w:w="1320"/>
        <w:gridCol w:w="1440"/>
        <w:gridCol w:w="1410"/>
        <w:gridCol w:w="1185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ормы времен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Затраты труд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>п/п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технологической операц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.</w:t>
            </w:r>
          </w:p>
          <w:p>
            <w:pPr>
              <w:pStyle w:val="Formattext"/>
              <w:jc w:val="center"/>
              <w:rPr/>
            </w:pPr>
            <w:r>
              <w:rPr/>
              <w:t>изм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основание</w:t>
            </w:r>
          </w:p>
          <w:p>
            <w:pPr>
              <w:pStyle w:val="Formattext"/>
              <w:jc w:val="center"/>
              <w:rPr/>
            </w:pPr>
            <w:r>
              <w:rPr/>
              <w:t>(ГЭСН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рабочих,</w:t>
            </w:r>
          </w:p>
          <w:p>
            <w:pPr>
              <w:pStyle w:val="Formattext"/>
              <w:jc w:val="center"/>
              <w:rPr/>
            </w:pPr>
            <w:r>
              <w:rPr/>
              <w:t>чел.-час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работа машин,</w:t>
            </w:r>
          </w:p>
          <w:p>
            <w:pPr>
              <w:pStyle w:val="Formattext"/>
              <w:jc w:val="center"/>
              <w:rPr/>
            </w:pPr>
            <w:r>
              <w:rPr/>
              <w:t>маш.-час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рабочих,</w:t>
            </w:r>
          </w:p>
          <w:p>
            <w:pPr>
              <w:pStyle w:val="Formattext"/>
              <w:jc w:val="center"/>
              <w:rPr/>
            </w:pPr>
            <w:r>
              <w:rPr/>
              <w:t>чел.-час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работа машин,</w:t>
            </w:r>
          </w:p>
          <w:p>
            <w:pPr>
              <w:pStyle w:val="Formattext"/>
              <w:jc w:val="center"/>
              <w:rPr/>
            </w:pPr>
            <w:r>
              <w:rPr/>
              <w:t>маш.-час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Б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азработка грунта в отвал экскаваторами "драглайн" или обратная лопата с ковшом вместимостью 0,4; 0,25 м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0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35" r="-2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1-01-004-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7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.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Разработка грунта вручную с креплениями в траншеях шириной до 2 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 м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1-02-055-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Устройство постели для кабел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м каб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8-02-142-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абели до 35кВ в готовых траншеях без покрытий.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м каб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8-02-141-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Засыпка вручную траншей, пазух котлованов и я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 м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1-02-061-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7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окрытие кабеля, проложенного в транше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м каб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8-02-143-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,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,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Засыпка траншей и котлованов бульдозерам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0 м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0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1-01-033-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,8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Заделки концевые эпоксидны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8-02-160-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рисоединение к зажимам жил проводов или кабеле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 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8-02-144-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того: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9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5.2. Затраты труда и времени подсчитаны применительно к  ГЭСН-2001. 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6. МАТЕРИАЛЬНО-ТЕХНИЧЕСКИЕ РЕСУРС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6.1. Потребность в машинах и оборудовании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6.1.1. Механизация строительных, монтажных и специальных строительных работ при возведении объекта должна быть комплексной и осуществляться комплектами строительных машин, оборудования, средств малой механизации, необходимой монтажной оснастки, инвентаря и приспособлен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6.1.2. Средства малой механизации, оборудование, инструмент, технологическую оснастку, необходимые для выполнения буровых, бетонных, монтажных работ, должны быть скомплектованы в нормокомплекты в соответствии с технологией выполняемых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6.1.3. При выборе машин и установок необходимо предусматривать варианты их замены в случае необходимости. Если предусматривается применение новых строительных машин, установок и приспособлений, необходимо указывать наименование и адрес организации или предприятия-изготовителя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6.1.4. Примерный перечень основного необходимого оборудования, машин, механизмов, технологической оснастки, инструмента и приспособлений  приведен в таблице N 5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Таблица N 5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360"/>
        <w:gridCol w:w="4170"/>
        <w:gridCol w:w="1185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>п/п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нование машин,</w:t>
            </w:r>
          </w:p>
          <w:p>
            <w:pPr>
              <w:pStyle w:val="Formattext"/>
              <w:jc w:val="center"/>
              <w:rPr/>
            </w:pPr>
            <w:r>
              <w:rPr/>
              <w:t>механизмов и</w:t>
            </w:r>
          </w:p>
          <w:p>
            <w:pPr>
              <w:pStyle w:val="Formattext"/>
              <w:jc w:val="center"/>
              <w:rPr/>
            </w:pPr>
            <w:r>
              <w:rPr/>
              <w:t>оборудовани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знач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л-во</w:t>
            </w:r>
          </w:p>
          <w:p>
            <w:pPr>
              <w:pStyle w:val="Formattext"/>
              <w:jc w:val="center"/>
              <w:rPr/>
            </w:pPr>
            <w:r>
              <w:rPr/>
              <w:t>на звено,</w:t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Экскавато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Разработка транше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Бульдозе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Засыпка транше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Кран автомобильный 10 т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огрузка, разгрузка грузов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Автомобили бортовые грузоподъемные до 8 т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еревозка грузов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Домкрат гидравлически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Лебедка электрическа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Ручной инструмент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Разработка и засыпка траншеи вручную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Мототрамбов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Трамбование грунта после присыпки кабел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Мегооммет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Замер изоляции кабел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Рулет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50 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Рей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3 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Каски строительны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Оборудование для установки муфт и концевых заделок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</w:t>
      </w:r>
    </w:p>
    <w:p>
      <w:pPr>
        <w:pStyle w:val="Formattext"/>
        <w:rPr/>
      </w:pPr>
      <w:r>
        <w:rPr/>
        <w:t xml:space="preserve">   </w:t>
      </w:r>
    </w:p>
    <w:p>
      <w:pPr>
        <w:pStyle w:val="Formattext"/>
        <w:rPr/>
      </w:pPr>
      <w:r>
        <w:rPr/>
        <w:t xml:space="preserve">     </w:t>
      </w:r>
      <w:r>
        <w:rPr/>
        <w:t>6.2. Потребность в основных материалах, изделиях и конструкциях приведена в таблице N 6.</w:t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>Таблица N 6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360"/>
        <w:gridCol w:w="4170"/>
        <w:gridCol w:w="1185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>п/п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нование материалов, изделий и конструкций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.</w:t>
            </w:r>
          </w:p>
          <w:p>
            <w:pPr>
              <w:pStyle w:val="Formattext"/>
              <w:jc w:val="center"/>
              <w:rPr/>
            </w:pPr>
            <w:r>
              <w:rPr/>
              <w:t>изм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отребность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 1 км каб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Кабель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Кирпич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Концевая задел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7. ТЕХНИКА БЕЗОПАСНОСТ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1. Производство работ должно выполняться с обязательным соблюдением правил техники безопасности, пожарной безопасности, охраны труда в соответствии с требованиями СНиП 12-03-2001, СНиП 12-04-2002, СП 12-133-2000, СП 12-135-2003, МДС 12-11.2002 и нормативных актов других организаций, требования которых не противоречат вышеназванным нормативным документам в строительств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7.2. Ответственность за выполнение мероприятий по технике безопасности, охране труда, промсанитарии, пожарной и экологической безопасности возлагается на руководителей работ, назначенных приказом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3. Охрана труда рабочих должна обеспечиваться выдачей администрацией необходимых средств индивидуальной защиты (специальной одежды, обуви и др.), выполнением мероприятий по коллективной защите рабочих (ограждения, освещение, вентиляция, защитные и предохранительные устройства и приспособления и т.д.), санитарно-бытовыми помещениями и устройствами в соответствии с действующими нормами и характером выполняемых работ. Рабочим должны быть созданы необходимые условия труда, питания и отдых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4. Решения по технике безопасности должны учитываться и находить отражение в организационно-технологических схемах на производство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5. Сроки выполнения работ, их последовательность, потребность в трудовых ресурсах устанавливается с учетом обеспечения безопасного ведения работ и времени на соблюдение мероприятий, обеспечивающих безопасное производство работ, чтобы любая из выполняемых операций не являлась источником производственной опасности для одновременно выполняемых или последующих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6. При разработке методов и последовательности выполнения работ следует учитывать опасные зоны, возникающие в процессе работ. При необходимости выполнения работ в опасных зонах должны предусматриваться мероприятия по защите работающи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7. На границах опасных зон должны быть установлены предохранительные защитные и сигнальные ограждения, предупредительные надписи, хорошо видимые в любое время суток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7.8. Санитарно-бытовые помещения, автомобильные и пешеходные дороги должны размещаться вне опасных зон. В случае нахождения автомобильных дорог в зоне перемещения краном груза необходимо, кроме защитных и сигнальных ограждений, предусматривать установку дорожных знаков о въезде в опасную зону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9. Размещение строительных машин должно быть определено таким образом, чтобы обеспечивалось пространство, достаточное для обзора рабочей зоны и маневрирования при условии соблюдения расстояния безопасности оборудования, штабелей груз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10. На стройплощадке обязательно должен быть График движения основных строительных машин по объект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11. Освещенность строительной площадки и участков производства работ должна обеспечивать безопасное ведение работ. Освещение должно предусматриваться рабочим, охранным и аварийны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7.12. В зоне производства планировочных работ растительный слой должен предварительно сниматься и складываться в специально отведенных местах с последующим использованием для рекультивации земель. Кроме того, должны быть приняты меры по сохранению имеющихся на территории строящихся и реконструируемых объектов растущих деревьев и кустарников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8. ТЕХНИКО-ЭКОНОМИЧЕСКИЕ ПОКАЗАТЕЛ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8.1. Технико-экономические показатели на определены с учетом данных таблиц NN 1 и 3: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атраты труда на прокладку 100 м кабеля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затраты труда рабочих - 49,46 чел.-час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затраты машинного времени - 25,99 маш.-час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одолжительность выполнения работ - 15,41 час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2. ТТК составлена с применением нормативных документов по состоянию на 01.04.2006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8.3. При разработке Типовой технологической карты использованы: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3.1. СНиП 3.05.06-85 "Электротехнические устройства"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3.2. "Правила устройства электроустановок"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3.3. ВСН 123-90 "Инструкция по оформлению приемо-сдаточной документации по электромонтажным работам"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3.4. СНиП 3.01.01-85* "Организация строительного производства"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3.5. СНиП 12-03-2001 "Безопасность труда в строительстве. Часть 1. Общие требования"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3.6. СНиП 12-04-2002 "Безопасность труда в строительстве. Часть 2. Строительное производство"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подготовлен ЗАО "Кодекс" и сверен по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  <w:t>материалам, предоставленным Василенко С.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18:00Z</dcterms:created>
  <dc:creator>Athlon</dc:creator>
  <dc:description/>
  <cp:keywords/>
  <dc:language>en-US</dc:language>
  <cp:lastModifiedBy>Athlon</cp:lastModifiedBy>
  <dcterms:modified xsi:type="dcterms:W3CDTF">2008-05-30T04:18:00Z</dcterms:modified>
  <cp:revision>2</cp:revision>
  <dc:subject/>
  <dc:title/>
</cp:coreProperties>
</file>