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/>
          <w:color w:val="000080"/>
          <w:sz w:val="24"/>
          <w:szCs w:val="24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ТИПОВАЯ ТЕХНОЛОГИЧЕСКАЯ КАРТА (ТТК)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ПОДГОТОВКА ПОВЕРХНОСТЕЙ ПОД ОКРАШИВАНИЕ. ПОДГОТОВКА МЕТАЛЛИЧЕСКИХ ПОВЕРХНОСТЕЙ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1. ОБЛАСТЬ ПРИМЕНЕНИЯ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Типовая технологическая карта разработана на малярные работы, для подготовки поверхностей под окрашивание (подготовка металлических поверхностей)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>
          <w:i/>
          <w:iCs/>
        </w:rPr>
        <w:t>Очистка поверхности.</w:t>
      </w:r>
      <w:r>
        <w:rPr/>
        <w:t>Удаление брызг, потеков раствора маляры выполняют металлическими скребком, шпателем и щеткой. Пыль с поверхности снимают волосяной щеткой (кистью) или пылесосом. Вначале подготавливают потолки, а затем стены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ПОДГОТОВКА ПОВЕРХНОСТИ К ОКРАСКЕ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ри лакокрасочной отделке поверхности выполняют ряд операций, которые сводятся в четыре грунты: I - подготовка поверхности; II - обработка поверхности; III - окраска поверхности; IV - отделка окрашенной поверхности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>
          <w:b/>
          <w:b/>
          <w:bCs/>
        </w:rPr>
      </w:pPr>
      <w:r>
        <w:rPr>
          <w:b/>
          <w:bCs/>
        </w:rPr>
        <w:t>Подготовка металлических поверхностей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одготовка металлических поверхностей заключается в очистке их от грязи, брызг раствора и ржавчины. Небольшие поверхности (перила, балконные решетки, трубы, радиаторы отопления и т.д.) очищаются металлическими щетками и скребками до появления металлического блеска (рис.1). Отдельные места металлических конструкций, труднодоступные для щетки или скребка, очищаются различными приспособлениями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center"/>
        <w:rPr/>
      </w:pPr>
      <w:r>
        <w:rPr/>
        <w:t xml:space="preserve">     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5972175" cy="311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center"/>
        <w:rPr/>
      </w:pPr>
      <w:r>
        <w:rPr/>
        <w:t xml:space="preserve">     </w:t>
      </w:r>
    </w:p>
    <w:p>
      <w:pPr>
        <w:pStyle w:val="Formattext"/>
        <w:jc w:val="center"/>
        <w:rPr/>
      </w:pPr>
      <w:r>
        <w:rPr/>
        <w:t xml:space="preserve">     </w:t>
      </w:r>
      <w:r>
        <w:rPr/>
        <w:t>Рис.1. Инструмент и средства малой механизации для подготовки поверхностей под окраску:</w:t>
      </w:r>
    </w:p>
    <w:p>
      <w:pPr>
        <w:pStyle w:val="Formattext"/>
        <w:jc w:val="center"/>
        <w:rPr/>
      </w:pPr>
      <w:r>
        <w:rPr>
          <w:i/>
          <w:iCs/>
        </w:rPr>
        <w:t>а -</w:t>
      </w:r>
      <w:r>
        <w:rPr/>
        <w:t xml:space="preserve">стальные шпатели; </w:t>
      </w:r>
      <w:r>
        <w:rPr>
          <w:i/>
          <w:iCs/>
        </w:rPr>
        <w:t>б</w:t>
      </w:r>
      <w:r>
        <w:rPr/>
        <w:t xml:space="preserve">- скребки; в- щетка; </w:t>
      </w:r>
      <w:r>
        <w:rPr>
          <w:i/>
          <w:iCs/>
        </w:rPr>
        <w:t>г</w:t>
      </w:r>
      <w:r>
        <w:rPr/>
        <w:t xml:space="preserve">- затирочно-шлифовальная машинка пневматическая; </w:t>
      </w:r>
      <w:r>
        <w:rPr>
          <w:i/>
          <w:iCs/>
        </w:rPr>
        <w:t>д</w:t>
      </w:r>
      <w:r>
        <w:rPr/>
        <w:t xml:space="preserve">- то же, электрическая; </w:t>
      </w:r>
      <w:r>
        <w:rPr>
          <w:i/>
          <w:iCs/>
        </w:rPr>
        <w:t>е</w:t>
      </w:r>
      <w:r>
        <w:rPr/>
        <w:t xml:space="preserve">- малярный нож; </w:t>
      </w:r>
      <w:r>
        <w:rPr>
          <w:i/>
          <w:iCs/>
        </w:rPr>
        <w:t>ж</w:t>
      </w:r>
      <w:r>
        <w:rPr/>
        <w:t xml:space="preserve">- шпатель-полутерок; </w:t>
      </w:r>
      <w:r>
        <w:rPr>
          <w:i/>
          <w:iCs/>
        </w:rPr>
        <w:t>з</w:t>
      </w:r>
      <w:r>
        <w:rPr/>
        <w:t xml:space="preserve">- механизированный плоский шпатель; </w:t>
      </w:r>
      <w:r>
        <w:rPr>
          <w:i/>
          <w:iCs/>
        </w:rPr>
        <w:t>и, к</w:t>
      </w:r>
      <w:r>
        <w:rPr/>
        <w:t xml:space="preserve">- схемы процесса выравнивания поверхности механизированным шпателем-валиком; 1 - штуцер; </w:t>
      </w:r>
      <w:r>
        <w:rPr>
          <w:i/>
          <w:iCs/>
        </w:rPr>
        <w:t>2</w:t>
      </w:r>
      <w:r>
        <w:rPr/>
        <w:t xml:space="preserve">- запорный кран; </w:t>
      </w:r>
      <w:r>
        <w:rPr>
          <w:i/>
          <w:iCs/>
        </w:rPr>
        <w:t>3</w:t>
      </w:r>
      <w:r>
        <w:rPr/>
        <w:t xml:space="preserve">- корпус; </w:t>
      </w:r>
      <w:r>
        <w:rPr>
          <w:i/>
          <w:iCs/>
        </w:rPr>
        <w:t>4</w:t>
      </w:r>
      <w:r>
        <w:rPr/>
        <w:t xml:space="preserve">- щель для шпатлевки; 5 - резиновая пластинка; </w:t>
      </w:r>
      <w:r>
        <w:rPr>
          <w:i/>
          <w:iCs/>
        </w:rPr>
        <w:t>6</w:t>
      </w:r>
      <w:r>
        <w:rPr/>
        <w:t xml:space="preserve">- ванночка; 7 - разравнивающая полоска; </w:t>
      </w:r>
      <w:r>
        <w:rPr>
          <w:i/>
          <w:iCs/>
        </w:rPr>
        <w:t>8</w:t>
      </w:r>
      <w:r>
        <w:rPr/>
        <w:t xml:space="preserve">- валик; </w:t>
      </w:r>
      <w:r>
        <w:rPr>
          <w:i/>
          <w:iCs/>
        </w:rPr>
        <w:t>9</w:t>
      </w:r>
      <w:r>
        <w:rPr/>
        <w:t xml:space="preserve">-клапан; </w:t>
      </w:r>
      <w:r>
        <w:rPr>
          <w:i/>
          <w:iCs/>
        </w:rPr>
        <w:t>10</w:t>
      </w:r>
      <w:r>
        <w:rPr/>
        <w:t xml:space="preserve">- потолок 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ри больших объемах работ очистка металлических поверхностей производится с помощью электрощеток, пескоструйных аппаратов и т.п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Для удаления ржавчины, окалины, а также старой краски применяется термическая очистка; поверхность обрабатывается пламенем горелки. В результате окалина, ржавчина и старая краска в виде шлама легко очищаются скребками, щетками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Грунтовка металлических поверхностей выполняется сразу после очистки с целью предохранения металла и от возобновления коррозии. Грунтовка не только создает противокоррозийную защиту, но и обеспечивает хорошее сцепление между окрашиваемой поверхностью и последующими окрасочными слоями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Цвет грунтовки должен резко отличаться от цвета окрашиваемого изделия, чтобы избежать пропусков. Обычно в качестве грунтовки применяют железный сурик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center"/>
        <w:rPr>
          <w:b/>
          <w:b/>
          <w:bCs/>
        </w:rPr>
      </w:pPr>
      <w:r>
        <w:rPr>
          <w:b/>
          <w:bCs/>
        </w:rPr>
        <w:t>ГРУНТОВКИ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Грунтовка производится после подготовки поверхности под окраску. Назначение грунтовки заключается в том, чтобы создать на окрашиваемой поверхности пленку, препятствующую неравномерному впитыванию окрасочного состава и увеличению сцепления наносимых материалов с основанием. При окраске без грунтовки в местах большей пористости будет большее поглощение краски, и эти места будут отличаться по цвету. Если шпатлевание выполняется по неогрунтованной поверхности, связующее их шпатлевки проникает в толщу поверхности и прилегающий к ней слой шпатлевки теряет клей и не обеспечивает достаточного сцепления, в результате чего после окраски неизбежны отлупы окрасочной пленки вместе со шпатлевкой. Кроме того, неогрунтованная поверхность забирает из шпатлевки жидкость, а шпатлевка делается густой, плохо наносится, делается шероховатой, пористой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>
          <w:b/>
          <w:bCs/>
        </w:rPr>
        <w:t>Приготовление грунтовок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>
          <w:i/>
          <w:iCs/>
        </w:rPr>
        <w:t>Состав мыловарной грунтовки,</w:t>
      </w:r>
      <w:r>
        <w:rPr/>
        <w:t xml:space="preserve">% </w:t>
      </w:r>
      <w:r>
        <w:rPr>
          <w:i/>
          <w:iCs/>
        </w:rPr>
        <w:t>по массе: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Мыло хозяйственное (60 %-е)..........           20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Клей-галерта  (50 %-й влажности)........       50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Олифа-оксоль................                              6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Вода...................                                       24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>
          <w:i/>
          <w:iCs/>
        </w:rPr>
        <w:t>Приготовление.</w:t>
      </w:r>
      <w:r>
        <w:rPr/>
        <w:t>В нагретую до 80...90 °С воду вводят мыло, нарезанное стружкой, и клей-галерту. Смесь варится в течение 2,5 ч, а затем добавляется олифа, и все варится еще 1 ч. Готовый грунтовочный концентрат разливается в горячем виде в формы. После остывания получаются брикеты по 800...850 г, которые упаковываются в полиэтиленовые мешки или заворачиваются (каждый брикет) в пленку и укладываются в ящики для отправки на объекты. Перед нанесением грунта брикет разводится в 8,5 л горячей (80...85°) воды, после охлаждения полученная масса наносится краскопультом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>
          <w:i/>
          <w:iCs/>
        </w:rPr>
        <w:t>Состав купоросной грунтовки,</w:t>
      </w:r>
      <w:r>
        <w:rPr/>
        <w:t>на 10 л состава: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Купорос медный.........                0,15...0,3 кг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Мыло хозяйственное.......           0,2. ..0,25 кг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Клей животный (плиточный)     ....     0,2 кг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Олифа натуральная.......                 0,03 кг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Мел молотый просеянный.......до необходимой густоты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Для получения купоросной грунтовки в двух литрах горячей воды растворяют медный купорос. Отдельно приготавливают 10%-ный клеевой раствор, в который при дальнейшем нагревании и перемешивании вводят нарезанное стружкой мыло. Когда мыло растворится, при быстром перемешивании постепенно вводят олифу. В полученную эмульсию вливают раствор купороса, все перемешивают, добавляют до 10 л воды и засыпают молотый просеянный мел до необходимой консистенции. Полученный состав процеживают на вибросите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еред нанесением защитного покрытия металлическая поверхность должна быть очищена от ржавчины и загрязнений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>
          <w:b/>
          <w:bCs/>
        </w:rPr>
        <w:t>Подготовка поверхности к окраске</w:t>
      </w:r>
      <w:r>
        <w:rPr/>
        <w:t>заключается в удалении различного рода жировых загрязнений, влаги, коррозии и старой краски. При неподготовленной поверхности слой краски плохо прилипает к металлу, а образовавшаяся лакокрасочная пленка преждевременно разрушается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>
          <w:b/>
          <w:bCs/>
        </w:rPr>
        <w:t>Способы подготовки поверхности</w:t>
      </w:r>
      <w:r>
        <w:rPr/>
        <w:t>выбирают в зависимости от размера и конфигурации детали, ее загрязненности, а также на основании технико-экономических расчетов. Окрашиваемые поверхности в зависимости от применяемого способа очистки могут иметь различную шероховатость. Для качественной защиты металла от коррозии необходимо, чтобы толщина слоя покрытия превышала имеющиеся на металле выступы в 2-3 раза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одготовка поверхностей включает в себя очистку, обезжиривание, мойку и сушку. Стандартом на подготовку металлических поверхностей перед окраской установлены технические требования к качеству поверхностей, способы и технология выполнения работ. Наиболее распространенными способами подготовки являются механический и химический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одготовку металлической поверхности, а также грунтовку их можно производить как до монтажа, так и после него. Существует несколько способов очистки: 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 xml:space="preserve">а) очистка химическим способом (травление) (табл.1.1); 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б) пескоструйная (металлическим песком), дробеструйная очистка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в) механическая обработка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г) очистка термическим (газопламенным) способом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right"/>
        <w:rPr/>
      </w:pPr>
      <w:r>
        <w:rPr/>
        <w:t>Таблица 1.1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Технологическая схема химического способа очистки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center"/>
        <w:rPr/>
      </w:pPr>
      <w:r>
        <w:rPr/>
        <w:t xml:space="preserve"> 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rPr/>
      </w:pPr>
      <w:r>
        <w:rPr/>
      </w:r>
    </w:p>
    <w:tbl>
      <w:tblPr>
        <w:tblW w:w="862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2655"/>
        <w:gridCol w:w="2310"/>
        <w:gridCol w:w="1935"/>
      </w:tblGrid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Операц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Состав раствор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Режим работы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Норма расхода в </w:t>
            </w:r>
            <w:r>
              <w:rPr/>
              <w:drawing>
                <wp:inline distT="0" distB="0" distL="0" distR="0">
                  <wp:extent cx="381000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140" r="-9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Обезжиривание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466725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200" r="-77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- 25-30 г/л или </w:t>
            </w:r>
            <w:r>
              <w:rPr/>
              <w:drawing>
                <wp:inline distT="0" distB="0" distL="0" distR="0">
                  <wp:extent cx="57150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158" r="-6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- 40-70 г/л;</w:t>
            </w:r>
          </w:p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571500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158" r="-6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15-30 г/л;</w:t>
            </w:r>
          </w:p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352425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65" r="-10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-1 л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Температура 80 - 95 °С;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время обезжиривания 1-1,5 ч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2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Горячая промывка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Горячая вод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Температура 80 °С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Травление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Серная кислота-удельный вес 1,82-150-200 г/л; ингибитор (ЧМ; ПБ и др.) 0,8-1,2 г/л;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Серная кислота - удельный вес 1,84;                        Азотная кислота - удельный вес 1,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8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Холодная промывка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За 2 раза холодной водой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Нейтрализация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571500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158" r="-6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5-10%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Температура 20 °С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Горячая промывка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За 2 раза горячей водой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Температура 80 °С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ушк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Горячим воздухо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Примечания: 1. При наличии на поверхности металла пятен масла минерального происхождения обезжиривают не щелочью, а органическими растворителями, например бензином. После травления аппараты (изделия) тщательно промывают холодной водой, нейтрализуют и сушат.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2. Для травления меди, алюминия и их сплавов применяют азотную кислоту.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69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rPr>
          <w:b/>
          <w:bCs/>
        </w:rPr>
        <w:t>Химическим</w:t>
      </w:r>
      <w:r>
        <w:rPr/>
        <w:t>способом удаляются загрязнения и окислы в процессах обезжиривания, одновременного обезжиривания и травления, фосфатирования. Способ обезжиривания выбирают в зависимости от вида и степени загрязнения. При слабой и средней загрязненности наибольшее распространение получило обезжиривание щелочными растворами. Толстый слой жира удаляется органическими растворителями. Одновременное обезжиривание и травление поверхностей состоит в том, что в травильные растворы вводят поверхностно-активные вещества. Наиболее эффективно этот процесс протекает при струйной обработке деталей в результате разбрызгивания форсунками моющих растворов при температуре 50-70 °С под давлением 0,15-0,25 МПа в специальных моечных камерах. На рис.2 показана принципиальная схема обезжиривания органическим растворителем трихлорэтиленом, который хорошо растворяет жиры, масла и не горит. Процесс наиболее эффективно протекает при нахождении трихлорэтилена в жидкой и паровой фазе. К недостаткам трихлорэтилена следует отнести его высокую стоимость и токсичность паров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2543175" cy="1638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center"/>
        <w:rPr/>
      </w:pPr>
      <w:r>
        <w:rPr/>
        <w:t xml:space="preserve">     </w:t>
      </w:r>
    </w:p>
    <w:p>
      <w:pPr>
        <w:pStyle w:val="Formattext"/>
        <w:jc w:val="center"/>
        <w:rPr/>
      </w:pPr>
      <w:r>
        <w:rPr/>
        <w:t>Рис.2. Схема установки для обезжиривания трихлорэтиленом:</w:t>
      </w:r>
    </w:p>
    <w:p>
      <w:pPr>
        <w:pStyle w:val="Formattext"/>
        <w:jc w:val="center"/>
        <w:rPr/>
      </w:pPr>
      <w:r>
        <w:rPr>
          <w:i/>
          <w:iCs/>
        </w:rPr>
        <w:t>1</w:t>
      </w:r>
      <w:r>
        <w:rPr/>
        <w:t xml:space="preserve">- закрытая камера; </w:t>
      </w:r>
      <w:r>
        <w:rPr>
          <w:i/>
          <w:iCs/>
        </w:rPr>
        <w:t>2 -</w:t>
      </w:r>
      <w:r>
        <w:rPr/>
        <w:t xml:space="preserve">изделие; </w:t>
      </w:r>
      <w:r>
        <w:rPr>
          <w:i/>
          <w:iCs/>
        </w:rPr>
        <w:t>3</w:t>
      </w:r>
      <w:r>
        <w:rPr/>
        <w:t xml:space="preserve">- опрыскиватели; </w:t>
      </w:r>
      <w:r>
        <w:rPr>
          <w:i/>
          <w:iCs/>
        </w:rPr>
        <w:t>4 -</w:t>
      </w:r>
      <w:r>
        <w:rPr/>
        <w:t xml:space="preserve">охлаждающие трубы; </w:t>
      </w:r>
      <w:r>
        <w:rPr>
          <w:i/>
          <w:iCs/>
        </w:rPr>
        <w:t>5</w:t>
      </w:r>
      <w:r>
        <w:rPr/>
        <w:t xml:space="preserve">- конвейер 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Хорошее качество подготовки поверхности под окраску обеспечивается фосфатированием. В результате этой операции на поверхности металла образуется неорганическая защитная пленка, обладающая повышенными противокоррозионными свойствами. Фосфатный слой является превосходным грунтом под лакокрасочное покрытие. При повреждении фосфатно-красочного слоя коррозия происходит лишь на дефектном участке и не распространяется под покрытием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осле химической обработки металлические поверхности следует промыть и тщательно просушить. Промывка осуществляется в проходных струйных камерах в течение 2-3 мин холодной (при температуре 8-15 °С) или горячей (при температуре 80-90 °С) водой. Металлические поверхности сушат воздухом, нагретым до температуры 115-125 °С, в течение 1-3 мин до удаления видимых следов влаги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Травление труб, мелких аппаратов и деталей производят в травильных ваннах. Крупногабаритные аппараты могут очищаться как наливом в аппарат травильного раствора, так и смачиванием поверхности раствором в три-четыре приема с интервалом 1,5-2 ч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Для травления крупногабаритных аппаратов и металлоконструкций применяют травильные пасты (табл.1.2)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right"/>
        <w:rPr/>
      </w:pPr>
      <w:r>
        <w:rPr/>
        <w:t>Таблица 1.2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Технология нанесения и составы травильных паст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center"/>
        <w:rPr/>
      </w:pPr>
      <w:r>
        <w:rPr/>
        <w:t xml:space="preserve">     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rPr/>
      </w:pPr>
      <w:r>
        <w:rPr/>
      </w:r>
    </w:p>
    <w:tbl>
      <w:tblPr>
        <w:tblW w:w="66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2655"/>
        <w:gridCol w:w="2310"/>
      </w:tblGrid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Операц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Состав пасты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Режим нанесе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Травление пастой;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Промывка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ерная, соляная, ортофосфорная кислоты (3:1:0,1) и инфузорная земля (загуститель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аносится при температуре 20 °С кистями или шпателями слоем 1-2 мм на 30-50 мин.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Смыв водой из шланга 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анесение пасты - пассиватор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ромывка</w:t>
            </w:r>
          </w:p>
          <w:p>
            <w:pPr>
              <w:pStyle w:val="Formattext"/>
              <w:rPr/>
            </w:pPr>
            <w:r>
              <w:rPr/>
              <w:t xml:space="preserve">Сушка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Хромпик - 9,ч., сульфитцеллюлозный щелок - 1ч., инфузорная земля - 80 ч., вода - 95ч.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аносится на 20-30 мин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мыв водой из шланга</w:t>
            </w:r>
          </w:p>
          <w:p>
            <w:pPr>
              <w:pStyle w:val="Formattext"/>
              <w:rPr/>
            </w:pPr>
            <w:r>
              <w:rPr/>
              <w:t xml:space="preserve">Горячим воздухом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Примечание. В состав травильных паст рекомендуется вводить ингибиторы-присадки (КС, уникод. ЧМ и др.).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49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Пескоструйная (металлическим песком) очистка поверхности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Для пескоструйной обработки должен применяться металлический (стальной) песок, обладающий высоким абразивным действием. Песок должен быть сухим и однородным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Размер зерен песка, а также расстояние между соплом пескоструйного аппарата и обрабатываемой поверхностью выбирают в зависимости от толщины и твердости снимаемого слоя. При размерах зерен 0,8-1,5 мм расстояние между соплом и обрабатываемой поверхностью должно быть 75-150 мм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Для очистки стальной поверхности с толстым слоем окалины расстояние между соплом и поверхностью наименьшее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Качество песка определяют пескоструйной очисткой поверхности опытного металлического образца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Отработанный песок используют повторно при условии удовлетворения вышеуказанным требованиям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Сопло пескоструйного аппарата во время работы держат под углом 75-80° к обрабатываемой поверхности; категорически запрещается держать сопло перпендикулярно поверхности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Сопла применяют металлические из спецсплавов, минералокерамические, фарфоровые, стеклянные, чугунные (из отбеленного чугуна) и резиновые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одготовленную поверхность до нанесения защитного покрытия обдувают сжатым воздухом для удаления песка и пыли. Жировые пятна устраняют протиркой растворителем (бензином, уайт-спиритом, скипидаром и др.)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Дробеструйная очистка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 xml:space="preserve"> 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ри очистке толстостенных стальных и чугунных изделий возможна обработка их поверхности в специальных камерах струёй дроби типа ДЧК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Дробеструйную очистку выполняют под давлением 5-6 ат. дробью размером 0,5-2 мм. Дробь должна иметь структуру белого чугуна твердостью HRC 54-62. Расстояние от сопла до обрабатываемой поверхности 150-200 мм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Обработка поверхностей в песко - и дробеструйных установках выполняется сухим абразивным материалом. Черные металлы, медь и их сплавы обрабатываются металлическим песком, который представляет собой рубленую стальную проволоку (ИКС 38-55), или чугунным "песком" (НRС 58-62) с диаметром зерен 0,6...0,8 мм. Для алюминия и его сплавов применяется силуминовая дробь. Гидроабразивную обработку поверхностей деталей выполняют струей суспензии, состоящей из воды и кварцевого песка. Этим способом можно обрабатывать черные и цветные металлы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Механическая и термическая (газопламенная) очистка поверхности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 xml:space="preserve"> 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Механическая очистка поверхностей ведется с помощью электрощеток, ручных металлических щеток, шарошек, скребков и т.д. (см. раздел третий справочника).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3810000" cy="1009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center"/>
        <w:rPr/>
      </w:pPr>
      <w:r>
        <w:rPr/>
        <w:t xml:space="preserve">    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4238625" cy="609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center"/>
        <w:rPr/>
      </w:pPr>
      <w:r>
        <w:rPr/>
        <w:t xml:space="preserve"> </w:t>
      </w:r>
    </w:p>
    <w:p>
      <w:pPr>
        <w:pStyle w:val="Formattext"/>
        <w:jc w:val="center"/>
        <w:rPr/>
      </w:pPr>
      <w:r>
        <w:rPr/>
        <w:t xml:space="preserve">Рис.3. Керосиновая горелка для пламенной очистки поверхности 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Очищают поверхности от окалины, ржавчины и старой краски с помощью керосиновой горелки (рис.3)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одготовку поверхностей к окраске механизированным инструментом осуществляют пневматическими (рис.4) или электрическими (рис.5) машинками, оборудованными в качестве рабочих органов шлифовальным кругом, металлической щеткой или шарошкой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4200525" cy="857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center"/>
        <w:rPr/>
      </w:pPr>
      <w:r>
        <w:rPr/>
        <w:t xml:space="preserve">     </w:t>
      </w:r>
    </w:p>
    <w:p>
      <w:pPr>
        <w:pStyle w:val="Formattext"/>
        <w:jc w:val="center"/>
        <w:rPr/>
      </w:pPr>
      <w:r>
        <w:rPr/>
        <w:t>Рис.4. Пневматическая шлифовальная машина:</w:t>
      </w:r>
    </w:p>
    <w:p>
      <w:pPr>
        <w:pStyle w:val="Formattext"/>
        <w:jc w:val="center"/>
        <w:rPr/>
      </w:pPr>
      <w:r>
        <w:rPr>
          <w:i/>
          <w:iCs/>
        </w:rPr>
        <w:t>1</w:t>
      </w:r>
      <w:r>
        <w:rPr/>
        <w:t xml:space="preserve">- передний фланец; </w:t>
      </w:r>
      <w:r>
        <w:rPr>
          <w:i/>
          <w:iCs/>
        </w:rPr>
        <w:t>2 -</w:t>
      </w:r>
      <w:r>
        <w:rPr/>
        <w:t xml:space="preserve">кожух; </w:t>
      </w:r>
      <w:r>
        <w:rPr>
          <w:i/>
          <w:iCs/>
        </w:rPr>
        <w:t>3</w:t>
      </w:r>
      <w:r>
        <w:rPr/>
        <w:t xml:space="preserve">- задний фланец; </w:t>
      </w:r>
      <w:r>
        <w:rPr>
          <w:i/>
          <w:iCs/>
        </w:rPr>
        <w:t>4 -</w:t>
      </w:r>
      <w:r>
        <w:rPr/>
        <w:t xml:space="preserve">шпиндель; </w:t>
      </w:r>
      <w:r>
        <w:rPr>
          <w:i/>
          <w:iCs/>
        </w:rPr>
        <w:t>5</w:t>
      </w:r>
      <w:r>
        <w:rPr/>
        <w:t xml:space="preserve">- корпус; </w:t>
      </w:r>
      <w:r>
        <w:rPr>
          <w:i/>
          <w:iCs/>
        </w:rPr>
        <w:t>6 -</w:t>
      </w:r>
      <w:r>
        <w:rPr/>
        <w:t xml:space="preserve">муфта; </w:t>
      </w:r>
      <w:r>
        <w:rPr>
          <w:i/>
          <w:iCs/>
        </w:rPr>
        <w:t>7</w:t>
      </w:r>
      <w:r>
        <w:rPr/>
        <w:t xml:space="preserve">- двигатель; </w:t>
      </w:r>
      <w:r>
        <w:rPr>
          <w:i/>
          <w:iCs/>
        </w:rPr>
        <w:t>8 -</w:t>
      </w:r>
      <w:r>
        <w:rPr/>
        <w:t xml:space="preserve">регулятор; </w:t>
      </w:r>
      <w:r>
        <w:rPr>
          <w:i/>
          <w:iCs/>
        </w:rPr>
        <w:t>9 -</w:t>
      </w:r>
      <w:r>
        <w:rPr/>
        <w:t xml:space="preserve">рукоятка; </w:t>
      </w:r>
      <w:r>
        <w:rPr>
          <w:i/>
          <w:iCs/>
        </w:rPr>
        <w:t>10</w:t>
      </w:r>
      <w:r>
        <w:rPr/>
        <w:t xml:space="preserve">- пусковое устройство; </w:t>
      </w:r>
      <w:r>
        <w:rPr>
          <w:i/>
          <w:iCs/>
        </w:rPr>
        <w:t>11 -</w:t>
      </w:r>
      <w:r>
        <w:rPr/>
        <w:t xml:space="preserve">выключатель 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3638550" cy="971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center"/>
        <w:rPr/>
      </w:pPr>
      <w:r>
        <w:rPr/>
        <w:t xml:space="preserve">     </w:t>
      </w:r>
    </w:p>
    <w:p>
      <w:pPr>
        <w:pStyle w:val="Formattext"/>
        <w:jc w:val="center"/>
        <w:rPr/>
      </w:pPr>
      <w:r>
        <w:rPr/>
        <w:t>Рис.5. Электрическая шлифовальная машина с прямой (</w:t>
      </w:r>
      <w:r>
        <w:rPr>
          <w:i/>
          <w:iCs/>
        </w:rPr>
        <w:t>а</w:t>
      </w:r>
      <w:r>
        <w:rPr/>
        <w:t>) и угловой (</w:t>
      </w:r>
      <w:r>
        <w:rPr>
          <w:i/>
          <w:iCs/>
        </w:rPr>
        <w:t>б</w:t>
      </w:r>
      <w:r>
        <w:rPr/>
        <w:t>) головками:</w:t>
      </w:r>
    </w:p>
    <w:p>
      <w:pPr>
        <w:pStyle w:val="Formattext"/>
        <w:jc w:val="center"/>
        <w:rPr/>
      </w:pPr>
      <w:r>
        <w:rPr>
          <w:i/>
          <w:iCs/>
        </w:rPr>
        <w:t>1</w:t>
      </w:r>
      <w:r>
        <w:rPr/>
        <w:t xml:space="preserve">- ручка; </w:t>
      </w:r>
      <w:r>
        <w:rPr>
          <w:i/>
          <w:iCs/>
        </w:rPr>
        <w:t>2 -</w:t>
      </w:r>
      <w:r>
        <w:rPr/>
        <w:t xml:space="preserve">выключатель; </w:t>
      </w:r>
      <w:r>
        <w:rPr>
          <w:i/>
          <w:iCs/>
        </w:rPr>
        <w:t>3</w:t>
      </w:r>
      <w:r>
        <w:rPr/>
        <w:t xml:space="preserve">- двигатель; </w:t>
      </w:r>
      <w:r>
        <w:rPr>
          <w:i/>
          <w:iCs/>
        </w:rPr>
        <w:t>4 -</w:t>
      </w:r>
      <w:r>
        <w:rPr/>
        <w:t xml:space="preserve">вал; </w:t>
      </w:r>
      <w:r>
        <w:rPr>
          <w:i/>
          <w:iCs/>
        </w:rPr>
        <w:t>5</w:t>
      </w:r>
      <w:r>
        <w:rPr/>
        <w:t xml:space="preserve">- головка; </w:t>
      </w:r>
      <w:r>
        <w:rPr>
          <w:i/>
          <w:iCs/>
        </w:rPr>
        <w:t>6, 13 -</w:t>
      </w:r>
      <w:r>
        <w:rPr/>
        <w:t xml:space="preserve">кожухи; </w:t>
      </w:r>
      <w:r>
        <w:rPr>
          <w:i/>
          <w:iCs/>
        </w:rPr>
        <w:t>7, 12</w:t>
      </w:r>
      <w:r>
        <w:rPr/>
        <w:t xml:space="preserve">- рукоятки; </w:t>
      </w:r>
      <w:r>
        <w:rPr>
          <w:i/>
          <w:iCs/>
        </w:rPr>
        <w:t>8, 14 -</w:t>
      </w:r>
      <w:r>
        <w:rPr/>
        <w:t xml:space="preserve">абразивные круги; </w:t>
      </w:r>
      <w:r>
        <w:rPr>
          <w:i/>
          <w:iCs/>
        </w:rPr>
        <w:t>9 -</w:t>
      </w:r>
      <w:r>
        <w:rPr/>
        <w:t xml:space="preserve">подставка; </w:t>
      </w:r>
      <w:r>
        <w:rPr>
          <w:i/>
          <w:iCs/>
        </w:rPr>
        <w:t>10</w:t>
      </w:r>
      <w:r>
        <w:rPr/>
        <w:t xml:space="preserve">- штуцер; </w:t>
      </w:r>
      <w:r>
        <w:rPr>
          <w:i/>
          <w:iCs/>
        </w:rPr>
        <w:t>11 -</w:t>
      </w:r>
      <w:r>
        <w:rPr/>
        <w:t xml:space="preserve">корпус 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Нанесение лакокрасочных материалов на детали выполняется в такой последовательности: грунтование, шпатлевание, шлифование, окраска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>
          <w:b/>
          <w:bCs/>
        </w:rPr>
        <w:t>Грунтование</w:t>
      </w:r>
      <w:r>
        <w:rPr/>
        <w:t>заключается в нанесении первого слоя лакокрасочного покрытия на очищенную и обезжиренную поверхность металла. Слой грунта является основой покрытия, поэтому должен обладать наилучшей сцепляемостью с металлом и с последующим слоем краски. Грунтовка наносится на поверхности деталей пневматическим распылением или электроосаждением. Слой грунтовки должен быть матовым, так как глянцевая поверхность ухудшает сцепление грунта с последующими слоями краски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Наибольшее распространение получили преобразователи ржавчины, которые наносят на металлическую поверхность, поврежденной коррозией, в качестве первого слоя. Эти преобразователи, попадая на ржавую поверхность, вступают в химическое взаимодействие с соединениями железа, которые образуют ржавчину, и переводят их в химические вещества, не растворимые в воде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>
          <w:b/>
          <w:bCs/>
        </w:rPr>
        <w:t>Шпатлевание</w:t>
      </w:r>
      <w:r>
        <w:rPr/>
        <w:t>предназначено для выравнивания поверхности. Из-за того, что оно снижает механическую прочность покрытия, наносить слой толщиной более 0,5 мм не рекомендуется. Для лучшего выравнивания поверхностей, кроме местного шпатлевания густой шпатлевкой, наносится еще и сплошное покрытие грунт-шпатлевкой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>
          <w:b/>
          <w:bCs/>
        </w:rPr>
        <w:t>Шлифование</w:t>
      </w:r>
      <w:r>
        <w:rPr/>
        <w:t>выполняется для сглаживания неровностей на зашпатлеванной поверхности металла. Шлифование бывает сухое и мокрое. При мокром шлифовании обрабатываемая поверхность обильно смачивается водой, чем достигается хорошее качество обработки. В качестве шлифующего материала применяется водостойкая шкурка с тонким абразивом. Шлифование производится с помощью шлифовальных машинок. После шлифования обрабатываемую поверхность промывают водой и просушивают, обдувая сжатым воздухом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    </w:t>
      </w:r>
    </w:p>
    <w:p>
      <w:pPr>
        <w:pStyle w:val="Formattext"/>
        <w:jc w:val="both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Очистка металлических поверхностей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center"/>
        <w:rPr>
          <w:b/>
          <w:b/>
          <w:bCs/>
        </w:rPr>
      </w:pPr>
      <w:r>
        <w:rPr>
          <w:b/>
          <w:bCs/>
        </w:rPr>
        <w:t>Исполнители</w:t>
      </w:r>
    </w:p>
    <w:p>
      <w:pPr>
        <w:pStyle w:val="Formattext"/>
        <w:jc w:val="center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Маляр II разряда - 1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center"/>
        <w:rPr>
          <w:b/>
          <w:b/>
          <w:bCs/>
        </w:rPr>
      </w:pPr>
      <w:r>
        <w:rPr>
          <w:b/>
          <w:bCs/>
        </w:rPr>
        <w:t>Инструмент, приспособления, инвентарь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Щетка стальная для очистки поверхностей от ржавчины - 1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Шпатель стальной для очистки поверхностей от брызг раствора - 1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Лестница-стремянка инвентарная - 1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center"/>
        <w:rPr>
          <w:b/>
          <w:b/>
          <w:bCs/>
        </w:rPr>
      </w:pPr>
      <w:r>
        <w:rPr>
          <w:b/>
          <w:bCs/>
        </w:rPr>
        <w:t>Последовательность операций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До начала работ необходимо: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установить в проектное положение и закрепить отопительные и сантехнические приборы, трубопроводы и т.п.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заделать отверстия в стенах, перегородках и перекрытиях вокруг труб и в местах установки крепежных деталей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Работы следует выполнять, строго соблюдая правила техники безопасности и охраны труда рабочих согласно СНиП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Операции по очистке металлических поверхностей выполняют в следующем порядке: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шпателем снимают затвердевшие брызги раствора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стальной щеткой очищают металл от ржавчины до блеска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>
          <w:i/>
          <w:iCs/>
        </w:rPr>
        <w:t>Очистка металлических поверхностей (стальная щетка, стальной шпатель, лестница-стремянка; рис.6, 7).</w:t>
      </w:r>
      <w:r>
        <w:rPr/>
        <w:t>Маляр, работая шпателем как скребком, легкими скользящими ударами снимает с металлических поверхностей отвердевшие брызги раствора и окалину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2857500" cy="3524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center"/>
        <w:rPr/>
      </w:pPr>
      <w:r>
        <w:rPr/>
        <w:t xml:space="preserve">     </w:t>
      </w:r>
    </w:p>
    <w:p>
      <w:pPr>
        <w:pStyle w:val="Formattext"/>
        <w:jc w:val="center"/>
        <w:rPr/>
      </w:pPr>
      <w:r>
        <w:rPr/>
        <w:t>Рис.6.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осле этого он стальной щеткой очищает поверхности от ржавчины до появления металлического блеска. Щеткой можно работать в любом удобном направлении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2286000" cy="2914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center"/>
        <w:rPr/>
      </w:pPr>
      <w:r>
        <w:rPr/>
        <w:t xml:space="preserve">     </w:t>
      </w:r>
    </w:p>
    <w:p>
      <w:pPr>
        <w:pStyle w:val="Formattext"/>
        <w:jc w:val="center"/>
        <w:rPr/>
      </w:pPr>
      <w:r>
        <w:rPr/>
        <w:t>Рис.7.</w:t>
      </w:r>
    </w:p>
    <w:p>
      <w:pPr>
        <w:pStyle w:val="Formattext"/>
        <w:jc w:val="center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     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     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Проолифка металлических поверхностей за один раз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center"/>
        <w:rPr>
          <w:b/>
          <w:b/>
          <w:bCs/>
        </w:rPr>
      </w:pPr>
      <w:r>
        <w:rPr>
          <w:b/>
          <w:bCs/>
        </w:rPr>
        <w:t>Исполнители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Маляр II разряда - 1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center"/>
        <w:rPr>
          <w:b/>
          <w:b/>
          <w:bCs/>
        </w:rPr>
      </w:pPr>
      <w:r>
        <w:rPr>
          <w:b/>
          <w:bCs/>
        </w:rPr>
        <w:t>Инструмент, приспособления, инвентарь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Кисть-ручник - 2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риспособление для окраски труб - 1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Валики сдвоенные поролоновые для окраски ограждений и труб - 1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Ванночка с сеткой - 1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Лестница-стремянка инвентарная - 1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Ведро для олифы - 1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center"/>
        <w:rPr>
          <w:b/>
          <w:b/>
          <w:bCs/>
        </w:rPr>
      </w:pPr>
      <w:r>
        <w:rPr>
          <w:b/>
          <w:bCs/>
        </w:rPr>
        <w:t>Последовательность операций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До начала работ необходимо: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тщательно очистить поверхности от брызг раствора, окалины и ржавчин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доставить на рабочее место материалы и инструменты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Работы следует выполнять, строго соблюдая правила техники безопасности и охраны труда рабочих согласно СНиП.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2286000" cy="1181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center"/>
        <w:rPr/>
      </w:pPr>
      <w:r>
        <w:rPr/>
        <w:t xml:space="preserve">     </w:t>
      </w:r>
    </w:p>
    <w:p>
      <w:pPr>
        <w:pStyle w:val="Formattext"/>
        <w:jc w:val="center"/>
        <w:rPr/>
      </w:pPr>
      <w:r>
        <w:rPr/>
        <w:t>Рис.8.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Операции по проолифке металлических поверхностей маляр выполняет в следующем порядке: сметает ветошью пыль, кистью или приспособлением набирает олифу и наносит ее на поверхность тонким слоем за 1 раз.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2286000" cy="19621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center"/>
        <w:rPr/>
      </w:pPr>
      <w:r>
        <w:rPr/>
        <w:t xml:space="preserve">     </w:t>
      </w:r>
    </w:p>
    <w:p>
      <w:pPr>
        <w:pStyle w:val="Formattext"/>
        <w:jc w:val="center"/>
        <w:rPr/>
      </w:pPr>
      <w:r>
        <w:rPr/>
        <w:t>Рис.9.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>
          <w:i/>
          <w:iCs/>
        </w:rPr>
        <w:t>Проолифка поверхностей с помощью кисти (кисть-ручник, лестница-стремянка, ведро с олифой; рис.8, 9, 10).</w:t>
      </w:r>
      <w:r>
        <w:rPr/>
        <w:t>Маляр берет кисть за ручку, не охватывая пальцами обойму, погружает ее в ведро с олифой на глубину 1/4 цайга (рабочей части), отжимает избыток краски о край ведра и наносит олифу широкими ровными мазками, держа кисть перпендикулярно обрабатываемой поверхности.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2286000" cy="3152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center"/>
        <w:rPr/>
      </w:pPr>
      <w:r>
        <w:rPr/>
        <w:t xml:space="preserve">     </w:t>
      </w:r>
    </w:p>
    <w:p>
      <w:pPr>
        <w:pStyle w:val="Formattext"/>
        <w:jc w:val="center"/>
        <w:rPr/>
      </w:pPr>
      <w:r>
        <w:rPr/>
        <w:t>Рис.10.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Для получения ровного тонкого слоя и хорошего сцепления с поверхностью, олифу энергично растирают (растушевывают) сначала в одном направлении, а потом в другом - перпендикулярном первому. Принятого порядка растушевки придерживаются до конца проолифки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2286000" cy="1809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center"/>
        <w:rPr/>
      </w:pPr>
      <w:r>
        <w:rPr/>
        <w:t xml:space="preserve">     </w:t>
      </w:r>
    </w:p>
    <w:p>
      <w:pPr>
        <w:pStyle w:val="Formattext"/>
        <w:jc w:val="center"/>
        <w:rPr/>
      </w:pPr>
      <w:r>
        <w:rPr/>
        <w:t>Рис.11.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>
          <w:i/>
          <w:iCs/>
        </w:rPr>
        <w:t>Проолифил труб, решеток и т.п. с помощью валика (валики сдвоенные поролоновые валики, ванночка, лестница-стремянка, ведро; рис.11, 12, 13).</w:t>
      </w:r>
      <w:r>
        <w:rPr/>
        <w:t>Маляр, нажав большим пальцем руки на рычаг, раздвигает валики, а затем набирает на них олифу.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2286000" cy="2714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center"/>
        <w:rPr/>
      </w:pPr>
      <w:r>
        <w:rPr/>
        <w:t xml:space="preserve">     </w:t>
      </w:r>
    </w:p>
    <w:p>
      <w:pPr>
        <w:pStyle w:val="Formattext"/>
        <w:jc w:val="center"/>
        <w:rPr/>
      </w:pPr>
      <w:r>
        <w:rPr/>
        <w:t>Рис.12.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Для этого он прокатывает валики по сетке, установленной в ванночке с олифой. После чего маляр надвигает валики в раздвинутом положении на стержень или трубу и опускает рычаг.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2286000" cy="1838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center"/>
        <w:rPr/>
      </w:pPr>
      <w:r>
        <w:rPr/>
        <w:t xml:space="preserve">     </w:t>
      </w:r>
    </w:p>
    <w:p>
      <w:pPr>
        <w:pStyle w:val="Formattext"/>
        <w:jc w:val="center"/>
        <w:rPr/>
      </w:pPr>
      <w:r>
        <w:rPr/>
        <w:t>Рис.13.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Валики, сдвигаясь, плотно обжимают обрабатываемую поверхность стержня (трубы). Движением вверх-вниз маляр олифит поверхность трубы или стержня.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2286000" cy="1695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center"/>
        <w:rPr/>
      </w:pPr>
      <w:r>
        <w:rPr/>
        <w:t xml:space="preserve">     </w:t>
      </w:r>
    </w:p>
    <w:p>
      <w:pPr>
        <w:pStyle w:val="Formattext"/>
        <w:jc w:val="center"/>
        <w:rPr/>
      </w:pPr>
      <w:r>
        <w:rPr/>
        <w:t>Рис.14.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>
          <w:i/>
          <w:iCs/>
        </w:rPr>
        <w:t>Проолифка труб с помощью приспособления (приспособление для окраски труб, кисть, ведро, лестница-стремянка; рис.14, 15, 16).</w:t>
      </w:r>
      <w:r>
        <w:rPr/>
        <w:t>С помощью кисти маляр наносит на вогнутую (оклеенную мехом) поверхность приспособления олифу.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2286000" cy="1762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center"/>
        <w:rPr/>
      </w:pPr>
      <w:r>
        <w:rPr/>
        <w:t xml:space="preserve">     </w:t>
      </w:r>
    </w:p>
    <w:p>
      <w:pPr>
        <w:pStyle w:val="Formattext"/>
        <w:jc w:val="center"/>
        <w:rPr/>
      </w:pPr>
      <w:r>
        <w:rPr/>
        <w:t>Рис.15.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Затем смоченное олифой приспособление маляр заводит в промежуток между стеной и трубой и движениями вверх и вниз олифит трубу со всех сторон.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2286000" cy="18383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center"/>
        <w:rPr/>
      </w:pPr>
      <w:r>
        <w:rPr/>
        <w:t xml:space="preserve">     </w:t>
      </w:r>
    </w:p>
    <w:p>
      <w:pPr>
        <w:pStyle w:val="Formattext"/>
        <w:jc w:val="center"/>
        <w:rPr/>
      </w:pPr>
      <w:r>
        <w:rPr/>
        <w:t>Рис.16.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          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2. ОРГАНИЗАЦИЯ И ТЕХНОЛОГИЯ ВЫПОЛНЕНИЯ РАБОТ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     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ПОДГОТОВКА ПОВЕРХНОСТЕЙ ПОД ОКРАШИВАНИЕ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Подготовка металлических поверхностей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Металлические поверхности должны быть очищены от окалины, ржавчины и жировых пятен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>
          <w:b/>
          <w:bCs/>
        </w:rPr>
        <w:t>Состав работ.</w:t>
      </w:r>
      <w:r>
        <w:rPr/>
        <w:t>Очистка и обезжиривание металлических поверхностей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>
          <w:b/>
          <w:bCs/>
        </w:rPr>
        <w:t>Производство работ. Характеристика.</w:t>
      </w:r>
      <w:r>
        <w:rPr>
          <w:i/>
          <w:iCs/>
        </w:rPr>
        <w:t>Очистка</w:t>
      </w:r>
      <w:r>
        <w:rPr/>
        <w:t>- удаление с поверхности брызг раствора, паст, окалины, коррозии, остатков старой краски, маркировочных надписей механическим способом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>
          <w:i/>
          <w:iCs/>
        </w:rPr>
        <w:t>Обезжиривание -</w:t>
      </w:r>
      <w:r>
        <w:rPr/>
        <w:t xml:space="preserve">удаление с поверхности жировых загрязнений химическим способом. 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>
          <w:b/>
          <w:bCs/>
        </w:rPr>
        <w:t>Технология работ.</w:t>
      </w:r>
      <w:r>
        <w:rPr/>
        <w:t>Способ очистки металлических поверхностей выбирают с учетом специальных требований, предъявляемых к изделию, условий его эксплуатации, размеров, формы и др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Изделия массового или крупносерийного производства (например, трубы) очищают преимущественно на поточных механизированных и автоматизированных линиях. Крупногабаритные изделия, выполненные из листового металла, очищают непосредственно на строительной площадке с использованием пескоструйного аппарата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 xml:space="preserve">Принцип работы пескоструйного аппарата заключается в том, что сжатый воздух от компрессора, пройдя масловодоотделитель, поступает по патрубку </w:t>
      </w:r>
      <w:r>
        <w:rPr>
          <w:i/>
          <w:iCs/>
        </w:rPr>
        <w:t>6</w:t>
      </w:r>
      <w:r>
        <w:rPr/>
        <w:t xml:space="preserve">(рис.17) в верхнюю часть металлического резервуара 5 с сухим песком, а затем по резиновому шлангу </w:t>
      </w:r>
      <w:r>
        <w:rPr>
          <w:i/>
          <w:iCs/>
        </w:rPr>
        <w:t>8</w:t>
      </w:r>
      <w:r>
        <w:rPr/>
        <w:t xml:space="preserve">нагнетается в сопло </w:t>
      </w:r>
      <w:r>
        <w:rPr>
          <w:i/>
          <w:iCs/>
        </w:rPr>
        <w:t>1.</w:t>
      </w:r>
      <w:r>
        <w:rPr/>
        <w:t>Для пескоструйной очистки применяют прокаленный горный песок влажностью до 2 %. Производительность аппарата до 30 м</w:t>
      </w:r>
      <w:r>
        <w:rPr/>
        <w:drawing>
          <wp:inline distT="0" distB="0" distL="0" distR="0">
            <wp:extent cx="123825" cy="266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2" t="-135" r="-2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ч. Сопло держат от очищаемой поверхности на расстоянии 30-60 см в зависимости от прочности слоя коррозии. Направлять факел песка следует перпендикулярно обрабатываемой поверхности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center"/>
        <w:rPr/>
      </w:pPr>
      <w:r>
        <w:rPr/>
        <w:t xml:space="preserve">     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5153025" cy="6686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center"/>
        <w:rPr/>
      </w:pPr>
      <w:r>
        <w:rPr/>
        <w:t xml:space="preserve">         </w:t>
      </w:r>
    </w:p>
    <w:p>
      <w:pPr>
        <w:pStyle w:val="Formattext"/>
        <w:jc w:val="center"/>
        <w:rPr/>
      </w:pPr>
      <w:r>
        <w:rPr/>
        <w:t>Рис.17. Пескоструйный аппарат:</w:t>
      </w:r>
    </w:p>
    <w:p>
      <w:pPr>
        <w:pStyle w:val="Formattext"/>
        <w:jc w:val="center"/>
        <w:rPr/>
      </w:pPr>
      <w:r>
        <w:rPr>
          <w:i/>
          <w:iCs/>
        </w:rPr>
        <w:t>1 -</w:t>
      </w:r>
      <w:r>
        <w:rPr/>
        <w:t xml:space="preserve">сопло, 2 - рама, </w:t>
      </w:r>
      <w:r>
        <w:rPr>
          <w:i/>
          <w:iCs/>
        </w:rPr>
        <w:t>3</w:t>
      </w:r>
      <w:r>
        <w:rPr/>
        <w:t xml:space="preserve">- загрузочный люк, </w:t>
      </w:r>
      <w:r>
        <w:rPr>
          <w:i/>
          <w:iCs/>
        </w:rPr>
        <w:t>4</w:t>
      </w:r>
      <w:r>
        <w:rPr/>
        <w:t xml:space="preserve">- рукоятка регулировочного клапана с рукояткой, </w:t>
      </w:r>
      <w:r>
        <w:rPr>
          <w:i/>
          <w:iCs/>
        </w:rPr>
        <w:t>5 -</w:t>
      </w:r>
      <w:r>
        <w:rPr/>
        <w:t xml:space="preserve">резервуар, 6 - патрубок сжатого воздуха, 7 - регулировочный кран, </w:t>
      </w:r>
      <w:r>
        <w:rPr>
          <w:i/>
          <w:iCs/>
        </w:rPr>
        <w:t>8</w:t>
      </w:r>
      <w:r>
        <w:rPr/>
        <w:t xml:space="preserve">- шланг 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Для защиты от вредного воздействия пыли необходимо работать в защитных очках и респираторе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Небольшие по площади или объему поверхности очищают с помощью ручных шлифовальных электрических машин (рис.17) с комплектом насадок-щеток. Нужно помнить, что щетки хорошо удаляют ржавчину, неплотно державшуюся окалину, старую краску, но сглаживают до 10 ... 30 мкм поверхности, что ухудшает адгезию лакокрасочных покрытий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center"/>
        <w:rPr/>
      </w:pPr>
      <w:r>
        <w:rPr/>
        <w:t xml:space="preserve">     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5876925" cy="2867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center"/>
        <w:rPr/>
      </w:pPr>
      <w:r>
        <w:rPr/>
        <w:t xml:space="preserve">        </w:t>
      </w:r>
    </w:p>
    <w:p>
      <w:pPr>
        <w:pStyle w:val="Formattext"/>
        <w:jc w:val="center"/>
        <w:rPr/>
      </w:pPr>
      <w:r>
        <w:rPr/>
        <w:t>Рис.18. Электрическая шлифовальная машина:</w:t>
      </w:r>
    </w:p>
    <w:p>
      <w:pPr>
        <w:pStyle w:val="Formattext"/>
        <w:jc w:val="center"/>
        <w:rPr/>
      </w:pPr>
      <w:r>
        <w:rPr>
          <w:i/>
          <w:iCs/>
        </w:rPr>
        <w:t>1</w:t>
      </w:r>
      <w:r>
        <w:rPr/>
        <w:t xml:space="preserve">- гибкий вал, </w:t>
      </w:r>
      <w:r>
        <w:rPr>
          <w:i/>
          <w:iCs/>
        </w:rPr>
        <w:t>2 -</w:t>
      </w:r>
      <w:r>
        <w:rPr/>
        <w:t xml:space="preserve">токопроводящий кабель, </w:t>
      </w:r>
      <w:r>
        <w:rPr>
          <w:i/>
          <w:iCs/>
        </w:rPr>
        <w:t>3 -</w:t>
      </w:r>
      <w:r>
        <w:rPr/>
        <w:t xml:space="preserve">стальная щетка, </w:t>
      </w:r>
      <w:r>
        <w:rPr>
          <w:i/>
          <w:iCs/>
        </w:rPr>
        <w:t>4 -</w:t>
      </w:r>
      <w:r>
        <w:rPr/>
        <w:t xml:space="preserve">электродвигатель, 5 - рукоятка, </w:t>
      </w:r>
      <w:r>
        <w:rPr>
          <w:i/>
          <w:iCs/>
        </w:rPr>
        <w:t>6</w:t>
      </w:r>
      <w:r>
        <w:rPr/>
        <w:t xml:space="preserve">- выключатель, 7 - защитный кожух, </w:t>
      </w:r>
      <w:r>
        <w:rPr>
          <w:i/>
          <w:iCs/>
        </w:rPr>
        <w:t>8 -</w:t>
      </w:r>
      <w:r>
        <w:rPr/>
        <w:t xml:space="preserve">шарошка 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Немеханизированные инструменты - ручные молотки, щетки, шпатели - используют для подчистки участков, на которых обнаружены остатки загрязнений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Кроме механического способа очистку металлических поверхностей можно выполнять химическим способом, используя травильную пасту, состоящую из водных растворов кислот, загущенных инфузорной землей (трепел). Пасту наносят шпателем или штукатурной лопаткой слоем 1-2 мм. Через 20-40 мин ее смывают водой и наносят пассивирующую пасту. Через 30-60 мин эту пасту смывают водой и поверхность сушат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Жировые пятна на металле удаляют с помощью меловой пасты, которая поглощает жировые вещества. После высыхания меловую пленку снимают, очищают металл и удаляют пыль. Для обезжиривания металлических поверхностей применяют также бензин-растворитель, скипидар или ацетон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До нанесения обезжиривающего состава поверхность обдувают струей сжатого воздуха. Перерыв между нанесением обезжиривающего состава и огрунтовкой должен быть минимальным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3. ТРЕБОВАНИЯ К КАЧЕСТВУ ВЫПОЛНЕНИЯ РАБОТ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>
          <w:b/>
          <w:bCs/>
        </w:rPr>
        <w:t>Требования к качеству.</w:t>
      </w:r>
      <w:r>
        <w:rPr/>
        <w:t>Окрашиваемые металлические поверхности должны быть очищены от раствора, грязи, окалины, коррозии, масляных пятен и т.п. Необходимо иметь в виду, что недостаточно тщательная очистка и обезжиривание металлических поверхностей приводят к непрочному сцеплению лакокрасочного материала с окрашиваемой поверхностью. При контроле качества на сухой чистой ветоши не должно оставаться никаких следов, после того, как ей проводят по очищенной поверхности. Кроме того, качество очистки определяют визуально с использованием эталонов степеней очистки стальных поверхностей. Качество обезжиривания проверяют, протирая поверхность фильтровальной бумагой, смоченной ацетоном или растворителем.</w:t>
      </w:r>
    </w:p>
    <w:p>
      <w:pPr>
        <w:pStyle w:val="Formattext"/>
        <w:jc w:val="both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     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4. МАТЕРИАЛЬНО-ТЕХНИЧЕСКИЕ РЕСУРСЫ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 xml:space="preserve">     </w:t>
      </w:r>
      <w:r>
        <w:rPr>
          <w:b/>
          <w:bCs/>
        </w:rPr>
        <w:t>Машины, инструменты, инвентарь, материалы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ескоструйный аппарат с компрессором для очистки металлических поверхностей,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электрошлифовальный инструмент с комплектом насадок,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 xml:space="preserve">стальные прямоугольные щетки, 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зубила, молотки шпатели для удаления окалины, коррозии, старой краски,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 xml:space="preserve">складной двухвысотный столик; 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универсальные сборно-разборные передвижные подмости (рис.19),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защитные очки-респираторы,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резиновые перчатки,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ветошь,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ацетон или растворитель типа РДВ,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есок с размером зерен 0,8-1,5 мм для пескоструйного аппарата,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травильная и пассивирующая пасты,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бензин-растворитель, скипидар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center"/>
        <w:rPr/>
      </w:pPr>
      <w:r>
        <w:rPr/>
        <w:t xml:space="preserve">     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5953125" cy="33337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center"/>
        <w:rPr/>
      </w:pPr>
      <w:r>
        <w:rPr/>
        <w:t xml:space="preserve">     </w:t>
      </w:r>
    </w:p>
    <w:p>
      <w:pPr>
        <w:pStyle w:val="Formattext"/>
        <w:jc w:val="center"/>
        <w:rPr/>
      </w:pPr>
      <w:r>
        <w:rPr/>
        <w:t>Рис.19. Инвентарные столики:</w:t>
      </w:r>
    </w:p>
    <w:p>
      <w:pPr>
        <w:pStyle w:val="Formattext"/>
        <w:jc w:val="center"/>
        <w:rPr/>
      </w:pPr>
      <w:r>
        <w:rPr>
          <w:i/>
          <w:iCs/>
        </w:rPr>
        <w:t>а -</w:t>
      </w:r>
      <w:r>
        <w:rPr/>
        <w:t xml:space="preserve">складной двухвысотный, </w:t>
      </w:r>
      <w:r>
        <w:rPr>
          <w:i/>
          <w:iCs/>
        </w:rPr>
        <w:t>б -</w:t>
      </w:r>
      <w:r>
        <w:rPr/>
        <w:t xml:space="preserve">универсальный; </w:t>
      </w:r>
      <w:r>
        <w:rPr>
          <w:i/>
          <w:iCs/>
        </w:rPr>
        <w:t>1</w:t>
      </w:r>
      <w:r>
        <w:rPr/>
        <w:t xml:space="preserve">- стойки, </w:t>
      </w:r>
      <w:r>
        <w:rPr>
          <w:i/>
          <w:iCs/>
        </w:rPr>
        <w:t>2</w:t>
      </w:r>
      <w:r>
        <w:rPr/>
        <w:t xml:space="preserve">- лестница, </w:t>
      </w:r>
      <w:r>
        <w:rPr>
          <w:i/>
          <w:iCs/>
        </w:rPr>
        <w:t>3 -</w:t>
      </w:r>
      <w:r>
        <w:rPr/>
        <w:t xml:space="preserve">переставной щит, </w:t>
      </w:r>
      <w:r>
        <w:rPr>
          <w:i/>
          <w:iCs/>
        </w:rPr>
        <w:t>4</w:t>
      </w:r>
      <w:r>
        <w:rPr/>
        <w:t xml:space="preserve">- шарнирная связь, 5 - неподвижные подкосы </w:t>
      </w:r>
    </w:p>
    <w:p>
      <w:pPr>
        <w:pStyle w:val="Formattext"/>
        <w:jc w:val="center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5. ОХРАНА ОКРУЖАЮЩЕЙ СРЕДЫ И ПРАВИЛА ТЕХНИКИ БЕЗОПАСНОСТИ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 xml:space="preserve">     </w:t>
      </w:r>
      <w:r>
        <w:rPr>
          <w:b/>
          <w:bCs/>
        </w:rPr>
        <w:t>Техника безопасности.</w:t>
      </w:r>
      <w:r>
        <w:rPr/>
        <w:t>Очищать металлические поверхности пескоструйным аппаратом или ручными электрическими машинами без защитных очков или других предохранительных приспособлений запрещается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Необходимо, чтобы электропривод, ведущий к компрессору пескоструйного аппарата, имел исправную изоляцию и находился в резиновом шланге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ри очистке поверхностей пескоструйным аппаратом перед работой проверяют исправность компрессора, регулируют давление воздуха в компрессоре, проверяют исправность агрегата, испытывают без песка, а затем заряжают подсушенным и просеянным песком. Водой и маслом компрессор заправляют каждую рабочую смену, а также перед пуском и после его остановки. Если давление превысило допустимое, необходимо отрегулировать предохранительные клапаны. Манометр рабочего цилиндра аппарата должен быть всегда в исправном состоянии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К работе с электрическими инструментами допускаются только те рабочие, которые прошли инструктаж и сдали зачет по техническому минимуму и правилам   техники безопасности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еред работой всех электроинструментов необходимо проверить заземление. Во время работы необходимо следить за электродвигателем, не допуская его перегрева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Рабочие, работающих с ручным электрическим и пневматическим инструментами, необходимо обеспечить резиновыми перчатками, а при работе в сырых местах - и резиновыми сапогами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рименять бензол, толуол или этилированный бензин в качестве растворителя запрещается.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Лица, занятые на работах с красками, клеями, эмалями и растворителями, содержащими бензол, подлежат предварительному специальному медицинскому освидетельствованию перед приемом на работу, а затем  регулярно через каждые 6 мес. они должны проходить медицинский осмотр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Лицам моложе 18 лет, беременным женщинам и кормящим матерям, не разрешается работать с лакокрасочными материалами, содержащими токсичные вещества. Лица, допущенные к малярным работам, в которых применяются лакокрасочные материалы с содержанием бензола, свинцовых соединений и других токсичных веществ, должны быть обучены, иметь удостоверение о допуске к малярным работам, должны работать в респираторах или противогазах, пройти производственный инструктаж по ТБ, в котором необходимо разъяснить: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вредные производственные факторы и характер их действия на организм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равила пользования средствами защиты (респираторы, противогазы, очки, мази и др.)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равила личной гигиены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 xml:space="preserve">правила оказания первой помощи пострадавшим. 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Маляр обязан твердо знать и выполнять: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технологические инструкции по производству работы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инструкции по обслуживанию оборудования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ротивопожарную инструкцию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равила ТБ при малярных работах. Маляру запрещается: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работать на неисправном оборудовании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работать при неисправной или бездействующей системе вентиляции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работать при неисправных контролирующих процесс приборах (манометры, термометры, электроизмерительные приборы  и т.п.)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роизводить самостоятельно ремонт электрической части оборудования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хранить лакокрасочные материалы на рабочем месте в количестве, превышающем сменную потребность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хранить пустую тару из-под лакокрасочных материалов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освещать при осмотре тары из-под лакокрасочных материалов их внутреннюю поверхность спичками или переносными лампами без предохранительных сеток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роизводить очистку оборудования и конструкций растворителя ми, не предназначенными для этой цели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мыть руки и; стирать спецодежду растворителями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ринимать пищу и хранить верхнюю одежду в помещениях, в которых выполняются малярные работы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рименять лаки, краски, клеи, растворители и разбавители при отсутствии паспортных данных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курить на рабочем месте и проходить с открытым огнем рядом с легковоспламеняющимися жидкостями и материалами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роизводить работу без спецодежды и средств защиты, а также в помещениях, где нет вентиляции и где выполняются работы, связанные с нагревом изделий и искрообразованием (сварка, заточка инструмента или шлифовка абразивными кругами)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Наибольшую опасность в малярных работах представляют следующие операции: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риготовление малярных составов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одготовка поверхностей под окраску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работа с материалами и составами, содержащими вредные вещества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В соответствии с ПТБ помещения, в которых хранят лакокрасочные материалы и производят малярные работы, должны быть огнестойки ми, иметь выход непосредственно на улицу, оборудованы приточной и вытяжной вентиляцией, а электрическое освещение и механизмы должны быть во взрывобезопасном исполнении. Приготовление малярных составов относится к работам с повышенными опасностью и вредностью. При приготовлении малярных составов, подготовке поверхностей под окраску и производстве окрасочных работ рабочие обеспечиваются индивидуальными средствами защиты от воздействия вредных веществ и пыли. Особенно тщательно ограждается зона действия пескоструйного аппарата. Операторы пескоструйного аппарата обеспечиваются пневмокостюмами ЛГ-2. В табл.5.1 приведены средства индивидуальной защиты маляров и подсобных рабочих при окраске металлических конструкций и изделий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  <w:t xml:space="preserve">Таблица 5.1 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t>Средства индивидуальной защиты маляров при окраске металлических конструкций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rPr/>
      </w:pPr>
      <w:r>
        <w:rPr/>
      </w:r>
    </w:p>
    <w:tbl>
      <w:tblPr>
        <w:tblW w:w="862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2655"/>
        <w:gridCol w:w="2310"/>
        <w:gridCol w:w="1935"/>
      </w:tblGrid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Наименование защитного средств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Наименование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патрона или фильтр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Вредные вещества (раздельно или в смеси), от которых осуществляется защит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Предельно допустимые концентрации вредных веществ, превышающие нормы, не более че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Универсальный респиратор РУ-60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А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Аэрозоли и органические пары: бензина, хлорэтила, ацетона, бензол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В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Аэрозоли и кислые газы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В 10 раз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КД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Аэрозоли, аммиак и сероводород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Г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Аэрозоли и пары ртути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Противогазовый респиратор РПГ-6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А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Органические пары, бензин, керосин, спирты, эфир, анилин, сероуглерод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В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Кислые газы, сероводород, хлористый водород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В 15 раз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КД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Аммиак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Г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Пары ртути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Респиратор 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РМП-6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Сменный фильтр (КПД-300 ч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Пыль, масляный туман, пары воды и масл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Любые концентрации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Автомат дыхательный для маляров и сварщиков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А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Газы, выделяющиеся</w:t>
            </w:r>
          </w:p>
          <w:p>
            <w:pPr>
              <w:pStyle w:val="Formattext"/>
              <w:jc w:val="center"/>
              <w:rPr/>
            </w:pPr>
            <w:r>
              <w:rPr/>
              <w:t>при сварке, растворители (ксилол, толуол, сольвент и т. п.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То же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Шлем МИОТ-49 для защиты органов дыхания при пескоструйных работах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Принудительная подача фильтрованного воздуха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Шлем состоит из каркаса, пелерины,       распределителя воздуха, шланга и фильтр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Пыль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То же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     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     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ИНСТРУКЦИЯ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по охране труда и технике безопасности для маляра строительного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     </w:t>
      </w:r>
      <w:r>
        <w:rPr/>
        <w:t>Настоящая инструкция по охране труда распространяется на маляра строительного, занятого выполнением работ по окраске, оклейке и ремонту поверхностей строящихся и ремонтируемых (реконструируемых) зданий и сооружений с применением лакокрасочных материалов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Headertext"/>
        <w:jc w:val="both"/>
        <w:rPr>
          <w:color w:val="000080"/>
        </w:rPr>
      </w:pPr>
      <w:r>
        <w:rPr>
          <w:color w:val="000080"/>
        </w:rPr>
        <w:t xml:space="preserve">     </w:t>
      </w:r>
      <w:r>
        <w:rPr>
          <w:color w:val="000080"/>
        </w:rPr>
        <w:t xml:space="preserve">I. Общие требования охраны труда </w:t>
      </w:r>
    </w:p>
    <w:p>
      <w:pPr>
        <w:pStyle w:val="Headertext"/>
        <w:jc w:val="both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К выполнению малярных и обойных работ,  а также приготовлению малярных составов допускаются лица не моложе 18 лет.          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Маляру следует помнить, что вследствие невыполнения требований, изложенных в инструкции по охране труда, распорядка дня, ПТЭ и ПТБ, при проведении малярных работ могут возникнуть опасности;          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поражения электрическим током;     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отравления парами красок;     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падения с высоты;     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возгорания лакокрасочных материалов.          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Рабочее место должно быть организовано в соответствии с картами трудовых процессов, содержаться в чистоте.          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Состояние лесов, люлек и вышек должно соответствовать требованиям ГОСТ 12.2.003-91, ГОСТ 27321-87, ГОСТ 27372-87.          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Электрические проводки и оборудование в замкнутых помещениях должны быть устроены в безопасном исполнении.     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В опасных местах и зонах размещаются плакаты и надписи по ТБ.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Маляр обязан:     </w:t>
      </w:r>
    </w:p>
    <w:p>
      <w:pPr>
        <w:pStyle w:val="Formattext"/>
        <w:jc w:val="both"/>
        <w:rPr/>
      </w:pPr>
      <w:r>
        <w:rPr/>
        <w:t xml:space="preserve"> 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выполнять только ту работу, которая ему поручена руководителем работ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курить и использовать открытый огонь только в отведенных для этого местах.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Headertext"/>
        <w:jc w:val="both"/>
        <w:rPr>
          <w:color w:val="000080"/>
        </w:rPr>
      </w:pPr>
      <w:r>
        <w:rPr>
          <w:color w:val="000080"/>
        </w:rPr>
        <w:t xml:space="preserve">     </w:t>
      </w:r>
      <w:r>
        <w:rPr>
          <w:color w:val="000080"/>
        </w:rPr>
        <w:t xml:space="preserve">II. Требования безопасности перед началом работы </w:t>
      </w:r>
    </w:p>
    <w:p>
      <w:pPr>
        <w:pStyle w:val="Headertext"/>
        <w:jc w:val="both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Маляр обязан:     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получить инструктаж по технике безопасности от руководителя работ в случае изменения вида работы и условий труда, уяснить поставленную задачу;     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надеть и привести в порядок спецодежду и индивидуальные средства защиты;     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осмотреть рабочее место, убрать ненужные предметы, освободить проходы;     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проверить исправность инструмента;     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при необходимости включить вентиляцию и освещение;     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при пользовании механизированным инструментом -  убедиться в исправности электрического оборудования, кабелей, заземления, соединений шлангов для подачи сжатого воздуха, опробовать его на холостых оборотах;     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проверить готовность лакокрасочных составов к употреблению.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Headertext"/>
        <w:jc w:val="both"/>
        <w:rPr>
          <w:color w:val="000080"/>
        </w:rPr>
      </w:pPr>
      <w:r>
        <w:rPr>
          <w:color w:val="000080"/>
        </w:rPr>
        <w:t xml:space="preserve">     </w:t>
      </w:r>
      <w:r>
        <w:rPr>
          <w:color w:val="000080"/>
        </w:rPr>
        <w:t xml:space="preserve">III. Требования безопасности во время работы </w:t>
      </w:r>
    </w:p>
    <w:p>
      <w:pPr>
        <w:pStyle w:val="Headertext"/>
        <w:jc w:val="both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Маляр обязан:     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не загромождать проходы и рабочие места строительными материалами, тарой;     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пользоваться только готовыми колерами. Запрещается на рабочем месте добавлять в краски и эмали растворители, сиккативы и т.п.;</w:t>
      </w:r>
    </w:p>
    <w:p>
      <w:pPr>
        <w:pStyle w:val="Formattext"/>
        <w:jc w:val="both"/>
        <w:rPr/>
      </w:pPr>
      <w:r>
        <w:rPr/>
        <w:t xml:space="preserve"> 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не допускать электро- и газосварочных работ, разведения открытого огня вблизи рабочего места;     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подавать инструмент, имеющий острые и колющие поверхности, так чтобы рабочий принимающий инструмент, мог взять его за рукоятку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ри работе на высоте:     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складировать инструмент и тару после принятия мер, предотвращающих их самопроизвольное падение;     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применять испытанные предохранительные пояса;     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спускаться вниз только по стремянкам или капитальным лестницам;     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при производстве работ в лестничных клетках применять специальные подмости;     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очистку поверхности производить исправным инструментом и с применением индивидуальных средств защиты;     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наносить кузбаслак на поверхности только кистями;     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при окраске кровель в жаркую солнечную погоду предохранять голову от перегрева;     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при снятии старых набелов в помещениях смачивать поверхности водой, работа должна производиться в очках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Маляру ЗАПРЕЩАЕТСЯ:     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работать без спецодежды и средств индивидуальной защиты;     </w:t>
      </w:r>
    </w:p>
    <w:p>
      <w:pPr>
        <w:pStyle w:val="Formattext"/>
        <w:jc w:val="both"/>
        <w:rPr/>
      </w:pPr>
      <w:r>
        <w:rPr/>
        <w:t xml:space="preserve">      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работать с неисправным оборудованием и инструментом;     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работать при неисправном и недостаточном освещении;     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не подходить и не находиться под поднятым грузом;     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подклинивать стойки лесов и подмостей обрезками досок, кирпичами и другими нештатными приспособлениями и материалами;     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разбирать леса и подмости способом обрушения;     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проводить работы на неогражденных рабочих местах при высоте более I м над землей;     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курить и проводить работы, связанные с использованием огня в зоне применения нитрокрасок и других легковоспламеняющихся составов;     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пользоваться открытым огнем при осмотре тары из под красок, мастик и растворителей.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Headertext"/>
        <w:jc w:val="both"/>
        <w:rPr>
          <w:color w:val="000080"/>
        </w:rPr>
      </w:pPr>
      <w:r>
        <w:rPr>
          <w:color w:val="000080"/>
        </w:rPr>
        <w:t xml:space="preserve">     </w:t>
      </w:r>
      <w:r>
        <w:rPr>
          <w:color w:val="000080"/>
        </w:rPr>
        <w:t xml:space="preserve">IV. Требования безопасности по окончании работы </w:t>
      </w:r>
    </w:p>
    <w:p>
      <w:pPr>
        <w:pStyle w:val="Headertext"/>
        <w:jc w:val="both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Маляр обязан:     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привести в порядок рабочее место;     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отключить от сети механизмы и электрифицированный инструмент;     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обмыть и сдать на склад съемное оборудование и инструмент;     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 снять механизмы с подмостей и лесов.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Headertext"/>
        <w:jc w:val="both"/>
        <w:rPr>
          <w:color w:val="000080"/>
        </w:rPr>
      </w:pPr>
      <w:r>
        <w:rPr>
          <w:color w:val="000080"/>
        </w:rPr>
        <w:t xml:space="preserve">     </w:t>
      </w:r>
      <w:r>
        <w:rPr>
          <w:color w:val="000080"/>
        </w:rPr>
        <w:t xml:space="preserve">V. Требования к поведению рабочего при возникновении опасной ситуации </w:t>
      </w:r>
    </w:p>
    <w:p>
      <w:pPr>
        <w:pStyle w:val="Headertext"/>
        <w:jc w:val="both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Аварийная обстановка может возникнуть вследствие:     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превышения предельно допустимой концентрации паров растворителей и пыли;     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превышения нагрузки на леса;     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замыкания и возгорания токоподводящих кабелей;     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воспламенения паров растворителей;     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прекращения подачи электроэнергии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Маляр обязан:     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немедленно подать сигнал об опасности;     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 принять мери по предупреждению аварии и покинуть опасную зону;     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 сообщить руководителю работ;     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при необходимости оказать доврачебную помощь пострадавшим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>Электронный текст документа</w:t>
      </w:r>
    </w:p>
    <w:p>
      <w:pPr>
        <w:pStyle w:val="Formattext"/>
        <w:jc w:val="both"/>
        <w:rPr/>
      </w:pPr>
      <w:r>
        <w:rPr/>
        <w:t xml:space="preserve">подготовлен ЗАО "Кодекс" и сверен по 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rPr/>
      </w:pPr>
      <w:r>
        <w:rPr/>
        <w:t>материалам, предоставленным Демьяновым А.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4:20:00Z</dcterms:created>
  <dc:creator>Athlon</dc:creator>
  <dc:description/>
  <cp:keywords/>
  <dc:language>en-US</dc:language>
  <cp:lastModifiedBy>Athlon</cp:lastModifiedBy>
  <dcterms:modified xsi:type="dcterms:W3CDTF">2008-05-30T04:20:00Z</dcterms:modified>
  <cp:revision>2</cp:revision>
  <dc:subject/>
  <dc:title/>
</cp:coreProperties>
</file>