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ТИПОВАЯ ТЕХНОЛОГИЧЕСКАЯ КАРТА (ТТК)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ПОДГОТОВКА ПОВЕРХНОСТЕЙ ПОД ОКРАШИВАНИЕ. СГЛАЖИВАНИЕ ПОВЕРХНОСТЕЙ И РАСШИВКА ТРЕЩИН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1. Область примен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Типовая технологическая карта разработана на малярные работы, для подготовки поверхностей под окрашивание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одготовка поверхности к окраске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лакокрасочной отделке поверхности выполняют ряд операций, которые сводятся в четыре грунты: I - подготовка поверхности; II - обработка поверхности; III - окраска поверхности; IV - отделка окрашенной поверх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чень операций при отделке водными, эмульсионными и безводными малярными составами приведен в табл.1.1, 1.2. Количество выполняемых технологических операций, прежде всего, зависит от вида лакокрасочного покрытия и требований к его качеству, а также от качества поверхности и материала отделываемой конструкции. Расход малярных составов определяется видом отделочного покрытия и качеством поверхности отделываемой конструк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1.1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Технологические операции, выполняемые при отделке поверхности водными и эмульсионными малярными составами внутри зданий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90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125"/>
        <w:gridCol w:w="1530"/>
        <w:gridCol w:w="2460"/>
        <w:gridCol w:w="1485"/>
        <w:gridCol w:w="1590"/>
        <w:gridCol w:w="1365"/>
        <w:gridCol w:w="1410"/>
        <w:gridCol w:w="1125"/>
        <w:gridCol w:w="2445"/>
        <w:gridCol w:w="2460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хнологические опер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краска водными составам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краска эмульсионными составам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леев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звестков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ливинилацетат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ст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лучшен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ысококачествен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иликат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штукатурке и бетон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кирпичу и древеси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Цемент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ст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лучшен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ысококачественн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оверхност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чист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мачивание вод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глаживание поверх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сшивка трещи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поверхност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ервое грунт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Частичное подмазывание с огрунтовк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лифование подмазанных мес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ервое сплошное шпатле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лиф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торое шпатле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шивание поверхност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ервая окрас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лиф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торая окрас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ка окрашенной поверхност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Флейцевание, торцевание, накатка рисунка, набрызг и др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+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началу малярных работ внутри зданий должны быть закончены штукатурные, облицовочные, плотничные и столярные работы, выполнены основания и покрытия полов (кроме линолеумных), устроены встроенные шкафы, произведены кровельные работы, установлены все столярные изделия, смонтированы и испытаны инженерные коммуникации и оборудование. Кроме того, заделаны отверстия в местах прохода стояков, труб, произведена уборка помещений, обеспечены требуемая температура, влажность воздуха в помещениях и освещение, произведена их приемка для производства малярн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одготовке поверхности под окраску выполняются следующие операции: очистка, сглаживание, расшивка трещин, вырезка сучков и засмолов, а также (при необходимости) сушка штукатурки, бетона и древесины (табл.1.1, 1.2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ручную сглаживают поверхности лещадью (песчаным камнем, кирпичом), пемзой или торцом куска древесины. При механизированном сглаживании используют универсальные затирочно-шлифовальные машинки, созданные на базе пневмо- и электродрелей (рис.1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97217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</w:t>
      </w:r>
      <w:r>
        <w:rPr/>
        <w:t>Рис.1. Инструмент и средства малой механизации для подготовки поверхностей под окраску: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>а -</w:t>
      </w:r>
      <w:r>
        <w:rPr/>
        <w:t xml:space="preserve">стальные шпатели; </w:t>
      </w:r>
      <w:r>
        <w:rPr>
          <w:i/>
          <w:iCs/>
        </w:rPr>
        <w:t>б</w:t>
      </w:r>
      <w:r>
        <w:rPr/>
        <w:t xml:space="preserve">- скребки; </w:t>
      </w:r>
      <w:r>
        <w:rPr>
          <w:i/>
          <w:iCs/>
        </w:rPr>
        <w:t>в</w:t>
      </w:r>
      <w:r>
        <w:rPr/>
        <w:t xml:space="preserve">- щетка; </w:t>
      </w:r>
      <w:r>
        <w:rPr>
          <w:i/>
          <w:iCs/>
        </w:rPr>
        <w:t>г</w:t>
      </w:r>
      <w:r>
        <w:rPr/>
        <w:t xml:space="preserve">- затирочно-шлифовальная машинка пневматическая; </w:t>
      </w:r>
      <w:r>
        <w:rPr>
          <w:i/>
          <w:iCs/>
        </w:rPr>
        <w:t>д</w:t>
      </w:r>
      <w:r>
        <w:rPr/>
        <w:t>- то же, электрическая;</w:t>
      </w:r>
    </w:p>
    <w:p>
      <w:pPr>
        <w:pStyle w:val="Formattext"/>
        <w:jc w:val="center"/>
        <w:rPr/>
      </w:pPr>
      <w:r>
        <w:rPr>
          <w:i/>
          <w:iCs/>
        </w:rPr>
        <w:t>е</w:t>
      </w:r>
      <w:r>
        <w:rPr/>
        <w:t xml:space="preserve">- малярный нож; </w:t>
      </w:r>
      <w:r>
        <w:rPr>
          <w:i/>
          <w:iCs/>
        </w:rPr>
        <w:t>ж</w:t>
      </w:r>
      <w:r>
        <w:rPr/>
        <w:t xml:space="preserve">- шпатель-полутерок; </w:t>
      </w:r>
      <w:r>
        <w:rPr>
          <w:i/>
          <w:iCs/>
        </w:rPr>
        <w:t>з</w:t>
      </w:r>
      <w:r>
        <w:rPr/>
        <w:t xml:space="preserve">- механизированный плоский шпатель; </w:t>
      </w:r>
      <w:r>
        <w:rPr>
          <w:i/>
          <w:iCs/>
        </w:rPr>
        <w:t>и, к</w:t>
      </w:r>
      <w:r>
        <w:rPr/>
        <w:t xml:space="preserve">- схемы процесса выравнивания поверхности механизированным шпателем-валиком; 1 - штуцер; </w:t>
      </w:r>
      <w:r>
        <w:rPr>
          <w:i/>
          <w:iCs/>
        </w:rPr>
        <w:t>2</w:t>
      </w:r>
      <w:r>
        <w:rPr/>
        <w:t xml:space="preserve">- запорный кран; </w:t>
      </w:r>
      <w:r>
        <w:rPr>
          <w:i/>
          <w:iCs/>
        </w:rPr>
        <w:t>3</w:t>
      </w:r>
      <w:r>
        <w:rPr/>
        <w:t xml:space="preserve">- корпус; </w:t>
      </w:r>
      <w:r>
        <w:rPr>
          <w:i/>
          <w:iCs/>
        </w:rPr>
        <w:t>4</w:t>
      </w:r>
      <w:r>
        <w:rPr/>
        <w:t xml:space="preserve">- щель для шпатлевки; 5 - резиновая пластинка; </w:t>
      </w:r>
    </w:p>
    <w:p>
      <w:pPr>
        <w:pStyle w:val="Formattext"/>
        <w:jc w:val="center"/>
        <w:rPr/>
      </w:pPr>
      <w:r>
        <w:rPr>
          <w:i/>
          <w:iCs/>
        </w:rPr>
        <w:t>6</w:t>
      </w:r>
      <w:r>
        <w:rPr/>
        <w:t xml:space="preserve">- ванночка; 7 - разравнивающая полоска; </w:t>
      </w:r>
      <w:r>
        <w:rPr>
          <w:i/>
          <w:iCs/>
        </w:rPr>
        <w:t>8</w:t>
      </w:r>
      <w:r>
        <w:rPr/>
        <w:t xml:space="preserve">- валик; </w:t>
      </w:r>
      <w:r>
        <w:rPr>
          <w:i/>
          <w:iCs/>
        </w:rPr>
        <w:t>9</w:t>
      </w:r>
      <w:r>
        <w:rPr/>
        <w:t xml:space="preserve">-клапан; </w:t>
      </w:r>
      <w:r>
        <w:rPr>
          <w:i/>
          <w:iCs/>
        </w:rPr>
        <w:t>10</w:t>
      </w:r>
      <w:r>
        <w:rPr/>
        <w:t>- потолок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Эти машины имеют сменное рабочее оборудование: диски с вкладышами из пемзы, дерева, лещадного или наждачного камня для сглаживания и очистки оштукатуренной или шлифовки шпатлеванной поверхности; диск с фетровыми накладками для сглаживания свеженанесенной шпатлевки; диск со стальной щеткой для очистки поверхности от ржавчины и старой краски и т.п., обеспечивающие выполнение целого ряда операций, связанных с подготовкой поверхностей под окраск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1.2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Технологические операции, выполняемые при отделке поверхности масляными и синтетическими составами внутри зданий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15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125"/>
        <w:gridCol w:w="1530"/>
        <w:gridCol w:w="2460"/>
        <w:gridCol w:w="1485"/>
        <w:gridCol w:w="1590"/>
        <w:gridCol w:w="1365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хнологические опер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ид окрас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штукатурке и бетон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древеси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ст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лучшен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ысококачествен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ст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лучшен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ысококачествен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оверхност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чист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глаживание поверх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ырезка сучков и засмолов с расшивкой щеле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сшивка трещи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поверхност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олифка грунт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Частичная подмазка с грунтовкой подмазанных мес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лифование подмазанных мес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плошное шпатле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лиф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торое сплошное шпатле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лиф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олифка грунт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шивание поверхност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ервая окрас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лейце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лиф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торая окрас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ка окрашенной поверхност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лейцевание, торцевание, накатка рисунка, набрызг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Очистка поверхности.</w:t>
      </w:r>
      <w:r>
        <w:rPr/>
        <w:t>Удаление брызг, потеков раствора маляры выполняют металлическими скребком, шпателем и щеткой. Пыль с поверхности снимают волосяной щеткой (кистью) или пылесосом. Вначале подготавливают потолки, а затем стен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Сглаживание поверхности.</w:t>
      </w:r>
      <w:r>
        <w:rPr/>
        <w:t>Маляры при помощи приспособлений, снабженных лещадным камнем, металлической сеткой, пемзой или бруском из древесины, обрабатывают отдельные участки или сплошь отделываемую поверхность. В случае использования в затирочном слое штукатурки сухих смесей и растворов на мелком песке операция по сглаживанию поверхности не выполня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Расшивка трещин.</w:t>
      </w:r>
      <w:r>
        <w:rPr/>
        <w:t>Маляры осматривают поверхности и видимые невооруженным глазом трещины раскрывают металлическим Шпателем или штукатурным ножом на глубину до 2 мм. Данная операция выполняется движением лезвия шпателя или ножа вдоль трещин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Вырезка сучков и засмолов.</w:t>
      </w:r>
      <w:r>
        <w:rPr/>
        <w:t>Выпадающие сучки маляры удаляют путем высверливания или вырубки стамеской с последующей заделкой деревянной пробкой на клею. Засмолы снимают тщательно стамес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Сушка поверхностных слоев.</w:t>
      </w:r>
      <w:r>
        <w:rPr/>
        <w:t>Снижение влажности материала в отделываемой конструкции до требуемых значений (табл.1.3)осуществляют тепловым или тепловентиляционным способ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1.3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Допустимая влажность материала </w:t>
      </w:r>
      <w:r>
        <w:rPr>
          <w:i/>
          <w:iCs/>
        </w:rPr>
        <w:t>W,</w:t>
      </w:r>
      <w:r>
        <w:rPr/>
        <w:t>%, в поверхностных слоях отделываемых конструкций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8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125"/>
        <w:gridCol w:w="1530"/>
        <w:gridCol w:w="2460"/>
        <w:gridCol w:w="1485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териал поверхностного сло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ид окрас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одными составам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Эмульсионными составам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сляными составам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интетическими составам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тукатур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Бето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ревес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тепловом способе сушки вблизи высушиваемого участка штукатурки, бетона устанавливают электрокалориферы или устройства инфракрасного излучения теплопроизводительностью от 10 до 42 тыс. кДж/ч. Температура воздуха вблизи конструкции доводится до +26... +30° С</w:t>
      </w:r>
      <w:r>
        <w:rPr>
          <w:i/>
          <w:iCs/>
        </w:rPr>
        <w:t>.</w:t>
      </w:r>
      <w:r>
        <w:rPr/>
        <w:t>В процессе сушки постоянно измеряют температуру воздуха и определяют влажность материала в поверхностном слое конструк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тепловентиляционном способе сушки воздухонагреватель размещают снаружи здания и подогретый наружный воздух подают в помещения. Воздухонагревательные установки типа УСВ имеют теплопроизводительность от 42 до 420 тыс. кДж/ч, производительность по воздуху от 250 до 4500 м</w:t>
      </w:r>
      <w:r>
        <w:rPr/>
        <w:drawing>
          <wp:inline distT="0" distB="0" distL="0" distR="0">
            <wp:extent cx="123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. В процессе сушки измеряют температуру воздуха в помещении и влажность материала отделываемой конструк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Технология подготовки и обработки поверхносте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 Очист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чистка - удаление пыли, брызг и потеков раствора с поверхности металлическими шпателями, скребками, стальными щетками, ветошью или механизированным способом. К этим же операциям относят  и подсушивание отдельных сырых мест, устранение жировых пятен, высолов, ржавчины, окалин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удаления маслянистых пятен поверхности промывают 5%-ным раствором тринатрийофосфата (стиральный порошок) или кальцинированной соды, разводя их в воде с температурой 30-40оС. Через 0,5 - 1час поверхность нейтрализуют 5%-ным раствором соляной кисло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оявлении на оштукатуренной поверхности смолистых веществ штукатурку заменяют полностью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сляные пятна удаляют пастой из жженой магнезии, затворенной бензином, толуолом или бензол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фтяные пятна удаляют пастой, состоящей из двух частей извести-пушенки и одной части порошка пемзы (по массе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ятна невысыхающих масел удаляют с помощью жирной глины, наносимой на пятно слоем 3-4 мм. После высыхания глину счищают и поверхность промываю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ысолы удаляют металлическими щетками, промывают поверхность слабым раствором соляной кислоты (5%) с последующей промывкой чистой водой и высушивание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ремонте и реставрации поверхности, ранее окрашенные меловыми, клеевыми, казеиновыми составами, предварительно смачивают водой и соскабливают; накрывочный слой штукатурки перетирают заново известковым раствором на мелком песке и после просушивания огрунтовывают составом, рекомендуемым для новой окрас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больших повреждениях или загрязнениях штукатурки ее целесообразно заменить полностью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ремонте и восстановлении поверхностей, ранее окрашенных масляными, синтетическими или эмалевыми составами, отстающие слои следует убрать. Если старая краска держится прочно, ее не соскабливают, а прочищают шкуркой. Загрязненные поверхности промывают теплой мыльной водой, а при значительных загрязнениях - растворителями (скипидаром, керосином, уайт-спиритом, бензином). Масляную краску удаляют и химическим способом с помощью паст, размягчающих старый красочный слой, который затем легко соскаблив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став паст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известковое тесто - 0,5кг, мел просеянный - 0,5кг, каустическая сода (20%-ный раствор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мел просеянный  - 0,5кг, асбестовая пыль - 0,5кг, каустическая сода (20%-ный раствор)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змягченный слой счищают скребками или шпателями, затем промывают 2%-ным раствором уксусной кислоты, затем - чистой водой, протирают ветошью и просушиваю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 Сглаживание поверх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орцом дерева, куском лещадного камня (песчаного камня твердой породы) или силикатным кирпичем устраняют шероховатости и очищают от брызг раствора при подготовке новых оштукатуренных поверхност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 Вырезка сучков и засмолов с расшивкой трещин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ырезка производится столярным инструментом. Трещины расшиваются металлическим  шпателе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 Расшивка (разрезка) трещин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сшивка производится ножом или стальным шпателем на глубину не менее 2мм для заполнения шпаклевкой. После сглаживания и расшивки трещин поверхность тщательно обеспылив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 Огрунтовка (проолифка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чищенная и обеспыленная поверхность огрунтовывается для выравнивания и уменьшения ее пористости, упрочнения поверхностного слоя основания, улучшения сцепления с последующими слоями (шпаклевочным, окрасочным) и уменьшения общего расхода краски. Для выполнения этих функций грунтовка должна проникать глубоко в поры основания и поэтому должна быть жиже и пластичнее краски, которая будет использоваться в последующих окрасочных слоях. Огрунтовочный состав выбирают в соответствии со связующим окрашивающего состава, чаще всего применяют разбавленный окрашивающий состав. Обычно фирмы изготовители, производящие красочные составы, рекомендуют под них и соответствующие грунтов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 Частичная подмазка со шлифовкой подмазанных мес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сшитые и огрунтованные трещины, выбоины, неровности заполняют подмазками, а чаще шпаклевками с помощью металлических или резиновых шпателей.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Сначала заполняют трещины поперечными движениями шпателя, затем нанесенный слой выравнивают движениями шпателя вдоль трещин, добиваясь получения ровной и гладкой поверхности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сле высыхания шпатлевки ее шлифую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 Огрунтовка подмазанных мес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тшлифованные места обеспыливают и огрунтовывают той же грунтовкой, которой была огрунтована вся поверхность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 Сплошная шпаклев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одится при улучшенной и высококачественной окраске поверхностей для выравнивания шероховатостей и неровностей на оштукатуренных, деревянных, бетонных и др. поверхностях. Наносится шпателями с металлическим, пластмассовым или резиновым лезвиями в зависимости от характера поверхности и степени подготовки основ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случае, если неровности одним сплошным шпатлеванием устранить не удается, сплошную шпаклевку производят повторно (после шлифовки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9. Шлифовка сплошной шпатлев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одится после полного высыхания и отвердевания шпаклевочного слоя с помощью приспособлений, в которые крепится шлифовальная бумага. Образовавшаяся после шлифовки пыль удаляется обметанием и с помощью пылесос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0. Огрунтовка поверхности после сплошной шпаклев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Шпаклевочный слой необходимо грунтовать, так как он так же как и основание, достаточно порист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1. Флейцевание поверх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Флейцевание поверхности, огрунтованной с помощью кисти производится немедленно после нанесения грунтовки на небольшой участок, пока грунтовка не впиталась в шпаклевочный слой. Производится плоской кистью с длинным и мягким волосом (кистью флейц) для удаления следов от жесткого ручника или маховой кисти. Флейцевание не производится при нанесении грунтовки валиками или пистолетами-распылителя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2. Шлифовка всей огрунтованной поверхности после ее высых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одится мелкой шкуркой для удаления отдельных выступающих неровностей от случайных включений, попавших в грунтовку, пылинок и т.д. и создания некоторой шероховатости поверхности для лучшего сцепления с последующим окрасочным слое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3. Первая окрас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одится после завершения выполнения всего комплекса технологических операций по подготовке и обработке поверхности под окрашивани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4. Флейцевание (см п.11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5. Шлифовка (см. п.12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6. Вторая окрас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вершает нанесение подготовительных и окрасочных слоев. Если все предыдущие операции были выполнены качественно, то уже после первой окраски поверхность выглядит настолько хорошо, что отпадает необходимость во второй окраске, которая тем не менее, предусмотрена норм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7. Флейцевание или торцевани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ыполнение этих операций носит чисто декоративное назначение. Торцевание производится кистью торцовкой, волос которой закреплен в ручке не вдоль ее оси, как у всех других кистей, а перпендикулярно. Ударами такой кисти торцами волос по окрашенной начисто поверхности достигается ее равномерная шероховатость и достигается эффект шелковистой матовости. Флейцеванием усиливается блеск масляно-смоляных красок до зеркальности. Флейцевание возможно только при применении красок с достаточно длительным сроком высыхания, сравнимым с масляными красками и им подобными. Не делается флейцевание и торцевание при использовании быстросохнущих красок и красок, дающих при высыхании матовую фактур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2. Организация и технология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Состав работ.</w:t>
      </w:r>
      <w:r>
        <w:rPr/>
        <w:t>Подготовка новых оштукатуренных поверхностей к окрашиванию - очистка и сглаживание поверхностей, расшивка трещин.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одготовка поверхно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attext"/>
        <w:jc w:val="both"/>
        <w:rPr>
          <w:b/>
          <w:b/>
          <w:bCs/>
        </w:rPr>
      </w:pPr>
      <w:r>
        <w:rPr>
          <w:b/>
          <w:bCs/>
        </w:rPr>
        <w:t xml:space="preserve">     </w:t>
      </w:r>
      <w:r>
        <w:rPr>
          <w:b/>
          <w:bCs/>
        </w:rPr>
        <w:t>Исполнители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IV разряда (М1) - 1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III разряда (М2) - 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оследовательность операци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начала работ необходимо обеспечить рабочих инструментами и приспособления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лажность оштукатуренной или бетонной поверхности перед окраской не должна превышать 8%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ы следует выполнять, строго соблюдая правила техники безопасности и охраны труда рабочих согласно СНи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перации по подготовке поверхности стен под улучшенную масляную окраску выполняют в следующем порядке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чищают и сглаживают поверхность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сшивают трещины и олифят поверхность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изводят частичную подмазку с проолифкой и шлифовкой подмазанных мес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изводят сплошную шпаклевку и шлифовку поверх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Очистка поверхности (скребки на удлиненных ручках; рис.2).</w:t>
      </w:r>
      <w:r>
        <w:rPr/>
        <w:t>Маляры М1 и М2 скребками на удлиненных ручках очищают поверхность стен от затвердевших брызг раствора и шпаклев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кребками очищают поверхность от брызг раствора. При этом инструмент держат под углом 45° к поверхности и, перемещаясь слева направо, обрабатывают поверхность захватками шириной 0,6 ... 0,7 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57187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Рис.2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Сглаживание поверхности (обоймы с лещадью, столик-подмости).</w:t>
      </w:r>
      <w:r>
        <w:rPr/>
        <w:t>Маляр М1, стоя на столике-подмостях (рис.3), удаляет с поверхности стен следы грубой затирки и другие шероховатости лещадью, закрепленной в обойме. Маляр М2 выполняет те же операции, стоя на полу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95312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</w:t>
      </w:r>
      <w:r>
        <w:rPr/>
        <w:t>Рис.3. Инвентарные столики:</w:t>
      </w:r>
    </w:p>
    <w:p>
      <w:pPr>
        <w:pStyle w:val="Formattext"/>
        <w:jc w:val="center"/>
        <w:rPr/>
      </w:pPr>
      <w:r>
        <w:rPr>
          <w:i/>
          <w:iCs/>
        </w:rPr>
        <w:t>а -</w:t>
      </w:r>
      <w:r>
        <w:rPr/>
        <w:t xml:space="preserve">складной двухвысотный, </w:t>
      </w:r>
      <w:r>
        <w:rPr>
          <w:i/>
          <w:iCs/>
        </w:rPr>
        <w:t>б -</w:t>
      </w:r>
      <w:r>
        <w:rPr/>
        <w:t>универсальный;  </w:t>
      </w:r>
      <w:r>
        <w:rPr>
          <w:i/>
          <w:iCs/>
        </w:rPr>
        <w:t>1</w:t>
      </w:r>
      <w:r>
        <w:rPr/>
        <w:t xml:space="preserve">- стойки, </w:t>
      </w:r>
      <w:r>
        <w:rPr>
          <w:i/>
          <w:iCs/>
        </w:rPr>
        <w:t>2</w:t>
      </w:r>
      <w:r>
        <w:rPr/>
        <w:t xml:space="preserve">- лестница, </w:t>
      </w:r>
      <w:r>
        <w:rPr>
          <w:i/>
          <w:iCs/>
        </w:rPr>
        <w:t>3 -</w:t>
      </w:r>
      <w:r>
        <w:rPr/>
        <w:t xml:space="preserve">переставной щит, </w:t>
      </w:r>
      <w:r>
        <w:rPr>
          <w:i/>
          <w:iCs/>
        </w:rPr>
        <w:t>4</w:t>
      </w:r>
      <w:r>
        <w:rPr/>
        <w:t xml:space="preserve">- шарнирная связь, </w:t>
      </w:r>
    </w:p>
    <w:p>
      <w:pPr>
        <w:pStyle w:val="Formattext"/>
        <w:jc w:val="center"/>
        <w:rPr/>
      </w:pPr>
      <w:r>
        <w:rPr/>
        <w:t xml:space="preserve">5 -неподвижные подкосы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глаживание поверхности потолков рационально выполнять шарнирной теркой на удлиненной ручке (рис.4). На колодку терки крепят шлифовальную шкурку. Сглаживание производят возвратно-поступательными движениями инструмента захватками шириной 0,6 ... 0,7 м. Шарнирное крепление терки позволяет обрабатывать поверхность под различными углам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457450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  <w:r>
        <w:rPr/>
        <w:t xml:space="preserve">Рис.4. Сглаживание поверхности шарнирной теркой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Расшивка трещин (стальные шпатели, столик-подмости; рис.5).</w:t>
      </w:r>
      <w:r>
        <w:rPr/>
        <w:t>Маляр М1, стоя на столике-подмостях, а маляр М2 с попа углами шпателей расшивают трещины на глубину до 2 мм. Шпатель держат под углом в 45° к поверхности стен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571875" cy="438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5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Проолифка поверхности (меховой валик, ванночка с сеткой; рис.6).</w:t>
      </w:r>
      <w:r>
        <w:rPr/>
        <w:t>Маляр М1 погружает валик в ванночку с олифой и, отжав излишки ее о сетку, наносит олифу на обрабатываемую поверхность стены. Маляр М2 подносит олифу к рабочему мест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571875" cy="424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6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Частичная подмазка (деревянные шпатели, ящик со шпаклевкой, столик-подмости; рис.7).</w:t>
      </w:r>
      <w:r>
        <w:rPr/>
        <w:t>Маляр М1, стоя на столике-подмостях, с помощью шпателя шпаклюет изъяны поверхности стены. Маляр М2 выполняет ту же работу, стоя на пол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571875" cy="432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7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Проолифка подмазанных мест (кисти-ручники, ведра, столик-подмости; рис.8).</w:t>
      </w:r>
      <w:r>
        <w:rPr/>
        <w:t>Маляр М1, стоя на столике-подмостях, а маляр М2 с пола олифят подмазанные места при помощи кистей-ручник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571875" cy="377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8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Шлифовка подмазанных мест (колодки со шлифовальными шкурками, столик-подмости).</w:t>
      </w:r>
      <w:r>
        <w:rPr/>
        <w:t>Маляр М1, стоя на столике-подмостях, круговыми движениями колодки с закрепленной шлифовальной шкуркой выравнивает (шлифует) поверхность, устраняя неровности подмазки. Маляр М2 шлифует подмазанные места, стоя на полу (рис.9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571875" cy="385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Рис.9. Шарнирная терка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Сплошная шпаклевка (деревянные шпатели, ящики со шпаклевкой, столик-подмости; рис.7).</w:t>
      </w:r>
      <w:r>
        <w:rPr/>
        <w:t>Маляр М1, стоя на столике, а маляр М2 с пола, деревянными шпателями наносят на поверхность стен ровный слой шпаклевки толщиной до 2 мм. Толщину наносимого слоя регулируют нажимом руки. Сглаживают шпаклевку движениями сверху вниз и слева направо, держа шпатели под углом 10-15° к поверх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571875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9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Шлифовка шпаклевки (шарнирные терки; рис.10).</w:t>
      </w:r>
      <w:r>
        <w:rPr/>
        <w:t>Маляры М1 и М2, работая самостоятельно, шлифуют поверхность стен шарнирными терками для устранения всех неровностей шпаклевки. Шлифовка может производиться в любом направлен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571875" cy="509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0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глаживают поверхности и обоймой с лещадью (рис.11) на длинной ручке. Эту операцию выполняют возвратно-поступательными движениями с небольшим нажимом на рукоятку приспособления, причем угол между рукояткой и стеной должен быть около 40°. Сглаживание ведут радиальными участками, двигаясь по периметру помещ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6000750" cy="461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     </w:t>
      </w:r>
    </w:p>
    <w:p>
      <w:pPr>
        <w:pStyle w:val="Formattext"/>
        <w:jc w:val="center"/>
        <w:rPr/>
      </w:pPr>
      <w:r>
        <w:rPr/>
        <w:t xml:space="preserve">Рис.11. Обойма для крепления лещади или пемзы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1</w:t>
      </w:r>
      <w:r>
        <w:rPr/>
        <w:t>- корпус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2</w:t>
      </w:r>
      <w:r>
        <w:rPr/>
        <w:t>- прижимной вин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3</w:t>
      </w:r>
      <w:r>
        <w:rPr/>
        <w:t>- рукоятк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4</w:t>
      </w:r>
      <w:r>
        <w:rPr/>
        <w:t>- пемза (лещадь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берет шлифовальное приспособление на удлиненной ручке (рис.12) и, слегка нажимая на рукоятку, поступательно-возвратными движениями шлифует поверхность потолка. Отшлифовав полосу по ширине делянки, маляр продвигается на шаг вперед и шлифует следующую полосу. Затем маляр движениями кисти влево и вправо сметает пыль с поверхности. По ходу работы он двигается назад. Угол наклона кисти к поверхности потолка равен 45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410075" cy="541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2. Деревянная колодка для крепления шлифовальной шкурки</w:t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- колодка; </w:t>
      </w:r>
      <w:r>
        <w:rPr>
          <w:i/>
          <w:iCs/>
        </w:rPr>
        <w:t>2</w:t>
      </w:r>
      <w:r>
        <w:rPr/>
        <w:t xml:space="preserve">- поролон; </w:t>
      </w:r>
      <w:r>
        <w:rPr>
          <w:i/>
          <w:iCs/>
        </w:rPr>
        <w:t>3</w:t>
      </w:r>
      <w:r>
        <w:rPr/>
        <w:t xml:space="preserve">- шкурка; </w:t>
      </w:r>
      <w:r>
        <w:rPr>
          <w:i/>
          <w:iCs/>
        </w:rPr>
        <w:t>4</w:t>
      </w:r>
      <w:r>
        <w:rPr/>
        <w:t>- стяжной болт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3. Требования к качеству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хема операционного контроля качеств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Малярные работы (окраска безводными составами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остав операций и средства контрол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125"/>
        <w:gridCol w:w="1530"/>
        <w:gridCol w:w="2460"/>
        <w:gridCol w:w="1485"/>
      </w:tblGrid>
      <w:tr>
        <w:trPr/>
        <w:tc>
          <w:tcPr>
            <w:tcW w:w="201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Этап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нтролируемые опер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нтроль</w:t>
            </w:r>
          </w:p>
          <w:p>
            <w:pPr>
              <w:pStyle w:val="Formattext"/>
              <w:jc w:val="center"/>
              <w:rPr/>
            </w:pPr>
            <w:r>
              <w:rPr/>
              <w:t>(метод, объем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одготовительные работ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верить:</w:t>
            </w:r>
          </w:p>
          <w:p>
            <w:pPr>
              <w:pStyle w:val="Formattext"/>
              <w:rPr/>
            </w:pPr>
            <w:r>
              <w:rPr/>
              <w:t>- наличие паспорта (сертификата) на окрасочные составы и шпатлевки;</w:t>
            </w:r>
          </w:p>
          <w:p>
            <w:pPr>
              <w:pStyle w:val="Formattext"/>
              <w:rPr/>
            </w:pPr>
            <w:r>
              <w:rPr/>
              <w:t>- качество материалов;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 акты приемки ранее выполненных работ;</w:t>
            </w:r>
          </w:p>
          <w:p>
            <w:pPr>
              <w:pStyle w:val="Formattext"/>
              <w:rPr/>
            </w:pPr>
            <w:r>
              <w:rPr/>
              <w:t>- влажность поверхности и выполнение просушки влажных мест;</w:t>
            </w:r>
          </w:p>
          <w:p>
            <w:pPr>
              <w:pStyle w:val="Formattext"/>
              <w:rPr/>
            </w:pPr>
            <w:r>
              <w:rPr/>
              <w:t>- температуру в помещении (в зимнее время);</w:t>
            </w:r>
          </w:p>
          <w:p>
            <w:pPr>
              <w:pStyle w:val="Formattext"/>
              <w:rPr/>
            </w:pPr>
            <w:r>
              <w:rPr/>
              <w:t>- качество сплошной шпатлевки, в т.ч. сплошность покрытия поверхности, закрытие раковин, ровность шпатлевки;</w:t>
            </w:r>
          </w:p>
          <w:p>
            <w:pPr>
              <w:pStyle w:val="Formattext"/>
              <w:rPr/>
            </w:pPr>
            <w:r>
              <w:rPr/>
              <w:t>- качество окрашиваемой поверхности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изуальны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изуальный,</w:t>
            </w:r>
          </w:p>
          <w:p>
            <w:pPr>
              <w:pStyle w:val="Formattext"/>
              <w:jc w:val="center"/>
              <w:rPr/>
            </w:pPr>
            <w:r>
              <w:rPr/>
              <w:t>лабораторный</w:t>
            </w:r>
          </w:p>
          <w:p>
            <w:pPr>
              <w:pStyle w:val="Formattext"/>
              <w:jc w:val="center"/>
              <w:rPr/>
            </w:pPr>
            <w:r>
              <w:rPr/>
              <w:t>Визуальный</w:t>
            </w:r>
          </w:p>
          <w:p>
            <w:pPr>
              <w:pStyle w:val="Formattext"/>
              <w:jc w:val="center"/>
              <w:rPr/>
            </w:pPr>
            <w:r>
              <w:rPr/>
              <w:t>Визуальный,</w:t>
            </w:r>
          </w:p>
          <w:p>
            <w:pPr>
              <w:pStyle w:val="Formattext"/>
              <w:jc w:val="center"/>
              <w:rPr/>
            </w:pPr>
            <w:r>
              <w:rPr/>
              <w:t>измерительный</w:t>
            </w:r>
          </w:p>
          <w:p>
            <w:pPr>
              <w:pStyle w:val="Formattext"/>
              <w:jc w:val="center"/>
              <w:rPr/>
            </w:pPr>
            <w:r>
              <w:rPr/>
              <w:t>Измерительный</w:t>
            </w:r>
          </w:p>
          <w:p>
            <w:pPr>
              <w:pStyle w:val="Formattext"/>
              <w:jc w:val="center"/>
              <w:rPr/>
            </w:pPr>
            <w:r>
              <w:rPr/>
              <w:t>Визуальный,</w:t>
            </w:r>
          </w:p>
          <w:p>
            <w:pPr>
              <w:pStyle w:val="Formattext"/>
              <w:jc w:val="center"/>
              <w:rPr/>
            </w:pPr>
            <w:r>
              <w:rPr/>
              <w:t>измерительны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Акт приемки ранее выполненных работ,</w:t>
            </w:r>
          </w:p>
          <w:p>
            <w:pPr>
              <w:pStyle w:val="Formattext"/>
              <w:jc w:val="center"/>
              <w:rPr/>
            </w:pPr>
            <w:r>
              <w:rPr/>
              <w:t>паспорт, (сертификат)</w:t>
            </w:r>
          </w:p>
          <w:p>
            <w:pPr>
              <w:pStyle w:val="Formattext"/>
              <w:jc w:val="center"/>
              <w:rPr/>
            </w:pPr>
            <w:r>
              <w:rPr/>
              <w:t>общий журнал работ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нтрольно-измерительный инструмент: рулетка, линейка металлическая, влагомер, термометр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перационный контроль осуществляют: мастер (прораб).</w:t>
            </w:r>
          </w:p>
          <w:p>
            <w:pPr>
              <w:pStyle w:val="Formattext"/>
              <w:rPr/>
            </w:pPr>
            <w:r>
              <w:rPr/>
              <w:t>Приемочный контроль осуществляют: работники службы качества, мастер (прораб), представители технадзора заказчика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4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125"/>
        <w:gridCol w:w="1530"/>
      </w:tblGrid>
      <w:tr>
        <w:trPr/>
        <w:tc>
          <w:tcPr>
            <w:tcW w:w="201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    </w:t>
            </w:r>
            <w:r>
              <w:rPr>
                <w:b/>
                <w:bCs/>
              </w:rPr>
              <w:t>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СНиП 3.04.01-87. табл. 9, 11, 15, п.3.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Допускаемые отклонения (рис13)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Допускаемая влажность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- бетонных, оштукатуренных или прошпатлеванных поверхностей - не более     8%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- деревянных поверхностей - не  более     12%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Поверхность основания должна быть гладкой, без шероховатостей, местных неровностей высотой (глубиной) до 1 мм - не более 2 на площади 4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верхности покрытий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Толщина слоев малярного покрытия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- шпатлевки   0,5 мм и не более           1,5 мм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- окрасочного покрытия - не менее      25 Мкм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105150" cy="2505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ис.13. Допускаемые отклон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Требования к качеству применяемых материал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202-84* Белила цинковые. Технические услов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10503-71* Краски масляные, готовые к применению. Технические услов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5470-75* Лаки марок ПФ-283 и ГФ-166. Технические услов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6465-76* Эмали ПФ-115. Технические услов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9980.1-86 Е* Материалы лакокрасочные. Правила прием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9980.5-86 Е Материалы лакокрасочные. Транспортирование и хранени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териалы должны сопровождаться документом о качестве, в котором должно быть указано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аименование предприятия-изготовителя и его товарный знак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аименование, марка и цвет материал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масса нетто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омер партии и дата изготовле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бозначение стандарт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езультаты испытаний и подтверждение о соответствии материалов требованиям стандарт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ид тары и количество единиц упаковок в парти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казания об особых свойствах материала (пожаровзрывоопасность, токсичность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териалы и полуфабрикаты, применяемые для малярных работ, должны проверяться в лабораторных условиях на вязкость, адгезию, консистенцию во всех случаях сомнения в их качестве (нарушение целостности упаковки, неясная маркировка, несоответствие условий хранения требованиям ГОСТ и ТУ). Вязкость окрасочных составов должна быть такой, чтобы окрасочный состав наносился на поверхность без потек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Шпатлевки, применяемые для выравнивания и подготовки поверхности под окраску, должны представлять собой однородную нерасслаивающуюся массу, иметь консистенцию, соответствующую 12 см осадки стандартного конуса при механическом и 6-8 см при ручном нанесении на обрабатываемую поверхность, обладать свойством прочного сцепления с поверхностями оснований (1 кг/см2 через 24 часа), не давать усадку при высыхании и не образовывать трещин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сляные краски должны хранится в несгораемых отдельных сухих помещениях, обеспечиваемых противопожарными средствами, в плотно закрытой таре. Тару устанавливать пробками и крышками ввер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арантийный срок хранения красок - 6 месяцев со дня изготовл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Указания по производству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СНиП 3.04.01-87 п.п. 3.1, 3.12, 3.23 - 3.26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Окраска внутренних поверхностей безводными красящими составами должна выполняться при положительной температуре окружающей среды и отделываемых поверхностей не ниже 10 °С и влажности воздуха не более 60%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окраске безводными составами качество подготовленных оснований должно удовлетворять следующим требованиям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верхности должны быть сглаженными, без шероховатостей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верхностные трещины раскрыты, огрунтованы, заполнены шпатлевкой на глубину не менее 2 мм и отшлифован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ковины и неровности огрунтованы, прошпатлеваны и сглажен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тслоения, потеки раствора, следы обработки затирочными машинами удален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швы между листами сухой гипсовой штукатурки и участки, примыкающие к ним, огрунтованы, прошпатлеваны, отшлифованы заподлицо с поверхностью или обработаны рустами (в соответствии с проектом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Шпатлевку из малоусадочных составов  полимерными добавками необходимо разравнивать сразу же после нанесения со шлифованием отдельных участков; при нанесении других видов шпатлевочных составов поверхность шпатлевки следует отшлифовывать после ее высых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грунтовка поверхностей должна производиться перед окраской малярными составами, кроме кремнийорганических. Огрунтовку следует выполнять сплошным равномерным слоем, без пропусков и разрывов. Высохшая грунтовка должна иметь прочное сцепление с основанием, не отслаиваться при растяжении, на приложенном к ней тампоне не должно оставаться следов вяжущего. Окраску следует производить после высыхания грунтов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ные составы необходимо наносить также сплошным слоем. Нанесение каждого окрасочного состава должно начинаться после полного высыхания предыдущего. Флейцевание или торцевание красочного состава следует производить по свеженанесенному окрасочному состав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окраске дощатых полов каждый слой, за исключением последнего, необходимо прошлифовывать до удаления глянц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емку отделочных покрытий необходимо производить после образования прочной пленки на поверхностях, окрашенных безводными состав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верхности, окрашенные лаками, должны иметь глянцевые покрытия, без трещин, видимых утолщений, следов лака (после высыхания) на приложенном тампоне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4. Материально-технические ресурс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Инструмент, приспособления, инвентарь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кребок стальной на удлиненной ручке - 2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Шпатель деревянный шириной 10 см - 4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Шпатель деревянный шириной 20 см - 4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анночка с сеткой - 1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Шпатель стальной - 2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едро - 2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алик меховой на удлиненной ручке - 1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исть-ручник - 2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ойма для крепления лещади - 2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олодка для крепления шлифовальной шкурки - 2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ерка шарнирная - 2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толик-подмости складной - 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5. Охрана окружающей среды и правила техники безопасно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Техника безопасности.</w:t>
      </w:r>
      <w:r>
        <w:rPr/>
        <w:t>Одним из основных условий безопасного ведения сглаживания оштукатуренных поверхностей является соблюдение правил при устройстве средств подмащивания и работе на ни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очистке и сглаживании поверхностей учащиеся должны быть в защитных очках и респираторах. Защитные очки, служащие для предохранения слизистой оболочки глаз, должны плотно прилегать к лицу, но не вызывать раздражения кожи. Для предотвращения запотевания стекол их обрабатывают специальными растворами. Снимать очки можно только в незапыленных местах. После работы очки очищают от пыли и краски и промывают теплой вод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еспиратор предназначен для защиты органов дыхания от токсичных аэрозолей, от силикатной, металлической, цементной, угольной и других пылей, содержащихся в воздухе. Респираторы, находящиеся в пользовании, следует дезинфицировать не реже одного раза в десять дней. Для дезинфекции применяют 1 ... 3%-ный водный раствор формалина или этиловый спирт (технический, сырец, денатурированный). После дезинфекции респираторы нужно просушить для удаления запаха антисептика.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ИНСТРУКЦИЯ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о охране труда и технике безопасности для маляра строительного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стоящая инструкция по охране труда распространяется на маляра строительного, занятого выполнением работ по окраске, оклейке и ремонту поверхностей строящихся и ремонтируемых (реконструируемых) зданий и сооружений с применением лакокрасочных материал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. Общие требования охраны труд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выполнению малярных и обойных работ,  а также приготовлению малярных составов допускаются лица не моложе 18 лет.      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у следует помнить, что вследствие невыполнения требований, изложенных в инструкции по охране труда, распорядка дня, ПТЭ и ПТБ, при проведении малярных работ могут возникнуть опасности;                    </w:t>
      </w:r>
    </w:p>
    <w:p>
      <w:pPr>
        <w:pStyle w:val="Formattext"/>
        <w:jc w:val="both"/>
        <w:rPr/>
      </w:pPr>
      <w:r>
        <w:rPr/>
        <w:t xml:space="preserve">          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ражения электрическим током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травления парами красок;</w:t>
      </w:r>
    </w:p>
    <w:p>
      <w:pPr>
        <w:pStyle w:val="Formattext"/>
        <w:jc w:val="both"/>
        <w:rPr/>
      </w:pPr>
      <w:r>
        <w:rPr/>
        <w:t xml:space="preserve"> 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адения с высоты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озгорания лакокрасочных материалов.      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чее место должно быть организовано в соответствии с картами трудовых процессов, содержаться в чистоте.      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стояние лесов, люлек и вышек должно соответствовать требованиям ГОСТ 12.2.003-91, ГОСТ 26887-86, ГОСТ 27321-87, ГОСТ 27372-87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Электрические проводки и оборудование в замкнутых помещениях должны быть устроены в безопасном исполнении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опасных местах и зонах размещаются плакаты и надписи по ТБ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     </w:t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полнять только ту работу, которая ему поручена руководителем рабо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урить и использовать открытый огонь только в отведенных для этого местах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I. Требования безопасности перед началом работ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лучить инструктаж по технике безопасности от руководителя работ в случае изменения вида работы и условий труда, уяснить поставленную задачу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адеть и привести в порядок спецодежду и индивидуальные средства защиты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смотреть рабочее место, убрать ненужные предметы, освободить проходы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верить исправность инструмента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необходимости включить вентиляцию и освещение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пользовании механизированным инструментом -  убедиться в исправности электрического оборудования, кабелей, заземления, соединений шлангов для подачи сжатого воздуха, опробовать его на холостых оборотах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верить готовность лакокрасочных составов к употреблению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II. Требования безопасности во время работ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е загромождать проходы и рабочие места строительными материалами, тарой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льзоваться только готовыми колерами. Запрещается на рабочем месте добавлять в краски и эмали растворители, сиккативы и т.п.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е допускать электро- и газосварочных работ, разведения открытого огня вблизи рабочего места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авать инструмент, имеющий острые и колющие поверхности, так чтобы рабочий принимающий инструмент, мог взять его за рукоятк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работе на высоте:</w:t>
      </w:r>
    </w:p>
    <w:p>
      <w:pPr>
        <w:pStyle w:val="Formattext"/>
        <w:jc w:val="both"/>
        <w:rPr/>
      </w:pPr>
      <w:r>
        <w:rPr/>
        <w:t xml:space="preserve">      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кладировать инструмент и тару после принятия мер, предотвращающих их самопроизвольное падение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менять испытанные предохранительные пояса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пускаться вниз только по стремянкам или капитальным лестницам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производстве работ в лестничных клетках применять специальные подмости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чистку поверхности производить исправным инструментом и с применением индивидуальных средств защиты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аносить кузбаслак на поверхности только кистями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окраске кровель в жаркую солнечную погоду предохранять голову от перегрева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снятии старых набелов в помещениях смачивать поверхности водой, работа должна производиться в очка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у ЗАПРЕЩАЕТСЯ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ботать без спецодежды и средств индивидуальной защиты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ботать с неисправным оборудованием и инструментом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ботать при неисправном и недостаточном освещении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е подходить и не находиться под поднятым грузом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клинивать стойки лесов и подмостей обрезками досок, кирпичами и другими нештатными приспособлениями и материалами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збирать леса и подмости способом обрушения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водить работы на неогражденных рабочих местах при высоте более I м над землей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урить и проводить работы, связанные с использованием огня в зоне применения нитрокрасок и других легковоспламеняющихся составов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льзоваться открытым огнем при осмотре тары из под красок, мастик и растворителей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V. Требования безопасности по окончании работ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вести в порядок рабочее место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тключить от сети механизмы и электрифицированный инструмент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бмыть и сдать на склад съемное оборудование и инструмент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 снять механизмы с подмостей и лесов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V. Требования к поведению рабочего при возникновении опасной ситуаци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варийная обстановка может возникнуть вследствие:</w:t>
      </w:r>
    </w:p>
    <w:p>
      <w:pPr>
        <w:pStyle w:val="Formattext"/>
        <w:jc w:val="both"/>
        <w:rPr/>
      </w:pPr>
      <w:r>
        <w:rPr/>
        <w:t xml:space="preserve">      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евышения предельно допустимой концентрации паров растворителей и пыли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евышения нагрузки на леса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замыкания и возгорания токоподводящих кабелей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оспламенения паров растворителей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екращения подачи электроэнерг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</w:t>
      </w:r>
    </w:p>
    <w:p>
      <w:pPr>
        <w:pStyle w:val="Formattext"/>
        <w:jc w:val="both"/>
        <w:rPr/>
      </w:pPr>
      <w:r>
        <w:rPr/>
        <w:t xml:space="preserve">      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емедленно подать сигнал об опасности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 принять мери по предупреждению аварии и покинуть опасную зону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 сообщить руководителю работ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необходимости оказать доврачебную помощь пострадавши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подготовлен ЗАО "Кодекс" и сверен по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>материалам, предоставленным Демьяновым А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20:00Z</dcterms:created>
  <dc:creator>Athlon</dc:creator>
  <dc:description/>
  <cp:keywords/>
  <dc:language>en-US</dc:language>
  <cp:lastModifiedBy>Athlon</cp:lastModifiedBy>
  <dcterms:modified xsi:type="dcterms:W3CDTF">2008-05-30T04:20:00Z</dcterms:modified>
  <cp:revision>2</cp:revision>
  <dc:subject/>
  <dc:title/>
</cp:coreProperties>
</file>