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ТИПОВАЯ ТЕХНОЛОГИЧЕСКАЯ КАРТА (ТТК)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УСТАНОВКА СМЫВНОГО БАЧКА НА БЕТОННУЮ СТЕНУ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1. ОБЛАСТЬ ПРИМЕНЕНИЯ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Типовая технологическая карта разработана на установку смывного бачка на бетонную стену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Общие сведения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Установка унитазов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ерамические унитазы устанавливают на бетонные или плиточные полы и крепят с помощью дюбелей, шурупов или же путем приклеивания к полу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ежду полом и унитазом прокладывают листовую резину с отверстием для прохода прямого выпуска унитаза. Допускается также крепление унитаза шурупами к тафте - деревянной доске с отверстием для раструба, заделанной в бетон (рис.1).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81927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1. Тарельчатый унитаз с косым выпуском и высокорасположенным смывным бачком: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1 - гидроизоляция; 2 - дюбель; 3 - водопроводная труба; 4 - вентиль; 5 - шуруп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Подводки к водоразборной арматуре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дводки к водоразборной арматуре (рис.</w:t>
      </w:r>
      <w:r>
        <w:rPr>
          <w:i/>
          <w:iCs/>
        </w:rPr>
        <w:t>2</w:t>
      </w:r>
      <w:r>
        <w:rPr/>
        <w:t>) прокладывают открыто или скрыто в плинтусе или борозде. Диаметр подводки принимают в зависимости от типа арматуры. Для того чтобы можно было заменить арматуру, на подводках предусматривают сгоны; на подводке к поплавковому клапану устанавливают вентиль.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60045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2. Подводки к водоразборной арматуре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>
          <w:i/>
          <w:iCs/>
        </w:rPr>
        <w:t>а -</w:t>
      </w:r>
      <w:r>
        <w:rPr/>
        <w:t xml:space="preserve">к смесителю для ванны; </w:t>
      </w:r>
      <w:r>
        <w:rPr>
          <w:i/>
          <w:iCs/>
        </w:rPr>
        <w:t>б -</w:t>
      </w:r>
      <w:r>
        <w:rPr/>
        <w:t xml:space="preserve">к смесителю для ванны и умывальника; </w:t>
      </w:r>
      <w:r>
        <w:rPr>
          <w:i/>
          <w:iCs/>
        </w:rPr>
        <w:t>в, г -</w:t>
      </w:r>
      <w:r>
        <w:rPr/>
        <w:t xml:space="preserve">к поплавковому клапану смывного высокорасполагаемого бачка при подводке соответственно сверху и снизу; </w:t>
      </w:r>
      <w:r>
        <w:rPr>
          <w:i/>
          <w:iCs/>
        </w:rPr>
        <w:t>д -</w:t>
      </w:r>
      <w:r>
        <w:rPr/>
        <w:t xml:space="preserve"> к поплавковому клапану бачка; </w:t>
      </w:r>
      <w:r>
        <w:rPr>
          <w:i/>
          <w:iCs/>
        </w:rPr>
        <w:t>е</w:t>
      </w:r>
      <w:r>
        <w:rPr/>
        <w:t xml:space="preserve">- гибкая подводка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Трубопроводную арматуру</w:t>
      </w:r>
      <w:r>
        <w:rPr/>
        <w:t>монтируют в местах доступных для эксплуатации, осмотра и ремонта. При скрытой прокладке труб в местах установки арматуры и разъемных соединений устраивают ниши со смотровыми люка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ентили, обратные клапаны, регуляторы монтируют таким образом, чтобы направление движения воды совпадало со стрелкой на корпусе арматуры. Обратные клапаны устанавливают горизонтально или строго вертикально в зависимости от их конструкции. Шпиндели задвижек и вентилей должны быть расположены вертикально или наклонно. При установке пробковых кранов на горизонтальных и вертикальных трубопроводах ось пробки должна быть параллельна стен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Унитазы с высоко-</w:t>
      </w:r>
      <w:r>
        <w:rPr/>
        <w:t xml:space="preserve">и </w:t>
      </w:r>
      <w:r>
        <w:rPr>
          <w:i/>
          <w:iCs/>
        </w:rPr>
        <w:t>среднерасполагаемыми бачками 1, 2</w:t>
      </w:r>
      <w:r>
        <w:rPr/>
        <w:t xml:space="preserve">и </w:t>
      </w:r>
      <w:r>
        <w:rPr>
          <w:i/>
          <w:iCs/>
        </w:rPr>
        <w:t>смывными кранами 3</w:t>
      </w:r>
      <w:r>
        <w:rPr/>
        <w:t>(см. рис.3) монтируют, соединяя смывной бачок со смывной трубой и навешивая его на стену с помощью шурупов на дюбелях. На нижний конец трубы натягивают резиновую манжету, закрепляемую тонкой проволокой. Широкий конец манжеты вывертывают. После установки унитаза смывную трубу присоединяют к патрубку унитаза, выворачивая манжету и натягивая ее на патрубок, смазанный суриком. Манжету закрепляют на патрубке проволокой.</w:t>
      </w:r>
    </w:p>
    <w:p>
      <w:pPr>
        <w:pStyle w:val="Formattext"/>
        <w:jc w:val="both"/>
        <w:rPr/>
      </w:pPr>
      <w:r>
        <w:rPr/>
        <w:t xml:space="preserve"> 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486150" cy="451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     </w:t>
      </w:r>
    </w:p>
    <w:p>
      <w:pPr>
        <w:pStyle w:val="Formattext"/>
        <w:jc w:val="center"/>
        <w:rPr/>
      </w:pPr>
      <w:r>
        <w:rPr/>
        <w:t>Рис.3. Установка унитаза с прямым выпуском: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1 - высокорасполагаемый бачок, </w:t>
      </w:r>
      <w:r>
        <w:rPr>
          <w:i/>
          <w:iCs/>
        </w:rPr>
        <w:t>2 -</w:t>
      </w:r>
      <w:r>
        <w:rPr/>
        <w:t xml:space="preserve">среднерасполагаемый бачок, </w:t>
      </w:r>
      <w:r>
        <w:rPr>
          <w:i/>
          <w:iCs/>
        </w:rPr>
        <w:t>3 -</w:t>
      </w:r>
      <w:r>
        <w:rPr/>
        <w:t xml:space="preserve">смывной кран, </w:t>
      </w:r>
      <w:r>
        <w:rPr>
          <w:i/>
          <w:iCs/>
        </w:rPr>
        <w:t>4 -</w:t>
      </w:r>
      <w:r>
        <w:rPr/>
        <w:t xml:space="preserve">унитаз, </w:t>
      </w:r>
      <w:r>
        <w:rPr>
          <w:i/>
          <w:iCs/>
        </w:rPr>
        <w:t>5</w:t>
      </w:r>
      <w:r>
        <w:rPr/>
        <w:t>- трап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      </w:t>
      </w:r>
      <w:r>
        <w:rPr/>
        <w:t xml:space="preserve">Унитазы со смывным краном </w:t>
      </w:r>
      <w:r>
        <w:rPr>
          <w:i/>
          <w:iCs/>
        </w:rPr>
        <w:t>3</w:t>
      </w:r>
      <w:r>
        <w:rPr/>
        <w:t>устанавливают после монтажа крана. Смывную трубу крана присоединяют к патрубку унитаза, с помощью резиновой манжет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Напольные чаши из керамики</w:t>
      </w:r>
      <w:r>
        <w:rPr/>
        <w:t>монтируют так же, как унитазы.</w:t>
      </w:r>
    </w:p>
    <w:p>
      <w:pPr>
        <w:pStyle w:val="Formattext"/>
        <w:jc w:val="both"/>
        <w:rPr/>
      </w:pPr>
      <w:r>
        <w:rPr/>
        <w:t xml:space="preserve">          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Устройство смывного бачка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 смывном пластмассовом бачке установлена пластмассовая спускная арматура с поршневым сифоном, которая состоит из стакана с дном в виде решетки, перекрываемой мембраной из полиэтиленовой пленки, центральной трубы и установленного на ней колокола с поплавком. При нажатии на спусковую кнопку колокол, опускаясь, заряжает сифон и приводит в действие бачок. В том случае, если в бачке отсутствует поплавковый клапан, то это повышает его надежность в эксплуатации и предотвращает утечку воды, что является, несомненно, главны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мывной полуавтоматический бачок сифонирующего типа, располагаемый высоко относительно унитаза, состоит из чугунного корпуса, крышки, рычага, который одним концом соединяется с гибким сифоном, а другим - с держко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опускании ручки держки вниз сифон наклоняется и через него вода устремляется в смывную трубу. Вода сифонирует до тех пор, пока вся не удалится из бачка, после этого гибкий сифон займет первоначальное вертикальное положени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плавковый клапан (рис.4) обеспечивает автоматическое заполнение бачка водой. Поплавок соединен рычагом со штоком клапана и при его подъеме резиновая пробка прижимается и перекрывает поступление воды в бачок.  Поплавковый клапан крепится к корпусу бачка гайкой.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105150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4. Устройство поплавкового клапана: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1 - прижимная шайба; 2 - </w:t>
      </w:r>
      <w:r>
        <w:rPr>
          <w:i/>
          <w:iCs/>
        </w:rPr>
        <w:t>n</w:t>
      </w:r>
      <w:r>
        <w:rPr/>
        <w:t xml:space="preserve">-накладка; 3 - седло; 4 - мембрана; 5 - стержень; 6 - рычаг поплавка; 7 - ось рычага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Этот клапан присоединяется к водопроводной сети при помощи муфты. А водой бачок наполняется через наполнительную трубу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плавковые клапаны к смывным бачкам должны удовлетворять следующим требованиям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ткрываться с началом опорожнения бачка при давлении в водопроводной сети от 0,02 до 1 МПа и прекращать поступление воды в бачок, когда он заполнится до необходимого уровня, не допуская утечек воды через клапан в закрытом положени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беспечивать постоянный уровень воды в бачке при колебаниях давления в водопроводной сети (повышение или понижение давления на 0,1 МПа не должно изменять положение уровня воды в бачке больше чем на 4 мм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нормальной работе смывной бачок должен заполняться водой в объеме не менее 80% полезной вместимости в течение 2 минут после предыдущего спуска при давлении в водопроводной сети от 0,05 до 1 МПа. Кроме того, не должно быть подсоса воды из бачка в водопроводную сеть при образовании в ней вакуума; вода из бачка не должна вытекать после прекращения его действия. Бачок должен работать при однократном нажатии на пусковой рычаг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мывные бачки с поплавковыми клапанами оборудованы переливным устройством, обеспечивающим слив воды в унитаз с расходом воды не менее 0,3 л/с при превышении уровня воды в бачке над уровнем перелива на 15 м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 смывным устройствам следует отнести также и смывные краны. Они служат для промывки унитазов в уборных общественного пользования и в зданиях специального назначен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 настоящее время используют полуавтоматические смывные краны КР-141, с помощью которых можно регулировать количество протекающей воды, что позволяет использовать их на унитазах разных типов. Чтобы обеспечить надежную промывку унитаза, диаметр подводящих труб должен быть равен 25 мм, а давление в водопроводной сети при открытом кране не должно быть ниже 0,08 МПа. Давление воды в системе перед краном не должно превышать 0,6 МП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нцип работы смывного крана заключается в следующем: при нажатии на рукоятку спуска открывается клапан и вода, находящаяся под диафрагмой, стекает в промывочную трубу; диафрагма открывается, и начинается промывка. Через отверстие в клапане, который снабжен сетчатым фильтром, поступает свежая вода в верхнюю камеру. Под действием давления, возникающего в камере, эластичная диафрагма перекрывает воду, и промывка прекращаетс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установке смывного крана его соединяют с водопроводом через угловой запорный вентиль и располагают его на высоте 80 см над уровнем пол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мывные бачки и краны должны иметь устройство, предотвращающее возможность попадания в водопроводную сеть сточных вод путем обратного засасывания воды при образовании вакуума в водопроводной сет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Способы крепления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К деревянным конструкциям элементы санитарно-технических систем крепят шурупами, крючками, которые соответственно ввертывают или вбивают; к бетонным или кирпичным конструкциям - винтами </w:t>
      </w:r>
      <w:r>
        <w:rPr>
          <w:i/>
          <w:iCs/>
        </w:rPr>
        <w:t>2</w:t>
      </w:r>
      <w:r>
        <w:rPr/>
        <w:t xml:space="preserve">, шурупами, ввертываемыми в дюбеля </w:t>
      </w:r>
      <w:r>
        <w:rPr>
          <w:i/>
          <w:iCs/>
        </w:rPr>
        <w:t>3</w:t>
      </w:r>
      <w:r>
        <w:rPr/>
        <w:t xml:space="preserve">(рис.5, </w:t>
      </w:r>
      <w:r>
        <w:rPr>
          <w:i/>
          <w:iCs/>
        </w:rPr>
        <w:t>а</w:t>
      </w:r>
      <w:r>
        <w:rPr/>
        <w:t xml:space="preserve">), дюбель-гвоздями </w:t>
      </w:r>
      <w:r>
        <w:rPr>
          <w:i/>
          <w:iCs/>
        </w:rPr>
        <w:t>5</w:t>
      </w:r>
      <w:r>
        <w:rPr/>
        <w:t xml:space="preserve">(рис.5, </w:t>
      </w:r>
      <w:r>
        <w:rPr>
          <w:i/>
          <w:iCs/>
        </w:rPr>
        <w:t>б</w:t>
      </w:r>
      <w:r>
        <w:rPr/>
        <w:t xml:space="preserve">) или дюбель-винтами </w:t>
      </w:r>
      <w:r>
        <w:rPr>
          <w:i/>
          <w:iCs/>
        </w:rPr>
        <w:t>6</w:t>
      </w:r>
      <w:r>
        <w:rPr/>
        <w:t>(рис.5</w:t>
      </w:r>
      <w:r>
        <w:rPr>
          <w:i/>
          <w:iCs/>
        </w:rPr>
        <w:t>, в</w:t>
      </w:r>
      <w:r>
        <w:rPr/>
        <w:t xml:space="preserve">), забиваемыми специальным инструментом. Крупные элементы (кронштейны, крючки, хомуты и т.п.) заделывают в отверстия бетонных или кирпичных конструкций цементным раствором </w:t>
      </w:r>
      <w:r>
        <w:rPr>
          <w:i/>
          <w:iCs/>
        </w:rPr>
        <w:t>9</w:t>
      </w:r>
      <w:r>
        <w:rPr/>
        <w:t xml:space="preserve">(рис.5, </w:t>
      </w:r>
      <w:r>
        <w:rPr>
          <w:i/>
          <w:iCs/>
        </w:rPr>
        <w:t>г</w:t>
      </w:r>
      <w:r>
        <w:rPr/>
        <w:t>).</w:t>
      </w:r>
    </w:p>
    <w:p>
      <w:pPr>
        <w:pStyle w:val="Formattext"/>
        <w:jc w:val="both"/>
        <w:rPr/>
      </w:pPr>
      <w:r>
        <w:rPr/>
        <w:t xml:space="preserve">     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4200525" cy="236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 xml:space="preserve">Рис.5. Крепление к строительным конструкциям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>
          <w:i/>
          <w:iCs/>
        </w:rPr>
        <w:t>а</w:t>
      </w:r>
      <w:r>
        <w:rPr/>
        <w:t xml:space="preserve">- винтом с дюбелем; </w:t>
      </w:r>
      <w:r>
        <w:rPr>
          <w:i/>
          <w:iCs/>
        </w:rPr>
        <w:t>б</w:t>
      </w:r>
      <w:r>
        <w:rPr/>
        <w:t xml:space="preserve">- дюбель-гвоздем; </w:t>
      </w:r>
      <w:r>
        <w:rPr>
          <w:i/>
          <w:iCs/>
        </w:rPr>
        <w:t>в</w:t>
      </w:r>
      <w:r>
        <w:rPr/>
        <w:t xml:space="preserve">- дюбель-винтом; </w:t>
      </w:r>
      <w:r>
        <w:rPr>
          <w:i/>
          <w:iCs/>
        </w:rPr>
        <w:t>г</w:t>
      </w:r>
      <w:r>
        <w:rPr/>
        <w:t xml:space="preserve">- цементным раствором; </w:t>
      </w:r>
      <w:r>
        <w:rPr>
          <w:i/>
          <w:iCs/>
        </w:rPr>
        <w:t>1</w:t>
      </w:r>
      <w:r>
        <w:rPr/>
        <w:t xml:space="preserve">- гнездо; </w:t>
      </w:r>
      <w:r>
        <w:rPr>
          <w:i/>
          <w:iCs/>
        </w:rPr>
        <w:t>2</w:t>
      </w:r>
      <w:r>
        <w:rPr/>
        <w:t xml:space="preserve">- винт (шуруп); </w:t>
      </w:r>
      <w:r>
        <w:rPr>
          <w:i/>
          <w:iCs/>
        </w:rPr>
        <w:t>3</w:t>
      </w:r>
      <w:r>
        <w:rPr/>
        <w:t xml:space="preserve">- дюбель; </w:t>
      </w:r>
      <w:r>
        <w:rPr>
          <w:i/>
          <w:iCs/>
        </w:rPr>
        <w:t>4</w:t>
      </w:r>
      <w:r>
        <w:rPr/>
        <w:t xml:space="preserve">- закрепляемая деталь; </w:t>
      </w:r>
      <w:r>
        <w:rPr>
          <w:i/>
          <w:iCs/>
        </w:rPr>
        <w:t>5</w:t>
      </w:r>
      <w:r>
        <w:rPr/>
        <w:t xml:space="preserve">- дюбель-гвоздь; </w:t>
      </w:r>
      <w:r>
        <w:rPr>
          <w:i/>
          <w:iCs/>
        </w:rPr>
        <w:t>6</w:t>
      </w:r>
      <w:r>
        <w:rPr/>
        <w:t xml:space="preserve">- дюбель-винт; </w:t>
      </w:r>
      <w:r>
        <w:rPr>
          <w:i/>
          <w:iCs/>
        </w:rPr>
        <w:t>7</w:t>
      </w:r>
      <w:r>
        <w:rPr/>
        <w:t xml:space="preserve">- гайка; </w:t>
      </w:r>
      <w:r>
        <w:rPr>
          <w:i/>
          <w:iCs/>
        </w:rPr>
        <w:t>8</w:t>
      </w:r>
      <w:r>
        <w:rPr/>
        <w:t xml:space="preserve">- хомут; </w:t>
      </w:r>
      <w:r>
        <w:rPr>
          <w:i/>
          <w:iCs/>
        </w:rPr>
        <w:t>9</w:t>
      </w:r>
      <w:r>
        <w:rPr/>
        <w:t xml:space="preserve">- цементный раствор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репление винтом (шурупом) в дюбель производят в такой последовательности. Сначала ручным или механизированным инструментом (рис.6</w:t>
      </w:r>
      <w:r>
        <w:rPr>
          <w:i/>
          <w:iCs/>
        </w:rPr>
        <w:t>, а</w:t>
      </w:r>
      <w:r>
        <w:rPr/>
        <w:t xml:space="preserve">) пробивают отверстие </w:t>
      </w:r>
      <w:r>
        <w:rPr>
          <w:i/>
          <w:iCs/>
        </w:rPr>
        <w:t>3</w:t>
      </w:r>
      <w:r>
        <w:rPr/>
        <w:t xml:space="preserve">, в которое устанавливают дюбель </w:t>
      </w:r>
      <w:r>
        <w:rPr>
          <w:i/>
          <w:iCs/>
        </w:rPr>
        <w:t>8</w:t>
      </w:r>
      <w:r>
        <w:rPr/>
        <w:t>(рис.6</w:t>
      </w:r>
      <w:r>
        <w:rPr>
          <w:i/>
          <w:iCs/>
        </w:rPr>
        <w:t>, б</w:t>
      </w:r>
      <w:r>
        <w:rPr/>
        <w:t xml:space="preserve">). Затем в него ввертывают винт </w:t>
      </w:r>
      <w:r>
        <w:rPr>
          <w:i/>
          <w:iCs/>
        </w:rPr>
        <w:t>6</w:t>
      </w:r>
      <w:r>
        <w:rPr/>
        <w:t xml:space="preserve">, после чего винт затягивают ключом </w:t>
      </w:r>
      <w:r>
        <w:rPr>
          <w:i/>
          <w:iCs/>
        </w:rPr>
        <w:t>9</w:t>
      </w:r>
      <w:r>
        <w:rPr/>
        <w:t xml:space="preserve">(рис.6, </w:t>
      </w:r>
      <w:r>
        <w:rPr>
          <w:i/>
          <w:iCs/>
        </w:rPr>
        <w:t>в</w:t>
      </w:r>
      <w:r>
        <w:rPr/>
        <w:t>).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600450" cy="2428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6. Последовательность крепления винтом с дюбелем: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>
          <w:i/>
          <w:iCs/>
        </w:rPr>
        <w:t>а</w:t>
      </w:r>
      <w:r>
        <w:rPr/>
        <w:t xml:space="preserve">- пробивка отверстия пробойником или электрической сверлильной машиной; </w:t>
      </w:r>
      <w:r>
        <w:rPr>
          <w:i/>
          <w:iCs/>
        </w:rPr>
        <w:t>б</w:t>
      </w:r>
      <w:r>
        <w:rPr/>
        <w:t xml:space="preserve">- сборка крепления; </w:t>
      </w:r>
      <w:r>
        <w:rPr>
          <w:i/>
          <w:iCs/>
        </w:rPr>
        <w:t>в</w:t>
      </w:r>
      <w:r>
        <w:rPr/>
        <w:t xml:space="preserve">- затяжка крепления; </w:t>
      </w:r>
      <w:r>
        <w:rPr>
          <w:i/>
          <w:iCs/>
        </w:rPr>
        <w:t>1</w:t>
      </w:r>
      <w:r>
        <w:rPr/>
        <w:t xml:space="preserve">- оправка; </w:t>
      </w:r>
      <w:r>
        <w:rPr>
          <w:i/>
          <w:iCs/>
        </w:rPr>
        <w:t>2</w:t>
      </w:r>
      <w:r>
        <w:rPr/>
        <w:t xml:space="preserve">- пробойник; </w:t>
      </w:r>
      <w:r>
        <w:rPr>
          <w:i/>
          <w:iCs/>
        </w:rPr>
        <w:t>3</w:t>
      </w:r>
      <w:r>
        <w:rPr/>
        <w:t xml:space="preserve">- отверстие; </w:t>
      </w:r>
      <w:r>
        <w:rPr>
          <w:i/>
          <w:iCs/>
        </w:rPr>
        <w:t>4</w:t>
      </w:r>
      <w:r>
        <w:rPr/>
        <w:t xml:space="preserve">- электрическая сверлильная машина; </w:t>
      </w:r>
      <w:r>
        <w:rPr>
          <w:i/>
          <w:iCs/>
        </w:rPr>
        <w:t>5</w:t>
      </w:r>
      <w:r>
        <w:rPr/>
        <w:t xml:space="preserve">- ударно-вращательная насадка; </w:t>
      </w:r>
      <w:r>
        <w:rPr>
          <w:i/>
          <w:iCs/>
        </w:rPr>
        <w:t>6</w:t>
      </w:r>
      <w:r>
        <w:rPr/>
        <w:t xml:space="preserve">- винт (шуруп); </w:t>
      </w:r>
      <w:r>
        <w:rPr>
          <w:i/>
          <w:iCs/>
        </w:rPr>
        <w:t>7</w:t>
      </w:r>
      <w:r>
        <w:rPr/>
        <w:t xml:space="preserve">- закрепляемая деталь (скоба); </w:t>
      </w:r>
      <w:r>
        <w:rPr>
          <w:i/>
          <w:iCs/>
        </w:rPr>
        <w:t>8</w:t>
      </w:r>
      <w:r>
        <w:rPr/>
        <w:t xml:space="preserve">- дюбель; </w:t>
      </w:r>
      <w:r>
        <w:rPr>
          <w:i/>
          <w:iCs/>
        </w:rPr>
        <w:t>9</w:t>
      </w:r>
      <w:r>
        <w:rPr/>
        <w:t xml:space="preserve">- ключ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териал, конструкция и размер дюбеля зависят от осевой нагрузки, действующей на закрепляемую деталь. Пластмассовые дюбеля используют при нагрузках 500-700 Н в бетонных конструкциях и при 300-600 Н - в кирпичных. При больших нагрузках (до 5-8,5 кН) применяют металлические дюбеля с распорной гайко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В качестве ручного инструмента при пробивке отверстий в прочных бетонных конструкциях используют шлямбуры, пробойники </w:t>
      </w:r>
      <w:r>
        <w:rPr>
          <w:i/>
          <w:iCs/>
        </w:rPr>
        <w:t>2</w:t>
      </w:r>
      <w:r>
        <w:rPr/>
        <w:t xml:space="preserve">с пластинками из твердых сплавов, которые с помощью молотка или небольшой кувалды вбивают в стену. Применение оправки </w:t>
      </w:r>
      <w:r>
        <w:rPr>
          <w:i/>
          <w:iCs/>
        </w:rPr>
        <w:t>1</w:t>
      </w:r>
      <w:r>
        <w:rPr/>
        <w:t>облегчает работу, защищает руки рабочего от случайных ударов, дает возможность пользоваться сменными пробойника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При использовании механизированного инструмента - электромагнитных молотков, электромагнитобуров, электрических сверлильных машин с ударно-вращательными насадками </w:t>
      </w:r>
      <w:r>
        <w:rPr>
          <w:i/>
          <w:iCs/>
        </w:rPr>
        <w:t>5</w:t>
      </w:r>
      <w:r>
        <w:rPr/>
        <w:t>- значительно повышается производительность труда. Работая таким инструментом, необходимо своевременно удалять из гнезда буровую мелочь, так как на ее размол расходуется часть мощности, что уменьшает скорость бурения и сокращает срок службы инструмент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 конструкциях из керамического и силикатного кирпича, шлакобетона, бетона с наполнителем из кирпича или известняка отверстия можно выполнять инструментом вращательного действия, электрическими сверлильными машинами со сверлами с пластинками из твердых сплав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репление дюбель-гвоздем или дюбель-винтом - более производительный способ крепления по сравнению с вышеописанным, так как деталь крепится за одну операцию. Дюбель забивают с помощью специальных оправок или поршневых пистолет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Ручную забивку дюбелей с помощью оправки выполняют следующим образом. Дюбель </w:t>
      </w:r>
      <w:r>
        <w:rPr>
          <w:i/>
          <w:iCs/>
        </w:rPr>
        <w:t>6</w:t>
      </w:r>
      <w:r>
        <w:rPr/>
        <w:t xml:space="preserve">вставляют в корпус </w:t>
      </w:r>
      <w:r>
        <w:rPr>
          <w:i/>
          <w:iCs/>
        </w:rPr>
        <w:t>2</w:t>
      </w:r>
      <w:r>
        <w:rPr/>
        <w:t xml:space="preserve">оправки и зажимают губками </w:t>
      </w:r>
      <w:r>
        <w:rPr>
          <w:i/>
          <w:iCs/>
        </w:rPr>
        <w:t>4</w:t>
      </w:r>
      <w:r>
        <w:rPr/>
        <w:t xml:space="preserve">и кольцом </w:t>
      </w:r>
      <w:r>
        <w:rPr>
          <w:i/>
          <w:iCs/>
        </w:rPr>
        <w:t>5</w:t>
      </w:r>
      <w:r>
        <w:rPr/>
        <w:t xml:space="preserve">(рис.7, </w:t>
      </w:r>
      <w:r>
        <w:rPr>
          <w:i/>
          <w:iCs/>
        </w:rPr>
        <w:t>а</w:t>
      </w:r>
      <w:r>
        <w:rPr/>
        <w:t xml:space="preserve">), после чего оправку устанавливают на намеченное место и ударами молотка по бойку </w:t>
      </w:r>
      <w:r>
        <w:rPr>
          <w:i/>
          <w:iCs/>
        </w:rPr>
        <w:t>3</w:t>
      </w:r>
      <w:r>
        <w:rPr/>
        <w:t xml:space="preserve">(рис.7, </w:t>
      </w:r>
      <w:r>
        <w:rPr>
          <w:i/>
          <w:iCs/>
        </w:rPr>
        <w:t>б</w:t>
      </w:r>
      <w:r>
        <w:rPr/>
        <w:t xml:space="preserve">), дюбель забивают в строительную конструкцию (рис.7, </w:t>
      </w:r>
      <w:r>
        <w:rPr>
          <w:i/>
          <w:iCs/>
        </w:rPr>
        <w:t>в</w:t>
      </w:r>
      <w:r>
        <w:rPr/>
        <w:t xml:space="preserve">). Далее сдвигают зажимное кольцо </w:t>
      </w:r>
      <w:r>
        <w:rPr>
          <w:i/>
          <w:iCs/>
        </w:rPr>
        <w:t>5</w:t>
      </w:r>
      <w:r>
        <w:rPr/>
        <w:t xml:space="preserve">, раздвигают губки </w:t>
      </w:r>
      <w:r>
        <w:rPr>
          <w:i/>
          <w:iCs/>
        </w:rPr>
        <w:t>4</w:t>
      </w:r>
      <w:r>
        <w:rPr/>
        <w:t xml:space="preserve">и освобождают головку дюбеля </w:t>
      </w:r>
      <w:r>
        <w:rPr>
          <w:i/>
          <w:iCs/>
        </w:rPr>
        <w:t>6</w:t>
      </w:r>
      <w:r>
        <w:rPr/>
        <w:t xml:space="preserve">(рис.7, </w:t>
      </w:r>
      <w:r>
        <w:rPr>
          <w:i/>
          <w:iCs/>
        </w:rPr>
        <w:t>г</w:t>
      </w:r>
      <w:r>
        <w:rPr/>
        <w:t>), которую забивают молотком до упора.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600450" cy="1876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7. Последовательность крепления дюбель-гвоздем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>
          <w:i/>
          <w:iCs/>
        </w:rPr>
        <w:t>а</w:t>
      </w:r>
      <w:r>
        <w:rPr/>
        <w:t xml:space="preserve">- установка оправки с дюбелем; </w:t>
      </w:r>
      <w:r>
        <w:rPr>
          <w:i/>
          <w:iCs/>
        </w:rPr>
        <w:t>б</w:t>
      </w:r>
      <w:r>
        <w:rPr/>
        <w:t xml:space="preserve">- забивка дюбеля; </w:t>
      </w:r>
      <w:r>
        <w:rPr>
          <w:i/>
          <w:iCs/>
        </w:rPr>
        <w:t>в</w:t>
      </w:r>
      <w:r>
        <w:rPr/>
        <w:t xml:space="preserve">- забитый дюбель; </w:t>
      </w:r>
      <w:r>
        <w:rPr>
          <w:i/>
          <w:iCs/>
        </w:rPr>
        <w:t>г</w:t>
      </w:r>
      <w:r>
        <w:rPr/>
        <w:t xml:space="preserve">- освобождение головки дюбеля; </w:t>
      </w:r>
      <w:r>
        <w:rPr>
          <w:i/>
          <w:iCs/>
        </w:rPr>
        <w:t>1</w:t>
      </w:r>
      <w:r>
        <w:rPr/>
        <w:t xml:space="preserve">- эластичная ручка; </w:t>
      </w:r>
      <w:r>
        <w:rPr>
          <w:i/>
          <w:iCs/>
        </w:rPr>
        <w:t>2</w:t>
      </w:r>
      <w:r>
        <w:rPr/>
        <w:t xml:space="preserve">- корпус; </w:t>
      </w:r>
      <w:r>
        <w:rPr>
          <w:i/>
          <w:iCs/>
        </w:rPr>
        <w:t>3</w:t>
      </w:r>
      <w:r>
        <w:rPr/>
        <w:t xml:space="preserve">- сменный боек; </w:t>
      </w:r>
      <w:r>
        <w:rPr>
          <w:i/>
          <w:iCs/>
        </w:rPr>
        <w:t>4</w:t>
      </w:r>
      <w:r>
        <w:rPr/>
        <w:t xml:space="preserve">- губки; </w:t>
      </w:r>
      <w:r>
        <w:rPr>
          <w:i/>
          <w:iCs/>
        </w:rPr>
        <w:t>5</w:t>
      </w:r>
      <w:r>
        <w:rPr/>
        <w:t xml:space="preserve">- зажимное кольцо; </w:t>
      </w:r>
      <w:r>
        <w:rPr>
          <w:i/>
          <w:iCs/>
        </w:rPr>
        <w:t>6</w:t>
      </w:r>
      <w:r>
        <w:rPr/>
        <w:t xml:space="preserve">- дюбель; </w:t>
      </w:r>
      <w:r>
        <w:rPr>
          <w:i/>
          <w:iCs/>
        </w:rPr>
        <w:t>7</w:t>
      </w:r>
      <w:r>
        <w:rPr/>
        <w:t>- закрепляемая деталь (скоба)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При крепежных работах наиболее производительны монтажные поршневые пистолеты, в которых используется энергия пороховых газов. Пистолет ПЦ-84 (рис.8) состоит из рукоятки </w:t>
      </w:r>
      <w:r>
        <w:rPr>
          <w:i/>
          <w:iCs/>
        </w:rPr>
        <w:t>1</w:t>
      </w:r>
      <w:r>
        <w:rPr/>
        <w:t xml:space="preserve">, спускового рычага </w:t>
      </w:r>
      <w:r>
        <w:rPr>
          <w:i/>
          <w:iCs/>
        </w:rPr>
        <w:t>2</w:t>
      </w:r>
      <w:r>
        <w:rPr/>
        <w:t xml:space="preserve">, коробки </w:t>
      </w:r>
      <w:r>
        <w:rPr>
          <w:i/>
          <w:iCs/>
        </w:rPr>
        <w:t>3</w:t>
      </w:r>
      <w:r>
        <w:rPr/>
        <w:t xml:space="preserve">, муфты </w:t>
      </w:r>
      <w:r>
        <w:rPr>
          <w:i/>
          <w:iCs/>
        </w:rPr>
        <w:t>4</w:t>
      </w:r>
      <w:r>
        <w:rPr/>
        <w:t xml:space="preserve">, наконечника </w:t>
      </w:r>
      <w:r>
        <w:rPr>
          <w:i/>
          <w:iCs/>
        </w:rPr>
        <w:t>5</w:t>
      </w:r>
      <w:r>
        <w:rPr/>
        <w:t xml:space="preserve">, прижима </w:t>
      </w:r>
      <w:r>
        <w:rPr>
          <w:i/>
          <w:iCs/>
        </w:rPr>
        <w:t>6</w:t>
      </w:r>
      <w:r>
        <w:rPr/>
        <w:t>. Масса пистолета 3,6 кг, производительность 50 выстрелов в час. Дюбель забивается ударом поршня, который разгоняется по стволу давлением пороховых газов, образующихся при взрыве беспульного патрон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истолет ПЦ-84 снабжен устройством, исключающим случайный выстрел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Пристреливают дюбеля следующим образом. В канал пистолета со стороны прижима </w:t>
      </w:r>
      <w:r>
        <w:rPr>
          <w:i/>
          <w:iCs/>
        </w:rPr>
        <w:t>6</w:t>
      </w:r>
      <w:r>
        <w:rPr/>
        <w:t xml:space="preserve">вставляют дюбель. Повернув рукоятку </w:t>
      </w:r>
      <w:r>
        <w:rPr>
          <w:i/>
          <w:iCs/>
        </w:rPr>
        <w:t>1</w:t>
      </w:r>
      <w:r>
        <w:rPr/>
        <w:t xml:space="preserve">с коробкой </w:t>
      </w:r>
      <w:r>
        <w:rPr>
          <w:i/>
          <w:iCs/>
        </w:rPr>
        <w:t>3</w:t>
      </w:r>
      <w:r>
        <w:rPr/>
        <w:t xml:space="preserve">относительно муфты </w:t>
      </w:r>
      <w:r>
        <w:rPr>
          <w:i/>
          <w:iCs/>
        </w:rPr>
        <w:t>4</w:t>
      </w:r>
      <w:r>
        <w:rPr/>
        <w:t>, пистолет раскрывают, устанавливают патрон и после этого пистолет закрывают. Рабочий, заняв устойчивое положение, располагает пистолет под прямым углом к строительной конструкции и плотно его к ней прижимает. Не ослабляя давления на рукоятку, он оттягивает спусковой рычаг и производит выстрел.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524000" cy="2419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8. Крепление монтажным пистолетом ПЦ-84: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>
          <w:i/>
          <w:iCs/>
        </w:rPr>
        <w:t>1</w:t>
      </w:r>
      <w:r>
        <w:rPr/>
        <w:t xml:space="preserve">- рукоятка; </w:t>
      </w:r>
      <w:r>
        <w:rPr>
          <w:i/>
          <w:iCs/>
        </w:rPr>
        <w:t>2</w:t>
      </w:r>
      <w:r>
        <w:rPr/>
        <w:t xml:space="preserve">- спусковой рычаг; </w:t>
      </w:r>
      <w:r>
        <w:rPr>
          <w:i/>
          <w:iCs/>
        </w:rPr>
        <w:t>3</w:t>
      </w:r>
      <w:r>
        <w:rPr/>
        <w:t xml:space="preserve">- коробка; </w:t>
      </w:r>
      <w:r>
        <w:rPr>
          <w:i/>
          <w:iCs/>
        </w:rPr>
        <w:t>4</w:t>
      </w:r>
      <w:r>
        <w:rPr/>
        <w:t xml:space="preserve">- муфта; </w:t>
      </w:r>
      <w:r>
        <w:rPr>
          <w:i/>
          <w:iCs/>
        </w:rPr>
        <w:t>5</w:t>
      </w:r>
      <w:r>
        <w:rPr/>
        <w:t xml:space="preserve">- наконечник; </w:t>
      </w:r>
      <w:r>
        <w:rPr>
          <w:i/>
          <w:iCs/>
        </w:rPr>
        <w:t>6</w:t>
      </w:r>
      <w:r>
        <w:rPr/>
        <w:t xml:space="preserve">- прижим; </w:t>
      </w:r>
      <w:r>
        <w:rPr>
          <w:i/>
          <w:iCs/>
        </w:rPr>
        <w:t>7</w:t>
      </w:r>
      <w:r>
        <w:rPr/>
        <w:t xml:space="preserve">- закрепляемая деталь; </w:t>
      </w:r>
      <w:r>
        <w:rPr>
          <w:i/>
          <w:iCs/>
        </w:rPr>
        <w:t>8</w:t>
      </w:r>
      <w:r>
        <w:rPr/>
        <w:t xml:space="preserve">- забитый дюбель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 пистолетом используют дюбель-гвозди ДГП и дюбель-винты ДВП с шайбами или полиэтиленовыми колпачками на конце, предназначенными для их центровки и фиксирования. Дюбель-гвозди ДГП служат для глухого крепления конструкций и их элементов, не подлежащих демонтажу, дюбель-винты ДВП - для разъемных соединений. Для забивки в металлические конструкции применяют дюбеля с насечкой ДБПМ (гвоздь) и ДВПМ (винт). Дюбеля подбирают с учетом материала строительного основания, массы и расположения закрепляемых конструкци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 зависимости от энергии, необходимой для забивания различных дюбелей в строительные конструкции, предусмотрены две группы патронов длиной, мм: Д - 22 и К - 15. Каждая группа патронов по мощности порохового заряда делится на четыре номера и имеет отличительную окраску обжатого кольца гильзы: слабой мощности - белый цвет, средней - желтый, сильной - синий и сверхсильной - красны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 работе с монтажным пистолетом допускаются специально обученные рабочие не моложе 18 ле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работе с монтажным пистолетом соблюдают следующие правила техники безопасности: работают только с исправным пистолетом; применяют комплектные защитные средства - очки, противошумные наушники, перчатки, каску; при работе на высоте пистолет крепят к поясу на специальный ремень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работе с монтажным пистолетом оператору запрещается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использовать патрон большей мощности, чем необходимо для забивания данного дюбеля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забивать дюбеля вторично в то место, где предыдущий дюбель не был закреплен нормально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ижимать пистолетом перед выстрелом неточно изготовленную или деформированную конструкцию к строительному основанию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забивать дюбеля в хрупкие, дающие большое количество осколков, и в легко пробиваемые строительные материалы (гипсокартонные листы, пластмассу и т.п.)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именять дюбеля незаводского изготовления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использовать пистолет не по назначению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класть заряженный пистолет, даже на непродолжительное время, и переносить его в заряженном состояни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2. ОРГАНИЗАЦИЯ И ТЕХНОЛОГИЯ ВЫПОЛНЕНИЯ РАБОТ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Исполнитель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Слесарь-сантехник IV разряда (С1)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О НАЧАЛА РАБОТ НЕОБХОДИМО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однять на этажи бачки в комплекте со смывными трубами и  полиэтиленовые подводк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установить унитазы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окрасить стены санузлов один раз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смонтировать и испытать трубопроводы холодного  водоснабжения и канализаци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беспечить освещенность рабочего мест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Описание операций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Разметка места установки крепления (рис.9)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247775" cy="3000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Рис.9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1 приставляет планку крепления к отверстиям бачка. Нижний конец смывной трубы вставляет в патрубок унитаза</w:t>
      </w:r>
      <w:r>
        <w:rPr>
          <w:i/>
          <w:iCs/>
        </w:rPr>
        <w:t>,</w:t>
      </w:r>
      <w:r>
        <w:rPr/>
        <w:t>а бачок  прижимает к стене и мелом отмечает место установки планк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Установка крепления (рис.10)</w:t>
      </w:r>
    </w:p>
    <w:p>
      <w:pPr>
        <w:pStyle w:val="Formattext"/>
        <w:jc w:val="center"/>
        <w:rPr/>
      </w:pPr>
      <w:r>
        <w:rPr/>
        <w:t xml:space="preserve">    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238250" cy="3000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</w:t>
      </w:r>
    </w:p>
    <w:p>
      <w:pPr>
        <w:pStyle w:val="Formattext"/>
        <w:jc w:val="center"/>
        <w:rPr/>
      </w:pPr>
      <w:r>
        <w:rPr/>
        <w:t xml:space="preserve">Рис.10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1 снимает с бачка и приставляет планку к стене в отмеченном месте. С помощью пистолета пристреливает планку двумя дюбеля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Установка бачка (рис.11)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238250" cy="3000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Рис.11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1 навешивает бачок на планку крепления, надевает резиновый  манжет на нижний конец смывной трубы и вставляет трубу в патрубок унитаза. Затем сдвигает манжет на патрубок так, чтобы уширенная часть его плотно обжала патрубок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Присоединение бачка к трубопроводу холодного водоснабжения (рис.12)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247775" cy="3000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Рис.12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1 навертывает ключом накидную гайку полиэтиленовой трубки на резьбу водопроводной подводки, а другой конец трубки так же соединяет со штуцером шарового кран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3. ТРЕБОВАНИЯ К КАЧЕСТВУ ВЫПОЛНЕНИЯ РАБОТ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/>
      </w:pPr>
      <w:r>
        <w:rPr/>
        <w:t xml:space="preserve">          </w:t>
      </w:r>
    </w:p>
    <w:p>
      <w:pPr>
        <w:pStyle w:val="Formattext"/>
        <w:jc w:val="center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СХЕМА ОПЕРАЦИОННОГО КОНТРОЛЯ КАЧЕСТВА УСТАНОВКИ САНИТАРНЫХ ПРИБОРОВ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Состав операций и средства контроля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970"/>
        <w:gridCol w:w="1830"/>
        <w:gridCol w:w="2865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Этапы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нтролируемые операци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Контроль</w:t>
            </w:r>
          </w:p>
          <w:p>
            <w:pPr>
              <w:pStyle w:val="Formattext"/>
              <w:jc w:val="center"/>
              <w:rPr/>
            </w:pPr>
            <w:r>
              <w:rPr/>
              <w:t>(метод, объем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одготов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оверить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аспорта (сертификаты), акт приемки выполненных работ, журнал рабо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наличие документов о качестве на сан. приборы;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изуаль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качество керамических унитазов, писсуаров и моек;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ехническ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готовность помещений для выполнения санитарно-технических работ;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разметку мест установки писсуаров и унитазов, кронштейнов под мойки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изуальный,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змеритель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становка унитазов, писсуаров и моек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Контролировать: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Журнал работ, акты на скрыт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правильность установки унитазов и писсуаров с подключением их к канализации;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изуальный, измеритель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правильность установки кронштейнов под мойки;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установку моек с присоединением их к канализации;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 " 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установку водоразборной арматуры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изуаль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емка выполненных рабо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оверить: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Акт приемки выполненных рабо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качество установки писсуаров, унитазов и моек;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изуаль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качество установки водоразборной арматуры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змеритель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Контрольно-измерительный инструмент: металлический метр, строительный уровень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перационный контроль осуществляют: мастер (прораб)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иемочный контроль осуществляют: работники службы качества, мастер (прораб), представители технадзора заказчика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center"/>
        <w:rPr/>
      </w:pPr>
      <w:r>
        <w:rPr/>
        <w:t xml:space="preserve">          </w:t>
      </w:r>
    </w:p>
    <w:p>
      <w:pPr>
        <w:pStyle w:val="Formattext"/>
        <w:jc w:val="center"/>
        <w:rPr/>
      </w:pPr>
      <w:r>
        <w:rPr/>
        <w:t xml:space="preserve">      </w:t>
      </w:r>
    </w:p>
    <w:p>
      <w:pPr>
        <w:pStyle w:val="Formattext"/>
        <w:jc w:val="center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Технические требования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/>
      </w:pPr>
      <w:r>
        <w:rPr/>
        <w:t>СНиП 3.05.01-85 п.3.15, табл.3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970"/>
        <w:gridCol w:w="1830"/>
      </w:tblGrid>
      <w:tr>
        <w:trPr/>
        <w:tc>
          <w:tcPr>
            <w:tcW w:w="211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>
                <w:b/>
                <w:bCs/>
              </w:rPr>
              <w:t>Допускаемые отклонения: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- высоты установки санитарных приборов: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- для отдельно стоящих - ±20 мм;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- для группы однотипных - ±5 мм.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Санитарные приборы должны быть установлены по отвесу и уровню. Высота установки санитарных приборов от уровня чистого пола должна соответствовать размерам, указанным в таблице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2286000" cy="1924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970"/>
        <w:gridCol w:w="1830"/>
        <w:gridCol w:w="2865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Formattext"/>
              <w:jc w:val="center"/>
              <w:rPr/>
            </w:pPr>
            <w:r>
              <w:rPr/>
              <w:t>п.п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Санитарные прибор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ысота установки от уровня чистого пола, м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в жилых, общественных и промышленных зданиях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 школах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мывальники (до верха борта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аковины, мойки (до верха борта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ысокорасполагаемые смывные бачки к унитазам (до низа бачка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8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8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иссуары настенные (до борта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мывные трубы к лотковым писсуарам (от дна лотка до оси трубы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итьевые фонтанчики подвесного типа (до борта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Требования к качеству применяемых материалов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ОСТ 15167-93*. Изделия санитарные керамические. Общие технические услов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ОСТ 18297-96. Приборы санитарно-технические чугунные эмалированные. Общие технические услов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ОСТ 30493-96. Изделия санитарные керамические. Основные типы, размер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иссуары керамические настенные (фаянсовые, полуфарфоровые или фарфоровые) предназначены для установки в туалетах общественных или промышленных здани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иссуары изготавливают трех типов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) писсуар с цельноотливным керамическим сифоном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) писсуар без цельноотливного керамического сифона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) писсуар удлиненный с цельноотливным керамическим сифоно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иссуары типов 1 и 3 должны поставляться с установленными в сифонах латунными или пластмассовыми пробками, а писсуары типа 2 должны поставляться в комплекте с чугунными, пластмассовыми или латунными сифона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Бачок смывной керамический с верхним пуском, с непосредственным присоединением к унитазу поставляется в комплекте с поплавковым клапаном, спускной арматурой и резиновой прокладкой для установки между бачком и унитазо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Бачок смывной керамический с боковым пуском, с непосредственным присоединением к унитазу поставляется заводами-изготовителями в комплект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Заводы-изготовители комплектуют каждый умывальник выпуском, сифоном (двухоборотным или бутылочным) и кронштейна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мывальники керамические (фаянсовые, полуфарфоровые и фарфоровые) предназначаются для установки в жилых, общественных и производственных зданиях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лукруглые, овальные и прямоугольные умывальники изготовляются пяти величин: первой, второй, третьей, четвертой и пято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нитазы керамические (фаянсовые, полуфарфоровые и фарфоровые) предназначены для установки в санитарных узлах зданий различного назначен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нитазы изготовляются тарельчатые, козырьковые, с цельноотливными или приставными полочками для присоединения высоко- и низкорасположенных смывных бачков с прямыми или косыми (под углом 60°) выпусками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Указания по производству работ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/>
      </w:pPr>
      <w:r>
        <w:rPr/>
        <w:t xml:space="preserve">СНиП 3.05.01-85 пп.1.4, 3.13, 3.14, 3.16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бщестроительные и санитарно-технические работы следует выполнять в санитарных узлах в следующей очередности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одготовка под полы, оштукатуривание стен и потолков, устройство маяков для установки трапов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установка средств крепления, прокладка трубопроводов и проведение их гидростатического или манометрического испытания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гидроизоляция перекрытий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грунтовка стен, устройство чистых полов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установка ванн, кронштейнов под умывальники и деталей крепления смывных бачков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ервая окраска стен и потолков, облицовка плиткам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установка умывальников, унитазов и смывных бачков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вторая окраска стен и потолков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установка водоразборной арматур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 деревянным конструкциям санитарные приборы следует крепить шурупа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ыпуск унитаза следует соединять непосредственно с раструбом отводной трубы или с отводной трубой с помощью чугунного, полиэтиленового патрубка или резиновой муфт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струб отводной трубы под унитаз с прямым выпуском должен быть установлен заподлицо с поло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нитазы следует крепить к полу шурупами или приклеивать клеем. При креплении шурупами под основание унитаза следует устанавливать резиновую прокладку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Приклеивание должно производиться при температуре воздуха в помещении не ниже 5 </w:t>
      </w:r>
      <w:r>
        <w:rPr>
          <w:b/>
          <w:bCs/>
        </w:rPr>
        <w:t>°</w:t>
      </w:r>
      <w:r>
        <w:rPr/>
        <w:t>С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ля достижения необходимой прочности приклеенные унитазы должны выдерживаться без нагрузки в неподвижном положении до набора прочности клеевого соединения не менее 12 ч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 бытовых помещениях общественных и промышленных зданий установку группы умывальников следует предусматривать на общей подставк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Испытания систем канализации зданий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сле монтажа системы канализации зданий проверяют: соответствие всех элементов проекту и требованиям на монтаж системы; прямолинейность прокладки трубопроводов и прочность их крепления; правильность уклонов; горизонтальность установки и надежность крепления приборов; правильность установки и качество заделки трапов; действие приборов и смывных устройств. Правильность прокладки трубопроводов контролируют рейкой и уровнем, вертикальность стояков - отвесом. Санитарные приборы должны быть очищены от строительного мусора, краски, промыты; их поверхности должны быть гладкими, без трещин, сколов, искривлений и прогибов. Поверхность керамических приборов должна быть блестящей и при постукивании деревянным молотком издавать чистый недребезжащий звук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Испытания системы производят при температуре в помещениях не ниже +5 °С. Пластмассовые склеенные трубопроводы испытывают не ранее чем через 24 ч после склейки. Перед испытанием трубопроводы проверяют на отсутствие засор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боту санитарных приборов и промывных устройств проверяют проливом воды через них. Трубопроводы, проложенные в земле или подпольных каналах, испытывают до их покрытия путем наполнения водой до уровня пола первого этажа. Испытания трубопровода, прокладываемого в междуэтажных перекрытиях, в бороздах стен, под полами, в закрытых плинтусах производят поэтажно, заполняя трубы водой на высоту этажа, когда трубы еще не скрыты в конструкциях. При испытаниях в ревизии ставят временные заглушки, перекрывающие стояки. Давление при испытании не должно превышать 0,08 МПа. Система считается выдержавшей испытания, если отсутствуют утечки вод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оризонтальные участки и подводки испытывают методом пролива. При этом открывают не менее 75% приборов, подключенных к проверяемому участку в течение времени, необходимого для его осмотр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Испытания внутренних водостоков проводят после наружного осмотра и ликвидации видимых дефектов. Затем ставят заглушку на выпуске и наливают воду через водосточную воронку на всю высоту стояка до уровня кровли; система считается герметичной, если в течение 10 мин (для пластмассовых - 20 мин) уровень воды не понижается. Особое внимание обращается на герметичность подвесных линий, в которых утечки не допускаются. Поверхность труб не должна быть влажно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Права потребителя при приобретении сантехник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     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4. МАТЕРИАЛЬНО-ТЕХНИЧЕСКИЕ РЕСУРСЫ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ИНСТРУМЕНТ, ПРИСПОСОБЛЕНИЯ, ИНВЕНТАРЬ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истолет строительно-монтажный СТП-3М, ПЦ-84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люч трубный рычажный N 1 с мягкими вставками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5. ОХРАНА ОКРУЖАЮЩЕЙ СРЕДЫ И ПРАВИЛА ТЕХНИКИ БЕЗОПАСНОСТ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ЗАГОТОВИТЕЛЬНЫЕ РАБОТЫ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еред началом работ проводят вводный инструктаж. Кроме инструктажа все рабочие в течение трех месяцев со дня поступления на работу проходят обучение безопасным методам производства работ по утвержденной программ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 работе с механизированным инструментом допускаются рабочие, прошедшие специальное обучение. До начала работ электрифицированный инструмент должен быть проверен на отсутствие замыкания на корпус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Электрифицированный инструмент присоединяют к сети только посредством штепсельных розеток. Включать инструмент путем скручивания концов проводов не допускаетс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иаметр применяемых при работе сверл должен быть не больше того, чем указано в паспорте электрической сверлильной машин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работе с немеханизированным ручным инструментом следят, чтобы рукоятки молотков, кувалд, напильников и других инструментов были надежно закреплен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заточке инструмента на заточном станке следует становиться в пол-оборота к камню, а не прямо против него и защищать глаза предохранительным щитом, экраном или защитными очка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грузочно-разгрузочные работы выполняют грузоподъемными механизмами, при этом следят, чтобы масса поднимаемого груза не превышала максимальной грузоподъемности данного механизма. Все грузоподъемные механизмы необходимо периодически проверять, о чем должна быть сделана отметка на корпусе грузоподъемного механизма и составлен акт испытани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линномерные грузы поднимают в горизонтальном положении не менее чем двумя стропами. Стропы должны иметь угол наклона к горизонту не менее 45°. Стопорить длинномерные грузы одним стропом за середину запрещаетс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подъеме оборудования, запорной арматуры следят за совпадением оси крюка с центром тяжести поднимаемого груза, а также за тем, чтобы под поднимаемым грузом не находились люди. При подъеме и опускании тяжелой арматуры или оборудования накладывать стропы следует только на корпус. Запрещается накладывать стропы на шток, маховики, патрубки и другие части оборудован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МОНТАЖНО-СБОРОЧНЫЕ РАБОТЫ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 работам на высоте допускаются рабочие не моложе 18 лет, прошедшие медицинский осмотр и обучение правилам техники безопасности и имеющие удостоверения. Медицинский осмотр проводят ежегодно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производстве монтажно-сборочных операций применяют, как правило, инвентарные леса и подмости. Подмости должны прочно крепиться только к устойчивым частям здания посредством крючьев, хомутов и стяжек. Применять для подмащивания ящики, бочки и другие случайные предметы запрещается. Для производства работ на высоте более 1,5 м, если нельзя устроить настилы и оградить рабочие места, рабочие обеспечиваются предохранительными поясами. Предохранительные пояса, их цепи и канаты обязательно испытывают и снабжают паспортом и биркой. Способ и места крепления цепи или каната назначает мастер. Рабочие настилы лесов и подмостей, а также рабочие проемы в перекрытиях ограждают. Разбирать подмости или леса разрешается только после окончания всех работ, ухода рабочих и снятия с них материалов, инструментов и другого инвентаря. Эту работу выполняют под руководством производителя работ или опытного мастер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бочие должны подниматься на подмости по специально устроенным лестницам длиной не более 5 м, подходящим вплотную к подмостям. Ступени деревянных приставных лестниц врезают в тетивы, которые через 2 м или чаще обязательно скрепляют стяжными болтами. При работе с приставной лестницей нельзя становиться на ее верхнюю ступеньку; от верхнего конца лестницы следует находиться на расстоянии не менее 1 м. Приставные лестницы вверху закрепляют скобой, а внизу устанавливают на прочное основание; концы приставной лестницы должны иметь упоры в виде острых металлических шипов, резиновых наконечников и т.д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монтаже насосов, фланцевой арматуры, а также фланцевых соединений трубопроводов совпадение болтовых отверстий проверяют монтажными ключами, специальными ломиками или оправками. Категорически запрещается проверять совпадение отверстий пальца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Люки смотровых колодцев открывают крючками или ломиками, поднимать крышки люков руками запрещается. Перед спуском в колодцы и каналы необходимо убедиться в отсутствии в них вредных газов: запрещается проверять наличие газов зажженной бумагой или спичками. Обнаружив вредные газы, работы в колодцах и каналах нужно немедленно прекратить. Во время работы в колодцах, каналах и туннелях число рабочих должно быть не менее двух, при этом один из них должен оставаться наверху. При работе в колодцах следует пользоваться светильниками напряжением не выше 12 В, в местах, где возможно просачивание газа, и в местах особо опасных в отношении поражения электрическим током - аккумуляторными батареями. Кроме того, во время работы в колодцах рабочие должны быть снабжены шлангами, противогазами, предохранительными поясами с привязанными к ним прочными веревками, концы которых должны быть в руках у рабочего, находящегося наверху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производстве сварочных работ соблюдают следующие требования: электро- и газосварочные аппараты располагают в стороне от проходов и проездов; корпус электросварочного аппарата и свариваемые изделия обязательно заземляют: подключает и ремонтирует электросварочные аппараты только электромонтер. При зачистке сварочных швов от шлака молотком или зубилом следует пользоваться предохранительными очками. 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Баллоны со сжатыми газами можно перемещать только на специальных носилках или тележках. Перекатывать баллоны или переносить их на себе запрещается. Необходимо помнить, что при соединении кислорода с маслом может произойти взрыв, поэтому нельзя прикасаться к баллонам руками, испачканными в масле, и работать в одежде, загрязненной маслом. Чистым и сухим должен быть гаечный ключ, с помощью которого присоединяют редуктор к баллону. Нельзя оставлять без надзора заряженный газогенератор. Запрещается подходить к заряженному газогенератору с огнем, зажженной папироской, горелкой и паяльной лампой и курить на расстоянии ближе 10 м от ацетиленового генератор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пользовании аппаратурой, работающей на жидких горючих, соблюдают следующие требования: бачок с горючим при работе и во время заправки должен находиться не ближе 5 м от баллона с кислородом, а также от любых источников открытого огня; максимальное количество горючего в бачке должно быть не более 3/4 емкости бачка; давление воздуха в бачке не должно превышать 0,3 МПа; давление кислорода на входе в резак должно быть выше, чем давление воздуха на горючее в бачк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сле окончания работы воздух из бачка с горючим необходимо выпустить, но только после того как погаснет пламя резака. Заправляют бачок чистым фильтрованным горючи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Запрещается работать на аппаратуре, если ее сальники пропускают горючее. Применять для работы редукторы и штуцера с поврежденной нарезкой не разрешается. 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6. ТЕХНИКО-ЭКОНОМИЧЕСКИЕ ПОКАЗАТЕЛ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ЭФФЕКТИВНОСТЬ ПРИМЕНЕНИЯ КАРТЫ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50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970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Выработка на 1 чел.-день, бачков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Затраты труда на бачок, чел.-ч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ключено 16% времени на подготовительно-заключительные работы и отдых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СПИСОК ЛИТЕРАТУРЫ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СНиП 12-03-2001. Безопасность труда в строительстве. Ч.1. Общие требования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НиП 12-04-2002. Безопасность труда в строительстве. Ч.2. Строительное производство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ОСТ 12.2.003-91. ССБТ. Оборудование производственное. Общие требования безопасност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ОСТ 12.3.009-76. ССБТ. Работы погрузочно-разгрузочные. Общие требования безопасност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ППБ 01-03. Правила пожарной безопасности в Российской Федерации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ОСТ 11652-80. Винты самонарезающие с потайной головкой и заостренным концом для металла и пластмассы. Конструкция и размер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>Электронный текст документа</w:t>
      </w:r>
    </w:p>
    <w:p>
      <w:pPr>
        <w:pStyle w:val="Formattext"/>
        <w:jc w:val="both"/>
        <w:rPr/>
      </w:pPr>
      <w:r>
        <w:rPr/>
        <w:t xml:space="preserve">подготовлен ЗАО "Кодекс" и сверен по материалам, </w:t>
      </w:r>
    </w:p>
    <w:p>
      <w:pPr>
        <w:pStyle w:val="Formattext"/>
        <w:jc w:val="both"/>
        <w:rPr/>
      </w:pPr>
      <w:r>
        <w:rPr/>
        <w:t>предоставленным к.т.н. Демьяновым А.А. (ВИТУ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13:00Z</dcterms:created>
  <dc:creator>Athlon</dc:creator>
  <dc:description/>
  <cp:keywords/>
  <dc:language>en-US</dc:language>
  <cp:lastModifiedBy>Athlon</cp:lastModifiedBy>
  <dcterms:modified xsi:type="dcterms:W3CDTF">2008-05-30T04:13:00Z</dcterms:modified>
  <cp:revision>2</cp:revision>
  <dc:subject/>
  <dc:title/>
</cp:coreProperties>
</file>