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ЦЕНТРАЛЬНЫЙ НАУЧНО-ИССЛЕДОВАТЕЛЬСКИЙ И ПРОЕКТНО-ЭКСПЕРИМЕНТАЛЬНЫЙ ИНСТИТУТ ОРГАНИЗАЦИИ, МЕХАНИЗАЦИИ И ТЕХНИЧЕСКОЙ ПОМОЩИ СТРОИТЕЛЬСТВУ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АОЗТ ЦНИИОМТП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35"/>
        </w:rPr>
        <w:t xml:space="preserve">ТЕХНОЛОГИЧЕСКАЯ КАРТА </w:t>
        <w:br/>
      </w:r>
      <w:r>
        <w:rPr>
          <w:b/>
          <w:bCs/>
          <w:color w:val="000000"/>
          <w:sz w:val="28"/>
          <w:szCs w:val="37"/>
        </w:rPr>
        <w:t>НА УСТРОЙСТВО СТОЛБЧАТЫХ МОНОЛИТНЫХ ФУНДАМЕНТОВ С ИСПОЛЬЗОВАНИЕМ МЕЛКОЩИТОВОЙ ОПАЛУБКИ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Москва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2002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В технологической карте рассмотрено устройство столбчатых монолитных фундаментов под железобетонные колонны с использованием металлической опалубки.</w:t>
      </w:r>
    </w:p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Приведены организация и технология строительных процессов, указаны основные правила техники безопасности. Представлены конструктивные схемы по организации и технологии работ.</w:t>
      </w:r>
    </w:p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Технологическая карта разработана АОЗТ ЦНИИОМТП </w:t>
      </w:r>
      <w:r>
        <w:rPr>
          <w:i/>
          <w:iCs/>
          <w:color w:val="000000"/>
          <w:sz w:val="24"/>
        </w:rPr>
        <w:t xml:space="preserve">(Б.В. Жадановский </w:t>
      </w:r>
      <w:r>
        <w:rPr>
          <w:color w:val="000000"/>
          <w:sz w:val="24"/>
        </w:rPr>
        <w:t xml:space="preserve">зав. отделом, канд. техн. наук, </w:t>
      </w:r>
      <w:r>
        <w:rPr>
          <w:i/>
          <w:iCs/>
          <w:color w:val="000000"/>
          <w:sz w:val="24"/>
        </w:rPr>
        <w:t xml:space="preserve">О.В. Баранов, Л.В. Жабина </w:t>
      </w:r>
      <w:r>
        <w:rPr>
          <w:color w:val="000000"/>
          <w:sz w:val="24"/>
        </w:rPr>
        <w:t xml:space="preserve">при участии зав. сектором компьютерных и информационных технологий </w:t>
      </w:r>
      <w:r>
        <w:rPr>
          <w:i/>
          <w:iCs/>
          <w:color w:val="000000"/>
          <w:sz w:val="24"/>
        </w:rPr>
        <w:t>Ягудаева Л.М.).</w:t>
      </w:r>
    </w:p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Рекомендовано к распространению решением Научно-технического совета ЦНИИОМТП.</w:t>
      </w:r>
    </w:p>
    <w:p>
      <w:pPr>
        <w:pStyle w:val="Heading1"/>
        <w:keepNext w:val="false"/>
        <w:rPr>
          <w:color w:val="000000"/>
          <w:szCs w:val="24"/>
        </w:rPr>
      </w:pPr>
      <w:bookmarkStart w:id="0" w:name="__RefHeading___Toc35339477"/>
      <w:bookmarkEnd w:id="0"/>
      <w:r>
        <w:rPr>
          <w:color w:val="000000"/>
        </w:rPr>
        <w:t>1. ОБЛАСТЬ ПРИМЕНЕНИ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1. Технологическая карта разработана на устройство столбчатых монолитных фундаментов под каркас гражданских и промышленных зданий с использованием мелкощитовой опалубк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2. Технологической картой предусматривается устройство монолитных фундаментов с применением мелкощитовой опалубки, разработанной АОЗТ ЦНИИОМТП (проект 794В-2.00.000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3. В качестве эталона при разработке карты принят фундамент серии 1-412 объемом 14,7 м</w:t>
      </w:r>
      <w:r>
        <w:rPr>
          <w:color w:val="000000"/>
          <w:sz w:val="24"/>
          <w:szCs w:val="23"/>
          <w:vertAlign w:val="superscript"/>
        </w:rPr>
        <w:t>3</w:t>
      </w:r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4. В технологической карте рассмотрены варианты подачи бетонной смеси в конструкции: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автомобильным краном в бункерах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автобетононасосом СБ-170-1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5. Транспортирование бетонной смеси предусматривается автобетоносмесителем СБ-159Б-2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6. Работы выполняются в летний период в две смены.</w:t>
      </w:r>
    </w:p>
    <w:p>
      <w:pPr>
        <w:pStyle w:val="Heading1"/>
        <w:keepNext w:val="false"/>
        <w:rPr>
          <w:color w:val="000000"/>
          <w:szCs w:val="24"/>
        </w:rPr>
      </w:pPr>
      <w:bookmarkStart w:id="1" w:name="__RefHeading___Toc35339478"/>
      <w:bookmarkEnd w:id="1"/>
      <w:r>
        <w:rPr>
          <w:color w:val="000000"/>
        </w:rPr>
        <w:t>2. ОРГАНИЗАЦИЯ И ТЕХНОЛОГИЯ ВЫПОЛНЕНИЯ РАБОТ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. До начала устройства фундаментов должны быть выполнены следующие работы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рганизован отвод поверхностных вод от площадк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роены подъездные пути и автодорог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бозначены пути движения механизмов, места складирования, укрупнения арматурных сеток и опалубки, подготовлена монтажная оснастка и приспособления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завезены арматурные сетки, каркасы и комплекты опалубки в необходимом количестве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ыполнена необходимая подготовка под фундаменты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изведена геодезическая разбивка осей и разметка положения фундаментов в соответствии с проекто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поверхность бетонной подготовки краской нанесены риски, фиксирующие положение рабочей плоскости щитов опалубк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. Подготовленное основание под фундаменты должно быть принято по акту комиссией с участием заказчика, подрядчика и представителя проектной организации. В акте должно быть отражено соответствие расположения, отметок дна котлована, фактического напластования и природных свойств грунтов данным проекта, а также возможность заложения фундаментов на проектной отметке, отсутствие нарушений природных свойств грунтов основания или качества их уплотнения в соответствии с проектными решениям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. На устройство подготовки под фундаменты должны быть составлены акты на скрытые рабо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4. Перед установкой опалубки и арматуры железобетонных фундаментов производитель работ (прораб, мастер) должен проверить правильность устройства бетонной подготовки и разметки положения осей и отметок основания фундаментов.</w:t>
      </w:r>
    </w:p>
    <w:p>
      <w:pPr>
        <w:pStyle w:val="Heading2"/>
        <w:keepNext w:val="false"/>
        <w:rPr>
          <w:color w:val="000000"/>
          <w:szCs w:val="24"/>
        </w:rPr>
      </w:pPr>
      <w:bookmarkStart w:id="2" w:name="__RefHeading___Toc35339479"/>
      <w:bookmarkEnd w:id="2"/>
      <w:r>
        <w:rPr>
          <w:color w:val="000000"/>
        </w:rPr>
        <w:t>Опалубочные работы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5. Опалубка на строительную площадку должна поступать комплектно, пригодной к монтажу и эксплуатации, без доделок и исправлен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6. Поступившие на строительную площадку элементы опалубки размещают в зоне действия монтажного крана. Все элементы опалубки должны храниться в положении, соответствующем транспортному, рассортированные по маркам и типоразмерам. Хранить элементы опалубки необходимо под навесом в условиях, исключающих их порчу. Щиты укладывают в штабели высотой не более 1 - 1,2 м на деревянных прокладках; схватки по 5 - 10 ярусов общей высотой не более 1 м с установкой деревянных прокладок между ними; остальные элементы в зависимости от габаритов и массы укладывают в ящик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7. Мелкощитовая опалубка состоит из следующих составных частей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линейные щиты выполнены из гнутого профиля (швеллер), палуба в щитах выполнена из ламинированной фанеры толщиной 12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есущие элементы - схватки предназначены для восприятия нагрузок, действующих на опалубку, а также для объединения отдельных щитов в панели или блоки. Они изготовлены из гнутого профиля (швеллера)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щиты угловые - служат для объединения плоских щитов в замкнутые контуры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голок монтажный - служит для соединения щитов и панелей в замкнутые опалубочные контуры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крюк натяжной - применяют для крепления схваток к щита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кронштейн - служит основанием для рабочего настил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8. Монтаж и демонтаж опалубки ведут при помощи автомобильного крана КС-35715 или КС-45719, КС-4572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9. До начала монтажа опалубки производят укрупнительную сборку щитов в панели в следующей последовательности: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на площадке складирования собирают короб из схваток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схватки навешивают щиты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ребро щитов панели наносят краской риски, обозначающие положение осе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0. Устройство опалубки фундаментов производят в следующем порядк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авливают и закрепляют укрупненные панели опалубки нижней ступени башмак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авливают собранный короб строго по осям и закрепляют опалубку нижней ступени металлическими штырями к основанию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носят на ребра укрупненных панелей короба риски, фиксирующие положение короба второй ступени фундамент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тступив от рисок на расстояние, равное толщине щитов, устанавливают предварительно собранный короб второй ступен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кончательно устанавливают короб второй ступен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 той же последовательности устанавливают короб третьей ступен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носят на ребра укрупненных панелей верхнего короба риски, фиксирующие положение короба подколонник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авливают короб подколонник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авливают и закрепляют опалубку вкладыше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монтированная опалубка принимается по акту мастером или прорабо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1. За состоянием опалубки должно вестись непрерывное наблюдение в процессе бетонирования. В случае непредвиденных деформаций отдельных элементов опалубки или недопустимого раскрытия щелей следует установить дополнительные крепления и исправлять деформированные мест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12. Демонтаж опалубки разрешается производить только после достижения бетоном требуемой согласно </w:t>
      </w:r>
      <w:hyperlink r:id="rId2">
        <w:r>
          <w:rPr>
            <w:rStyle w:val="InternetLink"/>
            <w:sz w:val="24"/>
            <w:szCs w:val="23"/>
          </w:rPr>
          <w:t>СНиП 3.03.01-87</w:t>
        </w:r>
      </w:hyperlink>
      <w:r>
        <w:rPr>
          <w:color w:val="000000"/>
          <w:sz w:val="24"/>
          <w:szCs w:val="23"/>
        </w:rPr>
        <w:t xml:space="preserve"> прочности и с разрешения производителя работ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3. В процессе отрыва опалубки поверхность бетонной конструкции не должна повреждаться. Демонтаж опалубки производится в порядке, обратном монтажу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.14. После снятия опалубки необходимо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извести визуальный осмотр опалубки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очистить от налипшего бетона все элементы опалубк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извести смазку палуб, проверить и нанести смазку на винтовые соединени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15. Схемы производства опалубочных работ даны на рис. </w:t>
      </w:r>
      <w:hyperlink w:anchor="SO0000001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 - </w:t>
      </w:r>
      <w:hyperlink w:anchor="SO0000005">
        <w:r>
          <w:rPr>
            <w:rStyle w:val="InternetLink"/>
            <w:sz w:val="24"/>
            <w:szCs w:val="23"/>
          </w:rPr>
          <w:t>5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2"/>
        <w:keepNext w:val="false"/>
        <w:rPr>
          <w:color w:val="000000"/>
          <w:szCs w:val="24"/>
        </w:rPr>
      </w:pPr>
      <w:bookmarkStart w:id="3" w:name="__RefHeading___Toc35339480"/>
      <w:bookmarkEnd w:id="3"/>
      <w:r>
        <w:rPr>
          <w:color w:val="000000"/>
        </w:rPr>
        <w:t>Арматурные работы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6. Арматурные сетки подколонников доставляют на строительную площадку и разгружают на площадке укрупнительной сборки, сетки башмаков - на площадке для складировани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7. Сборка армокаркасов подколонника ведется на стенде сборки с помощью кондуктора, путем прихватки арматурных сеток между собой электродуговой сваркой или вязко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8. Армокаркасы и сетки башмаков массой свыше 50 кг устанавливают автомобильным краном в следующем порядк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кладывают арматурные сетки башмака на фиксаторы, обеспечивающие защитный слой по проекту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.19. Арматурные работы выполняют в следующем порядк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авливают арматурные сетки башмака на фиксаторы, обеспечивающие защитный слой бетона по проекту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сле устройства опалубки башмака устанавливают арматурные подколонники с креплением его к нижней сетке вязальной проволоко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0. Арматурные работы должны выполняться в соответствии со СНиП 3.03.01-81 «Несущие и ограждающие конструкции»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1. Приемка смонтированной арматуры осуществляется до установки опалубки и оформляется актом освидетельствования скрытых работ. В акте приемки смонтированных армоконструкции должны быть указаны номера рабочих чертежей, отступления от чертежей, оценка качества смонтированной арматур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сле установки опалубки дают разрешение на бетонировани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22. Схемы производства арматурных работ даны на рис. </w:t>
      </w:r>
      <w:hyperlink w:anchor="SO0000008">
        <w:r>
          <w:rPr>
            <w:rStyle w:val="InternetLink"/>
            <w:sz w:val="24"/>
            <w:szCs w:val="23"/>
          </w:rPr>
          <w:t>6</w:t>
        </w:r>
      </w:hyperlink>
      <w:r>
        <w:rPr>
          <w:color w:val="000000"/>
          <w:sz w:val="24"/>
          <w:szCs w:val="23"/>
        </w:rPr>
        <w:t xml:space="preserve"> и </w:t>
      </w:r>
      <w:hyperlink w:anchor="SO0000009">
        <w:r>
          <w:rPr>
            <w:rStyle w:val="InternetLink"/>
            <w:sz w:val="24"/>
            <w:szCs w:val="23"/>
          </w:rPr>
          <w:t>7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2"/>
        <w:keepNext w:val="false"/>
        <w:rPr>
          <w:color w:val="000000"/>
          <w:szCs w:val="24"/>
        </w:rPr>
      </w:pPr>
      <w:bookmarkStart w:id="4" w:name="__RefHeading___Toc35339481"/>
      <w:bookmarkEnd w:id="4"/>
      <w:r>
        <w:rPr>
          <w:color w:val="000000"/>
        </w:rPr>
        <w:t>Бетонные работы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3. До начала укладки бетонной смеси должны быть выполнены следующие работы: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роверена правильность установленных арматуры и опалубки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ранены все дефекты опалубки;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Фундамент Ф-1 под железобетонные колонны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bookmarkStart w:id="5" w:name="SO0000001"/>
      <w:r>
        <w:rPr>
          <w:b/>
          <w:bCs/>
          <w:color w:val="000000"/>
          <w:sz w:val="24"/>
          <w:szCs w:val="22"/>
          <w:lang w:val="en-US"/>
        </w:rPr>
        <w:drawing>
          <wp:inline distT="0" distB="0" distL="0" distR="0">
            <wp:extent cx="6750685" cy="3681095"/>
            <wp:effectExtent l="0" t="0" r="0" b="0"/>
            <wp:docPr id="1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Рис. 1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хема раскладки щитов опалубки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bookmarkStart w:id="6" w:name="SO0000002"/>
      <w:r>
        <w:rPr>
          <w:b/>
          <w:bCs/>
          <w:color w:val="000000"/>
          <w:sz w:val="24"/>
          <w:lang w:val="en-US"/>
        </w:rPr>
        <w:drawing>
          <wp:inline distT="0" distB="0" distL="0" distR="0">
            <wp:extent cx="7367905" cy="492950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/>
      </w:pPr>
      <w:r>
        <w:rPr>
          <w:color w:val="000000"/>
          <w:sz w:val="24"/>
        </w:rPr>
        <w:t xml:space="preserve">Поз. см. на рис. </w:t>
      </w:r>
      <w:hyperlink w:anchor="SO0000003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Рис. 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bookmarkStart w:id="7" w:name="SO0000003"/>
      <w:r>
        <w:rPr>
          <w:b/>
          <w:bCs/>
          <w:color w:val="000000"/>
          <w:sz w:val="24"/>
          <w:szCs w:val="24"/>
          <w:lang w:val="en-US"/>
        </w:rPr>
        <w:drawing>
          <wp:inline distT="0" distB="0" distL="0" distR="0">
            <wp:extent cx="4015740" cy="660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фикация элементов опалуб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625"/>
        <w:gridCol w:w="850"/>
        <w:gridCol w:w="1004"/>
        <w:gridCol w:w="1548"/>
        <w:gridCol w:w="1005"/>
        <w:gridCol w:w="1625"/>
        <w:gridCol w:w="1007"/>
      </w:tblGrid>
      <w:tr>
        <w:trPr>
          <w:tblHeader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оз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Мар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Количество на фундамент Ф-1, шт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лощадь щитов, м</w:t>
            </w:r>
            <w:r>
              <w:rPr>
                <w:szCs w:val="19"/>
                <w:vertAlign w:val="superscript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асса, кг</w:t>
            </w:r>
          </w:p>
        </w:tc>
      </w:tr>
      <w:tr>
        <w:trPr>
          <w:tblHeader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дного щи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 фундамент Ф-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szCs w:val="24"/>
              </w:rPr>
            </w:pPr>
            <w:r>
              <w:rPr>
                <w:szCs w:val="19"/>
              </w:rPr>
              <w:t>единиц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 фундамент Ф-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Щ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ЩМ1,8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,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9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96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Щ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ЩМ1,5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,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4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95,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Щ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ЩМ1,2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7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Щ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ЩМ0,9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,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4,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49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Щи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ЩМ0,9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2,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02,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х-3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4,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х-3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22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х-2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82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х-1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7,2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хват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Сх-1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1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87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голок монта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УМ0,6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голок монта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УМ0,3</w:t>
            </w:r>
            <w:r>
              <w:rPr>
                <w:rFonts w:eastAsia="Symbol" w:cs="Symbol" w:ascii="Symbol" w:hAnsi="Symbol"/>
                <w:color w:val="000000"/>
              </w:rPr>
              <w:t>´</w:t>
            </w:r>
            <w:r>
              <w:rPr>
                <w:color w:val="000000"/>
              </w:rPr>
              <w:t>0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,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8,8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рюк натяж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1,4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л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125 м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5,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л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80 м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але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= 123 м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,3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тяж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0 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мок стя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так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ронштейн с настилом и навесной лестниц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86,8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. Раскладку щитов опалубки см. на рис. </w:t>
      </w:r>
      <w:hyperlink w:anchor="SO0000002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2. Кронштейн поз. 20 условно не показан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</w:rPr>
        <w:t>Рис. 3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lang w:val="en-US"/>
        </w:rPr>
        <w:drawing>
          <wp:inline distT="0" distB="0" distL="0" distR="0">
            <wp:extent cx="4984115" cy="4723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4"/>
          <w:szCs w:val="19"/>
        </w:rPr>
        <w:t xml:space="preserve">Поз. см. на рис. </w:t>
      </w:r>
      <w:hyperlink w:anchor="SO0000003">
        <w:r>
          <w:rPr>
            <w:rStyle w:val="InternetLink"/>
            <w:sz w:val="24"/>
            <w:szCs w:val="19"/>
          </w:rPr>
          <w:t>3</w:t>
        </w:r>
      </w:hyperlink>
      <w:r>
        <w:rPr>
          <w:color w:val="000000"/>
          <w:sz w:val="24"/>
          <w:szCs w:val="19"/>
        </w:rPr>
        <w:t>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9"/>
        </w:rPr>
        <w:t>Рис.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>Схема производства опалубочных работ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bookmarkStart w:id="8" w:name="SO0000005"/>
      <w:r>
        <w:rPr>
          <w:b/>
          <w:bCs/>
          <w:color w:val="000000"/>
          <w:sz w:val="24"/>
          <w:szCs w:val="19"/>
          <w:lang w:val="en-US"/>
        </w:rPr>
        <w:drawing>
          <wp:inline distT="0" distB="0" distL="0" distR="0">
            <wp:extent cx="7315835" cy="4304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jc w:val="center"/>
        <w:rPr>
          <w:color w:val="000000"/>
          <w:szCs w:val="24"/>
        </w:rPr>
      </w:pPr>
      <w:r>
        <w:rPr>
          <w:i/>
          <w:iCs/>
          <w:color w:val="000000"/>
          <w:szCs w:val="19"/>
        </w:rPr>
        <w:t xml:space="preserve">1 </w:t>
      </w:r>
      <w:r>
        <w:rPr>
          <w:color w:val="000000"/>
          <w:szCs w:val="19"/>
        </w:rPr>
        <w:t xml:space="preserve">- кран автомобильный КС-35715; </w:t>
      </w:r>
      <w:r>
        <w:rPr>
          <w:i/>
          <w:iCs/>
          <w:color w:val="000000"/>
          <w:szCs w:val="19"/>
        </w:rPr>
        <w:t xml:space="preserve">2 - </w:t>
      </w:r>
      <w:r>
        <w:rPr>
          <w:color w:val="000000"/>
          <w:szCs w:val="19"/>
        </w:rPr>
        <w:t xml:space="preserve">площадка складирования; </w:t>
      </w:r>
      <w:r>
        <w:rPr>
          <w:i/>
          <w:iCs/>
          <w:color w:val="000000"/>
          <w:szCs w:val="19"/>
        </w:rPr>
        <w:t xml:space="preserve">3 - </w:t>
      </w:r>
      <w:r>
        <w:rPr>
          <w:color w:val="000000"/>
          <w:szCs w:val="19"/>
        </w:rPr>
        <w:t xml:space="preserve">щиты опалубки; </w:t>
      </w:r>
      <w:r>
        <w:rPr>
          <w:i/>
          <w:iCs/>
          <w:color w:val="000000"/>
          <w:szCs w:val="19"/>
        </w:rPr>
        <w:t xml:space="preserve">4 - </w:t>
      </w:r>
      <w:r>
        <w:rPr>
          <w:color w:val="000000"/>
          <w:szCs w:val="19"/>
        </w:rPr>
        <w:t xml:space="preserve">схватки; </w:t>
      </w:r>
      <w:r>
        <w:rPr>
          <w:i/>
          <w:iCs/>
          <w:color w:val="000000"/>
          <w:szCs w:val="22"/>
        </w:rPr>
        <w:t xml:space="preserve">5 - </w:t>
      </w:r>
      <w:r>
        <w:rPr>
          <w:color w:val="000000"/>
          <w:szCs w:val="22"/>
        </w:rPr>
        <w:t xml:space="preserve">уголки монтажные; </w:t>
      </w:r>
      <w:r>
        <w:rPr>
          <w:i/>
          <w:iCs/>
          <w:color w:val="000000"/>
          <w:szCs w:val="19"/>
        </w:rPr>
        <w:t>6</w:t>
      </w:r>
      <w:r>
        <w:rPr>
          <w:color w:val="000000"/>
          <w:szCs w:val="19"/>
        </w:rPr>
        <w:t xml:space="preserve"> - укрупненные панели опалубки; </w:t>
      </w:r>
      <w:r>
        <w:rPr>
          <w:i/>
          <w:iCs/>
          <w:color w:val="000000"/>
          <w:szCs w:val="19"/>
        </w:rPr>
        <w:t>7</w:t>
      </w:r>
      <w:r>
        <w:rPr>
          <w:color w:val="000000"/>
          <w:szCs w:val="19"/>
        </w:rPr>
        <w:t xml:space="preserve"> - арматурный каркас; </w:t>
      </w:r>
      <w:r>
        <w:rPr>
          <w:i/>
          <w:iCs/>
          <w:color w:val="000000"/>
          <w:szCs w:val="19"/>
        </w:rPr>
        <w:t xml:space="preserve">8 - </w:t>
      </w:r>
      <w:r>
        <w:rPr>
          <w:color w:val="000000"/>
          <w:szCs w:val="19"/>
        </w:rPr>
        <w:t xml:space="preserve">строп; </w:t>
      </w:r>
      <w:r>
        <w:rPr>
          <w:i/>
          <w:iCs/>
          <w:color w:val="000000"/>
          <w:szCs w:val="19"/>
        </w:rPr>
        <w:t xml:space="preserve">9 - </w:t>
      </w:r>
      <w:r>
        <w:rPr>
          <w:color w:val="000000"/>
          <w:szCs w:val="19"/>
        </w:rPr>
        <w:t>бетонная подготовк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Рис. 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хема армирования фундамента Ф-1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2"/>
          <w:lang w:val="en-US"/>
        </w:rPr>
        <w:drawing>
          <wp:inline distT="0" distB="0" distL="0" distR="0">
            <wp:extent cx="3047365" cy="4564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3"/>
        </w:rPr>
        <w:t>Схема раскладки сеток</w:t>
      </w:r>
      <w:r>
        <w:rPr>
          <w:color w:val="000000"/>
          <w:sz w:val="24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подошвы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3"/>
          <w:lang w:val="en-US"/>
        </w:rPr>
        <w:drawing>
          <wp:inline distT="0" distB="0" distL="0" distR="0">
            <wp:extent cx="2224405" cy="2309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фикация арматурных сет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10"/>
        <w:gridCol w:w="3634"/>
        <w:gridCol w:w="181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Условная мар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Количество, шт.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дного элемен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бща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Ф-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65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30,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5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90,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1,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1,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1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1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9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,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1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53,9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Рис.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хема производства арматурных работ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2"/>
          <w:lang w:val="en-US"/>
        </w:rPr>
      </w:pPr>
      <w:bookmarkStart w:id="9" w:name="SO0000008"/>
      <w:r>
        <w:rPr>
          <w:b/>
          <w:bCs/>
          <w:color w:val="000000"/>
          <w:sz w:val="24"/>
          <w:szCs w:val="22"/>
          <w:lang w:val="en-US"/>
        </w:rPr>
        <w:drawing>
          <wp:inline distT="0" distB="0" distL="0" distR="0">
            <wp:extent cx="3253105" cy="47320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en-US"/>
        </w:rPr>
      </w:pPr>
      <w:bookmarkStart w:id="10" w:name="SO0000009"/>
      <w:r>
        <w:rPr>
          <w:b/>
          <w:bCs/>
          <w:color w:val="000000"/>
          <w:sz w:val="24"/>
          <w:szCs w:val="22"/>
          <w:lang w:val="en-US"/>
        </w:rPr>
        <w:drawing>
          <wp:inline distT="0" distB="0" distL="0" distR="0">
            <wp:extent cx="4221480" cy="274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31925" cy="16617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3239135" cy="22631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кран автомобильный КС-35715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площадка складирования; </w:t>
      </w:r>
      <w:r>
        <w:rPr>
          <w:i/>
          <w:iCs/>
          <w:color w:val="000000"/>
        </w:rPr>
        <w:t xml:space="preserve">3 - </w:t>
      </w:r>
      <w:r>
        <w:rPr>
          <w:color w:val="000000"/>
        </w:rPr>
        <w:t xml:space="preserve">опалубка фундамента;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- уложенные арматурные сетки;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- устанавливаемый арматурный каркас; </w:t>
      </w:r>
      <w:r>
        <w:rPr>
          <w:i/>
          <w:iCs/>
          <w:color w:val="000000"/>
        </w:rPr>
        <w:t xml:space="preserve">6 - </w:t>
      </w:r>
      <w:r>
        <w:rPr>
          <w:color w:val="000000"/>
        </w:rPr>
        <w:t xml:space="preserve">строп;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инвентарный щит (изготавливается по месту); </w:t>
      </w:r>
      <w:r>
        <w:rPr>
          <w:i/>
          <w:iCs/>
          <w:color w:val="000000"/>
        </w:rPr>
        <w:t xml:space="preserve">8 - </w:t>
      </w:r>
      <w:r>
        <w:rPr>
          <w:color w:val="000000"/>
        </w:rPr>
        <w:t>фиксатор защитного слоя бетона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ис. 7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верено наличие фиксаторов, обеспечивающих требуемую толщину защитного слоя бетон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няты по акту все конструкции и их элементы, доступ к которым с целью проверки правильности установки после бетонирования невозможен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чищены от мусора, грязи и ржавчины опалубка и арматур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верена работа всех механизмов, исправность приспособлений оснастки и инструменто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4. Доставка на объект бетонной смеси предусматривается автобетоносмесителями СБ-92В-2 или СБ-159Б-2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5. Подача бетонной смеси к месту укладки рассмотрена в двух вариантах: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3"/>
        </w:rPr>
        <w:t>автомобильным краном в поворотных бункерах вместимостью 1,6 м</w:t>
      </w:r>
      <w:r>
        <w:rPr>
          <w:color w:val="000000"/>
          <w:sz w:val="24"/>
          <w:szCs w:val="23"/>
          <w:vertAlign w:val="superscript"/>
        </w:rPr>
        <w:t xml:space="preserve">3 </w:t>
      </w:r>
      <w:r>
        <w:rPr>
          <w:color w:val="000000"/>
          <w:sz w:val="24"/>
          <w:szCs w:val="23"/>
        </w:rPr>
        <w:t>смеси конструкции АОЗТ ЦНИИОМТП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 помощи автомбетононасоса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.26. В состав работ по бетонированию фундаментов входят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ем и подача бетонной смеси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укладка и уплотнение бетонной смес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ход за бетоном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.27. Бетонирование фундаментов осуществляется в два этапа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первом этапе бетонируют башмак фундамента и подколонник до отметки низа вкладыш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втором этапе бетонируют верхнюю часть подколонника после установки вкладыш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8. Для загрузки бетонной смесью поворотные бункеры не требуют перегрузочных эстакад, а подаются к месту загрузки бетонной смесью автомобильным краном, который устанавливает бункеры в горизонтальное положени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Автобетоносмеситель задним ходом подъезжает к бункеру и разгружается. Затем автомобильный кран поднимает бадью и в вертикальном положении подает ее к месту выгрузки. В зоне действия автомобильного крана обычно размещают несколько бункеров вплотную один к другому с расчетом, чтобы суммарная вместимость их равнялась вместимости автобетоносмесителя. В этом случае загружаются бетонной смесью одновременно все подготовленные бункеры-бадьи и затем кран поочередно подает их к месту выгрузк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9. При бетонировании монолитных фундаментов автобетононасосом радиус действия распределительной стрелы позволяет производить укладку бетонной смеси в несколько фундаментов. Нормальная эксплуатация автобетононасосов обеспечивается в том случае, если по бетоноводу перекачивают бетонную смесь подвижностью 4 - 22 см, что способствует транспортированию бетона на предельные расстояния без расслоения и образования пробок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30. Схемы производства бетонных работ даны на рис. </w:t>
      </w:r>
      <w:hyperlink w:anchor="SO0000012">
        <w:r>
          <w:rPr>
            <w:rStyle w:val="InternetLink"/>
            <w:sz w:val="24"/>
            <w:szCs w:val="23"/>
          </w:rPr>
          <w:t>8</w:t>
        </w:r>
      </w:hyperlink>
      <w:r>
        <w:rPr>
          <w:color w:val="000000"/>
          <w:sz w:val="24"/>
          <w:szCs w:val="23"/>
        </w:rPr>
        <w:t xml:space="preserve"> и </w:t>
      </w:r>
      <w:hyperlink w:anchor="SO0000013">
        <w:r>
          <w:rPr>
            <w:rStyle w:val="InternetLink"/>
            <w:sz w:val="24"/>
            <w:szCs w:val="23"/>
          </w:rPr>
          <w:t>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1. Бетонную смесь укладывают горизонтальными слоями толщиной 0,3 - 0,5 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Каждый слой бетона тщательно уплотняют глубинными вибраторами. При уплотнении бетонной смеси конец рабочей части вибратора должен погружаться в ранее уложенный слой бетона на 5 - 10 см. Шаг перестановки вибратора не должен превышать 1,5 радиуса его действия. В углах и у стенок опалубки бетонную смесь дополнительно уплотняют вибраторами или штыкованием ручными шуровками. Касание вибратора во время работы к арматуре не допускается. Вибрирование на одной позиции заканчивается при прекращении оседания и появления цементного молока на поверхности бетона. Извлекать вибратор при перестановке следует медленно, не выключая, чтобы пустота под наконечником равномерно заполнялась бетонной смесью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ерерыв между этапами бетонирования (или укладкой слоев бетонной смеси) должен быть не менее 40 минут, но не более 2 часо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2. После укладки бетонной смеси в опалубку необходимо создать благоприятные температурно-влажностные условия для твердения бетона. Горизонтальные поверхности забетонированного фундамента укрывают влажной мешковиной, брезентом, опилками, листовыми, рулонными материалами на срок, зависящий от климатических условий, в соответствии с указаниями строительной лаборатор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3. Работы по устройству монолитных бетонных фундаментов выполняют следующие звенья: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разгрузку и сортировку арматурных сеток и элементов опалубки, погрузку и разгрузку армокаркасов, собранных на стенде, монтаж армокаркасов подколонников, монтаж и демонтаж вкладышей - звено № 1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ашинист</w:t>
        <w:tab/>
        <w:t>5 разр. - 1 человек,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онтажник (такелажник)</w:t>
        <w:tab/>
        <w:t>4 разр. - 1 человек,</w:t>
      </w:r>
    </w:p>
    <w:p>
      <w:pPr>
        <w:pStyle w:val="Normal"/>
        <w:ind w:firstLine="3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разр. - 2 человек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палубочные работы - установку элементов опалубки фундаментов, разборку опалубки с очисткой поверхности, смазку щитов эмульсией - звено № 2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лесари строительные</w:t>
        <w:tab/>
        <w:t>4 разр. - 2 человека,</w:t>
      </w:r>
    </w:p>
    <w:p>
      <w:pPr>
        <w:pStyle w:val="Normal"/>
        <w:ind w:firstLine="390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3 разр. - 1 человек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разр. - 1 человек;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>Схема производства бетонных работ при подаче бетонной смеси краном в бункерах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bookmarkStart w:id="11" w:name="SO0000012"/>
      <w:r>
        <w:rPr>
          <w:b/>
          <w:bCs/>
          <w:color w:val="000000"/>
          <w:sz w:val="24"/>
          <w:szCs w:val="19"/>
          <w:lang w:val="en-US"/>
        </w:rPr>
        <w:drawing>
          <wp:inline distT="0" distB="0" distL="0" distR="0">
            <wp:extent cx="7124065" cy="4578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jc w:val="center"/>
        <w:rPr>
          <w:color w:val="000000"/>
          <w:szCs w:val="24"/>
        </w:rPr>
      </w:pPr>
      <w:r>
        <w:rPr>
          <w:rFonts w:cs="Arial"/>
          <w:i/>
          <w:iCs/>
          <w:color w:val="000000"/>
          <w:szCs w:val="18"/>
        </w:rPr>
        <w:t>1</w:t>
      </w:r>
      <w:r>
        <w:rPr>
          <w:rFonts w:cs="Arial"/>
          <w:color w:val="000000"/>
          <w:szCs w:val="18"/>
        </w:rPr>
        <w:t xml:space="preserve"> - кран автомобильный КС-35715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автобетоносмеситель СБ-92В-2;</w:t>
      </w:r>
      <w:r>
        <w:rPr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18"/>
        </w:rPr>
        <w:t xml:space="preserve">3 </w:t>
      </w:r>
      <w:r>
        <w:rPr>
          <w:rFonts w:cs="Arial"/>
          <w:color w:val="000000"/>
          <w:szCs w:val="18"/>
        </w:rPr>
        <w:t>- бункер поворотный БПВ-1,6;</w:t>
      </w:r>
      <w:r>
        <w:rPr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18"/>
        </w:rPr>
        <w:t xml:space="preserve">4 - </w:t>
      </w:r>
      <w:r>
        <w:rPr>
          <w:rFonts w:cs="Arial"/>
          <w:color w:val="000000"/>
          <w:szCs w:val="18"/>
        </w:rPr>
        <w:t>строп;</w:t>
      </w:r>
      <w:r>
        <w:rPr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18"/>
        </w:rPr>
        <w:t>5</w:t>
      </w:r>
      <w:r>
        <w:rPr>
          <w:rFonts w:cs="Arial"/>
          <w:color w:val="000000"/>
          <w:szCs w:val="18"/>
        </w:rPr>
        <w:t xml:space="preserve"> - кронштейн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 xml:space="preserve">6 - </w:t>
      </w:r>
      <w:r>
        <w:rPr>
          <w:color w:val="000000"/>
        </w:rPr>
        <w:t>ограждение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- щиты опалубки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 xml:space="preserve">- бетонируемый фундамент; </w:t>
      </w:r>
      <w:r>
        <w:rPr>
          <w:i/>
          <w:iCs/>
          <w:color w:val="000000"/>
        </w:rPr>
        <w:t xml:space="preserve">9 - </w:t>
      </w:r>
      <w:r>
        <w:rPr>
          <w:color w:val="000000"/>
        </w:rPr>
        <w:t>площадка складирова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ис. 8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хема производства бетонных работ при подаче бетонной смеси автобетононасосом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  <w:lang w:val="en-US"/>
        </w:rPr>
      </w:pPr>
      <w:bookmarkStart w:id="12" w:name="SO0000013"/>
      <w:r>
        <w:rPr>
          <w:b/>
          <w:bCs/>
          <w:color w:val="000000"/>
          <w:sz w:val="24"/>
          <w:lang w:val="en-US"/>
        </w:rPr>
        <w:drawing>
          <wp:inline distT="0" distB="0" distL="0" distR="0">
            <wp:extent cx="7153910" cy="39935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автобетононасос СБ-170-1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- автобетоносмеситель СБ-92В-2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 xml:space="preserve">3 - </w:t>
      </w:r>
      <w:r>
        <w:rPr>
          <w:color w:val="000000"/>
        </w:rPr>
        <w:t>щиты опалубки;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</w:rPr>
        <w:t xml:space="preserve">4 - </w:t>
      </w:r>
      <w:r>
        <w:rPr>
          <w:color w:val="000000"/>
        </w:rPr>
        <w:t>бетонируемый фундамент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Рис. 9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арматурные работы - установку арматурных сеток башмаков, укрупнительную сборку арматурных сеток подколонников на кондукторе, сварочные работы - звено № 3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арматурщики</w:t>
        <w:tab/>
        <w:t>3 разр. - 1 человек,</w:t>
      </w:r>
    </w:p>
    <w:p>
      <w:pPr>
        <w:pStyle w:val="Normal"/>
        <w:ind w:firstLine="390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 разр. - 2 человека,</w:t>
      </w:r>
    </w:p>
    <w:p>
      <w:pPr>
        <w:pStyle w:val="Normal"/>
        <w:tabs>
          <w:tab w:val="clear" w:pos="283"/>
          <w:tab w:val="left" w:pos="3900" w:leader="none"/>
        </w:tabs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электросварщик</w:t>
        <w:tab/>
        <w:t>3 разр. - 1 человек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бетонные работы (при подаче бетонной смеси краном) - прием бетонной смеси из автобетоносмесителя, подачу бетонной смеси краном, укладку бетонной смеси с уплотнением вибраторами, уход за бетоном - звено № 4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бетонщики</w:t>
        <w:tab/>
        <w:t>4 разр. - 1 человек,</w:t>
      </w:r>
    </w:p>
    <w:p>
      <w:pPr>
        <w:pStyle w:val="Normal"/>
        <w:ind w:firstLine="390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3 разр. - 1 человек,</w:t>
      </w:r>
    </w:p>
    <w:p>
      <w:pPr>
        <w:pStyle w:val="Normal"/>
        <w:ind w:firstLine="3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разр. - 2 человек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бетонные работы (при подаче бетонной смеси автобетононасосом) - укладку бетонной смеси автобетононасосом с уплотнением вибраторами, очистку бетоновода, уход за бетоном - звено № 5: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ашинист</w:t>
        <w:tab/>
        <w:t>5 разр. - 1 человек;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ператор</w:t>
        <w:tab/>
        <w:t>5 разр. - 1 человек,</w:t>
      </w:r>
    </w:p>
    <w:p>
      <w:pPr>
        <w:pStyle w:val="Normal"/>
        <w:tabs>
          <w:tab w:val="clear" w:pos="283"/>
          <w:tab w:val="left" w:pos="3900" w:leader="none"/>
        </w:tabs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бетонщики</w:t>
        <w:tab/>
        <w:t>3 разр. - 1 человек,</w:t>
      </w:r>
    </w:p>
    <w:p>
      <w:pPr>
        <w:pStyle w:val="Normal"/>
        <w:ind w:firstLine="3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разр. - 1 человек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4. Производство бетонных работ при отрицательных температурах воздух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При производстве бетонных работ в зимнее время следует руководствоваться правилами </w:t>
      </w:r>
      <w:hyperlink r:id="rId16">
        <w:r>
          <w:rPr>
            <w:rStyle w:val="InternetLink"/>
            <w:sz w:val="24"/>
            <w:szCs w:val="23"/>
          </w:rPr>
          <w:t>СНиП 3.03.01-87</w:t>
        </w:r>
      </w:hyperlink>
      <w:r>
        <w:rPr>
          <w:color w:val="000000"/>
          <w:sz w:val="24"/>
          <w:szCs w:val="23"/>
        </w:rPr>
        <w:t xml:space="preserve"> «Несущие и ограждающие конструкции» и </w:t>
      </w:r>
      <w:hyperlink r:id="rId17">
        <w:r>
          <w:rPr>
            <w:rStyle w:val="InternetLink"/>
            <w:sz w:val="24"/>
            <w:szCs w:val="23"/>
          </w:rPr>
          <w:t>СНиП III-4-80</w:t>
        </w:r>
      </w:hyperlink>
      <w:r>
        <w:rPr>
          <w:color w:val="000000"/>
          <w:sz w:val="24"/>
          <w:szCs w:val="23"/>
        </w:rPr>
        <w:t>* «Техника безопасности в строительстве»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Зимние условия бетонирования считаются при среднесуточной температуре наружного воздуха не выше 5 °С или минимальной температуре в течение суток ниже 0 °С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 зимних условиях выбор добавок и расчет их количества осуществляется так же, как в летнее врем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озведение монолитных железобетонных конструкций может быть осуществлено, как правило, с использованием нескольких способов зимнего бетонирования. Выбор способа следует производить, исходя из требований минимальных величин трудоемкости и энергоемкости, стоимости и продолжительности работ, а также с учетом местных условий (температуры наружного воздуха, объемов работ, наличия специального оборудования, электрических мощностей и т.п.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ерспективными являются комбинированные способы зимнего бетонирования, которые представляют собой сочетание двух или более традиционных способов, например, термос + применение бетонов с противоморозными добавками, электропрогрев или обогрев в греющей опалубке бетонов, содержащих противоморозные добавки, электрообработка бетона в тепляках и др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пособ термоса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ущность способа заключается в нагревании бетона за счет подогрева заполнителей и воды и использовании тепла, выделяющегося при твердении цемента, для приобретения бетоном заданной прочности в процессе его медленного остывания в утепленной опалубке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менение бетонов с противоморозными добавками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ущность способа заключается во введении в бетонную смесь при ее приготовлении добавок, понижающих температуру замерзания воды, обеспечивающих протекание реакции гидротации цемента и твердения бетона при температуре ниже 0 °С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Добавки вводят в бетонную смесь в виде водных растворов рабочей концентрации, которые получают смешиванием концентрированных растворов добавок с водой затворения и подают в бетоносмеситель через дозатор воды.</w:t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едварительный электроразогрев бетонной смеси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ущность способа заключается в быстром разогреве бетонной смеси вне опалубки путем пропускания через нее электрического тока, укладке смеси в утепленную опалубку, при этом бетон достигает заданной прочности в процессе медленного остывани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едварительный электроразогрев бетонной смеси производят в кузовах самосвалов с помощью оборудования поста для разогрева смес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 доставке бетонной смеси автобетоносмесителями производят предварительный разогрев смеси на посте разогрева с последующей загрузкой автобетоносмесителя разогретой смесью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Во избежание чрезмерного загустения горючей бетонной смеси продолжительность ее разогрева не должна превышать 15 минут, а продолжительность транспортирования и укладки - 20 минут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Для предварительного разогрева бетонной смеси может применяться экзотерический способ. При смешивании смеси с алюминиевой пудрой происходит экзотермическая (с выделением тепла) реакция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Электропрогрев бетона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ущность электропрогрева бетона заключается в пропускании через него, как через омическое сопротивление, переменного тока, в результате чего в бетоне выделяется тепло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Для подведения напряжения к бетону применяются стальные электрод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Для питания электроподогрева и других способов электротермообработки допускается, как правило, применять понижающие трансформаторы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богрев бетона в термоактивной опалубке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етод обогрева целесообразен при использовании инвентарных опалубок со стальной или фанерной палубой при бетонировании стен, перекрытий и т.п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собенно эффективен он при возведении конструкций и сооружений, бетонирование которых должно вестись без перерывов, а также конструкций, насыщенных арматурой. Метод обогрева экономически и технологически целесообразен не только при использовании разборно-переставных, но и блочных, объемно-переставных, катучих и скользящих опалубок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менение термоактивной опалубки не вызывает дополнительных требований к составу бетонной смеси и не ограничивает применение пластифицирующих добавок. Обогрев бетона в греющей опалубке может быть совмещен с электроразогревом бетонной смеси, с применением противоморозных химических добавок или ускорителей твердени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богрев бетона конструкций производят после опалубочной формы для бетонирования. Те части конструкции, которые не перекрыты термоактивной опалубкой, утепляют гибкими покрытиями (одеялами) из стеклоткани и стеклова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Технология бетонирования в термоактивной опалубке практически не отличается от технологии работ в летний период. Для предотвращения тепловых потерь с горизонтальных поверхностей при перерывах в укладке бетонной смеси и температуре наружного воздуха ниже минус 20 °С бетонируемую конструкцию укрывают брезентом или пленочным материалом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богрев бетона с применением греющих проводов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ущность способа обогрева бетона с применением греющих проводов заключается в обогреве бетона с помощью проводов, находящихся в бетоне, которые нагреваются при пропускании электрического тока. Провода закрепляют на арматурных стержнях сеток и каркасов перед укладкой бетонной смеси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богрев бетона горячим воздухом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менение для обогрева бетона горячего воздуха приводит к большим потерям теплоты. Поэтому данный метод целесообразно использовать при небольшой отрицательной температуре наружного воздуха и достаточно надежной и герметичной тепловой изоляции. Горячий воздух получают в электрокалориферах или огневых калориферах, работающих на жидком топлив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35. Перечень машин и оборудования приведен в таблице </w:t>
      </w:r>
      <w:hyperlink w:anchor="TO0000003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36. Перечень технологической оснастки, инструмента, инвентаря и приспособлений приведен в таблице </w:t>
      </w:r>
      <w:hyperlink w:anchor="TO0000004">
        <w:r>
          <w:rPr>
            <w:rStyle w:val="InternetLink"/>
            <w:sz w:val="24"/>
            <w:szCs w:val="23"/>
          </w:rPr>
          <w:t>2</w:t>
        </w:r>
      </w:hyperlink>
      <w:r>
        <w:rPr>
          <w:color w:val="000000"/>
          <w:sz w:val="24"/>
          <w:szCs w:val="23"/>
        </w:rPr>
        <w:t>.</w:t>
      </w:r>
    </w:p>
    <w:p>
      <w:pPr>
        <w:pStyle w:val="Heading2"/>
        <w:keepNext w:val="false"/>
        <w:rPr>
          <w:color w:val="000000"/>
          <w:szCs w:val="24"/>
        </w:rPr>
      </w:pPr>
      <w:bookmarkStart w:id="13" w:name="__RefHeading___Toc35339482"/>
      <w:bookmarkEnd w:id="13"/>
      <w:r>
        <w:rPr>
          <w:color w:val="000000"/>
        </w:rPr>
        <w:t>Перечень машин и оборудования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854"/>
        <w:gridCol w:w="1103"/>
        <w:gridCol w:w="2938"/>
        <w:gridCol w:w="1673"/>
        <w:gridCol w:w="1128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4" w:name="TO0000003"/>
            <w:bookmarkEnd w:id="14"/>
            <w:r>
              <w:rPr>
                <w:szCs w:val="18"/>
              </w:rPr>
              <w:t>К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машин, механизмов и обору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Тип, мар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ехническая характерис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личество на звено (бригаду), шт.</w:t>
            </w:r>
          </w:p>
        </w:tc>
      </w:tr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ран автомобиль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КС-357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лина телескопической стрелы 8 - 18 м. Грузоподъемность 16 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арматуры, опалубки, бетонной смес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втобетононасо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Б-170-1 (СБ-170-1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альность подачи распределительной стрелы - 19 м. Производительность до 6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бетонной смес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втобетоносмес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Б-92В-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еометрический объем барабана - 6,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 Выход готовой смеси не менее 4,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нспортирование бетонной смес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рансформатор свароч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Д-500 4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-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пряжение питающей сети 200/380 В. Номинальная мощность 32 кВт. Масса 210 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арочные рабо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прессо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О-45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сжатого воздух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Heading2"/>
        <w:keepNext w:val="false"/>
        <w:rPr>
          <w:color w:val="000000"/>
          <w:szCs w:val="24"/>
        </w:rPr>
      </w:pPr>
      <w:bookmarkStart w:id="15" w:name="__RefHeading___Toc35339483"/>
      <w:bookmarkEnd w:id="15"/>
      <w:r>
        <w:rPr>
          <w:color w:val="000000"/>
        </w:rPr>
        <w:t>Перечень технологической оснастки, инструмента, инвентаря и приспособлений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223"/>
        <w:gridCol w:w="2016"/>
        <w:gridCol w:w="1852"/>
        <w:gridCol w:w="1509"/>
        <w:gridCol w:w="1096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6" w:name="TO0000004"/>
            <w:bookmarkEnd w:id="16"/>
            <w:r>
              <w:rPr>
                <w:szCs w:val="18"/>
              </w:rPr>
              <w:t>К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именование оснастки, инструмента, инвентаря и приспособл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арка, ГОСТ, ТУ или организация-разработчик, номер рабочего чертеж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Техническая характерис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зна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szCs w:val="24"/>
              </w:rPr>
            </w:pPr>
            <w:r>
              <w:rPr>
                <w:szCs w:val="18"/>
              </w:rPr>
              <w:t>Количество на звено (бригаду), шт.</w:t>
            </w:r>
          </w:p>
        </w:tc>
      </w:tr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Бункер поворот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БПВ-1,6 </w:t>
            </w:r>
            <w:hyperlink r:id="rId18">
              <w:r>
                <w:rPr>
                  <w:rStyle w:val="InternetLink"/>
                </w:rPr>
                <w:t>ГОСТ 21807-76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Вместимость 1,6 м</w:t>
            </w:r>
            <w:r>
              <w:rPr>
                <w:color w:val="000000"/>
                <w:szCs w:val="18"/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бетонной смес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Бак красконагревате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О-12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Емкость - 20 л, масса - 20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мазка щитов опалуб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раскораспылитель ручной пневмат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О-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- 0,66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мазка щитов опалуб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стройство для вязки арматурных стержн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ргтехстр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борка укрупнительных карк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Фиксатор для временного крепления арматурных сет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ОЗТ ЦНИИОМТ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Фиксатор для временного крепления арматурных карка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осоргпромстр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нструктор для сборки арматурных карка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ипрооргсельстр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акрутч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У 67-399-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рель универса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Э-1039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иаметр сверла до 13 мм, масса 2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ерление отверс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Электродержа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19">
              <w:r>
                <w:rPr>
                  <w:rStyle w:val="InternetLink"/>
                </w:rPr>
                <w:t>ГОСТ 14651-78</w:t>
              </w:r>
            </w:hyperlink>
            <w:r>
              <w:rPr>
                <w:color w:val="000000"/>
              </w:rPr>
              <w:t>*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ароч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ибратор глуби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ИВ-102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лина вибронаконечника 440 мм, масса 15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плотнение бетонной смес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троп шестиветвевой универса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ОЗТ ЦНИИОМТП Р. Ч. 907-300.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троповка констру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ом монтаж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М-24 ГОСТ 1405-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4,4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ихтовка элем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убило слесарно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1211-86*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0,2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чистка мест свар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олоток слесар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2310-77*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0,8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чистка мест свар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олоток стальной строите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КУ-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2,2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стукивание бет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ель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КБ </w:t>
            </w:r>
            <w:hyperlink r:id="rId20">
              <w:r>
                <w:rPr>
                  <w:rStyle w:val="InternetLink"/>
                </w:rPr>
                <w:t>ГОСТ 9533-81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0,34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азравнивание раств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увалда кузнечная тупонос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11402-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4,5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гибание арматурных стержн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опата раствор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ЛР </w:t>
            </w:r>
            <w:hyperlink r:id="rId21">
              <w:r>
                <w:rPr>
                  <w:rStyle w:val="InternetLink"/>
                </w:rPr>
                <w:t>ГОСТ 19596-87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Масса 2,04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раств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Щетка металлическ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ТУ 494-61-04-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26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чистка арматуры от ржавчи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кребок металли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2,1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чистка опалубки от бет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лючи гаеч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2838-80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палубоч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комплек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ожницы для резки арм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4210-75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2,95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лоскогубцы комбинирован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Р-200 </w:t>
            </w:r>
            <w:hyperlink r:id="rId22">
              <w:r>
                <w:rPr>
                  <w:rStyle w:val="InternetLink"/>
                </w:rPr>
                <w:t>ГОСТ 5547-93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2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усачки торцов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28037-89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22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пильн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-400 ГОСТ 1465-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1,33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Арматур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улетка измерите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7520-89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твес стальной строите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О-400 </w:t>
            </w:r>
            <w:hyperlink r:id="rId23">
              <w:r>
                <w:rPr>
                  <w:rStyle w:val="InternetLink"/>
                </w:rPr>
                <w:t>ГОСТ 7948-80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425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ровень строите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УС1-300 </w:t>
            </w:r>
            <w:hyperlink r:id="rId24">
              <w:r>
                <w:rPr>
                  <w:rStyle w:val="InternetLink"/>
                </w:rPr>
                <w:t>ГОСТ 9416-83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4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нтрольно-измеритель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чки защитн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ЗП2-84 ГОСТ 12.4.013-85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07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Щиток защитный для электросварщ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са 0,48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аска строите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25">
              <w:r>
                <w:rPr>
                  <w:rStyle w:val="InternetLink"/>
                </w:rPr>
                <w:t>ГОСТ 12.4.087-84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На все зве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яс предохранитель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12.4.089-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На все звено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ерчатки резинов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20010-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Бетон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апоги резиновы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ОСТ 5375-79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Бетонные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Heading1"/>
        <w:keepNext w:val="false"/>
        <w:rPr>
          <w:color w:val="000000"/>
          <w:szCs w:val="24"/>
        </w:rPr>
      </w:pPr>
      <w:bookmarkStart w:id="17" w:name="__RefHeading___Toc35339484"/>
      <w:bookmarkEnd w:id="17"/>
      <w:r>
        <w:rPr>
          <w:color w:val="000000"/>
        </w:rPr>
        <w:t>3. ТРЕБОВАНИЯ К КАЧЕСТВУ И ПРИЕМКЕ РАБОТ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1. Требования к качеству поставляемых материалов и изделий, операционный контроль качества и технологические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процессы, подлежащие контролю, приведены в таблице </w:t>
      </w:r>
      <w:hyperlink w:anchor="TO0000005">
        <w:r>
          <w:rPr>
            <w:rStyle w:val="InternetLink"/>
            <w:sz w:val="24"/>
            <w:szCs w:val="23"/>
          </w:rPr>
          <w:t>3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482"/>
        <w:gridCol w:w="2212"/>
        <w:gridCol w:w="1112"/>
        <w:gridCol w:w="860"/>
        <w:gridCol w:w="998"/>
        <w:gridCol w:w="2036"/>
      </w:tblGrid>
      <w:tr>
        <w:trPr>
          <w:tblHeader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8" w:name="TO0000005"/>
            <w:bookmarkEnd w:id="18"/>
            <w:r>
              <w:rPr/>
              <w:t>К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Наименование технологических процессов, подлежащих контрол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редмет контро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Способ контроля и инструм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Время проведения контро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Ответственный за контро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Технические характеристики оценки качества</w:t>
            </w:r>
          </w:p>
        </w:tc>
      </w:tr>
      <w:tr>
        <w:trPr>
          <w:tblHeader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емка арматур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оответствие арматурных стержней и сеток проекту (по паспорту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изуальн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 начала установк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изводитель рабо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иаметр и расстояния между рабочими стержня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Штангенциркуль, линейка измерительна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 начала установки сеток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онтаж арматур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тклонение от проектных размеров толщины защитного сло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инейка измерительна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пускаемое отклонение при толщине защитного слоя более 15 мм - 5 мм; при толщине защитного слоя 15 мм и менее - 3 мм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мещение арматурных стержней при их установке в опалубку, а также при изготовлении арматурных каркасов и сет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инейка измерительна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пускаемое отклонение не должно превышать 1/5 наибольшего диаметра стержня и 1/4 устанавливаемого стержня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тклонение от проектных размеров положения осей вертикальных каркас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Геодезический инструмен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пускаемое отклонение 5 мм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емка опалубки и сортировк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Наличие комплектов элементов опалубки. Маркировка элемен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изуальн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рабо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оизводитель рабо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онтаж опалуб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мещение осей опалубки от проектного поло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Линейка измерительна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монтаж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пускаемое отклонение 15 мм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тклонение плоскости опалубки от вертикали на всю высоту фундамен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Отвес, линейка измерительна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 процессе монтаж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пускаемое отклонение 20 мм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Укладка бетонной смес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Толщина слоев бетонной смес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изуальн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 процессе рабо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асте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Толщина слоя должна быть не более 1,25 длины рабочей части вибратора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Уплотнение бетонной смеси, уход за бетон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изуальн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 процессе работ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астер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Шаг перестановки вибратора не должен быть больше 1,5 радиуса действия вибратора, глубина погружения должна быть несколько больше толщины уложенного слоя бетона. Благоприятные температурно-влажностные условия для твердения бетона должна обеспечиваться предохранением его от воздействия ветра, прямых солнечных лучей и систематическим увлажнением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движность бетонной смес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Конус Строй - ЦНИЛ-пресс (ПСУ-50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о бетонир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троительная лаборатор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Подвижность бетонной смеси должна быть 1 - 3 см осадки конуса по </w:t>
            </w:r>
            <w:hyperlink r:id="rId26">
              <w:r>
                <w:rPr>
                  <w:rStyle w:val="InternetLink"/>
                  <w:szCs w:val="21"/>
                </w:rPr>
                <w:t>СНиП 3.03.01-87</w:t>
              </w:r>
            </w:hyperlink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остав бетонной смеси при укладке автобетононасос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утем опытного перекачива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о бетонирова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троительная лаборатор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Опытное перекачивание автобетононасосом бетонной смеси и испытание бетонных образцов, изготовление из отработанных после перекачивания проб бетонной смеси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Распалубливание конструкций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роверка соблюдения сроков распалубливания, отсутствие повреждений бетона при распалубливан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изуальн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сле набора прочности бет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роизводитель работ, строительная лаборатор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ing1"/>
        <w:keepNext w:val="false"/>
        <w:rPr>
          <w:color w:val="000000"/>
          <w:szCs w:val="24"/>
        </w:rPr>
      </w:pPr>
      <w:bookmarkStart w:id="19" w:name="__RefHeading___Toc35339485"/>
      <w:bookmarkEnd w:id="19"/>
      <w:r>
        <w:rPr>
          <w:color w:val="000000"/>
        </w:rPr>
        <w:t>4. КАЛЬКУЛЯЦИЯ ЗАТРАТ ТРУДА И МАШИННОГО ВРЕМЕНИ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2921"/>
        <w:gridCol w:w="436"/>
        <w:gridCol w:w="436"/>
        <w:gridCol w:w="531"/>
        <w:gridCol w:w="560"/>
        <w:gridCol w:w="324"/>
        <w:gridCol w:w="531"/>
        <w:gridCol w:w="278"/>
      </w:tblGrid>
      <w:tr>
        <w:trPr>
          <w:tblHeader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Код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аименование технологических процессов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Ед. измерени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бъем работ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боснование (ЕНиР и другие нормы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ормы времен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Затраты труда</w:t>
            </w:r>
          </w:p>
        </w:tc>
      </w:tr>
      <w:tr>
        <w:trPr>
          <w:tblHeader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рабочих, чел.-ч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машинистов, чел.-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рабочих, чел.-ч (маш.-ч)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ашинистов, чел.-ч (маш.-ч)</w:t>
            </w:r>
          </w:p>
        </w:tc>
      </w:tr>
      <w:tr>
        <w:trPr>
          <w:tblHeader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9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Монтаж и демонтаж опалубк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спомогательные работы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Разгрузка элементов опалубки с транспортных средст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0 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0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§ Е1-5 табл. 2 № 1а, 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2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11,0 (11,0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ортировка конструкц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,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5-1-1 №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8,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Укрупнительная сборка панел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4-1-40 №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3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7,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Итого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6,6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1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онтаж опалубки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дача укрупненных панелей к месту монтаж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3"/>
              </w:rPr>
              <w:t>100 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0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1-6 табл. 2 № 17а, 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3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,5 (11,5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4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онтаж укрупнненных панел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4-1-37 табл. 2 № 1 К = 0,9 (применительн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7 (0,17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,3 (3,3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Установка кронштейнов для подмащив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шт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5-1-2 №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4 (0,14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4 (0,14)</w:t>
            </w:r>
          </w:p>
        </w:tc>
      </w:tr>
      <w:tr>
        <w:trPr/>
        <w:tc>
          <w:tcPr>
            <w:tcW w:w="8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3"/>
              </w:rPr>
              <w:t>Итого</w:t>
            </w:r>
            <w:r>
              <w:rPr>
                <w:color w:val="000000"/>
                <w:szCs w:val="23"/>
              </w:rPr>
              <w:t>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7,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,66 (3,66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3"/>
              </w:rPr>
              <w:t>Демонтаж опалубки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емонтаж укрупненных панелей опалуб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9,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4-1-37 табл. 2 К = 9 (применительно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09 (0,09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,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,8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емонтаж кронштейн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шт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§ Е5-1-2 № 4 К = 8 (ПР-2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1 (0,1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2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1 (0,11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укрупненных панелей на площадку складирования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0 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6 № 17а, 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5 (11,5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2 (0,22)</w:t>
            </w:r>
          </w:p>
        </w:tc>
      </w:tr>
      <w:tr>
        <w:trPr/>
        <w:tc>
          <w:tcPr>
            <w:tcW w:w="8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</w:rPr>
              <w:t>Итого</w:t>
            </w:r>
            <w:r>
              <w:rPr>
                <w:color w:val="000000"/>
              </w:rPr>
              <w:t>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13 (2,23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арматуры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Разгрузка арматурных сеток и каркасов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6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5 табл. 2, № 1а, 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0 (11,0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7 (0,07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тировка арматурных сеток: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вручну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5-1-1 № 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кран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5-1-1 № 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 (0,3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 (0,14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сеток краном к месту установ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4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6 табл. 2, № 17а, 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5 (11,5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5 (0,05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рматурных сеток башмака: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кран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сет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4-1-44 табл. 1, № 1 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5 (0,105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2 (0,32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вручную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сетк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4-1-44 табл. 1, № 1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крупнительная сборка арматурных каркасов на площадке укрупнительной сборки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элемент/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/0,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5-1-3 табл. 2, № 1к, 2к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8 (0,55)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 (0,06)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грузка арматурных каркасов на автомашин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5, табл. 2, № 1а, 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0 (11,0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 (0,01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арматурных каркасов к месту установки кран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6, табл. 2, № 17а, 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5 (11,5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3 (0,013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становка арматурных каркасов кран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карка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4-1-44 табл. 1, № 2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0 (0,20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0 (0,20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Сварка арматур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 м шв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0,5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22-1-1 № 26 К = 1,3 (В2-5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,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6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szCs w:val="21"/>
              </w:rPr>
              <w:t>Итого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7,6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80 (0,80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1"/>
              </w:rPr>
              <w:t>Бетонны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Подача бетонной смеси краном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ем бетонной смеси из автобетоносмесителя в бункеры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0 м</w:t>
            </w:r>
            <w:r>
              <w:rPr>
                <w:color w:val="000000"/>
                <w:szCs w:val="19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Расчет 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,32 (3,3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49 (0,49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бетонной смеси к месту укладки в бункерах кран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1-6 табл. 2, № 15, 16 (по экстраполяции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0,1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095 (0,095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,40 (1,40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кладка бетонной смеси в конструкцию объемом до 2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4-1-49 табл. 1, № 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0,2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szCs w:val="21"/>
              </w:rPr>
              <w:t>Итого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6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,89 (1,89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Подача бетонной смеси автобетононасосом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ем бетонной смеси из автобетоносмесителя в бункер автобетононасос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Расчет 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ача бетонной смеси к месту укладки автобетононасосом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4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Расчет 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,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,4 (6,4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94 (0,94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Укладка бетонной смеси в конструкцию объемом до 25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Р 1987 г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§ Е4-1-49 табл. 1, № 3, 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szCs w:val="21"/>
              </w:rPr>
              <w:t>Итого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,43 (1,43)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szCs w:val="21"/>
              </w:rPr>
              <w:t>Всего</w:t>
            </w:r>
            <w:r>
              <w:rPr>
                <w:color w:val="000000"/>
                <w:szCs w:val="21"/>
              </w:rPr>
              <w:t xml:space="preserve"> при подаче бетонной смеси:</w:t>
            </w:r>
          </w:p>
        </w:tc>
      </w:tr>
      <w:tr>
        <w:trPr/>
        <w:tc>
          <w:tcPr>
            <w:tcW w:w="8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0"/>
              <w:jc w:val="both"/>
              <w:rPr>
                <w:color w:val="000000"/>
              </w:rPr>
            </w:pPr>
            <w:r>
              <w:rPr>
                <w:color w:val="000000"/>
              </w:rPr>
              <w:t>крано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2,5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9 (8,69)</w:t>
            </w:r>
          </w:p>
        </w:tc>
      </w:tr>
      <w:tr>
        <w:trPr/>
        <w:tc>
          <w:tcPr>
            <w:tcW w:w="8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етононасосо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,6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23 (8,23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/>
        <w:spacing w:before="0" w:after="120"/>
        <w:rPr>
          <w:color w:val="000000"/>
          <w:szCs w:val="24"/>
        </w:rPr>
      </w:pPr>
      <w:bookmarkStart w:id="20" w:name="__RefHeading___Toc35339486"/>
      <w:bookmarkEnd w:id="20"/>
      <w:r>
        <w:rPr>
          <w:color w:val="000000"/>
        </w:rPr>
        <w:t>5. ГРАФИК ПРОИЗВОДСТВА РАБОТ</w:t>
      </w:r>
    </w:p>
    <w:p>
      <w:pPr>
        <w:pStyle w:val="Normal"/>
        <w:ind w:firstLine="283"/>
        <w:jc w:val="right"/>
        <w:rPr/>
      </w:pPr>
      <w:r>
        <w:rPr>
          <w:color w:val="000000"/>
          <w:spacing w:val="40"/>
          <w:sz w:val="24"/>
          <w:szCs w:val="21"/>
        </w:rPr>
        <w:t>Таблица</w:t>
      </w:r>
      <w:r>
        <w:rPr>
          <w:color w:val="000000"/>
          <w:sz w:val="24"/>
          <w:szCs w:val="21"/>
        </w:rPr>
        <w:t xml:space="preserve"> 5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8413115" cy="51733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11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104630" cy="4298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2250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rPr>
          <w:color w:val="000000"/>
          <w:szCs w:val="24"/>
        </w:rPr>
      </w:pPr>
      <w:bookmarkStart w:id="21" w:name="__RefHeading___Toc35339487"/>
      <w:bookmarkEnd w:id="21"/>
      <w:r>
        <w:rPr>
          <w:color w:val="000000"/>
        </w:rPr>
        <w:t>6. ПОТРЕБНОСТЬ В МАТЕРИАЛАХ, ИЗДЕЛИЯХ И КОНСТРУКЦИЯХ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6.1. Потребность в материалах, изделиях и конструкциях на фундамент приведена в таблице </w:t>
      </w:r>
      <w:hyperlink w:anchor="TO0000007">
        <w:r>
          <w:rPr>
            <w:rStyle w:val="InternetLink"/>
            <w:sz w:val="24"/>
            <w:szCs w:val="23"/>
          </w:rPr>
          <w:t>6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1690"/>
        <w:gridCol w:w="752"/>
        <w:gridCol w:w="3046"/>
        <w:gridCol w:w="761"/>
        <w:gridCol w:w="815"/>
        <w:gridCol w:w="820"/>
        <w:gridCol w:w="967"/>
      </w:tblGrid>
      <w:tr>
        <w:trPr>
          <w:tblHeader w:val="true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22" w:name="TO0000007"/>
            <w:bookmarkEnd w:id="22"/>
            <w:r>
              <w:rPr>
                <w:szCs w:val="17"/>
              </w:rPr>
              <w:t>К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материалов, изделий и конструкций (марка, ГОСТ, ТУ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Ед. измерения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Исходные данны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требность на измеритель конечной продукции</w:t>
            </w:r>
          </w:p>
        </w:tc>
      </w:tr>
      <w:tr>
        <w:trPr>
          <w:tblHeader w:val="true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сновные разработк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Ед. измерения по норм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бъем работ в нормативных единицах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 расход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Опалубка мелкощитовая металлическ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9,1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Арматурные сет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654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Бетонная смес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 xml:space="preserve">СНиП </w:t>
            </w:r>
            <w:r>
              <w:rPr>
                <w:color w:val="000000"/>
                <w:szCs w:val="22"/>
                <w:lang w:val="en-US"/>
              </w:rPr>
              <w:t>IV</w:t>
            </w:r>
            <w:r>
              <w:rPr>
                <w:color w:val="000000"/>
                <w:szCs w:val="22"/>
              </w:rPr>
              <w:t>-Б4 § Е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0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4,8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Электроды Э-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к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,3</w:t>
            </w:r>
          </w:p>
        </w:tc>
      </w:tr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Эмульсия для смазки щитов опалуб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 м</w:t>
            </w:r>
            <w:r>
              <w:rPr>
                <w:color w:val="000000"/>
                <w:szCs w:val="19"/>
                <w:vertAlign w:val="superscript"/>
              </w:rPr>
              <w:t>2</w:t>
            </w:r>
            <w:r>
              <w:rPr>
                <w:color w:val="000000"/>
                <w:szCs w:val="19"/>
              </w:rPr>
              <w:t xml:space="preserve"> опалуб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,8 - 6,7</w:t>
            </w:r>
          </w:p>
        </w:tc>
      </w:tr>
    </w:tbl>
    <w:p>
      <w:pPr>
        <w:pStyle w:val="Heading1"/>
        <w:keepNext w:val="false"/>
        <w:rPr>
          <w:color w:val="000000"/>
          <w:szCs w:val="24"/>
        </w:rPr>
      </w:pPr>
      <w:bookmarkStart w:id="23" w:name="__RefHeading___Toc35339488"/>
      <w:bookmarkEnd w:id="23"/>
      <w:r>
        <w:rPr>
          <w:color w:val="000000"/>
        </w:rPr>
        <w:t>7. ТЕХНИКА БЕЗОПАСНОСТИ И ОХРАНА ТРУДА. ЭКОЛОГИЧЕСКАЯ И ПОЖАРНАЯ БЕЗОПАСНОСТЬ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7.1. При устройстве монолитных фундаментов необходимо соблюдать требования </w:t>
      </w:r>
      <w:hyperlink r:id="rId29">
        <w:r>
          <w:rPr>
            <w:rStyle w:val="InternetLink"/>
            <w:sz w:val="24"/>
            <w:szCs w:val="23"/>
          </w:rPr>
          <w:t>СНиП III-4-80</w:t>
        </w:r>
      </w:hyperlink>
      <w:r>
        <w:rPr>
          <w:color w:val="000000"/>
          <w:sz w:val="24"/>
          <w:szCs w:val="23"/>
        </w:rPr>
        <w:t>* «Техника безопасности в строительстве», «Правил пожарной безопасности при производстве строительно-монтажных работ», «Правил устройства и безопасной эксплуатации грузоподъемных кранов»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7.2. Безопасность производства работ должна быть обеспечена: выбором рациональной соответствующей технологической оснастк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дготовкой и организацией рабочих мест производства работ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менением средств защиты работающих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оведением медицинского осмотра лиц, допущенных к работе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воевременным обучением и проверкой знаний рабочего персонала и ИТР по технике безопасности при производстве строительно-монтажных работ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Особое внимание необходимо обращать на следующе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пособы строповки элементов конструкций должны обеспечивать их подачу к месту установки в положении, близком проектному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элементы монтируемых конструкций во время перемещения должны удерживаться от раскачивания и вращения гибкими оттяжкам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е допускать нахождения людей под монтируемыми элементами конструкций до установки их в проектное положение и закрепление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 перемещении краном грузов расстояние между наружными габаритами проносимых грузов и выступающими частями конструкций и препятствий по ходу перемещения должно быть по горизонтали не менее 1 м, по вертикали не менее 0,5 м; монтаж и демонтаж опалубки может быть начат с разрешения технического руководителя строительства и должен производиться под непосредственным наблюдением специально назначенного лица технического персонал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еремещение загруженного или порожнего бункера разрешается только при закрытом затворе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не допускается касание вибратором арматуры и нахождение рабочего в зоне возможного падения бункер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к управлению автобетононасосами допускаются только лица, имеющие удостоверение на право работы на данном типе машин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4. При работе на высоте более 1,5 м все рабочие обязаны пользоваться предохранительными поясами с карабинам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5. Разборка опалубки допускается после набора бетоном распалубочной прочности и с разрешения производителя работ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6. Отрыв опалубки от бетона производится с помощью домкратов. В процессе отрыва бетонная поверхность не должна повреждатьс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7. Рабочие места электросварщиков должны быть ограждены специальными переносными ограждениями. Перед началом сварки необходимо проверить исправность изоляции сварочных проводов и электрододержателей, а также плотность соединения всех контактов. При перерывах в работе электросварочные установки необходимо отключать от сет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8. Погрузочно-разгрузочные работы, складирование и монтаж арматурных каркасов должны выполняться инвентарными грузозахватными устройствами и с соблюдением мер, исключающих возможность падения, скольжения и потери устойчивости грузо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9. Очистку лотка автобетоносмесителя и загрузочного отверстия от остатков бетонной смеси производят только при неподвижном барабан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7.10. Запрещается: работа автобетононасоса без выносных опор; начинать работу автобетононасоса без предварительной заливки в промывочный резервуар бетонотранспортных цилиндров воды, а в бетонопровод - «пусковой смазки».</w:t>
      </w:r>
    </w:p>
    <w:p>
      <w:pPr>
        <w:pStyle w:val="Heading1"/>
        <w:keepNext w:val="false"/>
        <w:rPr>
          <w:color w:val="000000"/>
          <w:szCs w:val="24"/>
        </w:rPr>
      </w:pPr>
      <w:bookmarkStart w:id="24" w:name="__RefHeading___Toc35339489"/>
      <w:bookmarkEnd w:id="24"/>
      <w:r>
        <w:rPr>
          <w:color w:val="000000"/>
        </w:rPr>
        <w:t>8. ТЕХНИКО-ЭКОНОМИЧЕСКИЕ ПОКАЗАТЕЛИ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894"/>
        <w:gridCol w:w="2068"/>
        <w:gridCol w:w="2586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дача бетонной смеси краном в бункер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одача бетонной смеси автобетононасосом СБ-170-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ормативные затраты труда рабочих, чел.-ден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,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,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ормативные затраты машинного времени, маш.-см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,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,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Продолжительность выполнения работ, см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,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,4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Выработка на одного рабочего в смену, м</w:t>
            </w:r>
            <w:r>
              <w:rPr>
                <w:color w:val="000000"/>
                <w:szCs w:val="19"/>
                <w:vertAlign w:val="superscript"/>
              </w:rPr>
              <w:t>3</w:t>
            </w:r>
            <w:r>
              <w:rPr>
                <w:color w:val="000000"/>
                <w:szCs w:val="19"/>
              </w:rPr>
              <w:t>/чел.-см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,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,05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Расчет 1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Нормы времени на разгрузку автобетоносмесителя СБ-92В-2 в емкост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Время разгрузки автобетоносмесителя по технической характеристике автобетоносмесителя составляет 8 мин (0133 ч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Полезная вместимость барабана - 4 м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Н. вр. на разгрузку 100 м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 xml:space="preserve"> бетонной смеси составит: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(100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>0,133)/4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>1 = 3,32 маш.-ч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Расчет 2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Нормы времени на подачу бетонной смеси в конструкцию автобетононасосом СБ-170-1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Эксплуатационная производительность автобетононасоса определяется по формуле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П</w:t>
      </w:r>
      <w:r>
        <w:rPr>
          <w:color w:val="000000"/>
          <w:sz w:val="24"/>
          <w:szCs w:val="21"/>
          <w:vertAlign w:val="subscript"/>
        </w:rPr>
        <w:t>э</w:t>
      </w:r>
      <w:r>
        <w:rPr>
          <w:color w:val="000000"/>
          <w:sz w:val="24"/>
          <w:szCs w:val="21"/>
        </w:rPr>
        <w:t xml:space="preserve"> = П</w:t>
      </w:r>
      <w:r>
        <w:rPr>
          <w:color w:val="000000"/>
          <w:sz w:val="24"/>
          <w:szCs w:val="21"/>
          <w:vertAlign w:val="subscript"/>
        </w:rPr>
        <w:t>т</w:t>
      </w:r>
      <w:r>
        <w:rPr>
          <w:color w:val="000000"/>
          <w:sz w:val="24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 xml:space="preserve"> К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 xml:space="preserve"> К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где П</w:t>
      </w:r>
      <w:r>
        <w:rPr>
          <w:color w:val="000000"/>
          <w:sz w:val="24"/>
          <w:szCs w:val="21"/>
          <w:vertAlign w:val="subscript"/>
        </w:rPr>
        <w:t>т</w:t>
      </w:r>
      <w:r>
        <w:rPr>
          <w:color w:val="000000"/>
          <w:sz w:val="24"/>
          <w:szCs w:val="21"/>
        </w:rPr>
        <w:t xml:space="preserve"> - техническая производительность автобетононасоса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К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 xml:space="preserve"> - коэффициент перехода от технической производительности к эксплуатационной, К</w:t>
      </w:r>
      <w:r>
        <w:rPr>
          <w:color w:val="000000"/>
          <w:sz w:val="24"/>
          <w:szCs w:val="21"/>
          <w:vertAlign w:val="subscript"/>
        </w:rPr>
        <w:t>1</w:t>
      </w:r>
      <w:r>
        <w:rPr>
          <w:color w:val="000000"/>
          <w:sz w:val="24"/>
          <w:szCs w:val="21"/>
        </w:rPr>
        <w:t xml:space="preserve"> = 0,4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1"/>
          <w:lang w:val="en-US"/>
        </w:rPr>
        <w:t>K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 xml:space="preserve">- </w:t>
      </w:r>
      <w:r>
        <w:rPr>
          <w:color w:val="000000"/>
          <w:sz w:val="24"/>
          <w:szCs w:val="21"/>
        </w:rPr>
        <w:t>коэффициент снижения производительности автобетононасоса, учитывающий непостоянный режим подачи, К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 w:val="24"/>
          <w:szCs w:val="21"/>
        </w:rPr>
        <w:t xml:space="preserve"> = 0,65.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П</w:t>
      </w:r>
      <w:r>
        <w:rPr>
          <w:color w:val="000000"/>
          <w:sz w:val="24"/>
          <w:szCs w:val="21"/>
          <w:vertAlign w:val="subscript"/>
        </w:rPr>
        <w:t>э</w:t>
      </w:r>
      <w:r>
        <w:rPr>
          <w:color w:val="000000"/>
          <w:sz w:val="24"/>
          <w:szCs w:val="21"/>
        </w:rPr>
        <w:t xml:space="preserve"> = 60 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 xml:space="preserve"> 0,4 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 xml:space="preserve"> 0,65 = 15,6 м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>/ч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Обслуживает звено из двух человек: машинист бетононасосной установки 4 разр. - 1 чел., бетонщик 2 разр. - 1 чел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Норма времени на 100 м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 xml:space="preserve"> бетонной смеси для рабочих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1"/>
        </w:rPr>
        <w:t>(100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>1)/15,6 = 6,4 чел.-ч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1"/>
        </w:rPr>
        <w:t>для машиниста 100/15,6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color w:val="000000"/>
          <w:sz w:val="24"/>
          <w:szCs w:val="21"/>
        </w:rPr>
        <w:t>1 = 6,4 маш.-ч.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35339477">
                  <w:r>
                    <w:rPr>
                      <w:rStyle w:val="IndexLink"/>
                      <w:lang w:val="en-US"/>
                    </w:rPr>
                    <w:t>1.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  <w:lang w:val="en-US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78">
                  <w:r>
                    <w:rPr>
                      <w:rStyle w:val="IndexLink"/>
                    </w:rPr>
                    <w:t>2. Организация и технология выполнения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5339479">
                  <w:r>
                    <w:rPr>
                      <w:rStyle w:val="IndexLink"/>
                    </w:rPr>
                    <w:t>Опалубочные раб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5339480">
                  <w:r>
                    <w:rPr>
                      <w:rStyle w:val="IndexLink"/>
                    </w:rPr>
                    <w:t>Арматурные раб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5339481">
                  <w:r>
                    <w:rPr>
                      <w:rStyle w:val="IndexLink"/>
                    </w:rPr>
                    <w:t>Бетонные рабо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5339482">
                  <w:r>
                    <w:rPr>
                      <w:rStyle w:val="IndexLink"/>
                    </w:rPr>
                    <w:t>Перечень машин и оборуд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283"/>
                    <w:tab w:val="right" w:pos="9071" w:leader="dot"/>
                  </w:tabs>
                  <w:ind w:left="200" w:right="454" w:hanging="0"/>
                  <w:jc w:val="both"/>
                  <w:rPr>
                    <w:szCs w:val="24"/>
                  </w:rPr>
                </w:pPr>
                <w:hyperlink w:anchor="__RefHeading___Toc35339483">
                  <w:r>
                    <w:rPr>
                      <w:rStyle w:val="IndexLink"/>
                    </w:rPr>
                    <w:t>Перечень технологической оснастки, инструмента, инвентаря и приспособл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84">
                  <w:r>
                    <w:rPr>
                      <w:rStyle w:val="IndexLink"/>
                    </w:rPr>
                    <w:t>3. Требования к качеству и приемке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85">
                  <w:r>
                    <w:rPr>
                      <w:rStyle w:val="IndexLink"/>
                    </w:rPr>
                    <w:t>4. Калькуляция затрат труда и машинного времен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86">
                  <w:r>
                    <w:rPr>
                      <w:rStyle w:val="IndexLink"/>
                    </w:rPr>
                    <w:t>5. График производства рабо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87">
                  <w:r>
                    <w:rPr>
                      <w:rStyle w:val="IndexLink"/>
                    </w:rPr>
                    <w:t>6. Потребность в материалах, изделиях и конструкция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5339488">
                  <w:r>
                    <w:rPr>
                      <w:rStyle w:val="IndexLink"/>
                    </w:rPr>
                    <w:t>7. Техника безопасности и охрана труда. Экологическая и пожарная безопасн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1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35339489">
                  <w:r>
                    <w:rPr>
                      <w:rStyle w:val="IndexLink"/>
                    </w:rPr>
                    <w:t>8. Технико-экономические показател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2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bCs/>
      <w:color w:val="000000"/>
      <w:sz w:val="24"/>
      <w:szCs w:val="2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Название объекта"/>
    <w:basedOn w:val="Normal"/>
    <w:next w:val="Normal"/>
    <w:qFormat/>
    <w:pPr>
      <w:shd w:fill="FFFFFF" w:val="clear"/>
      <w:ind w:firstLine="283"/>
      <w:jc w:val="both"/>
    </w:pPr>
    <w:rPr>
      <w:i/>
      <w:iCs/>
      <w:color w:val="000000"/>
      <w:sz w:val="24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10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../in/910.htm" TargetMode="External"/><Relationship Id="rId17" Type="http://schemas.openxmlformats.org/officeDocument/2006/relationships/hyperlink" Target="../in/684.htm" TargetMode="External"/><Relationship Id="rId18" Type="http://schemas.openxmlformats.org/officeDocument/2006/relationships/hyperlink" Target="../in/2665.htm" TargetMode="External"/><Relationship Id="rId19" Type="http://schemas.openxmlformats.org/officeDocument/2006/relationships/hyperlink" Target="../in/9348.htm" TargetMode="External"/><Relationship Id="rId20" Type="http://schemas.openxmlformats.org/officeDocument/2006/relationships/hyperlink" Target="../in/2660.htm" TargetMode="External"/><Relationship Id="rId21" Type="http://schemas.openxmlformats.org/officeDocument/2006/relationships/hyperlink" Target="../in/3018.htm" TargetMode="External"/><Relationship Id="rId22" Type="http://schemas.openxmlformats.org/officeDocument/2006/relationships/hyperlink" Target="../in/6301.htm" TargetMode="External"/><Relationship Id="rId23" Type="http://schemas.openxmlformats.org/officeDocument/2006/relationships/hyperlink" Target="../in/2658.htm" TargetMode="External"/><Relationship Id="rId24" Type="http://schemas.openxmlformats.org/officeDocument/2006/relationships/hyperlink" Target="../in/2659.htm" TargetMode="External"/><Relationship Id="rId25" Type="http://schemas.openxmlformats.org/officeDocument/2006/relationships/hyperlink" Target="../in/2019.htm" TargetMode="External"/><Relationship Id="rId26" Type="http://schemas.openxmlformats.org/officeDocument/2006/relationships/hyperlink" Target="../in/910.htm" TargetMode="External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../in/684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5:44:00Z</dcterms:created>
  <dc:creator>Благий Андрей Владимирович</dc:creator>
  <dc:description/>
  <dc:language>en-US</dc:language>
  <cp:lastModifiedBy>User</cp:lastModifiedBy>
  <dcterms:modified xsi:type="dcterms:W3CDTF">2004-06-06T05:44:00Z</dcterms:modified>
  <cp:revision>2</cp:revision>
  <dc:subject/>
  <dc:title>Технологическая карта на устройство столбчатых монолитных фундаментов с использованием мелкощитовой опалубки</dc:title>
</cp:coreProperties>
</file>