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18"/>
        </w:rPr>
        <w:t>ДЕПАРТАМЕНТ СТРОИТЕЛЬСТВ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17"/>
        </w:rPr>
        <w:t>НАУЧНО-ТЕХНИЧЕСКОЕ УПРАВЛЕНИЕ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17"/>
        </w:rPr>
        <w:t>МОССТРОЙЛИЦЕНЗИЯ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ВЕДОМСТВЕННЫЕ СТРОИТЕЛЬНЫЕ НОРМЫ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pacing w:val="60"/>
          <w:sz w:val="28"/>
          <w:szCs w:val="21"/>
        </w:rPr>
        <w:t>ИНСТРУКЦИЯ</w:t>
      </w:r>
      <w:r>
        <w:rPr>
          <w:b/>
          <w:bCs/>
          <w:sz w:val="28"/>
          <w:szCs w:val="21"/>
        </w:rPr>
        <w:t xml:space="preserve"> </w:t>
        <w:br/>
      </w:r>
      <w:r>
        <w:rPr>
          <w:b/>
          <w:bCs/>
          <w:sz w:val="28"/>
          <w:szCs w:val="26"/>
        </w:rPr>
        <w:t xml:space="preserve">ПО ТЕХНОЛОГИИ МОНТАЖА И ОТДЕЛКЕ </w:t>
        <w:br/>
        <w:t xml:space="preserve">ПОДВЕСНЫХ ПОТОЛКОВ ИНДУСТРИАЛЬНЫМИ </w:t>
        <w:br/>
        <w:t>МЕТОДАМИ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17"/>
        </w:rPr>
        <w:t>ВСН 28-95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17"/>
        </w:rPr>
        <w:t>МОСКВА - 1995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Инструкция по технологии монтажа и отделке подвесных потолков индустриальными методами разработана НИИМосстроем Департамента строительства (д.т.н., проф. Е.Д. Белоусов, инж. А.Н. Шевченко, инж. А.Ю. Сатирский, к.т.н. Я.Г. Могилевский) с участием Мосстройлицензии (Ю.И. Столяров и к.т.н. В.Д. Фельдман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Инструкция согласована с Техническим управлением АОХК «Главмосстрой», Техническим управлением АО «Моспромстрой» и АООТ трест «Мосспецмонтаж».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ользовании настоящей инструкцией следует учитывать утвержденные изменения, внесенные в стандарты и технические условия на материалы, применяемые при монтаже и отделке подвесных потолков индустриальными метод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4670"/>
        <w:gridCol w:w="238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Департамент строительств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Ведомственные строительные нор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ВСН 28-95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Научно-техническое управление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Инструкция по технологии монтажа и отделке подвесных потолков индустриальными метод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взам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ВСН 194-83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8"/>
              </w:rPr>
              <w:t>Главмоспромстрой</w:t>
            </w:r>
          </w:p>
        </w:tc>
      </w:tr>
    </w:tbl>
    <w:p>
      <w:pPr>
        <w:pStyle w:val="Heading1"/>
        <w:rPr>
          <w:szCs w:val="24"/>
        </w:rPr>
      </w:pPr>
      <w:bookmarkStart w:id="0" w:name="__RefHeading___Toc52516626"/>
      <w:bookmarkEnd w:id="0"/>
      <w:r>
        <w:rPr/>
        <w:t>1. 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.1. Настоящая инструкция распространяется на работы по устройству и приемке конструктивных элементов сборных подвесных потолков в зданиях культурно-бытового, общественного и промышленного назначения с целью звукопоглощения, улучшения акустических условий внутри помещения, а также для использования пространства между потолком и перекрытием для прокладки инженерных коммуникаций различного назначения (вентиляционных коробов, электротехнических и слаботочных проводок, трубопроводов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.2. Устройство подвесных потолков индустриальными методами вместо традиционной конструкции такого потолка из штукатурки по сетке позволяет исключить «мокрые» процессы, улучшить качество и повысить архитектурные и декоративные свойства, стандартизировать и унифицировать детали, обеспечивая качество и скорость монтажа при минимальных трудозатратах.</w:t>
      </w:r>
    </w:p>
    <w:p>
      <w:pPr>
        <w:pStyle w:val="Normal"/>
        <w:spacing w:before="0" w:after="120"/>
        <w:ind w:firstLine="283"/>
        <w:jc w:val="both"/>
        <w:rPr/>
      </w:pPr>
      <w:r>
        <w:rPr>
          <w:sz w:val="24"/>
          <w:szCs w:val="24"/>
        </w:rPr>
        <w:t xml:space="preserve">1.3. До начала монтажа подвесных потолков в помещениях должны быть закончены строительно-монтажные и специальные работы, указанные в п. 3.3. </w:t>
      </w:r>
      <w:hyperlink r:id="rId2">
        <w:r>
          <w:rPr>
            <w:rStyle w:val="InternetLink"/>
            <w:sz w:val="24"/>
            <w:szCs w:val="24"/>
          </w:rPr>
          <w:t>СНиП 3.04.01-80</w:t>
        </w:r>
      </w:hyperlink>
      <w:r>
        <w:rPr>
          <w:sz w:val="24"/>
          <w:szCs w:val="24"/>
        </w:rPr>
        <w:t>, в том числе и отделочные, кроме завершающей окраски или оклейки стен обоями различных видов, а также закончена прокладка инженерных коммуникаций (проводка осветительной арматуры, установка конструкций системы пожаротушения, прокладка трубопроводов и т.д.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5102"/>
        <w:gridCol w:w="195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Внесены НИИМосстро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Утверждены Научно-техническим управлением Департамента строительств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5 октября 1995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Дата введения в действи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1 декабря 1995 г.</w:t>
            </w:r>
          </w:p>
        </w:tc>
      </w:tr>
    </w:tbl>
    <w:p>
      <w:pPr>
        <w:pStyle w:val="Heading1"/>
        <w:rPr>
          <w:szCs w:val="24"/>
        </w:rPr>
      </w:pPr>
      <w:bookmarkStart w:id="1" w:name="__RefHeading___Toc52516627"/>
      <w:bookmarkEnd w:id="1"/>
      <w:r>
        <w:rPr/>
        <w:t>2. Конструкции сборных подвесных потолков, материалы и требования к ни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1. Подвесные потолки состоят из несущих (невидимых) конструкций, выполненных из черного металла, алюминиевых направляющих или деревянного каркаса и видимых лицевых декоративно-отделочных элемен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. Лицевые декоративно-отделочные элементы определяются проектом в соответствии с архитектурным замыслом и функциональными требованиями с учетом назначения помещений, и температурно-влажностными условия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3. Для лицевых декоративно-отделочных элементов применяются серийно выпускаемые промышленностью РФ и зарубежными фирмами алюминиевые панели и профили, звукопоглощающие минераловатные плиты, гипсокартонные декоративно-акустические перфорированные плиты, декоративно-облицовочные гипсовые и вермикулитовые плиты, гипсокартонные и асбестоцементные листы, древесно-стружечные плиты и др., согласованные с органами Госсанэпидемнадзора и Госпожнадз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4. Выбор материалов каркаса подвесных потолков (металлические или смешанные) проводят в зависимости от назначения и вида применяемых лицевых отделочных элементов (табл. </w:t>
      </w:r>
      <w:hyperlink w:anchor="TO0000002">
        <w:r>
          <w:rPr>
            <w:rStyle w:val="InternetLink"/>
            <w:sz w:val="24"/>
            <w:szCs w:val="21"/>
          </w:rPr>
          <w:t>1</w:t>
        </w:r>
      </w:hyperlink>
      <w:r>
        <w:rPr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5. Несущая часть подвесного потолка в зависимости от схемы каркаса может быть четырех видов: с двухосным каркасом в одном и двух уровнях; с одноосным каркасом и без каркаса (рис. </w:t>
      </w:r>
      <w:hyperlink w:anchor="SO0000001">
        <w:r>
          <w:rPr>
            <w:rStyle w:val="InternetLink"/>
            <w:sz w:val="24"/>
            <w:szCs w:val="21"/>
          </w:rPr>
          <w:t>1</w:t>
        </w:r>
      </w:hyperlink>
      <w:r>
        <w:rPr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6. Двухосные каркасы в одном уровне состоят из главных неразрезных элементов, проходящих через все помещение и расположенных перпендикулярно к ним второстепенных разрезных элементов, образующих ячейки, в которые укладывают лицевые отделочные элементы (рис. </w:t>
      </w:r>
      <w:hyperlink w:anchor="SO0000001">
        <w:r>
          <w:rPr>
            <w:rStyle w:val="InternetLink"/>
            <w:sz w:val="24"/>
            <w:szCs w:val="21"/>
          </w:rPr>
          <w:t>1</w:t>
        </w:r>
      </w:hyperlink>
      <w:r>
        <w:rPr>
          <w:sz w:val="24"/>
          <w:szCs w:val="21"/>
        </w:rPr>
        <w:t>а)</w:t>
      </w:r>
      <w:r>
        <w:rPr>
          <w:i/>
          <w:iCs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7. Главные и второстепенные элементы каркасов в одном уровне выполняют из малоразмерных гнутых профилей листовой стали, алюминиевых сплавов и древеси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8. Главные элементы каркаса в одном уровне по длине соединяют с помощью накладок, закрепляемых болтами или вырубленными язычками в стенках профи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Второстепенные элементы крепят к главным с помощью шплинтов, пластинчатых хомутов или пружин (рис. </w:t>
      </w:r>
      <w:hyperlink w:anchor="SO0000002">
        <w:r>
          <w:rPr>
            <w:rStyle w:val="InternetLink"/>
            <w:sz w:val="24"/>
            <w:szCs w:val="21"/>
          </w:rPr>
          <w:t>2</w:t>
        </w:r>
      </w:hyperlink>
      <w:r>
        <w:rPr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9. Несущая часть подвесных потолков с одноосным каркасом состоит из элементов одного направления, расположенных параллельно. Необходимая жесткость конструкции в связи с отсутствием второстепенных элементов каркаса обеспечивается применением жестких подвесок и жестких лицевых элементов, а также специальных фиксаторов, распорок и гребен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10. Бескаркасные потолки собирают из лицевых элементов, снабженных по контуру ребрами, к которым крепят гибкие подвески. По способу подвешивания бескаркасные потолки подразделяют на потолки с независимым подвешиванием лицевых элементов и потолки со связанным подвешиванием, при котором каждая подвеска крепит и поддерживает несколько лицевых элементов (рис. </w:t>
      </w:r>
      <w:hyperlink w:anchor="SO0000001">
        <w:r>
          <w:rPr>
            <w:rStyle w:val="InternetLink"/>
            <w:sz w:val="24"/>
            <w:szCs w:val="21"/>
          </w:rPr>
          <w:t>1</w:t>
        </w:r>
      </w:hyperlink>
      <w:r>
        <w:rPr>
          <w:sz w:val="24"/>
          <w:szCs w:val="21"/>
        </w:rPr>
        <w:t>г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" w:name="SO0000001"/>
      <w:r>
        <w:rPr>
          <w:sz w:val="24"/>
          <w:szCs w:val="24"/>
        </w:rPr>
        <w:drawing>
          <wp:inline distT="0" distB="0" distL="0" distR="0">
            <wp:extent cx="511302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</w:rPr>
        <w:t>Рис</w:t>
      </w:r>
      <w:r>
        <w:rPr>
          <w:sz w:val="24"/>
        </w:rPr>
        <w:t>. 1. Схемы устройства несущих конструкций подвесных потолков:</w:t>
      </w:r>
    </w:p>
    <w:p>
      <w:pPr>
        <w:pStyle w:val="Normal"/>
        <w:widowControl/>
        <w:spacing w:before="0" w:after="120"/>
        <w:jc w:val="center"/>
        <w:rPr>
          <w:szCs w:val="24"/>
        </w:rPr>
      </w:pPr>
      <w:r>
        <w:rPr/>
        <w:t>а) с двухосным каркасом в одном уровне; б) с двухосным каркасом в двух уровнях; в) с одноосным каркасом; г) без каркаса</w:t>
      </w:r>
    </w:p>
    <w:p>
      <w:pPr>
        <w:pStyle w:val="Normal"/>
        <w:widowControl/>
        <w:jc w:val="center"/>
        <w:rPr>
          <w:szCs w:val="24"/>
        </w:rPr>
      </w:pPr>
      <w:r>
        <w:rPr>
          <w:i/>
          <w:iCs/>
          <w:szCs w:val="19"/>
        </w:rPr>
        <w:t>1 - подвеска; 2 - главный направляющий профиль; 3 - второстепенный профиль; 4 - лицевой элемент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" w:name="SO0000002"/>
      <w:r>
        <w:rPr>
          <w:sz w:val="24"/>
          <w:szCs w:val="24"/>
        </w:rPr>
        <w:drawing>
          <wp:inline distT="0" distB="0" distL="0" distR="0">
            <wp:extent cx="3656330" cy="448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  <w:szCs w:val="21"/>
        </w:rPr>
        <w:t>Рис</w:t>
      </w:r>
      <w:r>
        <w:rPr>
          <w:sz w:val="24"/>
          <w:szCs w:val="21"/>
        </w:rPr>
        <w:t xml:space="preserve">. </w:t>
      </w:r>
      <w:r>
        <w:rPr>
          <w:color w:val="000000"/>
          <w:sz w:val="24"/>
          <w:szCs w:val="21"/>
        </w:rPr>
        <w:t>2</w:t>
      </w:r>
      <w:r>
        <w:rPr>
          <w:sz w:val="24"/>
          <w:szCs w:val="21"/>
        </w:rPr>
        <w:t>. Соединения элементов каркаса:</w:t>
      </w:r>
    </w:p>
    <w:p>
      <w:pPr>
        <w:pStyle w:val="Normal"/>
        <w:widowControl/>
        <w:spacing w:before="0" w:after="120"/>
        <w:jc w:val="center"/>
        <w:rPr>
          <w:szCs w:val="24"/>
        </w:rPr>
      </w:pPr>
      <w:r>
        <w:rPr>
          <w:szCs w:val="19"/>
        </w:rPr>
        <w:t>а) соединение главных элементов по длине при помощи накладок и вырубленных язычков, б) соединение второстепенных элементов с главными при помощи шплинта</w:t>
      </w:r>
    </w:p>
    <w:p>
      <w:pPr>
        <w:pStyle w:val="Normal"/>
        <w:widowControl/>
        <w:spacing w:before="0" w:after="120"/>
        <w:jc w:val="center"/>
        <w:rPr>
          <w:i/>
          <w:i/>
          <w:iCs/>
          <w:szCs w:val="24"/>
        </w:rPr>
      </w:pPr>
      <w:r>
        <w:rPr>
          <w:i/>
          <w:iCs/>
          <w:szCs w:val="19"/>
        </w:rPr>
        <w:t>1 - главный элемент; 2 - второстепенный элемент; 3 - накладка; 4 - вырубной язычок; 5 - шплинт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11. Элементы каркаса подвесного потолка к основным конструкциям зданий крепят с помощью подвесок, которые с одной стороны имеют узлы и детали крепления к перекрытиям, а с другой - к каркас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12. Подвески в зависимости от условий эксплуатации подвесного потолка и с учетом его жесткости подразделяют на два вида: гибкие и жесткие. Подвески состоят из двух частей и устройства для регулирования высоты, обеспечивающего установку каркаса на заданной отмет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13. Гибкие подвески выполняют из оцинкованной стальной проволоки диаметром 2,5 - 3 мм, стальных лент толщиной 0,6 - 0,8 мм, а жесткие - из круглых стержней диаметром 5 - 12 мм, полос толщиной 2 - 4 мм, уголковых и других профилей. Виды подвесок приведены на рис. </w:t>
      </w:r>
      <w:hyperlink w:anchor="SO0000003">
        <w:r>
          <w:rPr>
            <w:rStyle w:val="InternetLink"/>
            <w:sz w:val="24"/>
            <w:szCs w:val="21"/>
          </w:rPr>
          <w:t>3</w:t>
        </w:r>
      </w:hyperlink>
      <w:r>
        <w:rPr>
          <w:sz w:val="24"/>
          <w:szCs w:val="21"/>
        </w:rPr>
        <w:t>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14. Крепление подвесок к основным конструкциям здания производят в зависимости от конструкции перекрытия: к железобетонной плите перекрытия - с помощью кронштейнов, которые пристреливаются к плите дюбель-гвоздями (рис. </w:t>
      </w:r>
      <w:hyperlink w:anchor="SO0000003">
        <w:r>
          <w:rPr>
            <w:rStyle w:val="InternetLink"/>
            <w:sz w:val="24"/>
            <w:szCs w:val="21"/>
          </w:rPr>
          <w:t>3</w:t>
        </w:r>
      </w:hyperlink>
      <w:r>
        <w:rPr>
          <w:sz w:val="24"/>
          <w:szCs w:val="21"/>
        </w:rPr>
        <w:t xml:space="preserve">б), и с помощью распорных и закладных деталей (рис. </w:t>
      </w:r>
      <w:hyperlink w:anchor="SO0000003">
        <w:r>
          <w:rPr>
            <w:rStyle w:val="InternetLink"/>
            <w:sz w:val="24"/>
            <w:szCs w:val="21"/>
          </w:rPr>
          <w:t>3</w:t>
        </w:r>
      </w:hyperlink>
      <w:r>
        <w:rPr>
          <w:sz w:val="24"/>
          <w:szCs w:val="21"/>
        </w:rPr>
        <w:t>в); к стальным конструкциям - с помощью хомутов или болтов; к деревянным перекрытиям - на гвоздях, шурупах и скоб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15. Кроме указанных выше способов широко распространено крепление подвесных потолков с каркасом из арматурной стали к выпускам арматуры из швов железобетонных пли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16. Элементы деревянного каркаса, применяемые для устройства подвесных потолков с отделкой акустическими перфорированными плитами, гипсокартонными листами и другими, должны быть обработаны антисептирующими и антипирирующими составами с влажностью древесины не более 12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17. Выбор материала каркаса подвесных потолков (металлические или смешанные) проводят в зависимости от назначения и вида применяемых лицевых декоративно-отделочных элементов (см. табл. </w:t>
      </w:r>
      <w:hyperlink w:anchor="TO0000002">
        <w:r>
          <w:rPr>
            <w:rStyle w:val="InternetLink"/>
            <w:sz w:val="24"/>
            <w:szCs w:val="21"/>
          </w:rPr>
          <w:t>1</w:t>
        </w:r>
      </w:hyperlink>
      <w:r>
        <w:rPr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18. Относительная влажность и температура воздуха в помещениях при устройстве подвесных потолков должны соответствовать эксплуатационным условиям помещений предусмотренным проектом. Такие же условия должны быть и в помещениях, предназначенных для хранения деревянных и декоративных материалов для отделки потол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19. Лицевые элементы подвесного потолка (панели, плиты) необходимо устанавливать в соответствии с планом их раскладки по проект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0. Остальные элементы каркаса, в том числе соприкасающиеся с алюминиевыми изделиями, должны быть оцинкованными, а винты и болты - оцинкованными и кадмированны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1. В данной инструкции рассматриваются технологии монтажа на металлическом каркасе подвесных потолков следующих конструкций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из алюминиевых штампованных панелей (рис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sz w:val="24"/>
          <w:szCs w:val="21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  <w:szCs w:val="21"/>
        </w:rPr>
        <w:t xml:space="preserve">- из алюминиевых реек (рис. </w:t>
      </w:r>
      <w:hyperlink w:anchor="SO0000005">
        <w:r>
          <w:rPr>
            <w:rStyle w:val="InternetLink"/>
            <w:sz w:val="24"/>
            <w:szCs w:val="21"/>
          </w:rPr>
          <w:t>5</w:t>
        </w:r>
      </w:hyperlink>
      <w:r>
        <w:rPr>
          <w:sz w:val="24"/>
          <w:szCs w:val="21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из облицовочных плит «Акмигран» (рис. </w:t>
      </w:r>
      <w:hyperlink w:anchor="SO0000006">
        <w:r>
          <w:rPr>
            <w:rStyle w:val="InternetLink"/>
            <w:sz w:val="24"/>
            <w:szCs w:val="21"/>
          </w:rPr>
          <w:t>6</w:t>
        </w:r>
      </w:hyperlink>
      <w:r>
        <w:rPr>
          <w:sz w:val="24"/>
          <w:szCs w:val="21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из гипсовых декоративных плит «ГРП» (рис. </w:t>
      </w:r>
      <w:hyperlink w:anchor="SO0000007">
        <w:r>
          <w:rPr>
            <w:rStyle w:val="InternetLink"/>
            <w:sz w:val="24"/>
            <w:szCs w:val="21"/>
          </w:rPr>
          <w:t>7</w:t>
        </w:r>
      </w:hyperlink>
      <w:r>
        <w:rPr>
          <w:sz w:val="24"/>
          <w:szCs w:val="21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из гипсовых литых плит «Москва», «Мелодия» (рис. </w:t>
      </w:r>
      <w:hyperlink w:anchor="SO0000008">
        <w:r>
          <w:rPr>
            <w:rStyle w:val="InternetLink"/>
            <w:sz w:val="24"/>
            <w:szCs w:val="21"/>
          </w:rPr>
          <w:t>8</w:t>
        </w:r>
      </w:hyperlink>
      <w:r>
        <w:rPr>
          <w:sz w:val="24"/>
          <w:szCs w:val="21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из гипсокартонных перфорированных плит «АГШ», «АГШТ» (рис. </w:t>
      </w:r>
      <w:hyperlink w:anchor="SO0000009">
        <w:r>
          <w:rPr>
            <w:rStyle w:val="InternetLink"/>
            <w:sz w:val="24"/>
            <w:szCs w:val="21"/>
          </w:rPr>
          <w:t>9</w:t>
        </w:r>
      </w:hyperlink>
      <w:r>
        <w:rPr>
          <w:sz w:val="24"/>
          <w:szCs w:val="21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из декоративно-облицовочных вермикулитовых плит (рис. </w:t>
      </w:r>
      <w:hyperlink w:anchor="SO0000010">
        <w:r>
          <w:rPr>
            <w:rStyle w:val="InternetLink"/>
            <w:sz w:val="24"/>
            <w:szCs w:val="21"/>
          </w:rPr>
          <w:t>10</w:t>
        </w:r>
      </w:hyperlink>
      <w:r>
        <w:rPr>
          <w:sz w:val="24"/>
          <w:szCs w:val="21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из гипсокартонных листов (рис. </w:t>
      </w:r>
      <w:hyperlink w:anchor="SO0000011">
        <w:r>
          <w:rPr>
            <w:rStyle w:val="InternetLink"/>
            <w:sz w:val="24"/>
            <w:szCs w:val="21"/>
          </w:rPr>
          <w:t>11</w:t>
        </w:r>
      </w:hyperlink>
      <w:r>
        <w:rPr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Широко применяемые подвесные потолки производства зарубежных фирм («Армстронг», «УСГ» и др.) поставляются потребителю в комплекте и монтируются по технологиям фирм-изготовителей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4" w:name="SO0000003"/>
      <w:r>
        <w:rPr>
          <w:sz w:val="24"/>
          <w:szCs w:val="24"/>
        </w:rPr>
        <w:drawing>
          <wp:inline distT="0" distB="0" distL="0" distR="0">
            <wp:extent cx="4732020" cy="2948940"/>
            <wp:effectExtent l="0" t="0" r="0" b="0"/>
            <wp:docPr id="3" name="ри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  <w:szCs w:val="21"/>
        </w:rPr>
        <w:t>Рис</w:t>
      </w:r>
      <w:r>
        <w:rPr>
          <w:sz w:val="24"/>
          <w:szCs w:val="21"/>
        </w:rPr>
        <w:t>. 3. Виды подвесок и элементов их крепления:</w:t>
      </w:r>
    </w:p>
    <w:p>
      <w:pPr>
        <w:pStyle w:val="Normal"/>
        <w:widowControl/>
        <w:jc w:val="center"/>
        <w:rPr>
          <w:szCs w:val="24"/>
        </w:rPr>
      </w:pPr>
      <w:r>
        <w:rPr>
          <w:szCs w:val="19"/>
        </w:rPr>
        <w:t>а) варианты подвесок; б) крепление кронштейнов пристрелкой; в) крепление кронштейнов при помощи распорных и закладных деталей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5" w:name="SO0000004"/>
      <w:r>
        <w:rPr>
          <w:sz w:val="24"/>
          <w:szCs w:val="24"/>
        </w:rPr>
        <w:drawing>
          <wp:inline distT="0" distB="0" distL="0" distR="0">
            <wp:extent cx="4106545" cy="3146425"/>
            <wp:effectExtent l="0" t="0" r="0" b="0"/>
            <wp:docPr id="4" name="рис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</w:rPr>
        <w:t>Рис</w:t>
      </w:r>
      <w:r>
        <w:rPr>
          <w:sz w:val="24"/>
        </w:rPr>
        <w:t>. 4. Подвесной потолок из алюминиевых панелей:</w:t>
      </w:r>
    </w:p>
    <w:p>
      <w:pPr>
        <w:pStyle w:val="Normal"/>
        <w:widowControl/>
        <w:jc w:val="center"/>
        <w:rPr>
          <w:i/>
          <w:i/>
          <w:iCs/>
          <w:szCs w:val="24"/>
        </w:rPr>
      </w:pPr>
      <w:r>
        <w:rPr>
          <w:i/>
          <w:iCs/>
        </w:rPr>
        <w:t xml:space="preserve">1 - накладка стыковая; 2 - подвеска ПП-1; 3 - несущая арматура </w:t>
      </w:r>
      <w:r>
        <w:rPr>
          <w:rFonts w:eastAsia="Symbol" w:cs="Symbol" w:ascii="Symbol" w:hAnsi="Symbol"/>
          <w:i/>
          <w:iCs/>
        </w:rPr>
        <w:t>Æ</w:t>
      </w:r>
      <w:r>
        <w:rPr>
          <w:i/>
          <w:iCs/>
        </w:rPr>
        <w:t>14А1; 4 - опорный уголок; 5 - направляющая СПА-0017-3; 6 - панель алюминиевая штампованная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6" w:name="SO0000005"/>
      <w:r>
        <w:rPr>
          <w:sz w:val="24"/>
          <w:szCs w:val="24"/>
        </w:rPr>
        <w:drawing>
          <wp:inline distT="0" distB="0" distL="0" distR="0">
            <wp:extent cx="3618230" cy="2964815"/>
            <wp:effectExtent l="0" t="0" r="0" b="0"/>
            <wp:docPr id="5" name="рис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</w:rPr>
        <w:t>Рис</w:t>
      </w:r>
      <w:r>
        <w:rPr>
          <w:sz w:val="24"/>
        </w:rPr>
        <w:t>. 5. Подвесной потолок из алюминиевых реек:</w:t>
      </w:r>
    </w:p>
    <w:p>
      <w:pPr>
        <w:pStyle w:val="Normal"/>
        <w:widowControl/>
        <w:jc w:val="center"/>
        <w:rPr>
          <w:szCs w:val="24"/>
        </w:rPr>
      </w:pPr>
      <w:r>
        <w:rPr>
          <w:i/>
          <w:iCs/>
        </w:rPr>
        <w:t xml:space="preserve">1 - алюминиевая рейка; 2 - направляющая СПА-2242; 3 - подвеска ПП-1; 4 - несущая арматура </w:t>
      </w:r>
      <w:r>
        <w:rPr>
          <w:rFonts w:eastAsia="Symbol" w:cs="Symbol" w:ascii="Symbol" w:hAnsi="Symbol"/>
          <w:i/>
          <w:iCs/>
        </w:rPr>
        <w:t>Æ</w:t>
      </w:r>
      <w:r>
        <w:rPr>
          <w:i/>
          <w:iCs/>
        </w:rPr>
        <w:t>14А1; 5 - опорный уголок; 6 - накладка стыковая</w:t>
      </w: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317"/>
        <w:gridCol w:w="1052"/>
        <w:gridCol w:w="1061"/>
        <w:gridCol w:w="1481"/>
        <w:gridCol w:w="1732"/>
      </w:tblGrid>
      <w:tr>
        <w:trPr>
          <w:tblHeader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7" w:name="TO0000002"/>
            <w:bookmarkEnd w:id="7"/>
            <w:r>
              <w:rPr>
                <w:szCs w:val="18"/>
              </w:rPr>
              <w:t>Лицевые отделочные элемент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ркасы подвесных потол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репление каркас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пособ крепления лицевых элементов</w:t>
            </w:r>
          </w:p>
        </w:tc>
      </w:tr>
      <w:tr>
        <w:trPr>
          <w:tblHeader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еталлическ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еревя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мешанные метал. дерев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з алюминиевых сплав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 выстреливаемых дюбелях или на анкерных выпуск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 подвесках из оцинкованной проволоки или полосы; на шурупах к деревянным бруска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инераловатные отделочные акустические плиты «Акмигра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 ж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 основе гипса плиты «ГРП», «Москва», «Мелод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з гипсокартона плиты «АГШ», «АГШ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з гипсокартонных лис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 основе вермикулита, плиты декоративно-облицовоч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 основе древесины (панели ДСП, ДВП и др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2. В практике строительства находит применение деревянный каркас для плит «Акмигран», «АГШ», «АГШТ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3. Производство работ при устройстве подвесных потолков на деревянном каркасе состоит из монтажа черного и чистого каркасов и крепления плит. Черный каркас состоит из досок размером 8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25 мм и крепится к перекрытию дюбелями ДГ-5, пристрелкой из пистолета ПЦ-52-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4. Чистый каркас выполняется из брусков 6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35 мм или 6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50 мм, прибиваемых гвоздями 3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70 мм перпендикулярно черному каркас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5. Плиты крепят к брускам чистого каркаса шурупами 4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70 с шайбами, имеющими декоративное или антикоррозионное покрытие, для чего в плитах предварительно просверливают электродрелью по четыре отверстия с каждой сторо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6. В зависимости от проектного решения и назначения помещения пространство между тыльной стороной плит и перекрытием может заполняться минераловатными полужесткими пли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27. Конструктивные схемы подвесных потолков с деревянным каркасом приведены на рис. </w:t>
      </w:r>
      <w:hyperlink w:anchor="SO0000012">
        <w:r>
          <w:rPr>
            <w:rStyle w:val="InternetLink"/>
            <w:sz w:val="24"/>
            <w:szCs w:val="21"/>
          </w:rPr>
          <w:t>12</w:t>
        </w:r>
      </w:hyperlink>
      <w:r>
        <w:rPr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8. Смешанный металлодеревянный каркас представляет собой черный каркас из металла, состоящий из направляющих (уголок 4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4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4), приваренных к монтажной арматуре, закладываемой в швы плит перекрытия с шагом 1200 - 1800 мм, и укрепленного на них с помощью подвесок чистого каркаса из деревянных поперечных брусков с сечением 4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 xml:space="preserve">40 мм с шагом 505 мм. Конструктивная схема подвесного потолка на смешанном каркасе приведена на рис. </w:t>
      </w:r>
      <w:hyperlink w:anchor="SO0000013">
        <w:r>
          <w:rPr>
            <w:rStyle w:val="InternetLink"/>
            <w:sz w:val="24"/>
            <w:szCs w:val="21"/>
          </w:rPr>
          <w:t>13</w:t>
        </w:r>
      </w:hyperlink>
      <w:r>
        <w:rPr>
          <w:sz w:val="24"/>
          <w:szCs w:val="21"/>
        </w:rPr>
        <w:t>.</w:t>
      </w:r>
    </w:p>
    <w:p>
      <w:pPr>
        <w:pStyle w:val="Heading1"/>
        <w:rPr>
          <w:szCs w:val="24"/>
        </w:rPr>
      </w:pPr>
      <w:bookmarkStart w:id="8" w:name="__RefHeading___Toc52516628"/>
      <w:bookmarkEnd w:id="8"/>
      <w:r>
        <w:rPr/>
        <w:t>3. Общие требования по технологии устройства подвесных потолк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1. Подвесные потолки поэлементной сборки могут применяться в помещениях с относительной влажностью воздуха до 70 % и температурой не ниже 15 °С при отсутствии агрессивных сред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9" w:name="SO0000006"/>
      <w:r>
        <w:rPr>
          <w:sz w:val="24"/>
          <w:szCs w:val="24"/>
        </w:rPr>
        <w:drawing>
          <wp:inline distT="0" distB="0" distL="0" distR="0">
            <wp:extent cx="4701540" cy="2863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4421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  <w:szCs w:val="21"/>
        </w:rPr>
        <w:t>Рис</w:t>
      </w:r>
      <w:r>
        <w:rPr>
          <w:sz w:val="24"/>
          <w:szCs w:val="21"/>
        </w:rPr>
        <w:t>. 6. Подвесной потолок из облицовочных плит «Акмигран»:</w:t>
      </w:r>
    </w:p>
    <w:p>
      <w:pPr>
        <w:pStyle w:val="Normal"/>
        <w:widowControl/>
        <w:jc w:val="center"/>
        <w:rPr>
          <w:i/>
          <w:i/>
          <w:iCs/>
          <w:szCs w:val="24"/>
        </w:rPr>
      </w:pPr>
      <w:r>
        <w:rPr>
          <w:i/>
          <w:iCs/>
          <w:szCs w:val="19"/>
        </w:rPr>
        <w:t>1 - плита минераловатная 300</w:t>
      </w:r>
      <w:r>
        <w:rPr>
          <w:rFonts w:eastAsia="Symbol" w:cs="Symbol" w:ascii="Symbol" w:hAnsi="Symbol"/>
          <w:i/>
          <w:iCs/>
          <w:szCs w:val="19"/>
        </w:rPr>
        <w:t>´</w:t>
      </w:r>
      <w:r>
        <w:rPr>
          <w:i/>
          <w:iCs/>
          <w:szCs w:val="19"/>
        </w:rPr>
        <w:t>300</w:t>
      </w:r>
      <w:r>
        <w:rPr>
          <w:rFonts w:eastAsia="Symbol" w:cs="Symbol" w:ascii="Symbol" w:hAnsi="Symbol"/>
          <w:i/>
          <w:iCs/>
          <w:szCs w:val="19"/>
        </w:rPr>
        <w:t>´</w:t>
      </w:r>
      <w:r>
        <w:rPr>
          <w:i/>
          <w:iCs/>
          <w:szCs w:val="19"/>
        </w:rPr>
        <w:t>20; 2 - несущая арматура; 3 - направляющая СПА-2020; 4 - шпонка фибровая; 5 - подвеска ПП-6; 6 - наездник № 3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0" w:name="SO0000007"/>
      <w:r>
        <w:rPr>
          <w:sz w:val="24"/>
          <w:szCs w:val="24"/>
        </w:rPr>
        <w:drawing>
          <wp:inline distT="0" distB="0" distL="0" distR="0">
            <wp:extent cx="5082540" cy="2940685"/>
            <wp:effectExtent l="0" t="0" r="0" b="0"/>
            <wp:docPr id="7" name="рис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widowControl/>
        <w:spacing w:before="0" w:after="120"/>
        <w:jc w:val="center"/>
        <w:rPr/>
      </w:pPr>
      <w:r>
        <w:rPr>
          <w:spacing w:val="40"/>
          <w:sz w:val="24"/>
          <w:szCs w:val="18"/>
        </w:rPr>
        <w:t>Рис</w:t>
      </w:r>
      <w:r>
        <w:rPr>
          <w:sz w:val="24"/>
          <w:szCs w:val="18"/>
        </w:rPr>
        <w:t>. 7. Подвесной потолок из гипсовых декоративных плит «ГРП»:</w:t>
      </w:r>
    </w:p>
    <w:p>
      <w:pPr>
        <w:pStyle w:val="Normal"/>
        <w:widowControl/>
        <w:jc w:val="center"/>
        <w:rPr>
          <w:i/>
          <w:i/>
          <w:iCs/>
          <w:szCs w:val="24"/>
        </w:rPr>
      </w:pPr>
      <w:r>
        <w:rPr>
          <w:i/>
          <w:iCs/>
          <w:szCs w:val="18"/>
        </w:rPr>
        <w:t>1 - подвеска ПП-2; 2 - несущая арматура; 3 - гипсовая декоративная плита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1" w:name="SO0000008"/>
      <w:r>
        <w:rPr>
          <w:sz w:val="24"/>
          <w:szCs w:val="24"/>
        </w:rPr>
        <w:drawing>
          <wp:inline distT="0" distB="0" distL="0" distR="0">
            <wp:extent cx="5258435" cy="2621915"/>
            <wp:effectExtent l="0" t="0" r="0" b="0"/>
            <wp:docPr id="8" name="рис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013" r="-3" b="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1"/>
        </w:rPr>
        <w:t>Рис. 8. Подвесной потолок из гипсовых литых плит «Москва», «Мелодия»:</w:t>
      </w:r>
    </w:p>
    <w:p>
      <w:pPr>
        <w:pStyle w:val="Normal"/>
        <w:widowControl/>
        <w:jc w:val="center"/>
        <w:rPr>
          <w:szCs w:val="24"/>
        </w:rPr>
      </w:pPr>
      <w:r>
        <w:rPr>
          <w:i/>
          <w:iCs/>
          <w:szCs w:val="19"/>
        </w:rPr>
        <w:t>1 - направляющая; 2 - подвеска; 3 - скоба подвески; 4 - опорный уголок; 5 - наездник; 6 - подвеска П-2; 7 - болт М6 с гайкой и контргайкой; 8 - плита гипсовая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2" w:name="SO0000009"/>
      <w:r>
        <w:rPr>
          <w:sz w:val="24"/>
          <w:szCs w:val="24"/>
        </w:rPr>
        <w:drawing>
          <wp:inline distT="0" distB="0" distL="0" distR="0">
            <wp:extent cx="4663440" cy="3017520"/>
            <wp:effectExtent l="0" t="0" r="0" b="0"/>
            <wp:docPr id="9" name="рис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768" r="-3" b="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  <w:szCs w:val="21"/>
        </w:rPr>
        <w:t>Рис</w:t>
      </w:r>
      <w:r>
        <w:rPr>
          <w:sz w:val="24"/>
          <w:szCs w:val="21"/>
        </w:rPr>
        <w:t>. 9. Подвесной потолок из гипсокартонных перфорированных плит «АГШ», «АГШТ»:</w:t>
      </w:r>
    </w:p>
    <w:p>
      <w:pPr>
        <w:pStyle w:val="Normal"/>
        <w:widowControl/>
        <w:jc w:val="center"/>
        <w:rPr>
          <w:szCs w:val="24"/>
        </w:rPr>
      </w:pPr>
      <w:r>
        <w:rPr>
          <w:i/>
          <w:iCs/>
          <w:szCs w:val="19"/>
        </w:rPr>
        <w:t>1 - направляющая СПА-2020; 2 - зажим 3-1; 3 - поперечная вставка - элемент жесткости № 1; 4 - наездник № 2; 5 - несущая арматура; 6 - подвеска ПП-2 (ПП-1); 7 - плитный или листовой материал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3" w:name="SO0000010"/>
      <w:r>
        <w:rPr>
          <w:sz w:val="24"/>
          <w:szCs w:val="24"/>
        </w:rPr>
        <w:drawing>
          <wp:inline distT="0" distB="0" distL="0" distR="0">
            <wp:extent cx="5516245" cy="3489325"/>
            <wp:effectExtent l="0" t="0" r="0" b="0"/>
            <wp:docPr id="10" name="рис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widowControl/>
        <w:spacing w:before="0" w:after="120"/>
        <w:jc w:val="center"/>
        <w:rPr/>
      </w:pPr>
      <w:r>
        <w:rPr>
          <w:spacing w:val="40"/>
          <w:sz w:val="24"/>
          <w:szCs w:val="21"/>
        </w:rPr>
        <w:t>Рис</w:t>
      </w:r>
      <w:r>
        <w:rPr>
          <w:sz w:val="24"/>
          <w:szCs w:val="21"/>
        </w:rPr>
        <w:t xml:space="preserve">. 10. Подвесной потолок из декоративно-облицовочных </w:t>
      </w:r>
      <w:r>
        <w:rPr>
          <w:sz w:val="24"/>
          <w:szCs w:val="17"/>
        </w:rPr>
        <w:t>вермикулитовых плит:</w:t>
      </w:r>
    </w:p>
    <w:p>
      <w:pPr>
        <w:pStyle w:val="Normal"/>
        <w:widowControl/>
        <w:jc w:val="center"/>
        <w:rPr>
          <w:szCs w:val="24"/>
        </w:rPr>
      </w:pPr>
      <w:r>
        <w:rPr>
          <w:i/>
          <w:iCs/>
          <w:szCs w:val="17"/>
        </w:rPr>
        <w:t xml:space="preserve">1 - подвеска потолочная; 2 - кронштейн; 3 - направляющая (алюминиевый профиль СПА-2020; СПА-2071; СПА-2617); 4 - наездник; 5 - скоба; 6 - дюбель-гвоздь; 7 - гайка М6 </w:t>
      </w:r>
      <w:hyperlink r:id="rId13">
        <w:r>
          <w:rPr>
            <w:rStyle w:val="InternetLink"/>
            <w:i/>
            <w:iCs/>
            <w:szCs w:val="17"/>
          </w:rPr>
          <w:t>ГОСТ 5915-70</w:t>
        </w:r>
      </w:hyperlink>
      <w:r>
        <w:rPr>
          <w:i/>
          <w:iCs/>
          <w:szCs w:val="17"/>
        </w:rPr>
        <w:t xml:space="preserve">; 8 - шайба 6 </w:t>
      </w:r>
      <w:hyperlink r:id="rId14">
        <w:r>
          <w:rPr>
            <w:rStyle w:val="InternetLink"/>
            <w:i/>
            <w:iCs/>
            <w:szCs w:val="17"/>
          </w:rPr>
          <w:t>ГОСТ 11371-78</w:t>
        </w:r>
      </w:hyperlink>
      <w:r>
        <w:rPr>
          <w:i/>
          <w:iCs/>
          <w:szCs w:val="17"/>
        </w:rPr>
        <w:t>; 9 - плита декоративная; 10 - гребенка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4" w:name="SO0000011"/>
      <w:r>
        <w:rPr>
          <w:sz w:val="24"/>
          <w:szCs w:val="24"/>
        </w:rPr>
        <w:drawing>
          <wp:inline distT="0" distB="0" distL="0" distR="0">
            <wp:extent cx="5653405" cy="2057400"/>
            <wp:effectExtent l="0" t="0" r="0" b="0"/>
            <wp:docPr id="11" name="рис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299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  <w:szCs w:val="21"/>
        </w:rPr>
        <w:t>Рис</w:t>
      </w:r>
      <w:r>
        <w:rPr>
          <w:sz w:val="24"/>
          <w:szCs w:val="21"/>
        </w:rPr>
        <w:t>. 11. Подвесной потолок из гипсокартонных листов:</w:t>
      </w:r>
    </w:p>
    <w:p>
      <w:pPr>
        <w:pStyle w:val="Normal"/>
        <w:widowControl/>
        <w:jc w:val="center"/>
        <w:rPr>
          <w:szCs w:val="24"/>
        </w:rPr>
      </w:pPr>
      <w:r>
        <w:rPr>
          <w:i/>
          <w:iCs/>
          <w:szCs w:val="17"/>
        </w:rPr>
        <w:t>1 - плита перекрытия; 2 - дюбель-гвоздь; 3 - винты ПШ-В-ДС; 4 - винты ПТ-Д-ОС; 5 - ГКЛ; 6 - профиль ПП-1; 7 - профиль ПС3 (ПС4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5" w:name="SO0000012"/>
      <w:r>
        <w:rPr>
          <w:sz w:val="24"/>
          <w:szCs w:val="24"/>
        </w:rPr>
        <w:drawing>
          <wp:inline distT="0" distB="0" distL="0" distR="0">
            <wp:extent cx="4778375" cy="5836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pacing w:val="40"/>
          <w:sz w:val="24"/>
          <w:szCs w:val="21"/>
        </w:rPr>
        <w:t>Рис</w:t>
      </w:r>
      <w:r>
        <w:rPr>
          <w:sz w:val="24"/>
          <w:szCs w:val="21"/>
        </w:rPr>
        <w:t>. 12. Конструктивные схемы подвесных потолков с деревянным каркасом:</w:t>
      </w:r>
    </w:p>
    <w:p>
      <w:pPr>
        <w:pStyle w:val="Normal"/>
        <w:widowControl/>
        <w:jc w:val="center"/>
        <w:rPr>
          <w:szCs w:val="24"/>
        </w:rPr>
      </w:pPr>
      <w:r>
        <w:rPr>
          <w:i/>
          <w:iCs/>
          <w:szCs w:val="19"/>
        </w:rPr>
        <w:t xml:space="preserve">1 - плиты потолочные; 2 - бруски черного каркаса; 3 - бруски чистого каркаса; 4 - гвозди; 5 - дюбели; 6 - плиты потолочные, 7 - шурупы; 8 </w:t>
      </w:r>
      <w:r>
        <w:rPr>
          <w:szCs w:val="19"/>
        </w:rPr>
        <w:t xml:space="preserve">- </w:t>
      </w:r>
      <w:r>
        <w:rPr>
          <w:i/>
          <w:iCs/>
          <w:szCs w:val="19"/>
        </w:rPr>
        <w:t>шайбы декоративные; 9 - плиты минераловатные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6" w:name="SO0000013"/>
      <w:r>
        <w:rPr>
          <w:sz w:val="24"/>
          <w:szCs w:val="24"/>
        </w:rPr>
        <w:drawing>
          <wp:inline distT="0" distB="0" distL="0" distR="0">
            <wp:extent cx="5036185" cy="5631180"/>
            <wp:effectExtent l="0" t="0" r="0" b="0"/>
            <wp:docPr id="13" name="рис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949" r="-3" b="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2"/>
        </w:rPr>
        <w:t>Рис</w:t>
      </w:r>
      <w:r>
        <w:rPr>
          <w:sz w:val="24"/>
          <w:szCs w:val="22"/>
        </w:rPr>
        <w:t>. 13. Конструктивная схема подвесного потолка на смешанном каркасе:</w:t>
      </w:r>
    </w:p>
    <w:p>
      <w:pPr>
        <w:pStyle w:val="Normal"/>
        <w:widowControl/>
        <w:spacing w:before="0" w:after="120"/>
        <w:jc w:val="center"/>
        <w:rPr>
          <w:szCs w:val="24"/>
        </w:rPr>
      </w:pPr>
      <w:r>
        <w:rPr>
          <w:i/>
          <w:iCs/>
          <w:szCs w:val="19"/>
        </w:rPr>
        <w:t>1 - подвески; 2 - направляющие; 3 - брус 40</w:t>
      </w:r>
      <w:r>
        <w:rPr>
          <w:rFonts w:eastAsia="Symbol" w:cs="Symbol" w:ascii="Symbol" w:hAnsi="Symbol"/>
          <w:i/>
          <w:iCs/>
          <w:szCs w:val="19"/>
        </w:rPr>
        <w:t>´</w:t>
      </w:r>
      <w:r>
        <w:rPr>
          <w:i/>
          <w:iCs/>
          <w:szCs w:val="19"/>
        </w:rPr>
        <w:t>80 мм; 4 - брус 40</w:t>
      </w:r>
      <w:r>
        <w:rPr>
          <w:rFonts w:eastAsia="Symbol" w:cs="Symbol" w:ascii="Symbol" w:hAnsi="Symbol"/>
          <w:i/>
          <w:iCs/>
          <w:szCs w:val="19"/>
        </w:rPr>
        <w:t>´</w:t>
      </w:r>
      <w:r>
        <w:rPr>
          <w:i/>
          <w:iCs/>
          <w:szCs w:val="19"/>
        </w:rPr>
        <w:t>40 мм; 5 - плиты потолочные; 6 - металлические закладные детали МД-1; 7 - шурупы 4</w:t>
      </w:r>
      <w:r>
        <w:rPr>
          <w:rFonts w:eastAsia="Symbol" w:cs="Symbol" w:ascii="Symbol" w:hAnsi="Symbol"/>
          <w:i/>
          <w:iCs/>
          <w:szCs w:val="19"/>
        </w:rPr>
        <w:t>´</w:t>
      </w:r>
      <w:r>
        <w:rPr>
          <w:i/>
          <w:iCs/>
          <w:szCs w:val="19"/>
        </w:rPr>
        <w:t>40 мм; 8 - шурупы 4</w:t>
      </w:r>
      <w:r>
        <w:rPr>
          <w:rFonts w:eastAsia="Symbol" w:cs="Symbol" w:ascii="Symbol" w:hAnsi="Symbol"/>
          <w:i/>
          <w:iCs/>
          <w:szCs w:val="19"/>
        </w:rPr>
        <w:t>´</w:t>
      </w:r>
      <w:r>
        <w:rPr>
          <w:i/>
          <w:iCs/>
          <w:szCs w:val="19"/>
        </w:rPr>
        <w:t>30 м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2. Монтаж потолков следует выполнять только в период отделочных работ (в зимнее время при подключенном отоплении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3. Допустимый относительный прогиб для сборных подвесных потолков допускается не более 1/250 пролета. Конструкции потолков рассчитаны только на собственный вес и исключают возможность дополнительных монтажных нагруз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4. Прокладку трубопроводов водоснабжения в надпотолочном пространстве рекомендуется выполнять в лотках, закрепленных с уклоном в сторону расположения сантехнических шах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5. Крепление инженерных коммуникаций, вентиляционных коробов, трубопроводов и светильников к перекрытию должно выполняться на отдельных подвесках, не связанных с подвесками крепления подвесных потол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6. Все виды сборных подвесных потолков должны иметь конструктивное решение, позволяющее вести их монтаж снизу, а также снимать в любом месте отдельные панели или участки потолка для ремонта проводок или установки светильни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7. В надпотолочном пространстве не допускается прокладка сгораемых элементов оборудования или материал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56"/>
      <w:bookmarkEnd w:id="17"/>
      <w:r>
        <w:rPr>
          <w:sz w:val="24"/>
          <w:szCs w:val="21"/>
        </w:rPr>
        <w:t>3.8. Перед монтажом производится сортировка плит по размеру, цвету и декоративной фактуре. Лицевая поверхность плит должна быть ровной, без околов углов и кромок, искривление поверхности не должно превышать 1 мм. Допускаемые отклонения линейных размеров плит ±0,5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8" w:name="PO0000056"/>
      <w:bookmarkStart w:id="19" w:name="PO0000057"/>
      <w:bookmarkEnd w:id="18"/>
      <w:bookmarkEnd w:id="19"/>
      <w:r>
        <w:rPr>
          <w:sz w:val="24"/>
          <w:szCs w:val="21"/>
        </w:rPr>
        <w:t>3.9. Технологическая последовательность монтажа подвесных потолков, облицованных плитам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" w:name="PO0000057"/>
      <w:bookmarkEnd w:id="20"/>
      <w:r>
        <w:rPr>
          <w:sz w:val="24"/>
          <w:szCs w:val="21"/>
        </w:rPr>
        <w:t>При металлическом каркасе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произвести обмер помещения в натуре и разбить взаимоперпендикулярные ос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произвести разбивку направляющих потолков от осей помещения в обе стороны для определения размеров фризовых (крайних к стенам) плит, а также произвести разбивку мест расположения светильников, вентиляционных решеток и т.д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произвести вынос отметок «чистого» потолка на стены и колон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закрепить разбивку установкой маячных уголков или других приспособл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установить опорные уголки на стены и колон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после нанесения осей направляющих на перекрытие произвести разметку мест установки кронштейн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закрепить кронштейны к перекрытию путем пристрелки при помощи пистолета ПЦ-52-1 дюбель-гвоздями ДГ-4 в соответствии с проектом на расстоянии 1200, 1500, 1800 мм с шагом 600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установить регулируемые подвески и направляющие, соединив их между собой соединительными накладками или скобами, проверить правильность установки направляющих при помощи гибкого уровн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установить облицовочные плиты на нижнюю полку направляющи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для фиксации направляющих установить между ними гребенки через 1200 - 1800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При деревянном каркасе выполняют следующие технические операци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проверку соответствия размеченных мест пристрелки каркаса рабочим чертежа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установку и пристрелку дюбелями пристенных элементов каркас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пристрелку дюбелями или крепление к выпускам арматуры черного каркаса из брусков или досо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прибивку гвоздями направляющих брусков основного каркаса к брускам черного каркас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окончательную выверку каркаса по отношению к отметкам «чистого» потол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При смешанном каркасе производи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установка пристенных элементов каркас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установка жестких подвесок в швы перекрытий с их закрепление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приварка направляющего элемента каркаса из стального уголка 4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4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4 к подвескам с выверкой его по уровню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установка по направляющим на стальных деталях заранее подготовленных деревянных элементов каркаса состоящих из продольных брусков сечением 4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80 мм с врезкой в них поперечных деревянных брусков 4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40 мм и креплением их одним шурупо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выверка горизонтальности низа поперечных брусков 4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40 мм и соответствия их «чистым» отметкам перед установкой облицовочных пли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монтаж облицовочных плит (крепление производится при помощи шурупов).</w:t>
      </w:r>
    </w:p>
    <w:p>
      <w:pPr>
        <w:pStyle w:val="Heading1"/>
        <w:rPr>
          <w:szCs w:val="24"/>
        </w:rPr>
      </w:pPr>
      <w:bookmarkStart w:id="21" w:name="__RefHeading___Toc52516629"/>
      <w:bookmarkEnd w:id="21"/>
      <w:r>
        <w:rPr/>
        <w:t>4. Устройство несущего каркаса из арматурной стал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1. Несущий каркас изготавливается из арматурной стали и состоит из анкеров и привариваемой к анкерам несущей арматур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2. Анкер в плите перекрытия устанавливается в период строительства здания, диаметр анкера и длина его выпуска зависят от вида потолка и определяются проектом. К каркасу крепятся направляющие из алюминиевого или стального профи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3. Все детали черного каркаса должны быть защищены антикоррозийным покрытие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4. Перед установкой подвесного потолка несущий каркас должен быть принят с составлением акта на скрытые раб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4.5. В зависимости от вида применяемых подвесных потолков принимается </w:t>
      </w:r>
      <w:r>
        <w:rPr>
          <w:sz w:val="24"/>
          <w:szCs w:val="18"/>
        </w:rPr>
        <w:t>несколько типов несущего каркаса из арматурной стал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1) при устройстве подвесного потолка из алюминиевых панелей и алюминиевых реек в соответствии с проектом анкера устанавливаются на расстоянии 1200, 1500, 1800 мм с шагом 1000 мм, к ним приваривают горизонтальные несущие стержни из арматуры, диаметр которой принимается по проекту (рис </w:t>
      </w:r>
      <w:hyperlink w:anchor="SO0000014">
        <w:r>
          <w:rPr>
            <w:rStyle w:val="InternetLink"/>
            <w:sz w:val="24"/>
            <w:szCs w:val="18"/>
          </w:rPr>
          <w:t>14</w:t>
        </w:r>
      </w:hyperlink>
      <w:r>
        <w:rPr>
          <w:sz w:val="24"/>
          <w:szCs w:val="18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) при устройстве потолков из облицовочных минераловатных плит «Акмигран» и гипсокартонных перфорированных плит «АГШ», «АГШТ», анкера устанавливаются в соответствии с проектом на расстоянии 1200, 1500, 1800 мм с шагом 1200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к выпускам привариваются горизонтальные несущие стержни, диаметр которых зависит от шага и указывается в проект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) при устройстве подвесных потолков из гипсовых литых декоративных плит «Москва», «Мелодия» анкера устанавливаются на расстоянии 1200, 1500, 1800 мм с шагом 1200, 1500 мм в соответствии с проектом; к анкерам приваривается несущий уголок 400</w:t>
      </w:r>
      <w:r>
        <w:rPr>
          <w:rFonts w:eastAsia="Symbol" w:cs="Symbol" w:ascii="Symbol" w:hAnsi="Symbol"/>
          <w:sz w:val="24"/>
          <w:szCs w:val="18"/>
        </w:rPr>
        <w:t>´</w:t>
      </w:r>
      <w:r>
        <w:rPr>
          <w:sz w:val="24"/>
          <w:szCs w:val="18"/>
        </w:rPr>
        <w:t>400</w:t>
      </w:r>
      <w:r>
        <w:rPr>
          <w:rFonts w:eastAsia="Symbol" w:cs="Symbol" w:ascii="Symbol" w:hAnsi="Symbol"/>
          <w:sz w:val="24"/>
          <w:szCs w:val="18"/>
        </w:rPr>
        <w:t>´</w:t>
      </w:r>
      <w:r>
        <w:rPr>
          <w:sz w:val="24"/>
          <w:szCs w:val="18"/>
        </w:rPr>
        <w:t>5, к несущему уголку под углом 90° приваривают несущую арматуру, диаметр которой должен быть указан в проект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4) при устройстве подвесных потолков из гипсовых декоративных плит ГРП анкера в соответствии с проектом устанавливаются на расстоянии 1200, 1500, 1800 мм с шагом 1200 мм, к анкерам приваривают арматуру диаметром 18А1 с шагом 425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) при устройстве потолка из крупноразмерных декоративно-облицовочных вермикулитовых плит анкера в соответствии с проектом устанавливаются на расстоянии 1200, 1500, 1800 мм с шагом 1200, 1500 мм; к выпуску анкера приваривают горизонтальные несущие стержни, диаметр и шаг которых определяются проектом.</w:t>
      </w:r>
    </w:p>
    <w:p>
      <w:pPr>
        <w:pStyle w:val="Heading1"/>
        <w:rPr>
          <w:szCs w:val="24"/>
        </w:rPr>
      </w:pPr>
      <w:bookmarkStart w:id="22" w:name="__RefHeading___Toc52516630"/>
      <w:bookmarkEnd w:id="22"/>
      <w:r>
        <w:rPr/>
        <w:t>5. Подвесные потолки из алюминиевых панелей и реек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.1. Для устройства подвесного потолка требую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- Облицовочный материал: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18"/>
        </w:rPr>
        <w:t>алюминиевые панели (ТУ 400-28-47-78) размерами 599</w:t>
      </w:r>
      <w:r>
        <w:rPr>
          <w:rFonts w:eastAsia="Symbol" w:cs="Symbol" w:ascii="Symbol" w:hAnsi="Symbol"/>
          <w:sz w:val="24"/>
          <w:szCs w:val="18"/>
        </w:rPr>
        <w:t>´</w:t>
      </w:r>
      <w:r>
        <w:rPr>
          <w:sz w:val="24"/>
          <w:szCs w:val="18"/>
        </w:rPr>
        <w:t>599</w:t>
      </w:r>
      <w:r>
        <w:rPr>
          <w:rFonts w:eastAsia="Symbol" w:cs="Symbol" w:ascii="Symbol" w:hAnsi="Symbol"/>
          <w:sz w:val="24"/>
          <w:szCs w:val="18"/>
        </w:rPr>
        <w:t>´</w:t>
      </w:r>
      <w:r>
        <w:rPr>
          <w:sz w:val="24"/>
          <w:szCs w:val="18"/>
        </w:rPr>
        <w:t>45 мм; 499</w:t>
      </w:r>
      <w:r>
        <w:rPr>
          <w:rFonts w:eastAsia="Symbol" w:cs="Symbol" w:ascii="Symbol" w:hAnsi="Symbol"/>
          <w:sz w:val="24"/>
          <w:szCs w:val="18"/>
        </w:rPr>
        <w:t>´</w:t>
      </w:r>
      <w:r>
        <w:rPr>
          <w:sz w:val="24"/>
          <w:szCs w:val="18"/>
        </w:rPr>
        <w:t>499</w:t>
      </w:r>
      <w:r>
        <w:rPr>
          <w:rFonts w:eastAsia="Symbol" w:cs="Symbol" w:ascii="Symbol" w:hAnsi="Symbol"/>
          <w:sz w:val="24"/>
          <w:szCs w:val="18"/>
        </w:rPr>
        <w:t>´</w:t>
      </w:r>
      <w:r>
        <w:rPr>
          <w:sz w:val="24"/>
          <w:szCs w:val="18"/>
        </w:rPr>
        <w:t xml:space="preserve">45 мм; заводская марка ППА.1.00.01 (рис. </w:t>
      </w:r>
      <w:hyperlink w:anchor="SO0000004">
        <w:r>
          <w:rPr>
            <w:rStyle w:val="InternetLink"/>
            <w:sz w:val="24"/>
            <w:szCs w:val="18"/>
          </w:rPr>
          <w:t>4</w:t>
        </w:r>
      </w:hyperlink>
      <w:r>
        <w:rPr>
          <w:sz w:val="24"/>
          <w:szCs w:val="18"/>
        </w:rPr>
        <w:t>);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18"/>
        </w:rPr>
        <w:t>алюминиевые рейки (</w:t>
      </w:r>
      <w:hyperlink r:id="rId18">
        <w:r>
          <w:rPr>
            <w:rStyle w:val="InternetLink"/>
            <w:sz w:val="24"/>
            <w:szCs w:val="18"/>
          </w:rPr>
          <w:t>ГОСТ 24767-81</w:t>
        </w:r>
      </w:hyperlink>
      <w:r>
        <w:rPr>
          <w:sz w:val="24"/>
          <w:szCs w:val="18"/>
        </w:rPr>
        <w:t>) размером 129</w:t>
      </w:r>
      <w:r>
        <w:rPr>
          <w:rFonts w:eastAsia="Symbol" w:cs="Symbol" w:ascii="Symbol" w:hAnsi="Symbol"/>
          <w:sz w:val="24"/>
          <w:szCs w:val="18"/>
        </w:rPr>
        <w:t>´</w:t>
      </w:r>
      <w:r>
        <w:rPr>
          <w:sz w:val="24"/>
          <w:szCs w:val="18"/>
        </w:rPr>
        <w:t xml:space="preserve">6000 мм, заводская марка СА 15.100.0,8 (рис. </w:t>
      </w:r>
      <w:hyperlink w:anchor="SO0000005">
        <w:r>
          <w:rPr>
            <w:rStyle w:val="InternetLink"/>
            <w:sz w:val="24"/>
            <w:szCs w:val="18"/>
          </w:rPr>
          <w:t>5</w:t>
        </w:r>
      </w:hyperlink>
      <w:r>
        <w:rPr>
          <w:sz w:val="24"/>
          <w:szCs w:val="18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Указанные изделия выпускаются АО «Мосметаллоконструкция» с перфорацией и без нее с анодированной или окрашенной поверхностью. Характер лицевой поверхности должен быть указан в проекте. На лицевой поверхности алюминиевой панели или алюминиевой рейки не должно быть неровностей, царапин, наплывов и подтеков краски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3" w:name="SO0000014"/>
      <w:r>
        <w:rPr>
          <w:sz w:val="24"/>
          <w:szCs w:val="24"/>
        </w:rPr>
        <w:drawing>
          <wp:inline distT="0" distB="0" distL="0" distR="0">
            <wp:extent cx="5516245" cy="2520950"/>
            <wp:effectExtent l="0" t="0" r="0" b="0"/>
            <wp:docPr id="14" name="рис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1993" r="-2" b="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widowControl/>
        <w:jc w:val="center"/>
        <w:rPr>
          <w:sz w:val="24"/>
          <w:szCs w:val="24"/>
        </w:rPr>
      </w:pPr>
      <w:r>
        <w:rPr>
          <w:spacing w:val="40"/>
          <w:sz w:val="24"/>
          <w:szCs w:val="21"/>
        </w:rPr>
        <w:t>Рис</w:t>
      </w:r>
      <w:r>
        <w:rPr>
          <w:b/>
          <w:bCs/>
          <w:sz w:val="24"/>
          <w:szCs w:val="21"/>
        </w:rPr>
        <w:t xml:space="preserve">. </w:t>
      </w:r>
      <w:r>
        <w:rPr>
          <w:sz w:val="24"/>
          <w:szCs w:val="21"/>
        </w:rPr>
        <w:t>14.</w:t>
      </w:r>
      <w:r>
        <w:rPr>
          <w:b/>
          <w:bCs/>
          <w:sz w:val="24"/>
          <w:szCs w:val="21"/>
        </w:rPr>
        <w:t xml:space="preserve"> </w:t>
      </w:r>
      <w:r>
        <w:rPr>
          <w:sz w:val="24"/>
          <w:szCs w:val="21"/>
        </w:rPr>
        <w:t>Конструктивная схема несущего каркаса из арматурной стали:</w:t>
      </w:r>
    </w:p>
    <w:p>
      <w:pPr>
        <w:pStyle w:val="Normal"/>
        <w:widowControl/>
        <w:spacing w:before="120" w:after="120"/>
        <w:jc w:val="center"/>
        <w:rPr>
          <w:szCs w:val="24"/>
        </w:rPr>
      </w:pPr>
      <w:r>
        <w:rPr>
          <w:i/>
          <w:iCs/>
          <w:szCs w:val="19"/>
        </w:rPr>
        <w:t>1 - штампованные алюминиевые панели; 2 - подвеска П-1; 3 - стык направляющий (</w:t>
      </w:r>
      <w:r>
        <w:rPr>
          <w:i/>
          <w:iCs/>
          <w:szCs w:val="19"/>
          <w:lang w:val="en-US"/>
        </w:rPr>
        <w:t>C</w:t>
      </w:r>
      <w:r>
        <w:rPr>
          <w:i/>
          <w:iCs/>
          <w:szCs w:val="19"/>
        </w:rPr>
        <w:t>ПА-0017-3); 4 - направляющая Н-1 (СПА-0017-3); 5 - анкера (по проекту); 6 - несущая арматур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- Изделия для устройства каркаса для панелей (рис. </w:t>
      </w:r>
      <w:hyperlink w:anchor="SO0000004">
        <w:r>
          <w:rPr>
            <w:rStyle w:val="InternetLink"/>
            <w:sz w:val="24"/>
            <w:szCs w:val="18"/>
          </w:rPr>
          <w:t>4</w:t>
        </w:r>
      </w:hyperlink>
      <w:r>
        <w:rPr>
          <w:sz w:val="24"/>
          <w:szCs w:val="18"/>
        </w:rPr>
        <w:t>):</w:t>
      </w:r>
    </w:p>
    <w:p>
      <w:pPr>
        <w:pStyle w:val="Normal"/>
        <w:ind w:firstLine="400"/>
        <w:jc w:val="both"/>
        <w:rPr>
          <w:sz w:val="24"/>
          <w:szCs w:val="21"/>
        </w:rPr>
      </w:pPr>
      <w:r>
        <w:rPr>
          <w:sz w:val="24"/>
          <w:szCs w:val="21"/>
        </w:rPr>
        <w:t>подвески ПП-1 заводская марка ППА.1.01.00;</w:t>
      </w:r>
    </w:p>
    <w:p>
      <w:pPr>
        <w:pStyle w:val="Normal"/>
        <w:ind w:firstLine="400"/>
        <w:jc w:val="both"/>
        <w:rPr>
          <w:sz w:val="24"/>
          <w:szCs w:val="21"/>
        </w:rPr>
      </w:pPr>
      <w:r>
        <w:rPr>
          <w:sz w:val="24"/>
          <w:szCs w:val="21"/>
        </w:rPr>
        <w:t>направляющие Н-1, заводская марка СПА.0017-03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1"/>
        </w:rPr>
        <w:t>стыковые накладки СН-1, заводская марка ППА.1.01.04.</w:t>
      </w:r>
    </w:p>
    <w:p>
      <w:pPr>
        <w:pStyle w:val="Normal"/>
        <w:ind w:firstLine="283"/>
        <w:jc w:val="both"/>
        <w:rPr/>
      </w:pPr>
      <w:r>
        <w:rPr>
          <w:sz w:val="24"/>
          <w:szCs w:val="21"/>
        </w:rPr>
        <w:t xml:space="preserve">- Изделия для устройства каркаса из реек (рис. </w:t>
      </w:r>
      <w:hyperlink w:anchor="SO0000005">
        <w:r>
          <w:rPr>
            <w:rStyle w:val="InternetLink"/>
            <w:sz w:val="24"/>
            <w:szCs w:val="21"/>
          </w:rPr>
          <w:t>5</w:t>
        </w:r>
      </w:hyperlink>
      <w:r>
        <w:rPr>
          <w:sz w:val="24"/>
          <w:szCs w:val="21"/>
        </w:rPr>
        <w:t>)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1"/>
        </w:rPr>
        <w:t>подвески ПП-1;</w:t>
      </w:r>
    </w:p>
    <w:p>
      <w:pPr>
        <w:pStyle w:val="Normal"/>
        <w:ind w:firstLine="400"/>
        <w:jc w:val="both"/>
        <w:rPr>
          <w:sz w:val="24"/>
          <w:szCs w:val="21"/>
        </w:rPr>
      </w:pPr>
      <w:r>
        <w:rPr>
          <w:sz w:val="24"/>
          <w:szCs w:val="21"/>
        </w:rPr>
        <w:t>направляющие Н-2, заводская марка СПА-2242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1"/>
        </w:rPr>
        <w:t>стыковые накладки СН-2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2. Все изделия для подвесных потолков должны поставляться на строительство комплектно, в упаковке, исключающей возможность их деформации и повреждения крас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5.3. Монтаж подвесного потолка выполняется в технологической последовательности в соответствии с п. </w:t>
      </w:r>
      <w:hyperlink w:anchor="PO0000056">
        <w:r>
          <w:rPr>
            <w:rStyle w:val="InternetLink"/>
            <w:sz w:val="24"/>
            <w:szCs w:val="21"/>
          </w:rPr>
          <w:t>3.8</w:t>
        </w:r>
      </w:hyperlink>
      <w:r>
        <w:rPr>
          <w:sz w:val="24"/>
          <w:szCs w:val="21"/>
        </w:rPr>
        <w:t xml:space="preserve"> и п. </w:t>
      </w:r>
      <w:hyperlink w:anchor="PO0000057">
        <w:r>
          <w:rPr>
            <w:rStyle w:val="InternetLink"/>
            <w:sz w:val="24"/>
            <w:szCs w:val="21"/>
          </w:rPr>
          <w:t>3.9</w:t>
        </w:r>
      </w:hyperlink>
      <w:r>
        <w:rPr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5.4. Монтаж подвесного потолка начинается от стены к центру. По мере установки подвесного потолка следует контролировать соответствие геометрических размеров и форм потолка требованиям проекта. Допускаемое отклонение от проектных отметок потолка </w:t>
      </w:r>
      <w:r>
        <w:rPr>
          <w:rFonts w:eastAsia="Symbol" w:cs="Symbol" w:ascii="Symbol" w:hAnsi="Symbol"/>
          <w:sz w:val="24"/>
          <w:szCs w:val="21"/>
        </w:rPr>
        <w:t>±</w:t>
      </w:r>
      <w:r>
        <w:rPr>
          <w:sz w:val="24"/>
          <w:szCs w:val="21"/>
        </w:rPr>
        <w:t>10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5. Алюминиевые панели и рейки, примыкающие к стенам колоннам и т.п. конструкциям, обрезать по месту, плотно подгоняя их к вертикальным поверхностя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6. Отклонение плоскости конструктивного подвесного потолка не должно превышать 2 мм (провес или западание) на длину контрольной рей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7. Поверхность потолка не должна иметь царапин, пятен и других повреж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8. Запрещается производство штукатурных, бетонных и малярных работ в непосредственной близости от установленных алюминиевых элементов конструкций. В случае необходимости производства указанных работ алюминиевые конструкции должны быть тщательно защищены от возможного попадания на них раствора, бетона, извести.</w:t>
      </w:r>
    </w:p>
    <w:p>
      <w:pPr>
        <w:pStyle w:val="Heading1"/>
        <w:rPr>
          <w:szCs w:val="24"/>
        </w:rPr>
      </w:pPr>
      <w:bookmarkStart w:id="24" w:name="__RefHeading___Toc52516631"/>
      <w:bookmarkEnd w:id="24"/>
      <w:r>
        <w:rPr/>
        <w:t>6. Подвесные потолки из минераловатных плит «Акмигран» на крахмальном связующе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6.1. Для устройства подвесного потолка требую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Облицовочный материал: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1"/>
        </w:rPr>
        <w:t>плиты «Акмигран» (ТУ 400-1-495-91) размером 30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300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 xml:space="preserve">20 мм (рис. </w:t>
      </w:r>
      <w:hyperlink w:anchor="SO0000006">
        <w:r>
          <w:rPr>
            <w:rStyle w:val="InternetLink"/>
            <w:sz w:val="24"/>
            <w:szCs w:val="21"/>
          </w:rPr>
          <w:t>6</w:t>
        </w:r>
      </w:hyperlink>
      <w:r>
        <w:rPr>
          <w:sz w:val="24"/>
          <w:szCs w:val="21"/>
        </w:rPr>
        <w:t>), плиты выпускаются АО ТИГИ-КНАУФ.</w:t>
      </w:r>
    </w:p>
    <w:p>
      <w:pPr>
        <w:pStyle w:val="Normal"/>
        <w:ind w:firstLine="283"/>
        <w:jc w:val="both"/>
        <w:rPr/>
      </w:pPr>
      <w:r>
        <w:rPr>
          <w:sz w:val="24"/>
          <w:szCs w:val="21"/>
        </w:rPr>
        <w:t xml:space="preserve">- Изделия для устройства каркаса (рис </w:t>
      </w:r>
      <w:hyperlink w:anchor="SO0000006">
        <w:r>
          <w:rPr>
            <w:rStyle w:val="InternetLink"/>
            <w:sz w:val="24"/>
            <w:szCs w:val="21"/>
          </w:rPr>
          <w:t>6</w:t>
        </w:r>
      </w:hyperlink>
      <w:r>
        <w:rPr>
          <w:sz w:val="24"/>
          <w:szCs w:val="21"/>
        </w:rPr>
        <w:t>):</w:t>
      </w:r>
    </w:p>
    <w:p>
      <w:pPr>
        <w:pStyle w:val="Normal"/>
        <w:ind w:firstLine="400"/>
        <w:jc w:val="both"/>
        <w:rPr>
          <w:sz w:val="24"/>
          <w:szCs w:val="21"/>
        </w:rPr>
      </w:pPr>
      <w:r>
        <w:rPr>
          <w:sz w:val="24"/>
          <w:szCs w:val="21"/>
        </w:rPr>
        <w:t>подвески со скобой ПП-1, ПП-6;</w:t>
      </w:r>
    </w:p>
    <w:p>
      <w:pPr>
        <w:pStyle w:val="Normal"/>
        <w:ind w:firstLine="400"/>
        <w:jc w:val="both"/>
        <w:rPr>
          <w:sz w:val="24"/>
          <w:szCs w:val="21"/>
        </w:rPr>
      </w:pPr>
      <w:r>
        <w:rPr>
          <w:sz w:val="24"/>
          <w:szCs w:val="21"/>
        </w:rPr>
        <w:t>направляющие СПА-2020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1"/>
        </w:rPr>
        <w:t>кронштейн.</w:t>
      </w:r>
    </w:p>
    <w:p>
      <w:pPr>
        <w:pStyle w:val="Normal"/>
        <w:ind w:firstLine="283"/>
        <w:jc w:val="both"/>
        <w:rPr>
          <w:sz w:val="24"/>
          <w:szCs w:val="21"/>
        </w:rPr>
      </w:pPr>
      <w:r>
        <w:rPr>
          <w:sz w:val="24"/>
          <w:szCs w:val="21"/>
        </w:rPr>
        <w:t>- Крепежные соединительные детали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1"/>
        </w:rPr>
        <w:t>соединительные накладки;</w:t>
      </w:r>
    </w:p>
    <w:p>
      <w:pPr>
        <w:pStyle w:val="Normal"/>
        <w:ind w:firstLine="400"/>
        <w:jc w:val="both"/>
        <w:rPr>
          <w:sz w:val="24"/>
          <w:szCs w:val="19"/>
        </w:rPr>
      </w:pPr>
      <w:r>
        <w:rPr>
          <w:sz w:val="24"/>
          <w:szCs w:val="19"/>
        </w:rPr>
        <w:t>зажимы З-1;</w:t>
      </w:r>
    </w:p>
    <w:p>
      <w:pPr>
        <w:pStyle w:val="Normal"/>
        <w:ind w:firstLine="400"/>
        <w:jc w:val="both"/>
        <w:rPr>
          <w:sz w:val="24"/>
          <w:szCs w:val="19"/>
        </w:rPr>
      </w:pPr>
      <w:r>
        <w:rPr>
          <w:sz w:val="24"/>
          <w:szCs w:val="19"/>
        </w:rPr>
        <w:t>наездник № 2;</w:t>
      </w:r>
    </w:p>
    <w:p>
      <w:pPr>
        <w:pStyle w:val="Normal"/>
        <w:ind w:firstLine="400"/>
        <w:jc w:val="both"/>
        <w:rPr>
          <w:sz w:val="24"/>
          <w:szCs w:val="19"/>
        </w:rPr>
      </w:pPr>
      <w:r>
        <w:rPr>
          <w:sz w:val="24"/>
          <w:szCs w:val="19"/>
        </w:rPr>
        <w:t>шпонка фиброва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19"/>
        </w:rPr>
        <w:t>гребен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6.2. Монтаж подвесного потолка выполняется в технологической последовательности в соответствии с п.п. </w:t>
      </w:r>
      <w:hyperlink w:anchor="PO0000056">
        <w:r>
          <w:rPr>
            <w:rStyle w:val="InternetLink"/>
            <w:sz w:val="24"/>
            <w:szCs w:val="19"/>
          </w:rPr>
          <w:t>3.8</w:t>
        </w:r>
      </w:hyperlink>
      <w:r>
        <w:rPr>
          <w:sz w:val="24"/>
          <w:szCs w:val="19"/>
        </w:rPr>
        <w:t xml:space="preserve"> и </w:t>
      </w:r>
      <w:hyperlink w:anchor="PO0000057">
        <w:r>
          <w:rPr>
            <w:rStyle w:val="InternetLink"/>
            <w:sz w:val="24"/>
            <w:szCs w:val="19"/>
          </w:rPr>
          <w:t>3.9</w:t>
        </w:r>
      </w:hyperlink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.3. Надвижку плит производят, заводя пазы плиты на полки направляющих, начиная с конца профиля, не доведенного до стены. Вставленные плиты продвигают поочередно по направляющим, заполняя ряд. Для обеспечения ровности поверхности потолка между смежными плитами в боковые пазы вставляются шпонки. Плиты должны плотно примыкать друг к друг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.4. Плоскость потолка должна быть горизонтальной. Допустимое отклонение от проектных отметок потолка ±10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.5. Потолок должен быть однотонным. На поверхности потолка не должно быть пятен, околов кромок плит, а также зазоров в местах сопряжений плит с колоннами, светильниками и вентиляционными решетками.</w:t>
      </w:r>
    </w:p>
    <w:p>
      <w:pPr>
        <w:pStyle w:val="Heading1"/>
        <w:rPr>
          <w:szCs w:val="24"/>
        </w:rPr>
      </w:pPr>
      <w:bookmarkStart w:id="25" w:name="__RefHeading___Toc52516632"/>
      <w:bookmarkEnd w:id="25"/>
      <w:r>
        <w:rPr/>
        <w:t>7. Подвесные потолки из декоративных гипсовых плит «ГРП»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7.1. Для устройства подвесного потолка требую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- Облицовочный материал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19"/>
        </w:rPr>
        <w:t>Декоративные гипсовые плиты (ТУ-21-31-10-86) размером 600</w:t>
      </w:r>
      <w:r>
        <w:rPr>
          <w:rFonts w:eastAsia="Symbol" w:cs="Symbol" w:ascii="Symbol" w:hAnsi="Symbol"/>
          <w:sz w:val="24"/>
          <w:szCs w:val="19"/>
        </w:rPr>
        <w:t>´</w:t>
      </w:r>
      <w:r>
        <w:rPr>
          <w:sz w:val="24"/>
          <w:szCs w:val="19"/>
        </w:rPr>
        <w:t>600</w:t>
      </w:r>
      <w:r>
        <w:rPr>
          <w:rFonts w:eastAsia="Symbol" w:cs="Symbol" w:ascii="Symbol" w:hAnsi="Symbol"/>
          <w:sz w:val="24"/>
          <w:szCs w:val="19"/>
        </w:rPr>
        <w:t>´</w:t>
      </w:r>
      <w:r>
        <w:rPr>
          <w:sz w:val="24"/>
          <w:szCs w:val="19"/>
        </w:rPr>
        <w:t xml:space="preserve">57 мм (рис. </w:t>
      </w:r>
      <w:hyperlink w:anchor="SO0000007">
        <w:r>
          <w:rPr>
            <w:rStyle w:val="InternetLink"/>
            <w:sz w:val="24"/>
            <w:szCs w:val="19"/>
          </w:rPr>
          <w:t>7</w:t>
        </w:r>
      </w:hyperlink>
      <w:r>
        <w:rPr>
          <w:sz w:val="24"/>
          <w:szCs w:val="19"/>
        </w:rPr>
        <w:t>). Лицевая поверхность плит может иметь различный рельефный геометрический рисунок и может быть окрашена на заводе или в построечных условиях.</w:t>
      </w:r>
    </w:p>
    <w:p>
      <w:pPr>
        <w:pStyle w:val="Normal"/>
        <w:ind w:firstLine="283"/>
        <w:jc w:val="both"/>
        <w:rPr/>
      </w:pPr>
      <w:r>
        <w:rPr>
          <w:sz w:val="24"/>
          <w:szCs w:val="19"/>
        </w:rPr>
        <w:t xml:space="preserve">- Изделия для устройства каркаса (рис. </w:t>
      </w:r>
      <w:hyperlink w:anchor="SO0000007">
        <w:r>
          <w:rPr>
            <w:rStyle w:val="InternetLink"/>
            <w:sz w:val="24"/>
            <w:szCs w:val="19"/>
          </w:rPr>
          <w:t>7</w:t>
        </w:r>
      </w:hyperlink>
      <w:r>
        <w:rPr>
          <w:sz w:val="24"/>
          <w:szCs w:val="19"/>
        </w:rPr>
        <w:t>):</w:t>
      </w:r>
    </w:p>
    <w:p>
      <w:pPr>
        <w:pStyle w:val="Normal"/>
        <w:ind w:firstLine="400"/>
        <w:jc w:val="both"/>
        <w:rPr>
          <w:sz w:val="24"/>
          <w:szCs w:val="19"/>
        </w:rPr>
      </w:pPr>
      <w:r>
        <w:rPr>
          <w:sz w:val="24"/>
          <w:szCs w:val="19"/>
        </w:rPr>
        <w:t>подвески со скобой ПП-2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19"/>
        </w:rPr>
        <w:t>металлические детали МД-4, МД-5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7.2. Монтаж подвесного потолка выполняется в технологической последовательности в соответствии с п.п. </w:t>
      </w:r>
      <w:hyperlink w:anchor="PO0000056">
        <w:r>
          <w:rPr>
            <w:rStyle w:val="InternetLink"/>
            <w:sz w:val="24"/>
            <w:szCs w:val="19"/>
          </w:rPr>
          <w:t>3.8</w:t>
        </w:r>
      </w:hyperlink>
      <w:r>
        <w:rPr>
          <w:sz w:val="24"/>
          <w:szCs w:val="19"/>
        </w:rPr>
        <w:t xml:space="preserve"> и </w:t>
      </w:r>
      <w:hyperlink w:anchor="PO0000057">
        <w:r>
          <w:rPr>
            <w:rStyle w:val="InternetLink"/>
            <w:sz w:val="24"/>
            <w:szCs w:val="19"/>
          </w:rPr>
          <w:t>3.9</w:t>
        </w:r>
      </w:hyperlink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7.3. Потолок должен быть однотон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7.4. Монтаж ведется в следующей последователь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установка фризовых плит вдоль пристенного уголка (обрезанную сторону плиты опирают на уголок, а две другие стороны крепят с помощью металлических деталей МД-4 и МД-5 к подвескам ПП-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7.5. Установка рядовых пли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Плиты с установленными в пазах металлическими деталями МД-4 и МД-5 опирают на ранее установленные плиты, а две другие стороны с помощью двух подвесок ПП-2 крепят за направляющую. Подвеска ПП-2 дает возможность регулировать высоту надпотолочного пространства и производить выверку установленных пли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7.6. Монтаж плит производят рядами от одной стены по направлению к противоположн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7.7. Смонтированный потолок должен отвечать требованиям проекта. Искривление швов между плитами допускается не более 1 мм на 1 пог. м.</w:t>
      </w:r>
    </w:p>
    <w:p>
      <w:pPr>
        <w:pStyle w:val="Heading1"/>
        <w:rPr>
          <w:szCs w:val="24"/>
        </w:rPr>
      </w:pPr>
      <w:bookmarkStart w:id="26" w:name="__RefHeading___Toc52516633"/>
      <w:bookmarkEnd w:id="26"/>
      <w:r>
        <w:rPr/>
        <w:t>8 Подвесные потолки из звукопоглощающих литых гипсовых плит «Москва», «Мелодия»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1. Для устройства подвесного потолка требую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Облицовочный материал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</w:rPr>
        <w:t>Литые гипсовые плиты (ОСТ 21-26-84) размером 6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6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5 мм. Декоративные гипсовые плиты «Москва», «Мелодия» отличаются по рисунку перфорации на лицевой стороне плиты. Плиты «Москва» имеют на лицевой поверхности квадратные углубления размером 4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40 мм, плиты «Мелодия» выпускают с гладкой лицевой поверхностью и круглыми нерегулярными перфорационными отверстиями различного диаметра от 12 до 24 мм. Общий вид плит приведен на рис. </w:t>
      </w:r>
      <w:hyperlink w:anchor="SO0000015">
        <w:r>
          <w:rPr>
            <w:rStyle w:val="InternetLink"/>
            <w:sz w:val="24"/>
          </w:rPr>
          <w:t>1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литы должны быть правильной прямоугольной формы. Лицевая поверхность плит должна быть гладкой, без внешних дефектов. Лицевая поверхность может быть окрашена на заводе или в построечных условиях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Изделия для устройства каркаса (рис. </w:t>
      </w:r>
      <w:hyperlink w:anchor="SO0000008">
        <w:r>
          <w:rPr>
            <w:rStyle w:val="InternetLink"/>
            <w:sz w:val="24"/>
          </w:rPr>
          <w:t>8</w:t>
        </w:r>
      </w:hyperlink>
      <w:r>
        <w:rPr>
          <w:sz w:val="24"/>
        </w:rPr>
        <w:t>):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подвески ПП-6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направляющие СПА-2020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крепежные соединительные детали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соединительные накладки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наездник № 3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</w:rPr>
        <w:t>подвески П-2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8.2. Монтаж подвесного потолка выполняется в технологической последовательности в соответствии с п.п. </w:t>
      </w:r>
      <w:hyperlink w:anchor="PO0000056">
        <w:r>
          <w:rPr>
            <w:rStyle w:val="InternetLink"/>
            <w:sz w:val="24"/>
          </w:rPr>
          <w:t>3.8</w:t>
        </w:r>
      </w:hyperlink>
      <w:r>
        <w:rPr>
          <w:sz w:val="24"/>
        </w:rPr>
        <w:t xml:space="preserve"> и </w:t>
      </w:r>
      <w:hyperlink w:anchor="PO0000057">
        <w:r>
          <w:rPr>
            <w:rStyle w:val="InternetLink"/>
            <w:sz w:val="24"/>
          </w:rPr>
          <w:t>3.9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8.3. Начинают монтаж с установки фризовых плит. Установку плит производят рядами от одной стороны потолка по направлению к противоположной. Первую плиту устанавливают, опирая ее двумя сторонами на укрепленный на стене уголок, а противоположную сторону подвешивают на подвес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8.4. Рядовые плиты опираются двумя сторонами на полку ранее установленных плит, а свободную сторону подвешивают на подвес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8.5. Если крайние фризовые плиты имеют нестандартные размеры, их обрезают ножовкой с мелким зубом без повреждения кромок лицевой поверх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8.6. Подвески ПП-6 закрепляют к стальному каркас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7. Алюминиевые направляющие СП-2020 соединяют с подвесками ПП-6 наездником № 3, который устанавливают на верхнюю полку направляющ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8.8. Затем устанавливают на нижнюю полку направляющей наездник П-2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8.9. Несовпадение швов между плитами допускается не более 1,5 мм. Перепад высоты между плитами не должен быть более 1 мм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7" w:name="SO0000015"/>
      <w:r>
        <w:rPr>
          <w:sz w:val="24"/>
          <w:szCs w:val="24"/>
        </w:rPr>
        <w:drawing>
          <wp:inline distT="0" distB="0" distL="0" distR="0">
            <wp:extent cx="3634740" cy="2460625"/>
            <wp:effectExtent l="0" t="0" r="0" b="0"/>
            <wp:docPr id="15" name="рис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2407" r="-2" b="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widowControl/>
        <w:jc w:val="center"/>
        <w:rPr>
          <w:sz w:val="24"/>
          <w:szCs w:val="24"/>
        </w:rPr>
      </w:pPr>
      <w:r>
        <w:rPr>
          <w:spacing w:val="40"/>
          <w:sz w:val="24"/>
        </w:rPr>
        <w:t>Рис</w:t>
      </w:r>
      <w:r>
        <w:rPr>
          <w:sz w:val="24"/>
        </w:rPr>
        <w:t>. 15. Гипсовые литые плиты «Москва», «Мелодия»</w:t>
      </w:r>
    </w:p>
    <w:p>
      <w:pPr>
        <w:pStyle w:val="Heading1"/>
        <w:rPr>
          <w:szCs w:val="24"/>
        </w:rPr>
      </w:pPr>
      <w:bookmarkStart w:id="28" w:name="__RefHeading___Toc52516634"/>
      <w:bookmarkEnd w:id="28"/>
      <w:r>
        <w:rPr/>
        <w:t>9. Подвесные потолки из гипсокартонных перфорированных плит «АГШ», «АГШТ»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.1. Для устройства подвесного потолка требую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Облицовочный материал: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</w:rPr>
        <w:t>Плиты гипсокартонные перфорированные (ТУ</w:t>
      </w:r>
      <w:r>
        <w:rPr>
          <w:i/>
          <w:iCs/>
          <w:sz w:val="24"/>
        </w:rPr>
        <w:t xml:space="preserve"> </w:t>
      </w:r>
      <w:r>
        <w:rPr>
          <w:sz w:val="24"/>
        </w:rPr>
        <w:t>400-1-283-82) размерами 5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8,5 мм, 6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6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8,5 мм, плиты выпускаются АО ТИГИ-КНАУФ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литы имеют подстилающий слой из нетканого полотна и фильтровальной бумаги. Плиты должны быть правильной прямоугольной формы без внешних дефектов. Лицевая поверхность окрашивается в построечных условиях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Изделия для устройства каркаса (рис. </w:t>
      </w:r>
      <w:hyperlink w:anchor="SO0000007">
        <w:r>
          <w:rPr>
            <w:rStyle w:val="InternetLink"/>
            <w:sz w:val="24"/>
          </w:rPr>
          <w:t>7</w:t>
        </w:r>
      </w:hyperlink>
      <w:r>
        <w:rPr>
          <w:sz w:val="24"/>
        </w:rPr>
        <w:t>)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</w:rPr>
        <w:t>кронштейны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подвески со скобой ПП-2 или ПП-6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направляющие алюминиевые СПА-2020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</w:rPr>
        <w:t>поперечные вставки из СПА-202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репежные соединительные детали: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соединительные накладк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</w:rPr>
        <w:t>наездник № 2 для подвески ПП-2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наездник № 3 для подвески ПП-6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</w:rPr>
        <w:t>зажимы З-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9.2. Монтаж подвесного потолка выполняется в соответствии с п.п. </w:t>
      </w:r>
      <w:hyperlink w:anchor="PO0000056">
        <w:r>
          <w:rPr>
            <w:rStyle w:val="InternetLink"/>
            <w:sz w:val="24"/>
          </w:rPr>
          <w:t>3.8</w:t>
        </w:r>
      </w:hyperlink>
      <w:r>
        <w:rPr>
          <w:sz w:val="24"/>
        </w:rPr>
        <w:t xml:space="preserve"> и </w:t>
      </w:r>
      <w:hyperlink w:anchor="PO0000057">
        <w:r>
          <w:rPr>
            <w:rStyle w:val="InternetLink"/>
            <w:sz w:val="24"/>
          </w:rPr>
          <w:t>3.9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9.3. После пристрелки кронштейнов к перекрытию или после устройства черного каркаса из арматуры к ним крепятся направляющие при помощи подвесок и наездни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9.4. Установку плит производят рядами, от одной стороны потолка по направлению к противоположн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9.5. Надвижку плит производят, заводя плиту на нижние полки направляющих, начиная с конца профиля, поочередно по направляющим, заполняя ря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9.6. Допустимое отклонение от проектных отметок потолка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0 мм. Несовпадения швов между смежными плитами допускается не более 2 мм. Перепад высот между двумя плитами - не более 1,5 мм.</w:t>
      </w:r>
    </w:p>
    <w:p>
      <w:pPr>
        <w:pStyle w:val="Heading1"/>
        <w:rPr>
          <w:szCs w:val="24"/>
        </w:rPr>
      </w:pPr>
      <w:bookmarkStart w:id="29" w:name="__RefHeading___Toc52516635"/>
      <w:bookmarkEnd w:id="29"/>
      <w:r>
        <w:rPr/>
        <w:t xml:space="preserve">10. Подвесные потолки из декоративно-облицовочных </w:t>
      </w:r>
      <w:r>
        <w:rPr>
          <w:szCs w:val="21"/>
        </w:rPr>
        <w:t>вермикулитовых плит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0.1. Для устройства подвесного потолка требую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Облицовочный материал: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1"/>
        </w:rPr>
        <w:t>декоративно-облицовочная вермикулитовая плита (ТУ-400-2-511-91) размером 597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597</w:t>
      </w:r>
      <w:r>
        <w:rPr>
          <w:rFonts w:eastAsia="Symbol" w:cs="Symbol" w:ascii="Symbol" w:hAnsi="Symbol"/>
          <w:sz w:val="24"/>
          <w:szCs w:val="21"/>
        </w:rPr>
        <w:t>´</w:t>
      </w:r>
      <w:r>
        <w:rPr>
          <w:sz w:val="24"/>
          <w:szCs w:val="21"/>
        </w:rPr>
        <w:t>20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Лицевая поверхность плит должна быть гладкой, без околов углов и кромок. Плиты должны быть правильной прямоугольной форм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Искривление поверхности плиты не должно превышать 1 мм.</w:t>
      </w:r>
    </w:p>
    <w:p>
      <w:pPr>
        <w:pStyle w:val="Normal"/>
        <w:ind w:firstLine="283"/>
        <w:jc w:val="both"/>
        <w:rPr/>
      </w:pPr>
      <w:r>
        <w:rPr>
          <w:sz w:val="24"/>
          <w:szCs w:val="21"/>
        </w:rPr>
        <w:t xml:space="preserve">- Изделия для устройства каркаса (рис. </w:t>
      </w:r>
      <w:hyperlink w:anchor="SO0000010">
        <w:r>
          <w:rPr>
            <w:rStyle w:val="InternetLink"/>
            <w:sz w:val="24"/>
            <w:szCs w:val="21"/>
          </w:rPr>
          <w:t>10</w:t>
        </w:r>
      </w:hyperlink>
      <w:r>
        <w:rPr>
          <w:sz w:val="24"/>
          <w:szCs w:val="21"/>
        </w:rPr>
        <w:t>):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1"/>
        </w:rPr>
        <w:t>кронштейны;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1"/>
        </w:rPr>
        <w:t>подвески со скобой;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1"/>
        </w:rPr>
        <w:t>направляющие профили из алюминиевого сплава типов СПА-2020, СПА-2071, СПА-2617 или из стального гнутого профи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Тип профиля определяется проектом. Направляющие должны иметь длину 6000 мм, продольные искривления не более 0,5 мм на 1 п.м. и скрутку не более 1° на 1 п.м.</w:t>
      </w:r>
    </w:p>
    <w:p>
      <w:pPr>
        <w:pStyle w:val="Normal"/>
        <w:ind w:firstLine="283"/>
        <w:jc w:val="both"/>
        <w:rPr>
          <w:sz w:val="24"/>
          <w:szCs w:val="21"/>
        </w:rPr>
      </w:pPr>
      <w:r>
        <w:rPr>
          <w:sz w:val="24"/>
          <w:szCs w:val="21"/>
        </w:rPr>
        <w:t>- Крепежные соединительные детали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1"/>
        </w:rPr>
        <w:t>зажим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1"/>
        </w:rPr>
        <w:t>скобы соединительные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1"/>
        </w:rPr>
        <w:t>гребенк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1"/>
        </w:rPr>
        <w:t>наездни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Крепежные и соединительные детали должны иметь антикоррозионное покрытие, выполненное кадмированием или цинкование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10.2. Монтаж подвесного потолка выполняется в соответствии с п.п. </w:t>
      </w:r>
      <w:hyperlink w:anchor="PO0000056">
        <w:r>
          <w:rPr>
            <w:rStyle w:val="InternetLink"/>
            <w:sz w:val="24"/>
            <w:szCs w:val="21"/>
          </w:rPr>
          <w:t>3.8</w:t>
        </w:r>
      </w:hyperlink>
      <w:r>
        <w:rPr>
          <w:sz w:val="24"/>
          <w:szCs w:val="21"/>
        </w:rPr>
        <w:t xml:space="preserve"> и </w:t>
      </w:r>
      <w:hyperlink w:anchor="PO0000057">
        <w:r>
          <w:rPr>
            <w:rStyle w:val="InternetLink"/>
            <w:sz w:val="24"/>
            <w:szCs w:val="21"/>
          </w:rPr>
          <w:t>3.9</w:t>
        </w:r>
      </w:hyperlink>
      <w:r>
        <w:rPr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0.3. Плиты заводят на нижнюю полку направляющих, начиная с конца профиля, не доведенного до стены. Вставленные плиты продвигают поочередно по направляющим, заполняя ря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0.4. Если применяются направляющие таврового сечения, то каждую плиту заводят между направляющими под углом (наклонно). Сначала опирают одну сторону плиты на полку направляющей, а затем опускают на другую направляющу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0.5. Между двумя смежными плитами устанавливают элементы жесткости из профилей, соответствующих профилю продольных направляющи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0.6. Плиты, примыкающие к стенам, колоннам и т.п. конструкциям, обрезают по месту, плотно подгоняя их к вертикальным поверхностя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0.7. Плоскость лицевой поверхности потолка должна быть горизонтальной. Перепад высот между двумя смежными плитами должен быть не более 1 мм. Несовпадение швов между плитами не более 2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0.8. Смонтированный потолок должен соответствовать конкретному проект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0.9. Установка арматуры светильников вентиляционных решеток и т.д. производится в процессе монтажа подвесного потолка или после него, в последнем случае при монтаже подвесного потолка необходимо оставить места для установки арматуры и др. в соответствии с проектом.</w:t>
      </w:r>
    </w:p>
    <w:p>
      <w:pPr>
        <w:pStyle w:val="Heading1"/>
        <w:rPr>
          <w:szCs w:val="24"/>
        </w:rPr>
      </w:pPr>
      <w:bookmarkStart w:id="30" w:name="__RefHeading___Toc52516636"/>
      <w:bookmarkStart w:id="31" w:name="PO0000120"/>
      <w:bookmarkEnd w:id="30"/>
      <w:bookmarkEnd w:id="31"/>
      <w:r>
        <w:rPr/>
        <w:t>11. Подвесные потолки из гипсокартонных листов на металлическом каркасе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2" w:name="PO0000120"/>
      <w:bookmarkEnd w:id="32"/>
      <w:r>
        <w:rPr>
          <w:sz w:val="24"/>
          <w:szCs w:val="21"/>
        </w:rPr>
        <w:t>11.1. Конструктивные решения потол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1.1. Конструкция потолков состоит из металлического каркаса, закрепленного к плоскости перекрытия дюбель-гвоздями, обшитого гипсокартонными листами (далее в тексте ГК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1.2. В зависимости от габарита помещения и принятых в проекте архитектурных решений применяются различные варианты сборки потолков, основными из которых являются: тип ГП-2, тип ГП-3, тип ГП-4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11.1.3. Конструкция вышеуказанных потолков приводится в альбоме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 «Потолки из гипсокартонных листов на металлическом каркасе поэлементной сборки для жилых, общественных и промышленных зданий. Рабочие чертежи «Моспроект-2» 1989 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11.1.4. В разделе </w:t>
      </w:r>
      <w:hyperlink w:anchor="PO0000120">
        <w:r>
          <w:rPr>
            <w:rStyle w:val="InternetLink"/>
            <w:sz w:val="24"/>
            <w:szCs w:val="21"/>
          </w:rPr>
          <w:t>11</w:t>
        </w:r>
      </w:hyperlink>
      <w:r>
        <w:rPr>
          <w:sz w:val="24"/>
          <w:szCs w:val="21"/>
        </w:rPr>
        <w:t xml:space="preserve"> настоящей инструкции приводятся ссылки на указанный альбом со следующей маркировкой типовых узлов например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29, где</w:t>
      </w:r>
    </w:p>
    <w:p>
      <w:pPr>
        <w:pStyle w:val="Normal"/>
        <w:ind w:firstLine="283"/>
        <w:jc w:val="both"/>
        <w:rPr/>
      </w:pP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 - серия типового альбом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29 - номер листа альбом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Основными металлоизделиями для устройства каркаса потолка, которые приводятся в альбоме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, являю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ПН-2, ПН-3, ПН-4 - направляющие профили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45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ПС-2, ПС-3 ПС-4 - стоечные профили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47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ПП-4 - потолочный профиль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46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ПУ-2 - профиль угловой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49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ПБ-7 - профиль торцевой (буртик)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50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ПТ-Д-ОС - винты самосверлящие-самонарезающие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51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ПШ-Д-ОС - винты самосверлящие-самонарезающие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53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2. Технические требования к материала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2.1. Профили металлические тонкостенные оцинкованные должны соответствовать требованиям ТУ 400-28-287-8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2.2. По согласованию с заказчиком профили могут изготавливаться длиной от 2,5 до 6,0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2.3. Самонарезающие самосверлящие винты должны удовлетворять требованиям ТУ 400-28-461-84, иметь сертификаты заводов-изготовителей, удостоверяющие их качеств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2.4. Основные параметры и размеры профилей и винтов должны соответствовать проект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2.5. Листы ГКЛ должны удовлетворять требованиям ГОСТ 6266-81. Размеры листов, которые выпускает АОСП «ТИГИ-КНАУФ», должны быть: по длине 2500, 2700, 2900 и 3000 мм; по ширине 1200 мм, по толщине 14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Длина листов определяется при заказ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2.6. Отклонения от номинальных размеров ГКЛ, требования к поверхности, величина и количество дефектов на лицевой поверхности не должны превышать норм, указанных в ГОСТ 6266-8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2.7. Влажность ГКЛ, получаемых с завода-изготовителя, не должна быть больше 1 %. Объемная масса ГКЛ должна быть 85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5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3. Технологические требования к монтажу каркаса для подвесного потолка из ГК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1.3.1. Перед началом работ по устройству потолков должны быть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редставлены исполнительные съемки элементов конструкций, к которым крепится каркас потолк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роизведен обмер помещения в натуре и разбиты взаимоперпендикулярные ос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3.2. Монтаж потолков следует выполнять только в период отделочных работ (в зимнее время при подключенном отоплении) после того как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закончены в полном объеме все работы по герметизации стыков примыкания перегородок к строительным конструкция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закончены все отделочные работы, кроме завершающей окраски или оклейки стен обоям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все инженерные коммуникации, включая изоляцию трубных разводок, проходящих в запотолочном пространстве, должны быть закончены и сданы по акт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1.3.3. Выбор типа потолка определяется конкретным проектом. Ключ для выбора дан в </w:t>
      </w:r>
      <w:r>
        <w:rPr>
          <w:sz w:val="24"/>
          <w:lang w:val="en-US"/>
        </w:rPr>
        <w:t>PC</w:t>
      </w:r>
      <w:r>
        <w:rPr>
          <w:sz w:val="24"/>
        </w:rPr>
        <w:t xml:space="preserve"> 55301-П3 табл. </w:t>
      </w:r>
      <w:r>
        <w:rPr>
          <w:color w:val="000000"/>
          <w:sz w:val="24"/>
        </w:rPr>
        <w:t>4</w:t>
      </w:r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</w:rPr>
        <w:t>Потолок ГП-2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3.4. Потолок ГП-2 (</w:t>
      </w:r>
      <w:r>
        <w:rPr>
          <w:sz w:val="24"/>
          <w:lang w:val="en-US"/>
        </w:rPr>
        <w:t>PC</w:t>
      </w:r>
      <w:r>
        <w:rPr>
          <w:sz w:val="24"/>
        </w:rPr>
        <w:t xml:space="preserve"> 55301-01) применяется в помещениях ограниченной ширины без устройства вертикальных подвесок. Каркас потолка состоит из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горизонтальных направляющих типа ПН-3 (при ширине помещения до 2,4 м) или ПН-4 (при ширине помещения до 2,8 м), закрепленных непосредственно к продольным стенам помещ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стоечных профилей типа ПС-3 или ПС-4, закрепленных к продольным направляющим с шагом 400 мм, к которым крепится обшивка из ГКЛ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3" w:name="PO0000139"/>
      <w:bookmarkEnd w:id="33"/>
      <w:r>
        <w:rPr>
          <w:sz w:val="24"/>
        </w:rPr>
        <w:t>11.3.5. На продольных стенах согласно проектным отметкам с учетом обшивки ГКЛ установить по магнитному уровню направляющие типа ПН и закрепить с помощью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4" w:name="PO0000139"/>
      <w:bookmarkEnd w:id="34"/>
      <w:r>
        <w:rPr>
          <w:sz w:val="24"/>
        </w:rPr>
        <w:t xml:space="preserve">- дюбель-гвоздей с шагом 400 мм, если вертикальные продольные </w:t>
      </w:r>
      <w:r>
        <w:rPr>
          <w:sz w:val="24"/>
          <w:szCs w:val="21"/>
        </w:rPr>
        <w:t>ограждающие конструкции выполнены из кирпича или бетона. Длина дюбель-гвоздя должна быть не менее 3 с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если вертикальные продольные ограждающие конструкции выполнены из гипсокартонных перегородок, крепление направляющих к перегородкам выполнять только к металлическим стойкам каркаса перегород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3.6. В продольные направляющие с шагом 400 мм установить поперечные профили типа ПС и закрепить с помощью просекателя ОР-361 методом «просечки с отгибом». Длина профиля ПС на 8…10 мм должна быть меньше расстояния между станками профиля ПН. Допускается выполнять крепление самонарезающими-самосверлящими винтами.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21"/>
        </w:rPr>
        <w:t>Потолок ГП-3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3.7. Потолок ГП-3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02) применяется при различных габаритах помещения без ограничения. Основной каркас потолка выполняется из профилей ПС-3 или ПС-4, устанавливаемых с шагом 1,2 м, закрепляемых к перекрытию на подвесках и того же профиля на дюбель-гвоздях. К основному каркасу потолка на винтах закрепляется потолочный профиль ПП-1 с шагом 400 мм, к которому прикрепляется винтами обшивка ГКЛ.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21"/>
        </w:rPr>
        <w:t>Потолок ГП-4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3.8. Потолок ГП-4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03) применяется в помещениях, где отсутствуют разводки коммуникаций в надпотолочном пространстве и не применяются встроенные светильни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Потолочный профиль ПП-1 закрепляется непосредственно к перекрытию на дюбель-гвоздях с шагом 400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Выравнивание плоскости потолка осуществляется с помощью набора подкладок из ДВП. К потолочному профилю закрепляется обшивка потолка из ГК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3.9. Во всех случаях вышеуказанных потолков шаг каркаса для крепления обшивки ГКЛ толщиной 14 мм должен быть не более 400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3.10. Выполнить разбивку подвесок потолка исходя из следующих условий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шаг подвесок в одном направлении должен быть не более 1,2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шаг подвесок в другом направлении определяется принятым в проекте типом профиля ПС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во всех случаях разбивка подвесок и выбор направления шага определяется по конкретному проект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3.11. Закрепить подвески к перекрытию дюбель-гвоздями (не менее двух штук на подвеску) через крепежный элемент из профиля типа ПС длиной 100…150 мм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02). При этом отверстия в стенках крепежных элементов не допускаются. Размер дюбель-гвоздя зависит от марки бетона перекрытия. Длина дюбель-гвоздя должна быть не менее 4 с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11.3.12. При креплении подвесок к пустотным плитам перекрытия крепежный элемент профиля ПС должен быть длиной не менее 200 мм и </w:t>
      </w:r>
      <w:r>
        <w:rPr>
          <w:sz w:val="24"/>
        </w:rPr>
        <w:t>располагаться поперек пустот плит, а количество дюбель-гвоздей принимать не менее трех (</w:t>
      </w:r>
      <w:r>
        <w:rPr>
          <w:sz w:val="24"/>
          <w:lang w:val="en-US"/>
        </w:rPr>
        <w:t>PC</w:t>
      </w:r>
      <w:r>
        <w:rPr>
          <w:sz w:val="24"/>
        </w:rPr>
        <w:t xml:space="preserve"> 55301-13 узлы 11, 1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3.13. Крепление подвесок к крепежным элементам выполнять самонарезающими-самосверлящими винтами типа ПШ-Д-ОС. Длина винта определяется проект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3.14. Длина подвесок определяется из условия расстояния между плоскостью перекрытия и уровнем подвесного потолка по конкретному проект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1.3.15. На стенах, ограждающих помещение, закрепить направляющие типа ПН в соответствии с п. </w:t>
      </w:r>
      <w:hyperlink w:anchor="PO0000139">
        <w:r>
          <w:rPr>
            <w:rStyle w:val="InternetLink"/>
            <w:sz w:val="24"/>
          </w:rPr>
          <w:t>11.3.5</w:t>
        </w:r>
      </w:hyperlink>
      <w:r>
        <w:rPr>
          <w:sz w:val="24"/>
        </w:rPr>
        <w:t>, обеспечивая плотное примыкание потолка к ограждающим конструкциям сте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1.3.16. Закрепить к подвескам и направляющим горизонтальные элементы каркаса из профиля ПС с шагом 1200 мм. Крепление выполнять на винтах типа ПШ, которые предусмотрены в проекте </w:t>
      </w:r>
      <w:r>
        <w:rPr>
          <w:sz w:val="24"/>
          <w:lang w:val="en-US"/>
        </w:rPr>
        <w:t>PC</w:t>
      </w:r>
      <w:r>
        <w:rPr>
          <w:sz w:val="24"/>
        </w:rPr>
        <w:t xml:space="preserve"> 55301-09.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</w:rPr>
        <w:t>Потолок ГП-4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1.3.17. Подвесные потолки ГП-4 предусмотрены четырех вариантов (см </w:t>
      </w:r>
      <w:r>
        <w:rPr>
          <w:sz w:val="24"/>
          <w:lang w:val="en-US"/>
        </w:rPr>
        <w:t>PC</w:t>
      </w:r>
      <w:r>
        <w:rPr>
          <w:sz w:val="24"/>
        </w:rPr>
        <w:t xml:space="preserve"> 55301-П3 табл. </w:t>
      </w:r>
      <w:r>
        <w:rPr>
          <w:color w:val="000000"/>
          <w:sz w:val="24"/>
        </w:rPr>
        <w:t>4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Независимо от варианта произвести разбивку осей крепления направляющих (потолочных профилей) к перекрытию. 1-й вариант. Выполнить пристрелку потолочного профиля ПП-1 с шагом 400 мм. Выравнивание плоскости профиля - по магнитному уровню за счет набора прокладок из ДВП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1.3.18. При неровностях плоскостей от 1 до 2 мм рекомендуется установить профиль ПП-1 в двух уровнях (см. </w:t>
      </w:r>
      <w:r>
        <w:rPr>
          <w:sz w:val="24"/>
          <w:lang w:val="en-US"/>
        </w:rPr>
        <w:t>PC</w:t>
      </w:r>
      <w:r>
        <w:rPr>
          <w:sz w:val="24"/>
        </w:rPr>
        <w:t xml:space="preserve"> 55301-П3 табл. 1, потолок ГП-4 2-й вариант), либо применять потолок ГП-3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3.19. Монтаж каркаса потолков ГП-4 3 и 4 вариантов выполнять по аналогии с 1-м и 2-м вариан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4. Требования к монтажу ГКЛ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4.1. Обшивка потолков выполняется листами ГКЛ толщиной 14 мм с обжатыми по всей длине кромками в один слой. При этом листы ГКЛ на монтаже располагать поперек каркаса. Стыковка листов ГКЛ выполняется вразбежку. Решение стыка скрытое, стык заделывается шпаклевкой и проклеивается бумажной или тканевой лент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4.2. Крепление ГКЛ осуществлять винтами типа ПТ с шагом 300 мм при помощи электрошуруповерта с магнитной головкой типа ИЭ-3605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4.3. Все поперечные швы ГКЛ располагать вразбеж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4.4. Стыки прямых кромок ГКЛ должны отступать от оси профиля каркаса на 50…100 мм для возможности качественного выполнения герметизации стыка (</w:t>
      </w:r>
      <w:r>
        <w:rPr>
          <w:sz w:val="24"/>
          <w:lang w:val="en-US"/>
        </w:rPr>
        <w:t>PC</w:t>
      </w:r>
      <w:r>
        <w:rPr>
          <w:sz w:val="24"/>
        </w:rPr>
        <w:t xml:space="preserve"> 55301-08, -10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4.5. В местах установки встроенных элементов в плоскость потолка (светильники, лючки и т.п.) в листах ГКЛ выполнять прорез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4.6. Крепление потолков сложных форм и конфигураций выполнять на основе требований, изложенных для потолка типа ГП-3. При этом необходимо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в 1,5 - 2 раза сократить шаг подвесок в сравнении с требованиями 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П3 табл. </w:t>
      </w:r>
      <w:r>
        <w:rPr>
          <w:color w:val="000000"/>
          <w:sz w:val="24"/>
          <w:szCs w:val="21"/>
        </w:rPr>
        <w:t>4</w:t>
      </w:r>
      <w:r>
        <w:rPr>
          <w:sz w:val="24"/>
          <w:szCs w:val="21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в местах перегибов, изломов потолка обязательно устанавливать дополнительные элементы каркаса из профиля типа ПС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28, -29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потолочный профиль ПП-1 устанавливать с шагом не более 400 мм,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38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4.7. В местах перепадов потолка на внешних углах установить угловые профили ПУ-2, закрепив их угловым просекателем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29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4.8. При устройстве декоративных прорезей все открытые кромки ГКЛ закрывать буртиком типа ПБ-7.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31, -38, -40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4.9. Если по проекту гипсокартонные потолки должны принимать криволинейные формы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35), то для этого необходимо один конец ГКЛ закрепить неподвижно и, осторожно прижимая к шаблону, изгибать лист до нужной кривизны, предварительно его увлажнив. Для увеличения гибкости ГКЛ в нем с шагом 25…30 мм делают поперечные прорези (для вогнутых - с обратной стороны листа, для выпуклых - с лицевой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4.10. В местах перепадов потолка на прямых углах устанавливается угловой профиль ПУ-2, закрепленный угловым просекателем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28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4.11. Для проведения профилактических осмотров в период эксплуатации в плоскости потолка должны быть предусмотрены лючки, которые устанавливаются по конкретному проекту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48) и позволяют осуществлять контроль состояния инженерных коммуникаций, скрытых подвесным потолк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5. Технологические требования к герметизации швов и к подготовке ГКЛ к отделк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5.1. Стык между ГКЛ должен быть незаметным, т.е. не выходить за лицевую плоскость, что обеспечивается обжатыми продольными кромками листа (</w:t>
      </w:r>
      <w:r>
        <w:rPr>
          <w:sz w:val="24"/>
          <w:szCs w:val="21"/>
          <w:lang w:val="en-US"/>
        </w:rPr>
        <w:t>PC</w:t>
      </w:r>
      <w:r>
        <w:rPr>
          <w:sz w:val="24"/>
          <w:szCs w:val="21"/>
        </w:rPr>
        <w:t xml:space="preserve"> 55301-06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Стык выполняется при помощи шпатлевки «Суглик» или «Помелакс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5.2. Перед началом шпаклевочных работ необходимо осмотреть поверхность ГКЛ, выявить и устранить имеющиеся дефект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разнотолщинность ГКЛ в стыка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выступающие части крепежных элемен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вмятины и повреждения ГК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1.5.3. Все продольные стыки ГКЛ заделывать шпаклевкой по перфорированной бумажной или тканевой ленте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5" w:name="PO0000170"/>
      <w:bookmarkEnd w:id="35"/>
      <w:r>
        <w:rPr>
          <w:sz w:val="24"/>
          <w:szCs w:val="21"/>
        </w:rPr>
        <w:t>11.5.4. Операцию по заделке стыка выполнять в следующей последователь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6" w:name="PO0000170"/>
      <w:bookmarkEnd w:id="36"/>
      <w:r>
        <w:rPr>
          <w:sz w:val="24"/>
        </w:rPr>
        <w:t>- приготовить раствор шпаклев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нанести предварительно грунтовочный слой на стык ГКЛ, образованный соединением обжатых кромо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наложить строго по оси стыка бумажную или тканевую ленту, прижимая ее к свежеуложенному слою шпаклевки, предварительно покрыв обратную ее сторону ПВ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ленту разгладить по всей ширине шпателем до образования ровной гладкой поверхности, вжимая в уложенный шпаклевочный сло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окрыть ленту тонким слоем шпаклевки, при этом не допускать образования пузырей и складо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дать просохнуть грунтовочному слою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нанести накрывочный слой шпаклевки (только после полного высыхания и твердения грунтовочного слоя) шпателем шириной 20…25 см. Края шпаклевочной полосы должны образовать плавный переход между ГК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5.5. Стыки поперечных и прямых кромок обработать теркой-зачисткой, для чего необходимо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снять с лицевой стороны ГКЛ фаску, исключая этим образование уступа в стык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расщепить лицевой картон на стыке ГКЛ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срезать картон на ширину, равную скрытому стыку, не обнажая сердцевину ГКЛ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- обработать стык по типу скрытого стыка как указано в п. </w:t>
      </w:r>
      <w:hyperlink w:anchor="PO0000170">
        <w:r>
          <w:rPr>
            <w:rStyle w:val="InternetLink"/>
            <w:sz w:val="24"/>
          </w:rPr>
          <w:t>11.5.4</w:t>
        </w:r>
      </w:hyperlink>
      <w:r>
        <w:rPr>
          <w:sz w:val="24"/>
        </w:rPr>
        <w:t>. (</w:t>
      </w:r>
      <w:r>
        <w:rPr>
          <w:sz w:val="24"/>
          <w:lang w:val="en-US"/>
        </w:rPr>
        <w:t>PC</w:t>
      </w:r>
      <w:r>
        <w:rPr>
          <w:sz w:val="24"/>
        </w:rPr>
        <w:t xml:space="preserve"> 55301-08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7" w:name="PO0000172"/>
      <w:bookmarkEnd w:id="37"/>
      <w:r>
        <w:rPr>
          <w:sz w:val="24"/>
        </w:rPr>
        <w:t>11.5.6. Все внутренние углы обработать аналогично операции по заделке прямого стыка, бумажную или тканевую ленту согнуть в продольном направлении по центру стыка, смазывая шпаклевкой обе стороны угл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8" w:name="PO0000172"/>
      <w:bookmarkEnd w:id="38"/>
      <w:r>
        <w:rPr>
          <w:sz w:val="24"/>
        </w:rPr>
        <w:t>Для обработки внутренних углов рекомендуется пользоваться угловым шпателе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1.5.7. Покрытие угловых накладок ПУ-2 и буртиков ПБ-7 шпаклевкой выполнять аналогично п. </w:t>
      </w:r>
      <w:hyperlink w:anchor="PO0000170">
        <w:r>
          <w:rPr>
            <w:rStyle w:val="InternetLink"/>
            <w:sz w:val="24"/>
          </w:rPr>
          <w:t>11.5.4</w:t>
        </w:r>
      </w:hyperlink>
      <w:r>
        <w:rPr>
          <w:sz w:val="24"/>
        </w:rPr>
        <w:t xml:space="preserve">. и п. </w:t>
      </w:r>
      <w:hyperlink w:anchor="PO0000172">
        <w:r>
          <w:rPr>
            <w:rStyle w:val="InternetLink"/>
            <w:sz w:val="24"/>
          </w:rPr>
          <w:t>11.5.6</w:t>
        </w:r>
      </w:hyperlink>
      <w:r>
        <w:rPr>
          <w:sz w:val="24"/>
        </w:rPr>
        <w:t xml:space="preserve"> с предварительной проклейкой профиля бумажной или тканевой лентой на клее ПВА (</w:t>
      </w:r>
      <w:r>
        <w:rPr>
          <w:sz w:val="24"/>
          <w:lang w:val="en-US"/>
        </w:rPr>
        <w:t>PC</w:t>
      </w:r>
      <w:r>
        <w:rPr>
          <w:sz w:val="24"/>
        </w:rPr>
        <w:t xml:space="preserve"> 55301-4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5.8. Сопряжение обшивки потолка со строительными ограждающими конструкциями должно быть плотным (</w:t>
      </w:r>
      <w:r>
        <w:rPr>
          <w:sz w:val="24"/>
          <w:lang w:val="en-US"/>
        </w:rPr>
        <w:t>PC</w:t>
      </w:r>
      <w:r>
        <w:rPr>
          <w:sz w:val="24"/>
        </w:rPr>
        <w:t xml:space="preserve"> 55301-5). При этом все стыки ГКЛ со строительными ограждающими конструкциями должны быть заполнены герметиком на всю глубину стыка (пакля, смоченная гипсополимерным составом и др.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6. Требования к отделке потол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6.1. Перед покрытием поверхности потолков красками или эмалями, после завершения шпаклевочных операций, изложенных выше, для получения однородного колера рекомендуется перед нанесением окончательной отделки покрыть всю поверхность потолка тонким слоем шпаклевки с последующей грунтовкой водными состав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6.2. При высококачественной отделке рекомендуется после завершения шпаклевочных операций наклеить на всю поверхность потолка нетканое вискозное полотно (ТУ 12-9814-80) с последующей шпаклевкой и окраской в соответствии с проект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6.3. Лакокрасочные составы наносить на предварительно огрунтованные плоскости потолков механизированным (при помощи распылителей) или ручным (кистью, валиком) способ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осле нанесения каждого последующего слоя лакокрасочного состава производится его сушка в соответствии с ТУ на данный материа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1.6.4. Все встроенные элементы в подвесной потолок (лючки, решетки и т.п.) отделываются согласно указаниям в конкретном проекте.</w:t>
      </w:r>
    </w:p>
    <w:p>
      <w:pPr>
        <w:pStyle w:val="Heading1"/>
        <w:rPr>
          <w:szCs w:val="24"/>
        </w:rPr>
      </w:pPr>
      <w:bookmarkStart w:id="39" w:name="__RefHeading___Toc52516637"/>
      <w:bookmarkEnd w:id="39"/>
      <w:r>
        <w:rPr/>
        <w:t>12. Основные требования по технике безопасности при производстве работ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2.1. Монтаж подвесных потолков следует выполнять с соблюдением требований СНиП </w:t>
      </w:r>
      <w:r>
        <w:rPr>
          <w:sz w:val="24"/>
          <w:lang w:val="en-US"/>
        </w:rPr>
        <w:t>III</w:t>
      </w:r>
      <w:r>
        <w:rPr>
          <w:sz w:val="24"/>
        </w:rPr>
        <w:t>-А-4-80 «Техника безопасности в строительстве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2.2. К монтажу потолков допускаются лица не моложе 18 лет, прошедшие инструктаж на рабочем месте по технике безопасности, производственной санитарии, обученные приемам работ и имеющие удостоверение на право производства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2.3. Рабочие должны быть обеспечены спецодеждой и средствами индивидуальной защи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2.4. Устройство подвесных потолков осуществлять специализированным инструментом, обеспечивающим механизацию процесса сборки металлического каркаса потолков. Для крепления ГКЛ следует использовать электрошуруповерты с магнитной головк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2.5. Учитывая специфику работ, необходимо монтаж и отделку потолков выполнять только специализированным организациям, обладающим опытом по монтажу и отделке этих конструкц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2.6. Применяемые при производстве работ оборудование, оснастка и приспособления для монтажа подвесного потолка должны соответствовать условиям безопасности выполнения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одача материалов на рабочие места должна осуществляться в технологической последовательности, обеспечивающей безопасность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Складировать материалы и оборудование на рабочих местах следует так, чтобы они не создавали опасность при выполнении работ и не стесняли проход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Освещенность на участках работ должна быть равномерной, без слепящего действия осветительных приборов на работающи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Для защиты головы работающего от механических повреждений при производстве работ необходимо применение касок, ГОСТ 12.4.087-80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2.7. При устройстве подвесных потолков используются приспособления, предназначенные для удобства и безопасности работы (леса, универсальные сборно-разборные подмости, инвентарные столики) в зависимости от высоты помещения и его объем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Приспособления не должны быть источником опасных производственных фактор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2.8. При высоте рабочего настила 1,3 м и более необходимо устраивать защитные ограждения. Высота защитных ограждений должна быть не менее 1,2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12.9. При использовании электросварочных аппаратов и электрифицированного инструмента для обеспечения защиты людей от опасного и вредного действия электрического тока необходимо выполнять требования нормативно-технической документации в приложении 1 </w:t>
      </w:r>
      <w:hyperlink r:id="rId21">
        <w:r>
          <w:rPr>
            <w:rStyle w:val="InternetLink"/>
            <w:sz w:val="24"/>
            <w:szCs w:val="19"/>
          </w:rPr>
          <w:t>СНиП III-4-80</w:t>
        </w:r>
      </w:hyperlink>
      <w:r>
        <w:rPr>
          <w:sz w:val="24"/>
          <w:szCs w:val="19"/>
        </w:rPr>
        <w:t xml:space="preserve"> п. 1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2.10. Токоведущие части электроустановок должны быть изолированы, ограждены или размещены в местах, недоступных для прикосновения к ни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2.11. Места производства электросварочных работ должны быть освобождены от сгораемых материалов в радиусе не менее 5 м, а от взрывоопасных материалов - 10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Металлические части электросварочного оборудования, не находящиеся под напряжением, а также свариваемые элементы и конструкции на все время сварки должны быть заземле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2.12. При работе монтажно-поршневым пистолетом обязательно выполнение требований «Инструкции по технике безопасности для оператора, работающего с монтажно-поршневым пистолетом ПЦ-52-1 на строительных объектах Главмосстроя» (Мосоргпромстрой. М. 1976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2.13. Распиловку плит для подвесных потолков и других материалов следует производить в специально выделенных местах, где не допускается нахождение лиц, не участвующих в данной работе.</w:t>
      </w:r>
    </w:p>
    <w:p>
      <w:pPr>
        <w:pStyle w:val="Heading1"/>
        <w:rPr>
          <w:szCs w:val="24"/>
        </w:rPr>
      </w:pPr>
      <w:bookmarkStart w:id="40" w:name="__RefHeading___Toc52516638"/>
      <w:bookmarkEnd w:id="40"/>
      <w:r>
        <w:rPr/>
        <w:t>13. Транспортировка и хранение элементов подвесных потолков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1" w:name="PO0000195"/>
      <w:bookmarkEnd w:id="41"/>
      <w:r>
        <w:rPr>
          <w:sz w:val="24"/>
          <w:szCs w:val="19"/>
        </w:rPr>
        <w:t>13.1. Металлические тонкостенные профили потолков должны поставляться на объекты пакетами любым видом транспорта при условии защиты их от механических повреж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2" w:name="PO0000195"/>
      <w:bookmarkEnd w:id="42"/>
      <w:r>
        <w:rPr>
          <w:sz w:val="24"/>
          <w:szCs w:val="19"/>
        </w:rPr>
        <w:t>13.2. Пакеты с профилями должны храниться под навес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3.3. Поставщик профилей должен гарантировать соответствие их нормативным документам при соблюдении потребителем условий транспортировки и хранения. Срок гарантии - 12 месяцев со дня отгрузки потребител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3.4. Плиты и гипсокартонные листы должны транспортироваться от завода-изготовителя на строительный объект в водонепроницаемой заводской упаковке, не допускающей механических повреж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3.5. При транспортировке ГКЛ и плиты должны находиться в горизонтальном положении, а высота штабеля не должна превышать 1,5 м. По согласованию завода-изготовителя с потребителем допускается транспортировать ГКЛ без упаковки при соблюдении требований, изложенных в п. </w:t>
      </w:r>
      <w:hyperlink w:anchor="PO0000195">
        <w:r>
          <w:rPr>
            <w:rStyle w:val="InternetLink"/>
            <w:sz w:val="24"/>
          </w:rPr>
          <w:t>13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3.6. Хранить плиты и ГКЛ следует в сухом закрытом помещении при температуре окружающего воздуха не ниже +5 °С на расстоянии 1,5 м от отопительных прибор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3.7. Винты, которые применяются для крепления ГКЛ, могут перевозиться любым видом транспорта, упакованными в ящики или в коробки, снабженные ярлыками.</w:t>
      </w:r>
    </w:p>
    <w:p>
      <w:pPr>
        <w:pStyle w:val="Normal"/>
        <w:ind w:firstLine="283"/>
        <w:jc w:val="both"/>
        <w:rPr>
          <w:sz w:val="24"/>
          <w:szCs w:val="19"/>
        </w:rPr>
      </w:pPr>
      <w:r>
        <w:rPr>
          <w:sz w:val="24"/>
          <w:szCs w:val="19"/>
        </w:rPr>
        <w:t>Срок гарантии для винтов 18 месяцев со дня поступления их потребителю.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516626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27">
                  <w:r>
                    <w:rPr>
                      <w:rStyle w:val="IndexLink"/>
                    </w:rPr>
                    <w:t>2. Конструкции сборных подвесных потолков, материалы и требования к ни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28">
                  <w:r>
                    <w:rPr>
                      <w:rStyle w:val="IndexLink"/>
                    </w:rPr>
                    <w:t>3. Общие требования по технологии устройства подвесных потол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29">
                  <w:r>
                    <w:rPr>
                      <w:rStyle w:val="IndexLink"/>
                    </w:rPr>
                    <w:t>4. Устройство несущего каркаса из арматурной стал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30">
                  <w:r>
                    <w:rPr>
                      <w:rStyle w:val="IndexLink"/>
                    </w:rPr>
                    <w:t>5. Подвесные потолки из алюминиевых панелей и реек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31">
                  <w:r>
                    <w:rPr>
                      <w:rStyle w:val="IndexLink"/>
                    </w:rPr>
                    <w:t>6. Подвесные потолки из минераловатных плит «Акмигран» на крахмальном связующе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32">
                  <w:r>
                    <w:rPr>
                      <w:rStyle w:val="IndexLink"/>
                    </w:rPr>
                    <w:t>7. Подвесные потолки из декоративных гипсовых плит «ГРП»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33">
                  <w:r>
                    <w:rPr>
                      <w:rStyle w:val="IndexLink"/>
                    </w:rPr>
                    <w:t>8 Подвесные потолки из звукопоглощающих литых гипсовых плит «Москва», «Мелодия»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34">
                  <w:r>
                    <w:rPr>
                      <w:rStyle w:val="IndexLink"/>
                    </w:rPr>
                    <w:t>9. Подвесные потолки из гипсокартонных перфорированных плит «АГШ», «АГШТ»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35">
                  <w:r>
                    <w:rPr>
                      <w:rStyle w:val="IndexLink"/>
                    </w:rPr>
                    <w:t>10. Подвесные потолки из декоративно-облицовочных вермикулитовых пли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36">
                  <w:r>
                    <w:rPr>
                      <w:rStyle w:val="IndexLink"/>
                    </w:rPr>
                    <w:t>11. Подвесные потолки из гипсокартонных листов на металлическом каркас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16637">
                  <w:r>
                    <w:rPr>
                      <w:rStyle w:val="IndexLink"/>
                    </w:rPr>
                    <w:t>12. Основные требования по технике безопасности при производстве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8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52516638">
                  <w:r>
                    <w:rPr>
                      <w:rStyle w:val="IndexLink"/>
                    </w:rPr>
                    <w:t>13. Транспортировка и хранение элементов подвесных потол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9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3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../in/4896.htm" TargetMode="External"/><Relationship Id="rId14" Type="http://schemas.openxmlformats.org/officeDocument/2006/relationships/hyperlink" Target="../in/5138.htm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../in/2312.htm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../in/684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9:27:00Z</dcterms:created>
  <dc:creator>Благий Андрей Владимирович</dc:creator>
  <dc:description/>
  <dc:language>en-US</dc:language>
  <cp:lastModifiedBy>User</cp:lastModifiedBy>
  <dcterms:modified xsi:type="dcterms:W3CDTF">2005-02-13T09:27:00Z</dcterms:modified>
  <cp:revision>2</cp:revision>
  <dc:subject/>
  <dc:title>ВСН 28-95</dc:title>
</cp:coreProperties>
</file>