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ТИПОВЫЕ ТЕХНОЛОГИЧЕСКИЕ КАРТЫ </w:t>
        <w:br/>
        <w:t>НА ПРОИЗВОДСТВО ОТДЕЛЬНЫХ ВИДОВ РАБО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РАЗДЕЛ 04</w:t>
      </w:r>
    </w:p>
    <w:p>
      <w:pPr>
        <w:pStyle w:val="Normal"/>
        <w:widowControl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64"/>
        </w:rPr>
        <w:t xml:space="preserve">ТИПОВАЯ ТЕХНОЛОГИЧЕСКАЯ КАРТА </w:t>
        <w:br/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НА БЕТОННЫЕ И ЖЕЛЕЗОБЕТОННЫЕ РАБОТЫ </w:t>
        <w:br/>
        <w:t>(МОНОЛИТНЫЙ БЕТОН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4.01.01.61</w:t>
      </w:r>
    </w:p>
    <w:p>
      <w:pPr>
        <w:pStyle w:val="Normal"/>
        <w:widowControl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9"/>
        </w:rPr>
        <w:t xml:space="preserve">УСТРОЙСТВО СТОЛБЧАТЫХ МОНОЛИТНЫХ </w:t>
        <w:br/>
        <w:t>ЖЕЛЕЗОБЕТОННЫХ ФУНДАМЕНТОВ ОБЪЕМОМ 5, 10, 25 м</w:t>
      </w:r>
      <w:r>
        <w:rPr>
          <w:rFonts w:cs="Times New Roman" w:ascii="Times New Roman" w:hAnsi="Times New Roman"/>
          <w:b/>
          <w:bCs/>
          <w:sz w:val="28"/>
          <w:szCs w:val="29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9"/>
        </w:rPr>
        <w:t xml:space="preserve"> </w:t>
        <w:br/>
        <w:t xml:space="preserve">И БОЛЕЕ ПОД СТАЛЬНЫЕ КОЛОННЫ ОДНОЭТАЖНЫХ </w:t>
        <w:br/>
        <w:t xml:space="preserve">ПРОМЫШЛЕННЫХ ЗДАНИЙ С ИСПОЛЬЗОВАНИЕМ </w:t>
        <w:br/>
        <w:t>РАЗБОРНО-ПЕРЕСТАВНОЙ МЕЛКОЩИТОВОЙ ОПАЛУБКИ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– 198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889"/>
      </w:tblGrid>
      <w:tr>
        <w:trPr>
          <w:trHeight w:val="23" w:hRule="atLeast"/>
        </w:trPr>
        <w:tc>
          <w:tcPr>
            <w:tcW w:w="5182" w:type="dxa"/>
            <w:tcBorders/>
            <w:shd w:fill="FFFFFF" w:val="clear"/>
          </w:tcPr>
          <w:p>
            <w:pPr>
              <w:pStyle w:val="Normal"/>
              <w:widowControl/>
              <w:spacing w:before="0" w:after="120"/>
              <w:ind w:firstLine="150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РАЗРАБОТАН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Институтом «Промстройпроект» Госстроя СССР </w:t>
            </w:r>
          </w:p>
          <w:p>
            <w:pPr>
              <w:pStyle w:val="Normal"/>
              <w:widowControl/>
              <w:tabs>
                <w:tab w:val="clear" w:pos="283"/>
                <w:tab w:val="left" w:pos="350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Главный инженер институ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В.И. Королев </w:t>
            </w:r>
          </w:p>
          <w:p>
            <w:pPr>
              <w:pStyle w:val="Normal"/>
              <w:widowControl/>
              <w:tabs>
                <w:tab w:val="clear" w:pos="283"/>
                <w:tab w:val="left" w:pos="3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Б.М. Тиунов </w:t>
            </w:r>
          </w:p>
          <w:p>
            <w:pPr>
              <w:pStyle w:val="Normal"/>
              <w:tabs>
                <w:tab w:val="clear" w:pos="283"/>
                <w:tab w:val="left" w:pos="3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Главный инженер про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1"/>
              </w:rPr>
              <w:t>Ю.С. Езерский</w:t>
            </w:r>
          </w:p>
        </w:tc>
        <w:tc>
          <w:tcPr>
            <w:tcW w:w="3889" w:type="dxa"/>
            <w:tcBorders/>
            <w:shd w:fill="FFFFFF" w:val="clear"/>
          </w:tcPr>
          <w:p>
            <w:pPr>
              <w:pStyle w:val="Normal"/>
              <w:widowControl/>
              <w:spacing w:before="0" w:after="120"/>
              <w:ind w:firstLine="892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ГЛАСОВАН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тделом механизации и технологии строительства Госстроя СССР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исьмо от 14.12.1988 г. № 23-7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ведена в действие с 01.02.1989 г.</w:t>
            </w:r>
          </w:p>
        </w:tc>
      </w:tr>
    </w:tbl>
    <w:p>
      <w:pPr>
        <w:pStyle w:val="Heading1"/>
        <w:rPr/>
      </w:pPr>
      <w:bookmarkStart w:id="0" w:name="__RefHeading___Toc53830066"/>
      <w:bookmarkEnd w:id="0"/>
      <w:r>
        <w:rPr/>
        <w:t>1. ОБЛАСТЬ ПРИМЕНЕНИЯ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иповая технологическая карта разработана на устройство столбчатых монолитных фундаментов объемом до 5, 10, 2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и более под стальные колонны одноэтажных промышленных зданий с использованием разборно-переставной мелкощитовой опалубк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аметры конструкций (размеры, армирование, расход материалов) приняты в технологической карте применительно к реальным рабочим чертежам института Промстройпроек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алькуляция затрат труда, график выполнения работ, потребность в материально-технических ресурсах и технико-экономические показатели выполнены для захватки размером 24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72 м с сеткой колонн 12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24 м объемом каждого фундамента 2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базовый вариант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нная технологическая карта позволяет с помощью фасетов произвести расчет вышеперечисленных показателей для фундаментов объемом до 5, 10, 25 и 3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ческой картой предусматривается устройство монолитных фундаментов с применением унифицированной разборно-переставной опалубки «Монолит-77» конструкции ЦНИИОМТП Госстроя СССР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технологической карте приняты 4 варианта подачи и укладки бетонной смеси в фундаменты: гусеничным краном грузоподъемностью до 16 т (базовый вариант); пневмоколесным краном грузоподъемностью до 10 т (вариант 2); автобетононасосом СБ-126А (вариант 3) и бетоноукладчиком ЛБУ-20 (вариант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грузочно-разгрузочные и арматурные работы выполняются автомобильным краном грузоподъемностью 6,3 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ривязке технологической карты к конкретному объекту и условиям строительства уточняются объемы работ, калькуляция трудовых затрат, средства механизации с учетом использования наличного парка машин, оборудования и приспособлений.</w:t>
      </w:r>
    </w:p>
    <w:p>
      <w:pPr>
        <w:pStyle w:val="Heading1"/>
        <w:rPr>
          <w:rFonts w:cs="Times New Roman"/>
          <w:szCs w:val="24"/>
        </w:rPr>
      </w:pPr>
      <w:bookmarkStart w:id="1" w:name="__RefHeading___Toc53830067"/>
      <w:bookmarkEnd w:id="1"/>
      <w:r>
        <w:rPr/>
        <w:t>2. ОРГАНИЗАЦИЯ И ТЕХНОЛОГИЯ ВЫПОЛНЕНИЯ РАБОТ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 начала устройства фундаментов должны быть выполнены следующие работы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ован отвод поверхностных вод от котлован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роены подъездные пути и автодорог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означены в пролете пути движения механизмов, места складирования, укрупнения арматурных сеток и опалубки, подготовлены монтажная оснастка и приспособл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полнена бетонная подготовка под фундамент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везены арматурные сетки и комплекты опалубки в количестве, обеспечивающем бесперебойную работу не менее, чем в течение двух смен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ставлены акты приемки основания фундаментов в соответствии с исполнительной схемо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роено временное электроосвещение рабочих мест и подключены электросварочные аппарат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изведена геодезическая разбивка осей и разметка положения фундаментов в соответствии с проектом; на поверхность бетонной подготовки краской нанесены риски, фиксирующие положение рабочей плоскости щитов опалубк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ты выполняются в 2 смен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став работ, рассматриваемых картой, входя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помогательные (разгрузка, складирование, сортировка арматурных сеток и комплектов опалубк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рматурны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алубочны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тонны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грузку и раскладку арматурных сеток, элементов опалубки, монтаж армокаркасов подколонников, монтаж и демонтаж навесных площадок и анкерных болтов выполняют с помощью автокрана КС-2561Д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рматурные сетки подколонников доставляют на строительную площадку и разгружают на стенде сборки армокаркасов, а сетки башмаков - непосредственно у мест возведения фундамент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борка армокаркасов подколонников ведется на стенде сборки с помощью кондуктора конструкции ЦНИИОМТП путем прихватки арматурных сеток между собой электродуговой сваркой. Размеры кондуктора выбраны с учетом максимальных размеров сеток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борку армокаркаса подколонника производят в определенной последовательност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кладывают арматурные сетки на кондуктор и фиксируют в проектном положении вязальной проволокой с последующей электроприхватко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нимают армокаркас с кондуктора автокраном и укладывают на площадку для складирова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рмокаркасы перевозят автотранспортом к месту бетонирова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рматурные работы выполняют в следующем порядке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арматурные сетки башмака на фиксаторы, обеспечивающие защитный слой бетона по проекту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ле устройства опалубки башмака устанавливают армокаркас подколонника с креплением его к нижней сетке вязальной проволоко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рматурные работы должны выполнять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НиП 3.03.01-8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комплект опалубки «Монолит-77» входят металлические щиты и соединительные элементы, позволяющие возводить опалубку вручную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ройство опалубки фундамента под колонну и кондукторных приспособлений с анкерными болтами производят в описанной ниже технологической последовательност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и закрепляют щиты опалубки нижней ступени башмака с помощью прижимных скоб и монтажных уголк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репят схватки к панелям нижнего короба опалубки с помощью натяжных крюк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единяют схватки по углам «в мельницу» клиновыми зажим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ихтуют собранный короб строго по осям и прикрепляют опалубку нижней ступени металлическими штырями к основанию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носят на ребра щитов нижнего короба риски, фиксирующие положение щитов второй ступени, затем, отступив от рисок на расстояние, равное толщине щита, устанавливают поддерживающие опорные балки, которые закрепляют с помощью струбцин (в качестве балок используют схватк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на поддерживающие балки схватки и соединяют их друг с другом клиновыми зажим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вешивают на схватки щиты второй ступени и скрепляют их натяжными крюк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единяют щиты прижимными скобами и монтажными уголк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ихтуют собранный короб по осям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той же последовательности собирают короб третьей ступен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носят на ребра щитов верхнего короба риски, фиксирующие положение щитов подколонника, затем, отступив от рисок на расстояние, равное толщине щита, устанавливают поддерживающие опорные балки, которые закрепляют с помощью струбцин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монтажные уголки с угловыми щит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щиты и крепят их к нижним схваткам натяжными крюками, а между собой и с монтажными уголками соединяют прижимными скоб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вешивают на щиты опалубки подколонника схватки остальных ярусов, закрепляя их натяжными крюк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вертикальные связи жесткости, которые соединяют со схватками Т-образными болт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и закрепляют кондукторное приспособление с анкерными болт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авливают навесную рабочую площадку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вертикальных связей жесткости и опорных поддерживающих балок используют типовые схватки из комплекта опалубки «Монолит-77». При требуемой длине &gt; 3,5 м схватки выполняются составными, собираемыми из типовых схваток длиной 2; 2,5 и 3 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борку опалубки целесообразно производить сразу же после достижения бетоном проч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НиП 3.03.01-8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борку опалубки фундамента производят в следующем порядке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тируют подмости с лестниц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монтируют кондукторное приспособлени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даляют Т-образные болты, демонтируют связи жесткос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бивают клинья, соединяющие схватки между собой, и удаляют их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монтируют монтажные уголк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даляют прижимные скобы и разбирают короб подколонника на отдельные щит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монтируют опорные балк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монтируют опалубку башмак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сь комплекс опалубочных работ ведут поточным метод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загрязнении опалубочной поверхности бетонной смесью необходимо очистить поверхность металлическими щетками и скребками и произвести смазку поверхностей эмульсионным состав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монтированные элементы опалубки транспортируют к месту нового бетонирова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палубочные работы выполн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НиП 3.03.01-8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дущей работой при устройстве монолитных фундаментов является укладка бетонной смеси. Бетонирование производят только после проверки правильности установки опалубки и арматур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анспортирование бетонной смеси осуществляют автомобилями-самосвалами или автобетоносмесителями с разгрузкой в поворотные бункеры вместимостью 2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Количество автомобилей-самосвалов принимают по расчету в зависимости от дальности транспортировки бетонной смес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став работ по бетонированию фундаментов входя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ем и подача бетонной смес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новка звеньевого хобо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кладка и уплотнение бетонной смес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ход за бетон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дачу бетонной смеси к месту укладки производят в поворотных бункерах стреловыми самоходными кранами: гусеничным краном типа МКГ-16М (базовый вариант), пневмоколесным краном КС-4362 (вариант 2), </w:t>
      </w:r>
      <w:r>
        <w:rPr>
          <w:rFonts w:cs="Times New Roman" w:ascii="Times New Roman" w:hAnsi="Times New Roman"/>
          <w:sz w:val="24"/>
          <w:szCs w:val="21"/>
        </w:rPr>
        <w:t>а также автобетононасосом (вариант 3) и бетоноукладчиком (вариант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Строповку бункера производят двухветвевым стропом грузоподъемностью 5 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В соответствии с высотой укладки бетонной смеси устанавливают загрузочную воронку и один звеньевой хобо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Бетонную смесь укладывают горизонтальными слоями толщиной 0,3 - 0,5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Каждый слой бетона тщательно уплотняют глубинным вибратор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При уплотнении бетонной смеси конец рабочей части вибратора должен погружаться в ранее уложенный слой бетона на глубину 0,05 - 0,1 м. Шаг перестановки вибратора не должен превышать 1,5 радиуса его действ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Перекрытие предыдущего слоя бетона последующим должно быть выполнено до начала схватывания бетона в предыдущем сло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Бетонирование фундаментов производят с навесных площадок опалубки «Монолит-77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При бетонировании монолитных фундаментов автобетононасосом СБ-126А (вариант 3) радиус действия распределительной стрелы позволяет производить укладку бетонной смеси на захватке с 2-х точек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Операция по установке воронок и звеньевого хобота отпадае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Процесс укладки бетонной смеси ускоряется, бетонные работы производятся цикличн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Бетонная смесь должна иметь осадку конуса в пределах 4 - 12 см. Подбор состава бетонной смеси производится строительной лабораторие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При бетонировании монолитных фундаментов бетоноукладчиком ЛБУ-20 (вариант 4) бетонная смесь должна иметь осадку конуса в пределах 1 - 4 с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Бетонную смесь к бетоноукладчику следует подвозить автобетоносмесителями для порционной выгрузки смеси в приемный бункер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Мероприятия по уходу за бетоном в период набора прочности, порядок и сроки их проведения, контроль за выполнением этих мероприятий необходимо осуществлять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1"/>
          </w:rPr>
          <w:t>СНиП 3.03.01-87</w:t>
        </w:r>
      </w:hyperlink>
      <w:r>
        <w:rPr>
          <w:rFonts w:cs="Times New Roman" w:ascii="Times New Roman" w:hAnsi="Times New Roman"/>
          <w:sz w:val="24"/>
          <w:szCs w:val="21"/>
        </w:rPr>
        <w:t>. Открытые поверхности бетона необходимо защищать от потерь влаги путем поливки водой или укрытия их влажными материалами. Сроки выдерживания и периодичность поливки назначает строительная лаборатор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При производстве работ в зимних условиях принимают меры по обеспечению нормального твердения бетона при ожидаемой среднесуточной температуре наружного воздуха ниже 5 °С и минимальной суточной температуре ниже 0 °С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1"/>
          </w:rPr>
          <w:t>СНиП 3.03.01-87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Таблица 1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рекомендуемых машин и оборудования при устройстве монолитных железобетонных фундам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1091"/>
        <w:gridCol w:w="3477"/>
        <w:gridCol w:w="1092"/>
        <w:gridCol w:w="1100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комплекта машин и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ариант (фасет-ко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ехническая 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личество, ш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ан монтаж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 2, 3, 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22-1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ан автомобильный грузоподъемностью до 6,3 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С-2561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ы для бетонирования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22-2)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ан гусеничный грузоподъемностью до 16 т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КГ-16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22-3)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ан пневмоколесный грузоподъемностью до 10 т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С-436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22-4)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Автобетононасос производительностью 17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Б-126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22-5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етоноукладчик производительностью 7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ЛБУ-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2" w:name="__RefHeading___Toc53830068"/>
      <w:bookmarkEnd w:id="2"/>
      <w:r>
        <w:rPr/>
        <w:t>3. ТРЕБОВАНИЯ К КАЧЕСТВУ И ПРИЕМКЕ РАБОТ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приемке материалов, изделий и инвентаря на объекте проверяют их размеры, предельные отклонения положения элементов опалубки, арматуры относительно разбивочных осей или ориентирных рисок. Отклонения не должны превышать величин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НиП 3.03.01-8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риемке работ предъявляют журналы работ, документы лабораторных анализов и испытаний строительных лабораторий, акты освидетельствования скрытых рабо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редства контроля операций и процессов приводятся в табл. </w:t>
      </w:r>
      <w:hyperlink w:anchor="TO0000003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035"/>
        <w:gridCol w:w="1617"/>
        <w:gridCol w:w="1372"/>
        <w:gridCol w:w="1365"/>
        <w:gridCol w:w="1321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TO0000003"/>
            <w:bookmarkEnd w:id="3"/>
            <w:r>
              <w:rPr>
                <w:rFonts w:cs="Times New Roman" w:ascii="Times New Roman" w:hAnsi="Times New Roman"/>
              </w:rPr>
              <w:t>Наименование процессов, подлежащих контро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мент и способ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контро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критерии оценки качеств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ка арма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арматурных стержней и сеток прое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 начала установки сеток и сборки подколон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ОСТа или ТУ (рабочие чертежи)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иаметры и расстояния между рабочими стержнями в сетках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Штангенциркулъ, линейка измерительна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ирование арматурных сеток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складирования, хранения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 установки сеток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НиП III-4-80</w:t>
              </w:r>
            </w:hyperlink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армокаркасов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установки арматурных сеток подколонников на кондукторе. Проверка геометрических размеров армокаркасов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лабораторный контро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 сборке армокаркас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, лаборант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варка арматурных сеток на кондукторе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проекту порядка сварки и типа применяемых электродов. Качество сварки, наличие и правильность ведения журнала сварочных рабо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ески в процессе сбор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ОСТа (рабочие чертежи)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сеток башмаков и армокаркасов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проект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, отвес, рулет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роцессе установ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ка опалубки и сортировк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комплектов элементов опалубки. Маркировка элементов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роцессе разгруз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ППР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опалубки и навесных площадок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установки элементов опалубки проекту. Допускаемые отклонения положения установленной опалубки по отношению к осям и отметкам. Правильность положения вертикальных плоскостей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одолит, нивелир, рулетка, отвес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установки опалуб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, геодезическая служба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НиП 3.03.01-87</w:t>
              </w:r>
            </w:hyperlink>
            <w:r>
              <w:rPr>
                <w:rFonts w:cs="Times New Roman" w:ascii="Times New Roman" w:hAnsi="Times New Roman"/>
              </w:rPr>
              <w:t xml:space="preserve"> и проектом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кондукторных устройств с анкерными болтами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установки кондукторов по осям и отметкам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одолит нивелир, рулет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установки опалуб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кладка бетонной смеси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бетонной смес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ус СтройЦНИЛпресс (ПСУ-500) Лабораторный контро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 бетонировани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, лаборант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НиП 3.03.01-87</w:t>
              </w:r>
            </w:hyperlink>
            <w:r>
              <w:rPr>
                <w:rFonts w:cs="Times New Roman" w:ascii="Times New Roman" w:hAnsi="Times New Roman"/>
              </w:rPr>
              <w:t xml:space="preserve"> и проектом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технологии укладки бетонной смес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роцессе уклад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Шаг перестановки и глубина погружения вибраторов, правильность установки вибраторов, толщина бетонного слоя при уплотнени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же, стальная линей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роцессе уплотнени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ход за бетоном при твердении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влажностного и температурного режимов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метр, влагомер. Лабораторный контро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роцессе твердени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, лаборант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«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ка опалубки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ческая последовательность разборки элементов опалубк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. Лабораторный контро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набора прочности бетон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о ж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опалубк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чистка элементов опалубки от бетонных наплыв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разборки опалуб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НиП 3.03.01-87</w:t>
              </w:r>
            </w:hyperlink>
            <w:r>
              <w:rPr>
                <w:rFonts w:cs="Times New Roman" w:ascii="Times New Roman" w:hAnsi="Times New Roman"/>
              </w:rPr>
              <w:t xml:space="preserve"> и проектом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СХЕМА УСТРОЙСТВА МОНОЛИТНЫХ ФУНДАМЕНТОВ ПОД КОЛОННЫ ПРИ УКЛАДКЕ БЕТОННОЙ СМЕСИ С ПОМОЩЬЮ СТРЕЛОВЫХ САМОХОДНЫХ КРАНОВ (варианты 1, 2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8340" cy="3741420"/>
            <wp:effectExtent l="0" t="0" r="0" b="0"/>
            <wp:docPr id="1" name="стр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3550" cy="9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14"/>
        </w:rPr>
        <w:t>- Направление выполнения работ при выполнении фундаментов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484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4" r="-5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14"/>
        </w:rPr>
        <w:t>- Временные автодороги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6"/>
        </w:rPr>
        <w:t>Состав работ: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3"/>
          <w:lang w:val="en-US"/>
        </w:rPr>
        <w:t>I</w:t>
      </w:r>
      <w:r>
        <w:rPr>
          <w:rFonts w:cs="Times New Roman" w:ascii="Times New Roman" w:hAnsi="Times New Roman"/>
          <w:szCs w:val="23"/>
        </w:rPr>
        <w:t xml:space="preserve"> - Установка арматурных сеток башмак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t>II</w:t>
      </w:r>
      <w:r>
        <w:rPr>
          <w:rFonts w:cs="Times New Roman" w:ascii="Times New Roman" w:hAnsi="Times New Roman"/>
          <w:szCs w:val="14"/>
        </w:rPr>
        <w:t xml:space="preserve"> - Установка опалубки башмак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t>III</w:t>
      </w:r>
      <w:r>
        <w:rPr>
          <w:rFonts w:cs="Times New Roman" w:ascii="Times New Roman" w:hAnsi="Times New Roman"/>
          <w:szCs w:val="14"/>
        </w:rPr>
        <w:t xml:space="preserve"> - Монтаж армокаркасов подколонник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t>IV</w:t>
      </w:r>
      <w:r>
        <w:rPr>
          <w:rFonts w:cs="Times New Roman" w:ascii="Times New Roman" w:hAnsi="Times New Roman"/>
          <w:szCs w:val="14"/>
        </w:rPr>
        <w:t xml:space="preserve"> - Установка опалубки подколонников и площадок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t>V</w:t>
      </w:r>
      <w:r>
        <w:rPr>
          <w:rFonts w:cs="Times New Roman" w:ascii="Times New Roman" w:hAnsi="Times New Roman"/>
          <w:szCs w:val="14"/>
        </w:rPr>
        <w:t xml:space="preserve"> - Установка кондукторных приспособлений с анкерными болтами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t>VI</w:t>
      </w:r>
      <w:r>
        <w:rPr>
          <w:rFonts w:cs="Times New Roman" w:ascii="Times New Roman" w:hAnsi="Times New Roman"/>
          <w:szCs w:val="14"/>
        </w:rPr>
        <w:t xml:space="preserve"> - Укладка бетонной смеси в опалубку фундамент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t>VII</w:t>
      </w:r>
      <w:r>
        <w:rPr>
          <w:rFonts w:cs="Times New Roman" w:ascii="Times New Roman" w:hAnsi="Times New Roman"/>
          <w:szCs w:val="14"/>
        </w:rPr>
        <w:t xml:space="preserve"> - Выдержка бетона и уход за ним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3"/>
          <w:lang w:val="en-US"/>
        </w:rPr>
        <w:t>VIII</w:t>
      </w:r>
      <w:r>
        <w:rPr>
          <w:rFonts w:cs="Times New Roman" w:ascii="Times New Roman" w:hAnsi="Times New Roman"/>
          <w:szCs w:val="23"/>
        </w:rPr>
        <w:t xml:space="preserve"> - Демонтаж опалубки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 - кран КС-2561Г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8"/>
        </w:rPr>
        <w:t>2 - кран МКГ-16м (КС-4362)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3 - автобетоносмеситель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4 - место складирования арматурных изделий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3"/>
        </w:rPr>
        <w:t xml:space="preserve">5 - </w:t>
      </w:r>
      <w:r>
        <w:rPr>
          <w:rFonts w:cs="Times New Roman" w:ascii="Times New Roman" w:hAnsi="Times New Roman"/>
          <w:szCs w:val="21"/>
        </w:rPr>
        <w:t xml:space="preserve">место складирования </w:t>
      </w:r>
      <w:r>
        <w:rPr>
          <w:rFonts w:cs="Times New Roman" w:ascii="Times New Roman" w:hAnsi="Times New Roman"/>
          <w:szCs w:val="13"/>
        </w:rPr>
        <w:t>элементов опалубки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3"/>
        </w:rPr>
        <w:t>6 - стенд сборки армокаркасов подколонник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7 - место </w:t>
      </w:r>
      <w:r>
        <w:rPr>
          <w:rFonts w:cs="Times New Roman" w:ascii="Times New Roman" w:hAnsi="Times New Roman"/>
          <w:szCs w:val="21"/>
        </w:rPr>
        <w:t xml:space="preserve">складирования арматурных </w:t>
      </w:r>
      <w:r>
        <w:rPr>
          <w:rFonts w:cs="Times New Roman" w:ascii="Times New Roman" w:hAnsi="Times New Roman"/>
          <w:szCs w:val="14"/>
        </w:rPr>
        <w:t>сеток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8 - место </w:t>
      </w:r>
      <w:r>
        <w:rPr>
          <w:rFonts w:cs="Times New Roman" w:ascii="Times New Roman" w:hAnsi="Times New Roman"/>
          <w:szCs w:val="21"/>
        </w:rPr>
        <w:t xml:space="preserve">складирования </w:t>
      </w:r>
      <w:r>
        <w:rPr>
          <w:rFonts w:cs="Times New Roman" w:ascii="Times New Roman" w:hAnsi="Times New Roman"/>
          <w:szCs w:val="14"/>
        </w:rPr>
        <w:t xml:space="preserve">собранных </w:t>
      </w:r>
      <w:r>
        <w:rPr>
          <w:rFonts w:cs="Times New Roman" w:ascii="Times New Roman" w:hAnsi="Times New Roman"/>
          <w:szCs w:val="23"/>
        </w:rPr>
        <w:t>армокаркас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9 - кондуктор для сборки </w:t>
      </w:r>
      <w:r>
        <w:rPr>
          <w:rFonts w:cs="Times New Roman" w:ascii="Times New Roman" w:hAnsi="Times New Roman"/>
          <w:szCs w:val="23"/>
        </w:rPr>
        <w:t>армокаркасов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0 - бункеры поворотные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11 - кондукторное приспособление с анкерными болтами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ТЕХНОЛОГИЧЕСКИЕ СХЕМЫ ВОЗВЕДЕНИЯ МОНОЛИТНЫХ ФУНДАМЕНТОВ ПОД КОЛОНН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91600" cy="4358640"/>
            <wp:effectExtent l="0" t="0" r="0" b="0"/>
            <wp:docPr id="4" name="стр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тр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302" r="-2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9"/>
        </w:rPr>
        <w:t>а</w:t>
      </w:r>
      <w:r>
        <w:rPr>
          <w:rFonts w:cs="Times New Roman" w:ascii="Times New Roman" w:hAnsi="Times New Roman"/>
          <w:szCs w:val="19"/>
        </w:rPr>
        <w:t xml:space="preserve"> - установка арматурных сеток башмака; </w:t>
      </w:r>
      <w:r>
        <w:rPr>
          <w:rFonts w:cs="Times New Roman" w:ascii="Times New Roman" w:hAnsi="Times New Roman"/>
          <w:i/>
          <w:iCs/>
          <w:szCs w:val="19"/>
        </w:rPr>
        <w:t>б</w:t>
      </w:r>
      <w:r>
        <w:rPr>
          <w:rFonts w:cs="Times New Roman" w:ascii="Times New Roman" w:hAnsi="Times New Roman"/>
          <w:szCs w:val="19"/>
        </w:rPr>
        <w:t xml:space="preserve"> - монтаж армокаркаса подколонника; </w:t>
      </w:r>
      <w:r>
        <w:rPr>
          <w:rFonts w:cs="Times New Roman" w:ascii="Times New Roman" w:hAnsi="Times New Roman"/>
          <w:i/>
          <w:iCs/>
          <w:szCs w:val="19"/>
        </w:rPr>
        <w:t>в</w:t>
      </w:r>
      <w:r>
        <w:rPr>
          <w:rFonts w:cs="Times New Roman" w:ascii="Times New Roman" w:hAnsi="Times New Roman"/>
          <w:szCs w:val="19"/>
        </w:rPr>
        <w:t xml:space="preserve"> - установка навесных площадок и кондукторных приспособлений с анкерными болтами; </w:t>
      </w:r>
      <w:r>
        <w:rPr>
          <w:rFonts w:cs="Times New Roman" w:ascii="Times New Roman" w:hAnsi="Times New Roman"/>
          <w:i/>
          <w:iCs/>
          <w:szCs w:val="19"/>
        </w:rPr>
        <w:t>г</w:t>
      </w:r>
      <w:r>
        <w:rPr>
          <w:rFonts w:cs="Times New Roman" w:ascii="Times New Roman" w:hAnsi="Times New Roman"/>
          <w:szCs w:val="19"/>
        </w:rPr>
        <w:t xml:space="preserve"> - укладка бетонной смеси с помощью стрелового крана (варианты 1, 2); </w:t>
      </w:r>
      <w:r>
        <w:rPr>
          <w:rFonts w:cs="Times New Roman" w:ascii="Times New Roman" w:hAnsi="Times New Roman"/>
          <w:i/>
          <w:iCs/>
          <w:szCs w:val="19"/>
        </w:rPr>
        <w:t>д</w:t>
      </w:r>
      <w:r>
        <w:rPr>
          <w:rFonts w:cs="Times New Roman" w:ascii="Times New Roman" w:hAnsi="Times New Roman"/>
          <w:szCs w:val="19"/>
        </w:rPr>
        <w:t xml:space="preserve"> - укладка бетонной смеси с помощью бетононасоса (вариант 3); </w:t>
      </w:r>
      <w:r>
        <w:rPr>
          <w:rFonts w:cs="Times New Roman" w:ascii="Times New Roman" w:hAnsi="Times New Roman"/>
          <w:i/>
          <w:iCs/>
          <w:szCs w:val="19"/>
        </w:rPr>
        <w:t>е</w:t>
      </w:r>
      <w:r>
        <w:rPr>
          <w:rFonts w:cs="Times New Roman" w:ascii="Times New Roman" w:hAnsi="Times New Roman"/>
          <w:szCs w:val="19"/>
        </w:rPr>
        <w:t xml:space="preserve"> - укладка бетонной смеси с помощью бетоноукладчика (вариант 4)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5"/>
        </w:rPr>
        <w:t>1 - автопалубный кран; 2 - бетонная подготовка; 3 - арматурная сетка; 4 - фиксатор; 5 - опалубка башмака; 6 - армокаркас подколонника; 7 - опалубка подколонника; 8 - кондукторное приспособление с анкерными болтами; 9 - стреловой гусеничный кран; 10 - автобетоносмеситель; 11 - бункер поворотный; 12 - площадка навесная; 13 - хобот; 14 - автобетононасос; 15 - бетоноукладчик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СХЕМА КОНСТРУКЦИИ ОПАЛУБКИ </w:t>
      </w:r>
      <w:r>
        <w:rPr>
          <w:rFonts w:cs="Times New Roman" w:ascii="Times New Roman" w:hAnsi="Times New Roman"/>
          <w:sz w:val="24"/>
          <w:szCs w:val="21"/>
        </w:rPr>
        <w:t>ФУНДАМЕНТА ПОД КОЛОННУ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2020" cy="6163945"/>
            <wp:effectExtent l="0" t="0" r="0" b="0"/>
            <wp:docPr id="5" name="стр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тр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283"/>
          <w:tab w:val="left" w:pos="6700" w:leader="none"/>
        </w:tabs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5"/>
        </w:rPr>
        <w:t>1 - металлические щиты</w:t>
        <w:tab/>
        <w:t>6 - вертикальные связи</w:t>
      </w:r>
    </w:p>
    <w:p>
      <w:pPr>
        <w:pStyle w:val="Normal"/>
        <w:widowControl/>
        <w:shd w:fill="FFFFFF" w:val="clear"/>
        <w:tabs>
          <w:tab w:val="clear" w:pos="283"/>
          <w:tab w:val="left" w:pos="6700" w:leader="none"/>
        </w:tabs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5"/>
        </w:rPr>
        <w:t>2 - монтажные уголки</w:t>
        <w:tab/>
        <w:t>7 - чека</w:t>
      </w:r>
    </w:p>
    <w:p>
      <w:pPr>
        <w:pStyle w:val="Normal"/>
        <w:widowControl/>
        <w:shd w:fill="FFFFFF" w:val="clear"/>
        <w:tabs>
          <w:tab w:val="clear" w:pos="283"/>
          <w:tab w:val="left" w:pos="6700" w:leader="none"/>
        </w:tabs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5"/>
        </w:rPr>
        <w:t>3 - опорные балки</w:t>
        <w:tab/>
        <w:t>8 - клин</w:t>
      </w:r>
    </w:p>
    <w:p>
      <w:pPr>
        <w:pStyle w:val="Normal"/>
        <w:widowControl/>
        <w:shd w:fill="FFFFFF" w:val="clear"/>
        <w:tabs>
          <w:tab w:val="clear" w:pos="283"/>
          <w:tab w:val="left" w:pos="6700" w:leader="none"/>
        </w:tabs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5"/>
        </w:rPr>
        <w:t>4 - составные схватки</w:t>
        <w:tab/>
        <w:t>9 - скоба прижимная</w:t>
      </w:r>
    </w:p>
    <w:p>
      <w:pPr>
        <w:pStyle w:val="Normal"/>
        <w:widowControl/>
        <w:shd w:fill="FFFFFF" w:val="clear"/>
        <w:tabs>
          <w:tab w:val="clear" w:pos="283"/>
          <w:tab w:val="left" w:pos="6700" w:leader="none"/>
        </w:tabs>
        <w:ind w:firstLine="283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5- инвентарные схватки</w:t>
        <w:tab/>
      </w:r>
      <w:r>
        <w:rPr>
          <w:rFonts w:cs="Times New Roman" w:ascii="Times New Roman" w:hAnsi="Times New Roman"/>
          <w:szCs w:val="22"/>
        </w:rPr>
        <w:t>10 - крюк натяжной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ДУКТОРНОЕ ПРИСПОСОБЛЕНИЕ ДЛЯ УСТАНОВКИ АНКЕРНЫХ БОЛТОВ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70925" cy="6125210"/>
            <wp:effectExtent l="0" t="0" r="0" b="0"/>
            <wp:docPr id="6" name="стр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тр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Cs w:val="14"/>
        </w:rPr>
        <w:t xml:space="preserve">1. Дуговую сварку производить электродами Э42-9 по </w:t>
      </w:r>
      <w:hyperlink r:id="rId18">
        <w:r>
          <w:rPr>
            <w:rStyle w:val="InternetLink"/>
            <w:rFonts w:cs="Times New Roman" w:ascii="Times New Roman" w:hAnsi="Times New Roman"/>
            <w:szCs w:val="14"/>
          </w:rPr>
          <w:t>ГОСТ 9467-75</w:t>
        </w:r>
      </w:hyperlink>
      <w:r>
        <w:rPr>
          <w:rFonts w:cs="Times New Roman" w:ascii="Times New Roman" w:hAnsi="Times New Roman"/>
          <w:szCs w:val="14"/>
        </w:rPr>
        <w:t>.</w:t>
      </w:r>
    </w:p>
    <w:p>
      <w:pPr>
        <w:pStyle w:val="Normal"/>
        <w:widowControl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Cs w:val="14"/>
        </w:rPr>
        <w:t xml:space="preserve">2. При установке кондукторного приспособления в щитах опалубки подколонника просверлить 4 отверстия </w:t>
      </w:r>
      <w:r>
        <w:rPr>
          <w:rFonts w:eastAsia="Symbol" w:cs="Symbol" w:ascii="Symbol" w:hAnsi="Symbol"/>
          <w:szCs w:val="14"/>
        </w:rPr>
        <w:t>Æ</w:t>
      </w:r>
      <w:r>
        <w:rPr>
          <w:rFonts w:cs="Times New Roman" w:ascii="Times New Roman" w:hAnsi="Times New Roman"/>
          <w:szCs w:val="14"/>
        </w:rPr>
        <w:t>18 мм для позиции 7.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сход материалов приведен для фундамента с подколонником 1,2 </w:t>
      </w:r>
      <w:r>
        <w:rPr>
          <w:rFonts w:eastAsia="Symbol" w:cs="Times New Roman" w:ascii="Times New Roman" w:hAnsi="Times New Roman"/>
          <w:szCs w:val="24"/>
        </w:rPr>
        <w:t>´</w:t>
      </w:r>
      <w:r>
        <w:rPr>
          <w:rFonts w:cs="Times New Roman" w:ascii="Times New Roman" w:hAnsi="Times New Roman"/>
          <w:szCs w:val="24"/>
        </w:rPr>
        <w:t xml:space="preserve"> 1,5 м с анкерными болтами диаметром 40 м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685"/>
        <w:gridCol w:w="1868"/>
        <w:gridCol w:w="2084"/>
        <w:gridCol w:w="702"/>
        <w:gridCol w:w="1326"/>
        <w:gridCol w:w="4051"/>
        <w:gridCol w:w="807"/>
        <w:gridCol w:w="738"/>
      </w:tblGrid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Кондукторное </w:t>
            </w:r>
            <w:r>
              <w:rPr>
                <w:rFonts w:cs="Times New Roman" w:ascii="Times New Roman" w:hAnsi="Times New Roman"/>
                <w:szCs w:val="14"/>
              </w:rPr>
              <w:t>приспособле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оз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Обознач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Кол.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Материа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 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щ.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3"/>
              </w:rPr>
            </w:pPr>
            <w:r>
              <w:rPr>
                <w:rFonts w:cs="Times New Roman" w:ascii="Times New Roman" w:hAnsi="Times New Roman"/>
                <w:szCs w:val="13"/>
              </w:rPr>
              <w:t>Швелле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длина 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еллер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2 ГОСТ 8240-72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3кп2 ГОСТ 535-7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,5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голо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длина 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ок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Б-63 </w:t>
            </w:r>
            <w:r>
              <w:rPr>
                <w:rFonts w:eastAsia="Symbol" w:cs="Symbol" w:ascii="Symbol" w:hAnsi="Symbol"/>
                <w:szCs w:val="24"/>
                <w:u w:val="single"/>
              </w:rPr>
              <w:t>´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63 </w:t>
            </w:r>
            <w:r>
              <w:rPr>
                <w:rFonts w:eastAsia="Symbol" w:cs="Symbol" w:ascii="Symbol" w:hAnsi="Symbol"/>
                <w:szCs w:val="24"/>
                <w:u w:val="single"/>
              </w:rPr>
              <w:t>´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5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ГОСТ 8509-86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3кп2 ГОСТ 535-7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8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К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13"/>
              </w:rPr>
              <w:t xml:space="preserve">Анкерный </w:t>
            </w:r>
            <w:r>
              <w:rPr>
                <w:rFonts w:cs="Times New Roman" w:ascii="Times New Roman" w:hAnsi="Times New Roman"/>
                <w:szCs w:val="14"/>
              </w:rPr>
              <w:t>бол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длина 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48 ГОСТ 2590-71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3кп2 ГОСТ 535-7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9,8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голо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длина 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ок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Б-63 </w:t>
            </w:r>
            <w:r>
              <w:rPr>
                <w:rFonts w:eastAsia="Symbol" w:cs="Symbol" w:ascii="Symbol" w:hAnsi="Symbol"/>
                <w:szCs w:val="24"/>
                <w:u w:val="single"/>
              </w:rPr>
              <w:t>´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63 </w:t>
            </w:r>
            <w:r>
              <w:rPr>
                <w:rFonts w:eastAsia="Symbol" w:cs="Symbol" w:ascii="Symbol" w:hAnsi="Symbol"/>
                <w:szCs w:val="24"/>
                <w:u w:val="single"/>
              </w:rPr>
              <w:t>´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ГОСТ 8509-86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3кп2 ГОСТ 535-7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,9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голо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длина 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ок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Б-63 </w:t>
            </w:r>
            <w:r>
              <w:rPr>
                <w:rFonts w:eastAsia="Symbol" w:cs="Symbol" w:ascii="Symbol" w:hAnsi="Symbol"/>
                <w:szCs w:val="24"/>
                <w:u w:val="single"/>
              </w:rPr>
              <w:t>´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63 </w:t>
            </w:r>
            <w:r>
              <w:rPr>
                <w:rFonts w:eastAsia="Symbol" w:cs="Symbol" w:ascii="Symbol" w:hAnsi="Symbol"/>
                <w:szCs w:val="24"/>
                <w:u w:val="single"/>
              </w:rPr>
              <w:t>´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5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ГОСТ 8509-86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3кп2 ГОСТ 535-7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2,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Гай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Гайка М48-7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14"/>
              </w:rPr>
              <w:t>4 ГОСТ 5915-70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  <w:t>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Бол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Болт М16-8</w:t>
            </w:r>
            <w:r>
              <w:rPr>
                <w:rFonts w:cs="Times New Roman" w:ascii="Times New Roman" w:hAnsi="Times New Roman"/>
                <w:szCs w:val="19"/>
                <w:lang w:val="en-US"/>
              </w:rPr>
              <w:t xml:space="preserve">g </w:t>
            </w:r>
            <w:r>
              <w:rPr>
                <w:rFonts w:eastAsia="Symbol" w:cs="Symbol" w:ascii="Symbol" w:hAnsi="Symbol"/>
                <w:szCs w:val="19"/>
              </w:rPr>
              <w:t>´</w:t>
            </w:r>
            <w:r>
              <w:rPr>
                <w:rFonts w:cs="Times New Roman" w:ascii="Times New Roman" w:hAnsi="Times New Roman"/>
                <w:szCs w:val="19"/>
              </w:rPr>
              <w:t xml:space="preserve"> 100.5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19"/>
                </w:rPr>
                <w:t>ГОСТ 7796-70</w:t>
              </w:r>
            </w:hyperlink>
            <w:r>
              <w:rPr>
                <w:rFonts w:cs="Times New Roman" w:ascii="Times New Roman" w:hAnsi="Times New Roman"/>
                <w:szCs w:val="19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76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4" w:name="__RefHeading___Toc53830069"/>
      <w:bookmarkEnd w:id="4"/>
      <w:r>
        <w:rPr/>
        <w:t>4. КАЛЬКУЛЯЦИЯ ЗАТРАТ ТРУДА, МАШИННОГО ВРЕМЕНИ, ЗАРАБОТНОЙ ПЛАТЫ НА 1 ЗАХВАТКУ</w:t>
      </w:r>
    </w:p>
    <w:p>
      <w:pPr>
        <w:pStyle w:val="Normal"/>
        <w:widowControl/>
        <w:shd w:fill="FFFFFF" w:val="clear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058"/>
        <w:gridCol w:w="925"/>
        <w:gridCol w:w="604"/>
        <w:gridCol w:w="1334"/>
        <w:gridCol w:w="782"/>
        <w:gridCol w:w="1032"/>
        <w:gridCol w:w="734"/>
        <w:gridCol w:w="983"/>
        <w:gridCol w:w="782"/>
        <w:gridCol w:w="1031"/>
        <w:gridCol w:w="734"/>
        <w:gridCol w:w="983"/>
        <w:gridCol w:w="1047"/>
        <w:gridCol w:w="1048"/>
      </w:tblGrid>
      <w:tr>
        <w:trPr>
          <w:tblHeader w:val="true"/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цесс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фасет для пересчета 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(ЕНиР и др. нормы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 времен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ценка, р.-к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траты труда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, р.-к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пребывания машины на объекте, маш.-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 машиниста с учетом пребывания машины на объекте, р.-к.</w:t>
            </w:r>
          </w:p>
        </w:tc>
      </w:tr>
      <w:tr>
        <w:trPr>
          <w:tblHeader w:val="true"/>
          <w:trHeight w:val="23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х, чел.-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, чел.-ч (маш.-ч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х, чел.-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, чел.-ч (маш.-ч)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 Разгрузка с автотранспорта приспособлений, инвентаря, анкерных болтов, арматурных сеток и элементов опалуб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, 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 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1-5, табл. 2, п. 1. ПР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-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-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-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-4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 Сортировка и подача арматурных сеток и элементов опалубки к месту работ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т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2,5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5-1-1, п.п. 1, 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48,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33,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,6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-2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-19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-1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 Установка арматурных сеток башмако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4,0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сетка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44, табл. 1, п. 1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28,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09,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-9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3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3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 Предварительная сборка армокаркасов подколоннико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44, табл. 2, п. б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5,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-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 Сварка арматуры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т констр.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5-1-18, табл. 1, п. 2б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-3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,8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. Погрузка и разгрузка предварительно собранных армокаркасов подколоннико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8, 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т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1-5, табл. 2, п. 1, ПР-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-0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-0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8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8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. Установка армокаркасов подколоннико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каркас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4-1-44, табл. 1, п. 2б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88,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29,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-3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-1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-1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. Установка щитовой опалубки вручную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37, табл. 2, п. 1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29,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3,3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6-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. Установка навесных площадок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5-1-2, п. 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20,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4,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-8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-0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-0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. Установка кондукторов с анкерными болтами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кондукто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54, п. 3 применительно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5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22,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-9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-19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-1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. Установка звеньевых хобото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звено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54, п. 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1,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-6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 Прием бетонной смеси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54, п. 2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-6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-2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 Подача бетонной смеси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т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Р 1973г., §24-13, табл. 2, п. 9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 1987г., Общая часть, стр. 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1,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07,7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59,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3-9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-7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. Укладка бетонной смеси в фундаменты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49, табл. 1, п. 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8,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2,8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2-0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. Поливка бетонных поверхностей водой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54, п. 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0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5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-7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. Демонтаж навесных площадок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5-1-2, п. 4, ПР-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6,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1,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-2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-6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-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. Разборка опалубки с очисткой ее от грязи и смазкой поверхности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. §Е4-1-37, табл. 2 п. 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-14,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6-2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. Погрузка на автотранспорт приспособлений, инвентаря и элементов опалубк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,0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 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6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1-5, табл. 2, п. 1. ПР-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-0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-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-6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-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77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76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3-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5-36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лькуляция затрат труда, машинного времени и заработной платы составлена для варианта возведения монолитных железобетонных фундаментов объемом 2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 подаче бетонной смеси гусеничным стреловым краном.</w:t>
      </w:r>
    </w:p>
    <w:p>
      <w:pPr>
        <w:pStyle w:val="Heading1"/>
        <w:rPr>
          <w:rFonts w:cs="Times New Roman"/>
          <w:szCs w:val="24"/>
        </w:rPr>
      </w:pPr>
      <w:bookmarkStart w:id="5" w:name="__RefHeading___Toc53830070"/>
      <w:bookmarkEnd w:id="5"/>
      <w:r>
        <w:rPr/>
        <w:t>5. ГРАФИК ПРОИЗВОДСТВА РАБОТ НА 1 ЗАХВАТКУ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24595" cy="5554980"/>
            <wp:effectExtent l="0" t="0" r="0" b="0"/>
            <wp:docPr id="7" name="стр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тр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рафик производства работ составлен для варианта возведения монолитных железобетонных фундаментов объемом 2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 подаче бетонной смеси гусеничным стрелковым краном.</w:t>
      </w:r>
    </w:p>
    <w:p>
      <w:pPr>
        <w:pStyle w:val="Heading1"/>
        <w:rPr>
          <w:rFonts w:cs="Times New Roman"/>
          <w:szCs w:val="24"/>
        </w:rPr>
      </w:pPr>
      <w:bookmarkStart w:id="6" w:name="__RefHeading___Toc53830071"/>
      <w:bookmarkEnd w:id="6"/>
      <w:r>
        <w:rPr/>
        <w:t>6. МАТЕРИАЛЬНО-ТЕХНИЧЕСКИЕ РЕСУРСЫ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Потребность в инструменте, инвентаре и приспособлениях приведена в таблице </w:t>
      </w:r>
      <w:hyperlink w:anchor="TO0000006">
        <w:r>
          <w:rPr>
            <w:rStyle w:val="InternetLink"/>
            <w:rFonts w:cs="Times New Roman" w:ascii="Times New Roman" w:hAnsi="Times New Roman"/>
            <w:sz w:val="24"/>
            <w:szCs w:val="21"/>
          </w:rPr>
          <w:t>5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736"/>
        <w:gridCol w:w="595"/>
        <w:gridCol w:w="497"/>
        <w:gridCol w:w="580"/>
        <w:gridCol w:w="2602"/>
      </w:tblGrid>
      <w:tr>
        <w:trPr>
          <w:tblHeader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TO0000006"/>
            <w:bookmarkEnd w:id="7"/>
            <w:r>
              <w:rPr>
                <w:rFonts w:cs="Times New Roman" w:ascii="Times New Roman" w:hAnsi="Times New Roman"/>
                <w:szCs w:val="21"/>
              </w:rPr>
              <w:t>Наименовани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рка, техническая характеристика, ГОСТ, № чертеж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личество по вариантам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значение</w:t>
            </w:r>
          </w:p>
        </w:tc>
      </w:tr>
      <w:tr>
        <w:trPr>
          <w:tblHeader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нкер поворот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21807-76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дача бетонной смеси к месту укладк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веньевой хобот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ЦНИИОМТ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71-5800.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кладка бетонной смеси в опалубку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ибратор глубинны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В-47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У-22-4666-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ибрирование уложенной бетонной смес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троп двухветвево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СК-5,0,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25573-82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дъем элементов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троп четырехветвево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СК1-0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25573-82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ндуктор-шабло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нструкция ЦНИИОМТП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борка армокаркасов подколонников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ансформатор понижающ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В-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ощность 1,5 кВт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варка арматурных сеток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ансформатор сварочны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ТД-300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95-77</w:t>
              </w:r>
            </w:hyperlink>
            <w:r>
              <w:rPr>
                <w:rFonts w:cs="Times New Roman" w:ascii="Times New Roman" w:hAnsi="Times New Roman"/>
                <w:szCs w:val="21"/>
              </w:rPr>
              <w:t>*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ощность 19,4 кВт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лощадка навесная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ЦНИИОМТ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93.01.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етонирование фундаментов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Лестница приставная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НИПИ Промстальконструк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Шифр 29800-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ндукторное приспособление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ндивидуальное изготовление (см. лист 10)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становка анкерных болтов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ровень строительны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Тип УС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9416-83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еодезическая проверка установки элементов опалубк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люч гаечный разводно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7275-75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становка опалубк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ермометр стеклянный техническ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ОСТ 2823-73*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СТ СЭВ 2944-81)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оверка температурного режима при твердении бетона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лагоме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15528-86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оверка влажного режима при твердении бетона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твес строительны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Т-4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7948-80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оверка установки опалубки и армокаркасов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етр складной деревянны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СТ 149-7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мер конструктивных элементов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улетка металлическая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С-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ОСТ 7502-80*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олоток слесарны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2310-77</w:t>
              </w:r>
            </w:hyperlink>
            <w:r>
              <w:rPr>
                <w:rFonts w:cs="Times New Roman" w:ascii="Times New Roman" w:hAnsi="Times New Roman"/>
                <w:szCs w:val="21"/>
              </w:rPr>
              <w:t>*Е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епление элементов опалубк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Щетка стальная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У-36-2460-8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чистка опалубк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исть маховая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М-6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10597-87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мазка поверхности опалубки эмульсией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Лом стально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ЛО-2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ГОСТ 1405-83</w:t>
              </w:r>
            </w:hyperlink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становка опалубки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ливочный рукав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лина 40 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ливка бетонных поверхностей фундаментов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Потребность в материалах и полуфабрикатах для выполнения работ по устройству монолитных фундаментов на 1 захватке приведена в табл. </w:t>
      </w:r>
      <w:hyperlink w:anchor="TO0000007">
        <w:r>
          <w:rPr>
            <w:rStyle w:val="InternetLink"/>
            <w:rFonts w:cs="Times New Roman" w:ascii="Times New Roman" w:hAnsi="Times New Roman"/>
            <w:sz w:val="24"/>
            <w:szCs w:val="21"/>
          </w:rPr>
          <w:t>6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715"/>
        <w:gridCol w:w="1267"/>
        <w:gridCol w:w="1617"/>
        <w:gridCol w:w="1449"/>
        <w:gridCol w:w="1372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TO0000007"/>
            <w:bookmarkEnd w:id="8"/>
            <w:r>
              <w:rPr>
                <w:rFonts w:cs="Times New Roman" w:ascii="Times New Roman" w:hAnsi="Times New Roman"/>
                <w:szCs w:val="21"/>
              </w:rPr>
              <w:t>Наименование материала, полуфабриката, конструкции (марка, ГОСТ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омер фасет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сходные данны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требность в материалах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ъем работ в нормативных единиц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инятая норма расхода материал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нифицированная разборно-переставная опалубка ЦНИИОМТП «Монолит-77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97 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,59 т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Арматурные сет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Серия 1.412-1/77)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 фундамен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206 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88 т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нкерные устройств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 шт.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051 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47 т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ды Э4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0 сварных соединений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3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3 к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,3 кг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етонная смесь В10, В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15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4,2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Эмульсия ЭК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опалубк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7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5 к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4,5 кг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9" w:name="__RefHeading___Toc53830072"/>
      <w:bookmarkEnd w:id="9"/>
      <w:r>
        <w:rPr/>
        <w:t>7. ТЕХНИКА БЕЗОПАСНОСТ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Устройство монолитных фундаментов необходимо выполнять в соответствии с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1"/>
          </w:rPr>
          <w:t>СНиП III-4-80</w:t>
        </w:r>
      </w:hyperlink>
      <w:r>
        <w:rPr>
          <w:rFonts w:cs="Times New Roman" w:ascii="Times New Roman" w:hAnsi="Times New Roman"/>
          <w:sz w:val="24"/>
          <w:szCs w:val="21"/>
        </w:rPr>
        <w:t xml:space="preserve">, «Правилами пожарной безопасности при производстве строительно-монтажных работ» ГУПО 1978 г. и «Правилами устройства и безопасной эксплуатации грузоподъемных кранов» Госгортехнадзора СССР. Применяемое оборудование должно отвечать требованиям безопасности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1"/>
          </w:rPr>
          <w:t>ГОСТ 12.1.013-78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10" w:name="__RefHeading___Toc53830073"/>
      <w:bookmarkEnd w:id="10"/>
      <w:r>
        <w:rPr/>
        <w:t>8. ТЕХНИКО-ЭКОНОМИЧЕСКИЕ ПОКАЗАТЕЛ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1. Нормативные затраты труда рабочих, чел.-ч: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на весь объем - 677,97;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на 100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 - 242,13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2. Нормативные затраты машинного времени, маш.-ч: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на весь объем - 110,13;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на 100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 - 39,33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3. Заработная плата рабочих-монтажников, р.-к.: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на весь объем - 476-80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4. Заработная плата механизаторов, р.-к.: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на весь объем - 115-36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5. Продолжительность выполнения работ, смена - 11,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6. Выработка на одного рабочего в смену,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 - 3,39;</w:t>
      </w:r>
    </w:p>
    <w:p>
      <w:pPr>
        <w:pStyle w:val="Normal"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2,89 (с учетом механизаторов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7. Условные затраты на механизацию для базового варианта, р.-к. - 610,46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8. Сумма изменяемых затрат, р.-к. - 1087,26.</w:t>
      </w:r>
    </w:p>
    <w:p>
      <w:pPr>
        <w:pStyle w:val="Heading1"/>
        <w:rPr>
          <w:rFonts w:cs="Times New Roman"/>
          <w:szCs w:val="24"/>
        </w:rPr>
      </w:pPr>
      <w:bookmarkStart w:id="11" w:name="__RefHeading___Toc53830074"/>
      <w:bookmarkEnd w:id="11"/>
      <w:r>
        <w:rPr/>
        <w:t>9. ФАСЕТНЫЙ КЛАССИФИКАТОР ФАКТОРОВ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Привязка типовой технологической карты к конкретным условиям производится с помощью фасетного классификатора факторов, влияющих на расход материально-технических ресурсов, затрат труда, зарплату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В фасетах содержится информация по всем вариантам производства работ, предусмотренным в ТТК. При выборе одного из этих вариантов необходимо произвести пересчет базовой калькуляции затрат труда, машинного времени и зарплаты, входящей в ТТК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Для автоматизации расчетов калькуляций при привязке ТТК ЦНИИОМТП Госстроя СССР разработана программа для ЭВМ. Она позволяет использовать библиотеки ТТК и фасет на машинных носителях, производить в диалоговом режиме расчеты калькуляций. Привязка калькуляции заключается в коррекции базовой калькуляции в соответствии с выбранными из фасет вариантами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01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грузов при разгрузке, 100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2186"/>
        <w:gridCol w:w="786"/>
        <w:gridCol w:w="2495"/>
      </w:tblGrid>
      <w:tr>
        <w:trPr>
          <w:tblHeader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Фундаменты объемом,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д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проект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54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69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26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57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34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08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47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814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05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02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и расценки на погрузку и выгрузку материалов кран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83"/>
        <w:gridCol w:w="597"/>
        <w:gridCol w:w="3181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щая масса поднимаемого груза, т, до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ЕНиР, §Е1-5, табл. 2, п. 1. ПР-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калькуляции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и расценки умножать на 0,5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и расценки умножать на 0,4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и расценки умножать на 0,327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и расценки умножать на 0,245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03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грузов при сортировке,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1865"/>
        <w:gridCol w:w="617"/>
        <w:gridCol w:w="2495"/>
      </w:tblGrid>
      <w:tr>
        <w:trPr>
          <w:tblHeader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Фундаменты объемом,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д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проекту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142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4,726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0,376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3,461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1,21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,615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2,513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9,191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8,259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04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рматурных сеток башмаков,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1788"/>
        <w:gridCol w:w="731"/>
        <w:gridCol w:w="1953"/>
      </w:tblGrid>
      <w:tr>
        <w:trPr>
          <w:tblHeader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подошвы башмака фундамент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Фасет 05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и расценки на установку арматурных сеток из арматуры диаметром 16 - 32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651"/>
        <w:gridCol w:w="600"/>
        <w:gridCol w:w="3574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са сеток, т, д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44, табл. 1, п. 1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калькуляции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п. 1б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. рабочих - 0,81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а - 0,20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. рабочих - 0-54,9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 - 0-18,5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п. 1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. вр. и расценки умножить на - 3,33.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п. 1г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. рабочих - 2,1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а - 0,5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. рабочих - 1-42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 - 0-48,2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п. 1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. рабочих - 2,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а - 0,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. рабочих - 1-6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иста - 0-54,6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06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и расценки на сборку армокаркасов подколон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883"/>
        <w:gridCol w:w="893"/>
        <w:gridCol w:w="2785"/>
      </w:tblGrid>
      <w:tr>
        <w:trPr>
          <w:tblHeader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сса каркасов, кг, д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, §Е4-1-44, табл. 2, п. 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. рабочих - 0,1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ценка - 0-11,2.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п. 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калькуляции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 же, п. 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. рабочих - 0,3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ценка - 0-23,8.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07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вариваемых армокаркасов,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2186"/>
        <w:gridCol w:w="786"/>
        <w:gridCol w:w="2495"/>
      </w:tblGrid>
      <w:tr>
        <w:trPr>
          <w:tblHeader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33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6"/>
              </w:rPr>
              <w:t>4,28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08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армокаркасов подколонников, учтенная при погрузке и разгрузке, 100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1865"/>
        <w:gridCol w:w="617"/>
        <w:gridCol w:w="2495"/>
      </w:tblGrid>
      <w:tr>
        <w:trPr>
          <w:tblHeader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фак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Фундаменты объемом,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д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проекту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8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1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8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78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7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0,086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13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4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Фасет 09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и расценки на установку краном армокаркасов подколон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981"/>
        <w:gridCol w:w="797"/>
        <w:gridCol w:w="2783"/>
      </w:tblGrid>
      <w:tr>
        <w:trPr>
          <w:tblHeader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сса армокаркасов, т, д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ЕНиР, §Е4-1-44, табл. 1, п. 2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0,79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,197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сц. рабочих - 0-53,5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-17,9.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2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калькуляции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2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2,7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,67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сц. рабочих - 1-8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-61.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2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3,5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,87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сц. рабочих - 2-37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-80.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п. 2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4,1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1,02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сц. рабочих - 2-78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-93.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10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палубк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1986"/>
        <w:gridCol w:w="894"/>
        <w:gridCol w:w="2586"/>
      </w:tblGrid>
      <w:tr>
        <w:trPr>
          <w:tblHeader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Фундаменты объемом,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д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проект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2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3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0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4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7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1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94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11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весных площадок,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3101"/>
        <w:gridCol w:w="670"/>
        <w:gridCol w:w="2313"/>
      </w:tblGrid>
      <w:tr>
        <w:trPr>
          <w:tblHeader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сота фундамента, м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ик строител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. Стройиздат, 1987 г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12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веньев хобота, звен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086"/>
        <w:gridCol w:w="724"/>
        <w:gridCol w:w="1365"/>
      </w:tblGrid>
      <w:tr>
        <w:trPr>
          <w:tblHeader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 работе стрелового крана или бетоноукладчика, для фундаментов высотой, м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 4,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СНиП 3.03.01-87</w:t>
              </w:r>
            </w:hyperlink>
            <w:r>
              <w:rPr>
                <w:rFonts w:cs="Times New Roman" w:ascii="Times New Roman" w:hAnsi="Times New Roman"/>
              </w:rPr>
              <w:t>, табл. 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4,5 до 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6"/>
              </w:rPr>
              <w:t>56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6,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6,5 до 7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 работе автобетононасос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13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личество принимаемой бетонной смеси, 100 м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3743"/>
        <w:gridCol w:w="593"/>
        <w:gridCol w:w="1793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ундаментов на захватке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14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одаваемой бетонной смеси,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1687"/>
        <w:gridCol w:w="641"/>
        <w:gridCol w:w="1845"/>
      </w:tblGrid>
      <w:tr>
        <w:trPr>
          <w:tblHeader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релового крана, для фундаментов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5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фунд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7"/>
                <w:lang w:val="en-US"/>
              </w:rPr>
              <w:t>70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75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5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втобетононасо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а или бетоноукладчи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1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15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кладываемой бетонной смес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3743"/>
        <w:gridCol w:w="593"/>
        <w:gridCol w:w="1793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Фундаменты объемом,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до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щий объем фундаментов на захватке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2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20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Фасет 16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и расценки на укладку бетонной сме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640"/>
        <w:gridCol w:w="549"/>
        <w:gridCol w:w="3029"/>
      </w:tblGrid>
      <w:tr>
        <w:trPr>
          <w:tblHeader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фак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бос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начение фактор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Стреловой кр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Фундаменты объемом, м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 до: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ЕНиР, §Е4-1-49, табл. 1, № 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0,3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асценка - 0-24,3.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№ 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0,3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асценка - 0-23,6.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№ 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о калькуляции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№ 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0,2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асценка - 0-16,4.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Автобетононасос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асчет № 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0,18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и оператора - 0,12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сценка рабочих - 0-11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и оператора - 0-11,9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Бетоноукладчик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асчет № 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. вр. рабочих - 0,4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,14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сценка рабочих - 0-28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шиниста - 0-13.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19"/>
          <w:u w:val="single"/>
        </w:rPr>
      </w:pPr>
      <w:r>
        <w:rPr>
          <w:rFonts w:cs="Times New Roman" w:ascii="Times New Roman" w:hAnsi="Times New Roman"/>
          <w:sz w:val="24"/>
          <w:szCs w:val="19"/>
          <w:u w:val="single"/>
        </w:rPr>
        <w:t>Фасет 17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ливаемых бетонных поверхностей,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3178"/>
        <w:gridCol w:w="944"/>
        <w:gridCol w:w="1940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ертежи опалубки фундаментов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,9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,6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4,3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1,57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9,5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9,28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3,14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18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грузов при погрузке, 100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4996"/>
        <w:gridCol w:w="703"/>
        <w:gridCol w:w="1287"/>
      </w:tblGrid>
      <w:tr>
        <w:trPr>
          <w:tblHeader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масса приспособлений, инвентаря и элементов опалубки после разборки опалубки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14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18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5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64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99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6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19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схода материалов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алубки,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3500"/>
        <w:gridCol w:w="606"/>
        <w:gridCol w:w="1880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 стали по рабочим чертежам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0,09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20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схода арматуры на 1 фундамент, 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3675"/>
        <w:gridCol w:w="459"/>
        <w:gridCol w:w="1891"/>
      </w:tblGrid>
      <w:tr>
        <w:trPr>
          <w:tblHeader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ертежи армирования фундаментов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0,177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87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64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09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79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06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432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,63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21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арных соединений, 100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380"/>
        <w:gridCol w:w="488"/>
        <w:gridCol w:w="1971"/>
      </w:tblGrid>
      <w:tr>
        <w:trPr>
          <w:tblHeader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ы объемом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о: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арм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о расчету (0,05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,5) кг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диаметр арматуры в м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правочное пособие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74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87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,58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,36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«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,2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22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маш.-ч работы механизмов, руб.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3480"/>
        <w:gridCol w:w="496"/>
        <w:gridCol w:w="895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ан автомобильный грузоподъемностью до 6,3 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3-8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, табл. 10, код 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ан гусеничный грузоподъемностью до 16 т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3-8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, табл. 10, код 048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ан пневмоколесный грузоподъемностью до 10 т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3-8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, табл. 10, код 05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Автобетононасос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экономической эффективности автобетононасоса ЦНИИОМТП, 1981 г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етоноукладчи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3-8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, табл. 19, код 14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 Стоимость машино-часов механизмов указана для территориального пояса № 1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асет 23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и расценка на прием бетонной сме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1"/>
        <w:gridCol w:w="2322"/>
        <w:gridCol w:w="491"/>
        <w:gridCol w:w="1987"/>
      </w:tblGrid>
      <w:tr>
        <w:trPr>
          <w:tblHeader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ак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фактора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 работ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релового крана или бетоноукладчик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НиР §Е4-1-54, п. 2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калькуляции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втобетононасос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Расчет № 1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орма времени и расценка на прием, подачу и укладку бетонной смеси автобетононасосом с очисткой бетоновода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. Норма времени и расценка на прием, подачу и укладку бетонной смеси автобетононасос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сплуатационная среднечасовая производительность составляет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= П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де: П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= 6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 - техническая производительность автобетононасоса (паспортная);</w:t>
      </w:r>
    </w:p>
    <w:p>
      <w:pPr>
        <w:pStyle w:val="Normal"/>
        <w:shd w:fill="FFFFFF" w:val="clear"/>
        <w:ind w:left="1900" w:hanging="1617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= 0,4 - коэффициент перехода от технической производительности к эксплуатационной;</w:t>
      </w:r>
    </w:p>
    <w:p>
      <w:pPr>
        <w:pStyle w:val="Normal"/>
        <w:shd w:fill="FFFFFF" w:val="clear"/>
        <w:ind w:left="1900" w:hanging="1100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 xml:space="preserve"> = 0,7 - коэффициент, учитывающий просто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эффициенты К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и К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 xml:space="preserve"> взяты из «Инструкции по определению экономической эффективности новых строительных, дорожных, мелиоративных машин; противопожарного оборудования; лифтов; изобретений и рационализаторских предложений. 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1978 г.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сплуатационная среднечасовая производительность составит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= 60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,4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,7 = 17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Измеритель - 1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бетонной смес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ремя бетонирования 1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оставит: 1:17 = 0,06 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став звена: машинист 5 разр. - 1 чел., оператор 5 разр. - 1 чел., бетонщики 3 разр. - 1 чел., 2 разр. - 2 че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орма времени на измеритель состави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машиниста - 0,06 чел.-ч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оператора - 0,06 чел.-ч;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остального звена - 0,06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3 = 0,18 чел.-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. Норма времени на очистку бетоновод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гласно ЕНиР §Е4-1-48, табл. 6 (К = 0,3 на очистку 100 м бетоновода сжатым воздухом) норма времени составляет 1,89 чел.-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нятой длины бетоновода (20 м) норма времени составит: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,89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,2 = 0,378 чел.-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чистка бетоновода проводится один раз в смену. За это время будет уложено 17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8,2 = 139,4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бетонной смес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веденная норма времени на очистку бетоновода на измеритель (1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составит: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0,378 : 139,4 = 0,0027 чел.-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. Общая норма времени на прием, подачу, укладку бетонной смеси и очистку бетоновода состави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рабочих - 0,18 чел.-ч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машиниста и оператора - (0,06 + 0,0027)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2 = 0,125 чел.-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ценка состави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рабочих - (18/3)·(0-70 + 0-64 + 0-64) = 0-11,9 руб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машиниста и оператора - 0-91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,125 = 0-11,4 руб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счет № 2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орма времени и расценка на подачу и укладку бетонной смеси бетоноукладчиком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онная среднечасовая производительность составляет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= П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де: П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= 2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 - техническая производительность бетоноукладчика (паспортная);</w:t>
      </w:r>
    </w:p>
    <w:p>
      <w:pPr>
        <w:pStyle w:val="Normal"/>
        <w:shd w:fill="FFFFFF" w:val="clear"/>
        <w:ind w:left="1900" w:hanging="1617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= 0,4 - коэффициент перехода от технической производительности к эксплуатационной;</w:t>
      </w:r>
    </w:p>
    <w:p>
      <w:pPr>
        <w:pStyle w:val="Normal"/>
        <w:shd w:fill="FFFFFF" w:val="clear"/>
        <w:ind w:left="1900" w:hanging="1100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 xml:space="preserve"> = 0,7 - коэффициент, учитывающий просто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эффициенты К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и К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 xml:space="preserve"> взяты из «Инструкции по определению экономической эффективности новых строительных, дорожных, мелиоративных машин; противопожарного оборудования; лифтов; изобретений и рационализаторских предложений. 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1978 г.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онная среднечасовая производительность составит: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= 25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,4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,7 = 7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меритель - 1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бетонной смес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ремя бетонирования 1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оставит: 1:7 = 0,143 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став звена: машинист 5 разр. - 1 чел., бетонщики 3 разр. - 1 чел., 2 разр. - 2 че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орма времени на измеритель состави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рабочих - 0,143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3 = 0,43 чел.-ч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машиниста - 0,143 чел.-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ценка составит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рабочих - (0,43/3)·(0-70 + 0-64 + 0-64) = 0-28 руб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для машиниста - 0,143 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0-91 = 0-13 руб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3830066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67">
                  <w:r>
                    <w:rPr>
                      <w:rStyle w:val="IndexLink"/>
                    </w:rPr>
                    <w:t>2. Организация и технология выполнения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68">
                  <w:r>
                    <w:rPr>
                      <w:rStyle w:val="IndexLink"/>
                    </w:rPr>
                    <w:t>3. Требования к качеству и приемке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69">
                  <w:r>
                    <w:rPr>
                      <w:rStyle w:val="IndexLink"/>
                    </w:rPr>
                    <w:t>4. Калькуляция затрат труда, машинного времени, заработной платы на 1 захватк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70">
                  <w:r>
                    <w:rPr>
                      <w:rStyle w:val="IndexLink"/>
                    </w:rPr>
                    <w:t>5. График производства работ на 1 захватк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71">
                  <w:r>
                    <w:rPr>
                      <w:rStyle w:val="IndexLink"/>
                    </w:rPr>
                    <w:t>6. Материально-технические ресурс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72">
                  <w:r>
                    <w:rPr>
                      <w:rStyle w:val="IndexLink"/>
                    </w:rPr>
                    <w:t>7. Техника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53830073">
                  <w:r>
                    <w:rPr>
                      <w:rStyle w:val="IndexLink"/>
                    </w:rPr>
                    <w:t>8. Технико-экономические показате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3"/>
                  <w:jc w:val="both"/>
                  <w:rPr/>
                </w:pPr>
                <w:hyperlink w:anchor="__RefHeading___Toc53830074">
                  <w:r>
                    <w:rPr>
                      <w:rStyle w:val="IndexLink"/>
                    </w:rPr>
                    <w:t>9. Фасетный классификатор фактор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10.htm" TargetMode="External"/><Relationship Id="rId3" Type="http://schemas.openxmlformats.org/officeDocument/2006/relationships/hyperlink" Target="../in/910.htm" TargetMode="External"/><Relationship Id="rId4" Type="http://schemas.openxmlformats.org/officeDocument/2006/relationships/hyperlink" Target="../in/910.htm" TargetMode="External"/><Relationship Id="rId5" Type="http://schemas.openxmlformats.org/officeDocument/2006/relationships/hyperlink" Target="../in/910.htm" TargetMode="External"/><Relationship Id="rId6" Type="http://schemas.openxmlformats.org/officeDocument/2006/relationships/hyperlink" Target="../in/910.htm" TargetMode="External"/><Relationship Id="rId7" Type="http://schemas.openxmlformats.org/officeDocument/2006/relationships/hyperlink" Target="../in/910.htm" TargetMode="External"/><Relationship Id="rId8" Type="http://schemas.openxmlformats.org/officeDocument/2006/relationships/hyperlink" Target="../in/684.htm" TargetMode="External"/><Relationship Id="rId9" Type="http://schemas.openxmlformats.org/officeDocument/2006/relationships/hyperlink" Target="../in/910.htm" TargetMode="External"/><Relationship Id="rId10" Type="http://schemas.openxmlformats.org/officeDocument/2006/relationships/hyperlink" Target="../in/910.htm" TargetMode="External"/><Relationship Id="rId11" Type="http://schemas.openxmlformats.org/officeDocument/2006/relationships/hyperlink" Target="../in/910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../in/2880.htm" TargetMode="External"/><Relationship Id="rId19" Type="http://schemas.openxmlformats.org/officeDocument/2006/relationships/hyperlink" Target="../in/34014.htm" TargetMode="External"/><Relationship Id="rId20" Type="http://schemas.openxmlformats.org/officeDocument/2006/relationships/hyperlink" Target="../in/34014.htm" TargetMode="External"/><Relationship Id="rId21" Type="http://schemas.openxmlformats.org/officeDocument/2006/relationships/hyperlink" Target="../in/34014.htm" TargetMode="External"/><Relationship Id="rId22" Type="http://schemas.openxmlformats.org/officeDocument/2006/relationships/hyperlink" Target="../in/5131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../in/2665.htm" TargetMode="External"/><Relationship Id="rId25" Type="http://schemas.openxmlformats.org/officeDocument/2006/relationships/hyperlink" Target="../in/2673.htm" TargetMode="External"/><Relationship Id="rId26" Type="http://schemas.openxmlformats.org/officeDocument/2006/relationships/hyperlink" Target="../in/2673.htm" TargetMode="External"/><Relationship Id="rId27" Type="http://schemas.openxmlformats.org/officeDocument/2006/relationships/hyperlink" Target="../in/9361.htm" TargetMode="External"/><Relationship Id="rId28" Type="http://schemas.openxmlformats.org/officeDocument/2006/relationships/hyperlink" Target="../in/2659.htm" TargetMode="External"/><Relationship Id="rId29" Type="http://schemas.openxmlformats.org/officeDocument/2006/relationships/hyperlink" Target="../in/33001.htm" TargetMode="External"/><Relationship Id="rId30" Type="http://schemas.openxmlformats.org/officeDocument/2006/relationships/hyperlink" Target="../in/19004.htm" TargetMode="External"/><Relationship Id="rId31" Type="http://schemas.openxmlformats.org/officeDocument/2006/relationships/hyperlink" Target="../in/2658.htm" TargetMode="External"/><Relationship Id="rId32" Type="http://schemas.openxmlformats.org/officeDocument/2006/relationships/hyperlink" Target="../in/24689.htm" TargetMode="External"/><Relationship Id="rId33" Type="http://schemas.openxmlformats.org/officeDocument/2006/relationships/hyperlink" Target="../in/2661.htm" TargetMode="External"/><Relationship Id="rId34" Type="http://schemas.openxmlformats.org/officeDocument/2006/relationships/hyperlink" Target="../in/18257.htm" TargetMode="External"/><Relationship Id="rId35" Type="http://schemas.openxmlformats.org/officeDocument/2006/relationships/hyperlink" Target="../in/684.htm" TargetMode="External"/><Relationship Id="rId36" Type="http://schemas.openxmlformats.org/officeDocument/2006/relationships/hyperlink" Target="../in/2012.htm" TargetMode="External"/><Relationship Id="rId37" Type="http://schemas.openxmlformats.org/officeDocument/2006/relationships/hyperlink" Target="../in/910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3:53:00Z</dcterms:created>
  <dc:creator>Благий Андрей Владимирович</dc:creator>
  <dc:description/>
  <dc:language>en-US</dc:language>
  <cp:lastModifiedBy>User</cp:lastModifiedBy>
  <dcterms:modified xsi:type="dcterms:W3CDTF">2005-02-07T03:53:00Z</dcterms:modified>
  <cp:revision>2</cp:revision>
  <dc:subject/>
  <dc:title>ТТК 4.01.01-61</dc:title>
</cp:coreProperties>
</file>