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тановка газомазутной горел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00.8098.019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827"/>
        <w:gridCol w:w="709"/>
        <w:gridCol w:w="1383"/>
      </w:tblGrid>
      <w:tr>
        <w:trPr>
          <w:tblHeader w:val="true"/>
          <w:trHeight w:val="7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Поз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зна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98.019 С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борочный черте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борочные един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1851.0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атруб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00.3489.149-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Фланец со шпиль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637.0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о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669.0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ечайка с фланц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Дета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2000.5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атруб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Труба ø108х4,5 </w:t>
            </w: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>=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3 к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332-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лос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ст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±1х225±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 к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7341.077-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лад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одом не поставл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тандартные 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801-196-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т М16х30.36С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7798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901-011-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айка М16.4С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5915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очие 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релка газомазутн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М-10 чертеж 911.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Запально – сигнализирующее устройст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СУ-ПН-45-200 ТУ34.70.10719-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Материал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талл наплавле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2:00Z</dcterms:created>
  <dc:creator>Сергей</dc:creator>
  <dc:description/>
  <dc:language>en-US</dc:language>
  <cp:lastModifiedBy>Сергей</cp:lastModifiedBy>
  <dcterms:modified xsi:type="dcterms:W3CDTF">2004-08-25T17:32:00Z</dcterms:modified>
  <cp:revision>23</cp:revision>
  <dc:subject/>
  <dc:title>Поз</dc:title>
</cp:coreProperties>
</file>