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autoSpaceDE w:val="true"/>
        <w:jc w:val="left"/>
        <w:rPr>
          <w:sz w:val="20"/>
          <w:lang w:val="ru-RU" w:eastAsia="ru-RU"/>
        </w:rPr>
      </w:pPr>
      <w:r>
        <w:rPr>
          <w:sz w:val="20"/>
          <w:lang w:val="ru-RU" w:eastAsia="ru-RU"/>
        </w:rPr>
        <w:t>УДК 517.977.5</w:t>
      </w:r>
    </w:p>
    <w:p>
      <w:pPr>
        <w:pStyle w:val="1"/>
        <w:widowControl/>
        <w:suppressAutoHyphens w:val="false"/>
        <w:autoSpaceDE w:val="true"/>
        <w:rPr>
          <w:lang w:val="ru-RU" w:eastAsia="ru-RU"/>
        </w:rPr>
      </w:pPr>
      <w:r>
        <w:rPr>
          <w:lang w:val="ru-RU" w:eastAsia="ru-RU"/>
        </w:rPr>
        <w:t xml:space="preserve">Модифицированный генетический алгоритм для задач оптимизации в управлении </w:t>
      </w:r>
    </w:p>
    <w:p>
      <w:pPr>
        <w:pStyle w:val="Normal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абанин В.Р., Смирнов Н.И, Репин А.И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RepinA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pe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</w:p>
    <w:p>
      <w:pPr>
        <w:pStyle w:val="3"/>
        <w:ind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jc w:val="both"/>
        <w:rPr/>
      </w:pPr>
      <w:r>
        <w:rPr>
          <w:b/>
          <w:bCs/>
          <w:sz w:val="24"/>
        </w:rPr>
        <w:t>Аннотация.</w:t>
      </w:r>
      <w:r>
        <w:rPr>
          <w:sz w:val="20"/>
        </w:rPr>
        <w:t xml:space="preserve"> В статье обсуждается проблема современных методов оптимизации в задачах управления, в частности настройка классических линейных регуляторов и нелинейных нейроконтроллеров. Показано, что оптимизация методами имитационного моделирования позволяет достигать существенно лучших показателей, чем аналитические методы. Однако настройка сложных схем регулирования сопряжена с  многоэкстремальностью функций цели. Многоэкстремальные задачи успешно решаются генетическими алгоритмами, тем не менее значительные затраты времени на решение сдерживают  их применение в задачах управления, отличающихся большими объемами вычислений функций цели интегрального вида.</w:t>
      </w:r>
    </w:p>
    <w:p>
      <w:pPr>
        <w:pStyle w:val="3"/>
        <w:ind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водится  краткое описание и пользовательская программа в среде </w:t>
      </w:r>
      <w:r>
        <w:rPr>
          <w:sz w:val="20"/>
          <w:lang w:val="en-US"/>
        </w:rPr>
        <w:t>Mathcad</w:t>
      </w:r>
      <w:r>
        <w:rPr>
          <w:sz w:val="20"/>
        </w:rPr>
        <w:t xml:space="preserve"> авторской версии модифицированного генетического алгоритма (МГА). МГА содержит в себе гене</w:t>
        <w:softHyphen/>
        <w:t>тиче</w:t>
        <w:softHyphen/>
        <w:t>ские качества статистической селекции популя</w:t>
        <w:softHyphen/>
        <w:t>ции поисковых точек и проце</w:t>
        <w:softHyphen/>
        <w:t>дуру регулярного поиска локальных экс</w:t>
        <w:softHyphen/>
        <w:t>трему</w:t>
        <w:softHyphen/>
        <w:t>мов для исключения “не</w:t>
        <w:softHyphen/>
        <w:t xml:space="preserve">удачных” потомков. Приводятся результаты тестирования и сравнения МГА с результатами работы диплоидной версии генетического алгоритма (ГА).  Установлено, что МГА почти в два раза меньше обращается к функции цели, чем ГА. В статье также приведены  примеры использования предлагаемого алгоритма для оптимизации схем регулирования с добавочными информационными каналами и двухсвязных схем регулирования с линейными регуляторами и нелинейными нейроконтроллерами.  Показано очевидное преимущество по качественным показателям систем регулирования с нейроконтроллерами по сравнению  с традиционно используемыми на практике АСР с линейными регуляторами. </w:t>
      </w:r>
    </w:p>
    <w:p>
      <w:pPr>
        <w:pStyle w:val="3"/>
        <w:jc w:val="both"/>
        <w:rPr>
          <w:sz w:val="20"/>
        </w:rPr>
      </w:pPr>
      <w:r>
        <w:rPr>
          <w:sz w:val="20"/>
        </w:rPr>
        <w:t>Предлагаемый алгоритм найдет применение у исследователей в задачах оптимального синтеза систем управления, а также в других исследовательских и прикладных многоэкстремальных задачах, в которых вычисление функции цели требует больших вычислительных ресурсов.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Введение</w:t>
      </w:r>
    </w:p>
    <w:p>
      <w:pPr>
        <w:pStyle w:val="3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  <w:t>Получившие распространение имитационные методы моделирования в задачах управления предъявляют качественно новые требования к решению задач параметрической оптимизации. На замену аналитическим кос</w:t>
        <w:softHyphen/>
        <w:t>венным приемам вычисления оптимальных настроечных параметров регуляторов все активнее приходят чис</w:t>
        <w:softHyphen/>
        <w:t>ленные алгоритмы оптимиза</w:t>
        <w:softHyphen/>
        <w:t>ции.</w:t>
      </w:r>
    </w:p>
    <w:p>
      <w:pPr>
        <w:pStyle w:val="3"/>
        <w:jc w:val="both"/>
        <w:rPr>
          <w:sz w:val="20"/>
        </w:rPr>
      </w:pPr>
      <w:r>
        <w:rPr>
          <w:sz w:val="20"/>
        </w:rPr>
        <w:t>Опыт исследования алгоритмов управления показал, что для простых одноконтурных систем автоматического регулиро</w:t>
        <w:softHyphen/>
        <w:t>вания (АСР) с линейными регуляторами задачи оптимизации, как правило, являются одноэкстремальными. Однако для сложных многоконтурных систем управле</w:t>
        <w:softHyphen/>
        <w:t>ния и систем управления с нейроконтроллерами характерно наряду с глобальным наличие большого числа локальных экстремумов. Кроме того, локальные экстремумы появляются и при введении ограничений на пространство поиска.</w:t>
      </w:r>
    </w:p>
    <w:p>
      <w:pPr>
        <w:pStyle w:val="TextBodyIndent"/>
        <w:suppressAutoHyphens w:val="false"/>
        <w:autoSpaceDE w:val="true"/>
        <w:rPr/>
      </w:pPr>
      <w:r>
        <w:rPr>
          <w:sz w:val="20"/>
        </w:rPr>
        <w:t xml:space="preserve">Для решения одноэкстремальных задач оптимизации существует достаточное число градиентных и численных алгоритмов. Одним из таких алгоритмов является метод деформируемого многогранника Нелдера-Мида [1]. При оптимизации одноконтурной АСР с ПИ-регулятором такой алгоритм устойчиво находит оптимальные значения  настроечных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и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</w:rPr>
        <w:t>для функции цели вида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 ,</m:t>
        </m:r>
      </m:oMath>
      <w:r>
        <w:rPr>
          <w:sz w:val="20"/>
        </w:rPr>
        <w:t xml:space="preserve">                                                      </w:t>
      </w:r>
      <w:r>
        <w:rPr>
          <w:sz w:val="20"/>
        </w:rPr>
        <w:t>(1.1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 - интеграл по модулю регулируем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 интервале времени переходного процес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- соответственно, заданная и текущая степень затухания переходного процесса регулирования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- масштабный коэффициент, учитывающий вес штрафной функц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менение  метода деформируемого многогранника для оптимизации двухконтурной АСР с дифференциатором и АСР с нейроконтроллерами различ</w:t>
        <w:softHyphen/>
        <w:t>ной структуры приводит к неоднозначности решения. В каждом случае результаты зависят от выбранных на</w:t>
        <w:softHyphen/>
        <w:t>чальных координат. Из этого следует вывод о многоэкстремальности подобных задач, и для их решения требу</w:t>
        <w:softHyphen/>
        <w:t xml:space="preserve">ются методы глобальной оптимизации [2]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настоящее время наиболее предпочтительными методами многоэкстремаль</w:t>
        <w:softHyphen/>
        <w:t xml:space="preserve">ной оптимизации являются генетические алгоритмы  (ГА), реализующие постулаты теории эволюции и опыта селекции растений и животных [3].  Стратегия поиска оптимального решения в генетических алгоритмах опирается на гипотезу селекции: чем выше приспособленность особи, тем выше вероятность того, что у потомков, полученных с её участием, признаки, определяющие приспособленность, будут выражены ещё сильнее [4]. </w:t>
      </w:r>
    </w:p>
    <w:p>
      <w:pPr>
        <w:pStyle w:val="TextBodyIndent"/>
        <w:suppressAutoHyphens w:val="false"/>
        <w:autoSpaceDE w:val="true"/>
        <w:rPr/>
      </w:pPr>
      <w:r>
        <w:rPr>
          <w:sz w:val="20"/>
        </w:rPr>
        <w:t>Если принять, что каждая особь популяции является точкой в координатном пространстве оптимизаци</w:t>
        <w:softHyphen/>
        <w:t xml:space="preserve">онной задач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e>
        </m:d>
      </m:oMath>
      <w:r>
        <w:rPr>
          <w:sz w:val="20"/>
        </w:rPr>
        <w:t xml:space="preserve">, а приспособленность особи соответствующим значением функции це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 xml:space="preserve">, 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67990</wp:posOffset>
            </wp:positionH>
            <wp:positionV relativeFrom="paragraph">
              <wp:posOffset>325755</wp:posOffset>
            </wp:positionV>
            <wp:extent cx="3219450" cy="825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о популяцию особей можно рассматривать как множество координатных точек в пространстве, а про</w:t>
        <w:softHyphen/>
        <w:t>цесс эво</w:t>
        <w:softHyphen/>
        <w:t>люции – как движение этих точек в  сторону оптимальных значений целевой функции.</w:t>
      </w:r>
    </w:p>
    <w:p>
      <w:pPr>
        <w:pStyle w:val="TextBodyIndent"/>
        <w:suppressAutoHyphens w:val="false"/>
        <w:autoSpaceDE w:val="true"/>
        <w:rPr/>
      </w:pPr>
      <w:r>
        <w:rPr>
          <w:sz w:val="20"/>
        </w:rPr>
        <w:t xml:space="preserve"> </w:t>
      </w:r>
      <w:r>
        <w:rPr>
          <w:sz w:val="20"/>
        </w:rPr>
        <w:t>Следует отметить, что класси</w:t>
        <w:softHyphen/>
        <w:t>ческий генетический алгоритм находит глобальный экстремум в вероятностном смысле. И эта вероятность за</w:t>
        <w:softHyphen/>
        <w:t>висит от числа особей в популяции</w:t>
      </w:r>
      <w:r>
        <w:rPr/>
        <w:t xml:space="preserve">. </w:t>
      </w:r>
      <w:r>
        <w:rPr>
          <w:sz w:val="20"/>
        </w:rPr>
        <w:t>Как показали исследования, при оптимизации сложных многоконтурных и многосвязных систем регулирования и аналогичных систем с ней</w:t>
        <w:softHyphen/>
        <w:t>роконтроллерами генетические алгоритмы (в частности диплоидная версия ГА) с доста</w:t>
        <w:softHyphen/>
        <w:t>точно высокой вероят</w:t>
        <w:softHyphen/>
        <w:t>ностью находят глобальный экстремум. Однако вычисление функции цели вида (1) на интервале времени пере</w:t>
        <w:softHyphen/>
        <w:t xml:space="preserve">ходного процесса требует значительных вычислительных ресурсов, что существенно сказывается на общем времени работы ГА.  </w:t>
      </w:r>
    </w:p>
    <w:p>
      <w:pPr>
        <w:pStyle w:val="TextBodyIndent"/>
        <w:suppressAutoHyphens w:val="false"/>
        <w:autoSpaceDE w:val="true"/>
        <w:rPr>
          <w:sz w:val="20"/>
        </w:rPr>
      </w:pPr>
      <w:r>
        <w:rPr>
          <w:sz w:val="20"/>
        </w:rPr>
        <w:t>Особенностью ГА является то, что ни один из генетических операторов (кроссовер, му</w:t>
        <w:softHyphen/>
        <w:t>тация, инверсия) в процессе генерирования потомков не опирается на знание локального рельефа поверхности отклика функции цели. Формирование потомков генетическими операторами происходит случайным образом и поэтому нет гарантии, что найденные реше</w:t>
        <w:softHyphen/>
        <w:t>ния будут лучше родительских. Следовательно в процессе эволюции  встречается доста</w:t>
        <w:softHyphen/>
        <w:t>точно большое число “неудачных” потомков, которые увеличивают число обращений к функции цели и  увели</w:t>
        <w:softHyphen/>
        <w:t xml:space="preserve">чивают, тем самым,  время поиска глобального экстремума. </w:t>
      </w:r>
    </w:p>
    <w:p>
      <w:pPr>
        <w:pStyle w:val="TextBodyIndent"/>
        <w:suppressAutoHyphens w:val="false"/>
        <w:autoSpaceDE w:val="true"/>
        <w:rPr>
          <w:sz w:val="20"/>
        </w:rPr>
      </w:pPr>
      <w:r>
        <w:rPr>
          <w:sz w:val="20"/>
        </w:rPr>
        <w:t>Кроме того, ГА находят оптимальное решение только внутри заданного диапазона по</w:t>
        <w:softHyphen/>
        <w:t xml:space="preserve">иска.  Поэтому приходится диапазоны поиска и число особей в популяции задавать с большим запасом, что также увеличивает время решения. </w:t>
      </w:r>
    </w:p>
    <w:p>
      <w:pPr>
        <w:pStyle w:val="TextBodyIndent"/>
        <w:suppressAutoHyphens w:val="false"/>
        <w:autoSpaceDE w:val="true"/>
        <w:rPr>
          <w:sz w:val="20"/>
        </w:rPr>
      </w:pPr>
      <w:r>
        <w:rPr>
          <w:sz w:val="20"/>
        </w:rPr>
        <w:t>Перечисленные особенности сдержи</w:t>
        <w:softHyphen/>
        <w:t>вают широкое применение ГА в инженерной практике. Однако потребность в таких алго</w:t>
        <w:softHyphen/>
        <w:t>рит</w:t>
        <w:softHyphen/>
        <w:t>мах для решения прикладных задач сравнительно небольшой размер</w:t>
        <w:softHyphen/>
        <w:t>ности постоянно растет, особенно в связи с намечающейся тенденцией внедрения в системы управления нейросетевых технологий.</w:t>
      </w:r>
    </w:p>
    <w:p>
      <w:pPr>
        <w:pStyle w:val="3"/>
        <w:jc w:val="both"/>
        <w:rPr/>
      </w:pPr>
      <w:r>
        <w:rPr>
          <w:sz w:val="20"/>
        </w:rPr>
        <w:t xml:space="preserve">В данной статье приводится пользовательская программа для </w:t>
      </w:r>
      <w:r>
        <w:rPr>
          <w:sz w:val="20"/>
          <w:lang w:val="en-US"/>
        </w:rPr>
        <w:t>Mathcad</w:t>
      </w:r>
      <w:r>
        <w:rPr>
          <w:sz w:val="20"/>
        </w:rPr>
        <w:t>, а также результаты тестиро</w:t>
        <w:softHyphen/>
        <w:t>вания и примеры использования в задачах управле</w:t>
        <w:softHyphen/>
        <w:t xml:space="preserve">ния авторской версии модифицированного генетического алгоритма (МГА). </w:t>
      </w:r>
    </w:p>
    <w:p>
      <w:pPr>
        <w:pStyle w:val="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елью модификации существующих ГА является  разработка алгоритма, который спо</w:t>
        <w:softHyphen/>
        <w:t>собен  с требуемой вероятностью достигнуть глобального экстремума с наименьшим числом обращений к функции цели. Авторы считают, что такой алгоритм найдет применение в задачах оптимального синтеза систем управления, а также в других исследовательских задач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8325</wp:posOffset>
                </wp:positionH>
                <wp:positionV relativeFrom="paragraph">
                  <wp:posOffset>985520</wp:posOffset>
                </wp:positionV>
                <wp:extent cx="2940685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. 1. Программа МГА в сред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thc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20.65pt;mso-wrap-distance-left:9.05pt;mso-wrap-distance-right:9.05pt;mso-wrap-distance-top:0pt;mso-wrap-distance-bottom:0pt;margin-top:77.6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Рис. 1. Программа МГА в среде </w:t>
                      </w:r>
                      <w:r>
                        <w:rPr>
                          <w:sz w:val="20"/>
                          <w:lang w:val="en-US"/>
                        </w:rPr>
                        <w:t>Mathc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autoSpaceDE w:val="true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4"/>
        </w:rPr>
        <w:t xml:space="preserve">2. Краткое описание МГА и программа в среде </w:t>
      </w:r>
      <w:r>
        <w:rPr>
          <w:b/>
          <w:bCs/>
          <w:sz w:val="24"/>
          <w:lang w:val="en-US"/>
        </w:rPr>
        <w:t>Mathcad</w:t>
      </w:r>
      <w:r>
        <w:rPr>
          <w:b/>
          <w:bCs/>
          <w:sz w:val="24"/>
        </w:rPr>
        <w:t xml:space="preserve">  </w:t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  <w:t>Предлагаемый алгоритм содержит в себе гене</w:t>
        <w:softHyphen/>
        <w:t>тиче</w:t>
        <w:softHyphen/>
        <w:t>ские качества статистической селекции популя</w:t>
        <w:softHyphen/>
        <w:t>ции поисковых точек. Для исключения “не</w:t>
        <w:softHyphen/>
        <w:t>удачных” потомков в МГА реализована проце</w:t>
        <w:softHyphen/>
        <w:t>дура регулярного поиска локальных экс</w:t>
        <w:softHyphen/>
        <w:t>трему</w:t>
        <w:softHyphen/>
        <w:t>мов с использованием операций дефор</w:t>
        <w:softHyphen/>
        <w:t>мируе</w:t>
        <w:softHyphen/>
        <w:t>мого многогранника. При смене поколе</w:t>
        <w:softHyphen/>
        <w:t>ний в алгоритме заложена рекомендуемая во многих источниках 10-процентная замена неперспективных особей (элимини</w:t>
        <w:softHyphen/>
        <w:t>рование).</w:t>
      </w:r>
    </w:p>
    <w:p>
      <w:pPr>
        <w:pStyle w:val="3"/>
        <w:jc w:val="both"/>
        <w:rPr/>
      </w:pPr>
      <w:r>
        <w:rPr>
          <w:sz w:val="20"/>
        </w:rPr>
        <w:t xml:space="preserve">На рис. 1 приведена факсимильная копия программы МГА для </w:t>
      </w:r>
      <w:r>
        <w:rPr>
          <w:sz w:val="20"/>
          <w:lang w:val="en-US"/>
        </w:rPr>
        <w:t>Mathcad</w:t>
      </w:r>
      <w:r>
        <w:rPr>
          <w:sz w:val="20"/>
        </w:rPr>
        <w:t>, в которой реализованы процедуры статисти</w:t>
        <w:softHyphen/>
        <w:t>ческого задания особей в популяции, сорти</w:t>
        <w:softHyphen/>
        <w:t>ровки и элиминирования не</w:t>
        <w:softHyphen/>
        <w:t>перспективных особей, вероятностной селек</w:t>
        <w:softHyphen/>
        <w:t>ции группы особей для начала ре</w:t>
        <w:softHyphen/>
        <w:t>гуляр</w:t>
        <w:softHyphen/>
        <w:t>ного поиска локальных экстремумов, опера</w:t>
        <w:softHyphen/>
        <w:t>ций регулярного поиска локальных экстрему</w:t>
        <w:softHyphen/>
        <w:t>мов, а также процедур завершения работы алго</w:t>
        <w:softHyphen/>
        <w:t>ритма. В представленной программе решается задача поиска глобального экстремума функции (3.1).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b/>
          <w:bCs/>
          <w:sz w:val="24"/>
        </w:rPr>
        <w:t>3. Описание методики и результаты тестиро</w:t>
        <w:softHyphen/>
        <w:t>вания МГА</w:t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85160</wp:posOffset>
            </wp:positionH>
            <wp:positionV relativeFrom="paragraph">
              <wp:posOffset>128270</wp:posOffset>
            </wp:positionV>
            <wp:extent cx="2924175" cy="499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Известной особенностью генетиче</w:t>
        <w:softHyphen/>
        <w:t>ских алгоритмов является вероятностный ха</w:t>
        <w:softHyphen/>
        <w:t>рактер определения глобального экстремума. Степень совершенства алгоритмов зависит как от запро</w:t>
        <w:softHyphen/>
        <w:t>граммированного меха</w:t>
        <w:softHyphen/>
        <w:t>низма гене</w:t>
        <w:softHyphen/>
        <w:t>тической обработки информации  (заложенные в программе генетические опе</w:t>
        <w:softHyphen/>
        <w:t>рации и стратегия их работы, заданное число элиминированных особей), так и от пользовательских установок начальных усло</w:t>
        <w:softHyphen/>
        <w:t>вий и объема используемой при поиске ин</w:t>
        <w:softHyphen/>
        <w:t>формации (заданное число особей в популя</w:t>
        <w:softHyphen/>
        <w:t xml:space="preserve">ции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и область поиска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>).</w:t>
      </w:r>
    </w:p>
    <w:p>
      <w:pPr>
        <w:pStyle w:val="3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пользова</w:t>
        <w:softHyphen/>
        <w:t>тель</w:t>
        <w:softHyphen/>
        <w:t>ском уровне для гарантированного оп</w:t>
        <w:softHyphen/>
        <w:t>ре</w:t>
        <w:softHyphen/>
        <w:t>деления глобального экстремума требуется задание большого числа особей в популяции и поиска глобального экстремума в широком диа</w:t>
        <w:softHyphen/>
        <w:t>пазоне оптимизи</w:t>
        <w:softHyphen/>
        <w:t>руемых переменных. Выполнение перечисленных условий требует больших временных затрат на поиск, что сущест</w:t>
        <w:softHyphen/>
        <w:t>венно ограничивает применение генетических алгоритмов в повседневной инженерной практике. В оптимиза</w:t>
        <w:softHyphen/>
        <w:t>ционных задачах  управления, где функция цели вычисляется алгоритмически (например, по интегральным оценкам переходных процес</w:t>
        <w:softHyphen/>
        <w:t>сов регулирования) временные за</w:t>
        <w:softHyphen/>
        <w:t xml:space="preserve">траты на решение  могут быть косвенно оценены по числу обращений к функции цели. </w:t>
      </w:r>
    </w:p>
    <w:p>
      <w:pPr>
        <w:pStyle w:val="3"/>
        <w:ind w:firstLine="708"/>
        <w:jc w:val="both"/>
        <w:rPr/>
      </w:pPr>
      <w:r>
        <w:rPr>
          <w:sz w:val="20"/>
        </w:rPr>
        <w:t xml:space="preserve">Для предлагаемого алгоритма выполнено тестирование влияния заданных значений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D</w:t>
      </w:r>
      <w:r>
        <w:rPr>
          <w:sz w:val="20"/>
        </w:rPr>
        <w:t xml:space="preserve"> на вероятность определения глобального экстремума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и числа обращений к функции цели </w:t>
      </w:r>
      <w:r>
        <w:rPr>
          <w:i/>
          <w:iCs/>
          <w:sz w:val="20"/>
          <w:lang w:val="en-US"/>
        </w:rPr>
        <w:t>S</w:t>
      </w:r>
      <w:r>
        <w:rPr>
          <w:sz w:val="20"/>
        </w:rPr>
        <w:t xml:space="preserve">. Для сравнения параллельно с  МГА проведено тестирование диплоидной версии ГА [5].  </w:t>
      </w:r>
    </w:p>
    <w:p>
      <w:pPr>
        <w:pStyle w:val="31"/>
        <w:jc w:val="both"/>
        <w:rPr/>
      </w:pPr>
      <w:r>
        <w:rPr/>
        <w:tab/>
        <w:t>Тестирование проведено для трех двухмерных функций цели. На рис. 2а, б, в для этих функций показаны изометрические изображения и сечения по опти</w:t>
        <w:softHyphen/>
        <w:t xml:space="preserve">мальной координат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.  Первая функция предложена авторами статьи, вторая и третья взяты из ис</w:t>
        <w:softHyphen/>
        <w:t>точника [6].  Аналитические выражения функций имеют в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5160</wp:posOffset>
                </wp:positionH>
                <wp:positionV relativeFrom="paragraph">
                  <wp:posOffset>563880</wp:posOffset>
                </wp:positionV>
                <wp:extent cx="3221355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 2. Функции, протестированные М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2.8pt;mso-wrap-distance-left:9.05pt;mso-wrap-distance-right:9.05pt;mso-wrap-distance-top:0pt;mso-wrap-distance-bottom:0pt;margin-top:44.4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 2. Функции, протестированные М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</m:oMath>
      <w:r>
        <w:rPr/>
        <w:t>;                 (3.1)</w:t>
      </w:r>
    </w:p>
    <w:p>
      <w:pPr>
        <w:pStyle w:val="3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                                      (3.2)</w:t>
      </w:r>
    </w:p>
    <w:p>
      <w:pPr>
        <w:pStyle w:val="3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.           (3.3)</w:t>
      </w:r>
    </w:p>
    <w:p>
      <w:pPr>
        <w:pStyle w:val="31"/>
        <w:ind w:firstLine="708"/>
        <w:jc w:val="both"/>
        <w:rPr/>
      </w:pPr>
      <w:r>
        <w:rPr/>
        <w:t xml:space="preserve">Для определения оценки </w:t>
      </w:r>
      <w:r>
        <w:rPr>
          <w:rFonts w:eastAsia="Symbol" w:cs="Symbol" w:ascii="Symbol" w:hAnsi="Symbol"/>
        </w:rPr>
        <w:t></w:t>
      </w:r>
      <w:r>
        <w:rPr/>
        <w:t xml:space="preserve"> для заданных значений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 было выполнено по 10000 решений МГА и ГА. Затем из каждых 10000 результатов отбирались правильные решения и вычислялся процент их появления. Найденная таким образом величина принималась за оценку вероятности появления пра</w:t>
        <w:softHyphen/>
        <w:t xml:space="preserve">вильного решения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31"/>
        <w:ind w:firstLine="708"/>
        <w:jc w:val="both"/>
        <w:rPr/>
      </w:pPr>
      <w:r>
        <w:rPr/>
        <w:t xml:space="preserve"> </w:t>
      </w:r>
      <w:r>
        <w:rPr/>
        <w:t>Такая процедура проделывалась для трех диапазонов поиска.  Диапазоны поиска выбирались индивиду</w:t>
        <w:softHyphen/>
        <w:t xml:space="preserve">ально для каждой функции цели. Полученные данные обрабатывались с помощью встроенных функций </w:t>
      </w:r>
      <w:r>
        <w:rPr>
          <w:lang w:val="en-US"/>
        </w:rPr>
        <w:t>Mathcad</w:t>
      </w:r>
      <w:r>
        <w:rPr/>
        <w:t xml:space="preserve"> </w:t>
      </w:r>
      <w:r>
        <w:rPr>
          <w:b/>
          <w:bCs/>
          <w:lang w:val="en-US"/>
        </w:rPr>
        <w:t>interp</w:t>
      </w:r>
      <w:r>
        <w:rPr/>
        <w:t xml:space="preserve"> и </w:t>
      </w:r>
      <w:r>
        <w:rPr>
          <w:b/>
          <w:bCs/>
          <w:lang w:val="en-US"/>
        </w:rPr>
        <w:t>regress</w:t>
      </w:r>
      <w:r>
        <w:rPr/>
        <w:t>.</w:t>
      </w:r>
    </w:p>
    <w:p>
      <w:pPr>
        <w:pStyle w:val="31"/>
        <w:ind w:firstLine="708"/>
        <w:jc w:val="both"/>
        <w:rPr/>
      </w:pPr>
      <w:r>
        <w:rPr/>
        <w:t xml:space="preserve">На рис. 3 показаны графики зависимостей вероятности определения глобального экстремума от числа особей в популяции для функции (3.1). </w:t>
      </w:r>
    </w:p>
    <w:p>
      <w:pPr>
        <w:pStyle w:val="31"/>
        <w:ind w:firstLine="708"/>
        <w:jc w:val="both"/>
        <w:rPr/>
      </w:pPr>
      <w:r>
        <w:rPr/>
        <w:t xml:space="preserve">Критерием правильности решения задачи принята 97-процентная вероятность появления правильных решений. Из графиков (рис. 3) выбраны числа особей в популяциях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97</w:t>
      </w:r>
      <w:r>
        <w:rPr/>
        <w:t>, которые  гарантируют такую вероят</w:t>
        <w:softHyphen/>
        <w:t xml:space="preserve">ность. Затем для всех шести значений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97</w:t>
      </w:r>
      <w:r>
        <w:rPr/>
        <w:t xml:space="preserve"> выполнено по 10000 решений задачи оптимизации.  В процессе решений подсчитывались числа обращений к функции цели </w:t>
      </w:r>
      <w:r>
        <w:rPr>
          <w:i/>
          <w:iCs/>
          <w:lang w:val="en-US"/>
        </w:rPr>
        <w:t>S</w:t>
      </w:r>
      <w:r>
        <w:rPr/>
        <w:t xml:space="preserve">. Значения </w:t>
      </w:r>
      <w:r>
        <w:rPr>
          <w:i/>
          <w:iCs/>
          <w:lang w:val="en-US"/>
        </w:rPr>
        <w:t>S</w:t>
      </w:r>
      <w:r>
        <w:rPr/>
        <w:t xml:space="preserve"> являются дискретными слу</w:t>
        <w:softHyphen/>
        <w:t xml:space="preserve">чайными числами. Для шести ансамблей из 10000 значений </w:t>
      </w:r>
      <w:r>
        <w:rPr>
          <w:i/>
          <w:iCs/>
          <w:lang w:val="en-US"/>
        </w:rPr>
        <w:t>S</w:t>
      </w:r>
      <w:r>
        <w:rPr/>
        <w:t xml:space="preserve">  рассчитаны   функции плотности распределения. Расчеты выполнялись с помощью встроенной функции </w:t>
      </w:r>
      <w:r>
        <w:rPr>
          <w:lang w:val="en-US"/>
        </w:rPr>
        <w:t>Mathcad</w:t>
      </w:r>
      <w:r>
        <w:rPr/>
        <w:t xml:space="preserve">  </w:t>
      </w:r>
      <w:r>
        <w:rPr>
          <w:b/>
          <w:bCs/>
          <w:lang w:val="en-US"/>
        </w:rPr>
        <w:t>hist</w:t>
      </w:r>
      <w:r>
        <w:rPr/>
        <w:t>.</w:t>
      </w:r>
    </w:p>
    <w:p>
      <w:pPr>
        <w:pStyle w:val="31"/>
        <w:ind w:firstLine="708"/>
        <w:jc w:val="both"/>
        <w:rPr/>
      </w:pPr>
      <w:r>
        <w:rPr/>
        <w:t>В качестве вероятностных оценок  времени решения задачи опти</w:t>
        <w:softHyphen/>
        <w:t>мизации предлагается использовать абсциссу пика кривой распределения (моду), и ординату пика кривой распределения случай</w:t>
        <w:softHyphen/>
        <w:t xml:space="preserve">ного числа </w:t>
      </w:r>
      <w:r>
        <w:rPr>
          <w:i/>
          <w:iCs/>
          <w:lang w:val="en-US"/>
        </w:rPr>
        <w:t>S</w:t>
      </w:r>
      <w:r>
        <w:rPr/>
        <w:t xml:space="preserve"> (эксцесс). </w:t>
      </w:r>
    </w:p>
    <w:p>
      <w:pPr>
        <w:pStyle w:val="31"/>
        <w:ind w:firstLine="708"/>
        <w:jc w:val="both"/>
        <w:rPr/>
      </w:pPr>
      <w:r>
        <w:rPr/>
        <w:t>На рис. 4 показаны шесть графиков функций распределения вероятности дискретной случайной вели</w:t>
        <w:softHyphen/>
        <w:t>чины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(число обращений к функции цели) для протестированной функции (3.1).</w:t>
      </w:r>
    </w:p>
    <w:p>
      <w:pPr>
        <w:pStyle w:val="31"/>
        <w:ind w:firstLine="708"/>
        <w:jc w:val="both"/>
        <w:rPr/>
      </w:pPr>
      <w:r>
        <w:rPr/>
        <w:t xml:space="preserve">В табл. 1 сведены результаты тестирования трех функций цели (3.1), (3.2) и (3.3) двумя анализируемыми алгоритмами. Из табл. 1 видно, что МГА почти в два раза меньше обращается к функции цели по сравнению с диплоидной версией ГА. Кроме того, в процессе регулярного поиска МГА способен найти глобальный экстремум за пределами заданного диапазона. </w:t>
      </w:r>
    </w:p>
    <w:p>
      <w:pPr>
        <w:pStyle w:val="31"/>
        <w:ind w:firstLine="708"/>
        <w:jc w:val="both"/>
        <w:rPr/>
      </w:pPr>
      <w:r>
        <w:rPr/>
        <w:t>Для иллюстрации работы МГА на рис. 5 показаны четыре поверхности отклика функции (3.1), на которых показано множество особей (координатных точек) в процессе эволюции поколений. Звездочкой отмечена точка глобального экстремума. На рис. 5 а показан начальный разброс точек  в первом поколении. В популяции тридцать особей. В каждом  поколении  удалялись по три наихудших особи. На замену им находились точки в локальных экстремумах. Расположение точек популяции в десятом и в пятнадцатом поколении представлены соответственно на рис. 5 б и 5 в. Состояние решенной задачи, когда все точки стянулись в одну точку глобального экстремума, представлено на рис 5 г. Для получения окончательного решения потребовалось семнадцать поколений.</w:t>
      </w:r>
    </w:p>
    <w:p>
      <w:pPr>
        <w:pStyle w:val="31"/>
        <w:jc w:val="right"/>
        <w:rPr/>
      </w:pPr>
      <w:r>
        <w:rPr/>
        <w:t>Таблиц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оис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особей в популяции, гарантирующее определе</w:t>
              <w:softHyphen/>
              <w:t>ние глобального экстре</w:t>
              <w:softHyphen/>
              <w:t>мума с вероятностью 97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рдината пика кривой распределения вероятности числа  обращений к функции цели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Абсцисса пика кривой распределения вероятности числа  обращений к функции цели (мода случайной величины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sz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М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М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М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+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8423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+15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890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1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2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857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4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228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3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6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/>
            </w:pPr>
            <w:r>
              <w:rPr>
                <w:sz w:val="20"/>
              </w:rPr>
              <w:t xml:space="preserve">-12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320</w:t>
            </w:r>
          </w:p>
        </w:tc>
      </w:tr>
      <w:tr>
        <w:trPr>
          <w:trHeight w:val="212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рное для девяти тестов число обращений к функции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704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1" w:right="-81" w:hanging="0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378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4533900" cy="247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/>
        <w:t xml:space="preserve">Рис. 3. Зависимость вероятности определения глобального экстремума от числа особей в популяции </w:t>
      </w:r>
    </w:p>
    <w:p>
      <w:pPr>
        <w:pStyle w:val="31"/>
        <w:jc w:val="center"/>
        <w:rPr/>
      </w:pPr>
      <w:r>
        <w:rPr/>
        <w:t>для функ</w:t>
        <w:softHyphen/>
        <w:t>ции цели  (3.1)</w:t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римеры применения МГА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1. Оптимальный синтез АСР с добавочными информационными каналами</w:t>
      </w:r>
    </w:p>
    <w:p>
      <w:pPr>
        <w:pStyle w:val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 первом примере рассматривается применение МГА в задаче  оптимального синтеза автоматических систем регулирования (АСР) с добавочными информационными каналами, получивших широкое распространение в практике автоматизации технологических процессов, в том числе на ТЭС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з этого класса АСР наиболее известными являются системы с дифференцированием вспомо</w:t>
        <w:softHyphen/>
        <w:t xml:space="preserve">гательных величин, в частности АСР температуры перегретого пара в энергетических паровых котлах.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/>
        <w:t xml:space="preserve"> </w:t>
      </w:r>
      <w:r>
        <w:rPr>
          <w:sz w:val="20"/>
        </w:rPr>
        <w:t>В России техническая реализация подобных систем регулирования в настоящее время осуществляется на базе традиционных линейных алгоритмов. Однако представляет интерес исследование потенциальных воз</w:t>
        <w:softHyphen/>
        <w:t>можностей регулирующих устройств, функционирующих на основе нейросетевых технологий - нейроконтрол</w:t>
        <w:softHyphen/>
        <w:t>леров. Структурные схемы таких АСР приведены на рис 6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 системе с дифференцированием вспомогатель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 (рис. 6 а) регуля</w:t>
        <w:softHyphen/>
        <w:t xml:space="preserve">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функционирует, как правило, по ПИ-алгоритму и имеет два настроечных парамет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</w:rPr>
        <w:t xml:space="preserve">, а дифференциа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выбирается в виде реального дифференцирующего звена с параметр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</w:rPr>
        <w:t>.  Таким образом, анализируемая система имеет четыре настроечных параметра.</w:t>
      </w:r>
    </w:p>
    <w:p>
      <w:pPr>
        <w:pStyle w:val="31"/>
        <w:jc w:val="center"/>
        <w:rPr>
          <w:sz w:val="20"/>
        </w:rPr>
      </w:pPr>
      <w:r>
        <w:rPr>
          <w:sz w:val="20"/>
        </w:rPr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5972175" cy="305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/>
        <w:t xml:space="preserve">Рис. 4. Графики функций распределения вероятности 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drawing>
          <wp:inline distT="0" distB="0" distL="0" distR="0">
            <wp:extent cx="6113780" cy="1694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lang w:val="en-US"/>
        </w:rPr>
      </w:pPr>
      <w:r>
        <w:rPr/>
        <w:t>Рис. 5. Иллюстрация эволюции популяции от поколения к поколению в процессе работы МГА</w:t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186555" cy="344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Рис</w:t>
      </w:r>
      <w:r>
        <w:rPr>
          <w:sz w:val="20"/>
          <w:lang w:val="en-US"/>
        </w:rPr>
        <w:t xml:space="preserve"> 6</w:t>
      </w:r>
      <w:r>
        <w:rPr>
          <w:sz w:val="20"/>
        </w:rPr>
        <w:t>. Структурные схемы АС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) с дифференциатором; б) с нейроконтроллер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На рис. 6.б показана схема с нейроконтроллером, имеющим выходной сигнал для исполнительного ме</w:t>
        <w:softHyphen/>
        <w:t xml:space="preserve">ханизма постоянной скорости в виде приращения положения регулирующего органа на каждом шаге реш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</m:oMath>
      <w:r>
        <w:rPr>
          <w:sz w:val="20"/>
        </w:rPr>
        <w:t xml:space="preserve">, в результате интегрированя которого реализуется регулирующее воздейств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. Сигналами на входе нейроконтроллера являются 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 основной регулируем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от заданного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и его первая производна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</m:oMath>
      <w:r>
        <w:rPr>
          <w:sz w:val="20"/>
        </w:rPr>
        <w:t xml:space="preserve">, а также перва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0"/>
        </w:rPr>
        <w:t xml:space="preserve"> и втора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 xml:space="preserve"> производные вспомога</w:t>
        <w:softHyphen/>
        <w:t xml:space="preserve">тель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 В первом приближении такая структура соответствует ПИ- алгоритму по основ</w:t>
        <w:softHyphen/>
        <w:t xml:space="preserve">ной перемен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и ПД - алгоритму по вспомогательной переменной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Нейроконтроллер в анализируемой системе  реализован в виде трехслойной искусственной  нейросети с двумя нейронами в скрытом слое и шестью синаптическими весовыми коэффициентам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0"/>
        </w:rPr>
        <w:t>, являющи</w:t>
        <w:softHyphen/>
        <w:t>мися настроечными параметрами [7].</w:t>
      </w:r>
    </w:p>
    <w:p>
      <w:pPr>
        <w:pStyle w:val="Normal"/>
        <w:ind w:firstLine="708"/>
        <w:jc w:val="both"/>
        <w:rPr/>
      </w:pPr>
      <w:r>
        <w:rPr>
          <w:sz w:val="20"/>
        </w:rPr>
        <w:t>Расчет настроечных параметров традиционной АСР с дифференциатором в случае малой инерционности вспо</w:t>
        <w:softHyphen/>
        <w:t xml:space="preserve">могательного кана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может быть выполнен известным аналитическим методом (АМ) [8]. Дифференциа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рассчитывается на заданный запас устойчивости по отношению передаточных функ</w:t>
        <w:softHyphen/>
        <w:t xml:space="preserve">ций основного и вспомогательного канал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, а регулято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по передаточной функции эквива</w:t>
        <w:softHyphen/>
        <w:t>лентного объекта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.                                                            (4.1)</w:t>
      </w:r>
    </w:p>
    <w:p>
      <w:pPr>
        <w:pStyle w:val="Normal"/>
        <w:ind w:firstLine="741"/>
        <w:jc w:val="both"/>
        <w:rPr/>
      </w:pPr>
      <w:r>
        <w:rPr>
          <w:sz w:val="20"/>
        </w:rPr>
        <w:t xml:space="preserve">Для случая, когда инерционность вспомогательного кана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сравнима с инерционностью основ</w:t>
        <w:softHyphen/>
        <w:t xml:space="preserve">ног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>, рекомендуется итерационная процедура до выполнения условия сходимости [9].</w:t>
      </w:r>
    </w:p>
    <w:p>
      <w:pPr>
        <w:pStyle w:val="Normal"/>
        <w:ind w:firstLine="741"/>
        <w:jc w:val="both"/>
        <w:rPr/>
      </w:pPr>
      <w:r>
        <w:rPr>
          <w:sz w:val="20"/>
        </w:rPr>
        <w:t xml:space="preserve">При таком подходе в эквивалентном объекте для уточнения настроек дифференциа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 появля</w:t>
        <w:softHyphen/>
        <w:t>ется замкнутый контур и необходимость учета настроек дифференциатора на предыдущем шаге итерационной процедуры, что сказывается на сходимости и заметно усложняет решение задачи за счет увеличения числа рас</w:t>
        <w:softHyphen/>
        <w:t>четных циклов.</w:t>
      </w:r>
    </w:p>
    <w:p>
      <w:pPr>
        <w:pStyle w:val="Normal"/>
        <w:ind w:firstLine="741"/>
        <w:jc w:val="both"/>
        <w:rPr>
          <w:sz w:val="20"/>
        </w:rPr>
      </w:pPr>
      <w:r>
        <w:rPr>
          <w:sz w:val="20"/>
        </w:rPr>
        <w:t>В работе [10] предложен эффективный метод многомерного сканирования (ММС). Однако и он является достаточно громоздким и не гарантирует попадание в область глобального экс</w:t>
        <w:softHyphen/>
        <w:t>тремума целевой функции.</w:t>
      </w:r>
    </w:p>
    <w:p>
      <w:pPr>
        <w:pStyle w:val="Normal"/>
        <w:ind w:firstLine="741"/>
        <w:jc w:val="both"/>
        <w:rPr>
          <w:sz w:val="20"/>
        </w:rPr>
      </w:pPr>
      <w:r>
        <w:rPr>
          <w:sz w:val="20"/>
        </w:rPr>
        <w:t>В схеме с нейроконтроллером расчет синаптических коэффициентов аналитическими методами прак</w:t>
        <w:softHyphen/>
        <w:t xml:space="preserve">тически невозможен. </w:t>
      </w:r>
    </w:p>
    <w:p>
      <w:pPr>
        <w:pStyle w:val="Normal"/>
        <w:ind w:firstLine="741"/>
        <w:jc w:val="both"/>
        <w:rPr>
          <w:sz w:val="20"/>
        </w:rPr>
      </w:pPr>
      <w:r>
        <w:rPr>
          <w:sz w:val="20"/>
        </w:rPr>
        <w:t>Необходимость поиска глобального экстремума при наличии большого числа локаль</w:t>
        <w:softHyphen/>
        <w:t>ных в подобных системах и возрастающая с увеличением числа настроечных параметров сложность вычисли</w:t>
        <w:softHyphen/>
        <w:t>тельных процедур делает решение подобных задач возможным лишь с применением алгоритмов численной оптимизации с использованием приемов имитационного моделирования.</w:t>
      </w:r>
    </w:p>
    <w:p>
      <w:pPr>
        <w:pStyle w:val="Normal"/>
        <w:ind w:firstLine="741"/>
        <w:jc w:val="both"/>
        <w:rPr/>
      </w:pPr>
      <w:r>
        <w:rPr>
          <w:sz w:val="20"/>
        </w:rPr>
        <w:t xml:space="preserve">Раскроем подробнее сущность задачи оптимизации с использованием целевой функции вида (1.1) для ступенчатых входных воздействий, внесенных раздельно по каналу регулирующего орга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и по каналу зада</w:t>
        <w:softHyphen/>
        <w:t xml:space="preserve">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  Интеграл по модулю в этом случае примет вид</w:t>
      </w:r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</w:rPr>
        <w:t>,                                                    (4.2)</w:t>
      </w:r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- вектор настроеч</w:t>
        <w:softHyphen/>
        <w:t xml:space="preserve">ных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0"/>
        </w:rPr>
        <w:t xml:space="preserve"> для схемы с дифференциатором,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</w:rPr>
        <w:t xml:space="preserve"> для схемы с нейроконтроллером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- вектор входных воздействий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2"/>
        <w:jc w:val="both"/>
        <w:rPr/>
      </w:pPr>
      <w:r>
        <w:rPr>
          <w:sz w:val="20"/>
        </w:rPr>
        <w:t>С учетом того, что минимальное значение интеграла (1.1) не является инвариантным относительно вход</w:t>
        <w:softHyphen/>
        <w:t xml:space="preserve">ных воздействий, действующих по различным каналам, предлагается определять компромиссные настройки, обеспечивающие суммарное значение интегралов при раздельной подаче возмущ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 В этом слу</w:t>
        <w:softHyphen/>
        <w:t xml:space="preserve">чае векто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можно представить в виде </w:t>
      </w:r>
    </w:p>
    <w:p>
      <w:pPr>
        <w:pStyle w:val="2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4.3)</w:t>
      </w:r>
    </w:p>
    <w:p>
      <w:pPr>
        <w:pStyle w:val="2"/>
        <w:jc w:val="both"/>
        <w:rPr/>
      </w:pPr>
      <w:r>
        <w:rPr>
          <w:sz w:val="20"/>
        </w:rPr>
        <w:t xml:space="preserve">Интеграл по модулю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в отличие от применяемого в аналитических методах линейного интегра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 устраняет влияние отрицательных знач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, имеющих место в колебательных процессах. При этом поверхность отклика с таким критерием имеет наиболее предсказуемый характер с точки зрения чис</w:t>
        <w:softHyphen/>
        <w:t>ленных поисковых процедур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Оценку интеграла и поиск экстремума принято производить при единичных ступенчатых входных воз</w:t>
        <w:softHyphen/>
        <w:t xml:space="preserve">действия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</w:rPr>
        <w:t>,                                        (4.4)</w:t>
      </w:r>
    </w:p>
    <w:p>
      <w:pPr>
        <w:pStyle w:val="2"/>
        <w:ind w:hanging="0"/>
        <w:jc w:val="both"/>
        <w:rPr/>
      </w:pPr>
      <w:r>
        <w:rPr>
          <w:sz w:val="20"/>
        </w:rPr>
        <w:t xml:space="preserve">где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 - масштабный коэффициент.</w:t>
      </w:r>
    </w:p>
    <w:p>
      <w:pPr>
        <w:pStyle w:val="2"/>
        <w:ind w:firstLine="741"/>
        <w:jc w:val="both"/>
        <w:rPr/>
      </w:pPr>
      <w:r>
        <w:rPr>
          <w:sz w:val="20"/>
        </w:rPr>
        <w:t xml:space="preserve">Для обеспечения заданного запаса устойчивости, при необходимости, может быть использован прямой показатель в виде степени затуха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>, вводимый в целевой критерий в виде функции штрафа</w:t>
      </w:r>
    </w:p>
    <w:p>
      <w:pPr>
        <w:pStyle w:val="2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</w:rPr>
        <w:t>.                                                  (4.5)</w:t>
      </w:r>
    </w:p>
    <w:p>
      <w:pPr>
        <w:pStyle w:val="2"/>
        <w:jc w:val="both"/>
        <w:rPr>
          <w:sz w:val="20"/>
        </w:rPr>
      </w:pPr>
      <w:r>
        <w:rPr>
          <w:sz w:val="20"/>
        </w:rPr>
        <w:t>Изложенный подход позволяет также накладывать ограничения и на отдельные настроечные параметры, ис</w:t>
        <w:softHyphen/>
        <w:t xml:space="preserve">ходя из условия их практической реализуемости. </w:t>
      </w:r>
    </w:p>
    <w:p>
      <w:pPr>
        <w:pStyle w:val="2"/>
        <w:jc w:val="both"/>
        <w:rPr/>
      </w:pPr>
      <w:r>
        <w:rPr>
          <w:sz w:val="20"/>
        </w:rPr>
        <w:t xml:space="preserve">Численный пример оптимального синтеза рассмотренных вариантов систем регулирования выполнен для АСР  температуры перегрева пара котла БМ-35-РФ с поверхностным охладителем [9]. Динамика основ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и вспомогательной переменно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представлена передаточными функциями</w:t>
      </w:r>
    </w:p>
    <w:p>
      <w:pPr>
        <w:pStyle w:val="2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</w:rPr>
        <w:t>,                                                             (4.6)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2"/>
        <w:jc w:val="both"/>
        <w:rPr>
          <w:sz w:val="20"/>
        </w:rPr>
      </w:pPr>
      <w:r>
        <w:rPr>
          <w:sz w:val="20"/>
        </w:rPr>
        <w:t>Результаты расчета оптимальных настроечных параметров для двух вариантов АСР, полученные мето</w:t>
        <w:softHyphen/>
        <w:t>дом модифицированного генетического алгоритма (МГА) приведены в табл. 2.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Для сравнения здесь же представлены параметры и показатели качества, полученные для АСР с дифференциатором с использованием аналитического метода (АМ) и метода многомерного сканирования (ММС). </w:t>
      </w:r>
    </w:p>
    <w:p>
      <w:pPr>
        <w:pStyle w:val="2"/>
        <w:jc w:val="both"/>
        <w:rPr>
          <w:sz w:val="20"/>
        </w:rPr>
      </w:pPr>
      <w:r>
        <w:rPr>
          <w:sz w:val="20"/>
        </w:rPr>
        <w:t>Характер переходных процессов в анализируемых АСР по результатам настроек, приведенных в табл.2, показан на рис.7. Следует отметить способность предложенного алгоритма к устойчивому поиску настроечных параметров, минимизирующих выбранную целевую функцию.</w:t>
      </w:r>
    </w:p>
    <w:p>
      <w:pPr>
        <w:pStyle w:val="TextBodyIndent"/>
        <w:rPr>
          <w:sz w:val="20"/>
        </w:rPr>
      </w:pPr>
      <w:r>
        <w:rPr>
          <w:sz w:val="20"/>
        </w:rPr>
        <w:t>Применение МГА в рассмотренном численном примере позволяет получить настройки, уменьшающие площадь под графиком переходных процессов в АСР с дифференциатором по сравнению с настройками по АМ и ММС соответственно в 4.9 и 1.5 раза, а в АСР с нейроконтроллером в 5.2 и 1.6 раза.</w:t>
      </w:r>
    </w:p>
    <w:p>
      <w:pPr>
        <w:pStyle w:val="2"/>
        <w:jc w:val="right"/>
        <w:rPr>
          <w:sz w:val="20"/>
        </w:rPr>
      </w:pPr>
      <w:r>
        <w:rPr>
          <w:sz w:val="20"/>
        </w:rPr>
        <w:t>Табл. 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5"/>
        <w:gridCol w:w="427"/>
        <w:gridCol w:w="428"/>
        <w:gridCol w:w="855"/>
        <w:gridCol w:w="855"/>
        <w:gridCol w:w="427"/>
        <w:gridCol w:w="428"/>
        <w:gridCol w:w="855"/>
        <w:gridCol w:w="1482"/>
        <w:gridCol w:w="1437"/>
      </w:tblGrid>
      <w:tr>
        <w:trPr>
          <w:trHeight w:val="6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Метод на</w:t>
              <w:softHyphen/>
              <w:t>стройк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троечные параметры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СР с дифференциаторо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гральные критерии для входного воздействия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</w:tr>
      <w:tr>
        <w:trPr>
          <w:trHeight w:val="4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.3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81</w:t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М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2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на</w:t>
              <w:softHyphen/>
              <w:t>стройки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троечные парамет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Р с нейроконтроллеро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гральные критерии для входного воздействия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oMath>
            </m:oMathPara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2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3</w:t>
            </w:r>
          </w:p>
        </w:tc>
      </w:tr>
    </w:tbl>
    <w:p>
      <w:pPr>
        <w:pStyle w:val="Normal"/>
        <w:ind w:firstLine="741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351655" cy="2313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sz w:val="20"/>
        </w:rPr>
      </w:pPr>
      <w:r>
        <w:rPr>
          <w:sz w:val="20"/>
        </w:rPr>
        <w:t>Рис.7. Переходные процессы  регулирования</w:t>
      </w:r>
    </w:p>
    <w:p>
      <w:pPr>
        <w:pStyle w:val="Normal"/>
        <w:ind w:firstLine="74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41"/>
        <w:jc w:val="center"/>
        <w:rPr>
          <w:b/>
          <w:b/>
          <w:bCs/>
        </w:rPr>
      </w:pPr>
      <w:r>
        <w:rPr>
          <w:b/>
          <w:bCs/>
        </w:rPr>
        <w:t>4.2. Оптимальный синтез двухсвязной АСР</w:t>
      </w:r>
    </w:p>
    <w:p>
      <w:pPr>
        <w:pStyle w:val="Normal"/>
        <w:ind w:firstLine="74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41"/>
        <w:jc w:val="both"/>
        <w:rPr>
          <w:sz w:val="20"/>
        </w:rPr>
      </w:pPr>
      <w:r>
        <w:rPr>
          <w:sz w:val="20"/>
        </w:rPr>
        <w:t>Во втором примере рассмотрен оптимальный синтез двухсвязной системы регулирования.</w:t>
      </w:r>
    </w:p>
    <w:p>
      <w:pPr>
        <w:pStyle w:val="Normal"/>
        <w:ind w:firstLine="684"/>
        <w:jc w:val="both"/>
        <w:rPr/>
      </w:pPr>
      <w:r>
        <w:rPr>
          <w:sz w:val="20"/>
        </w:rPr>
        <w:t>Объектом регулирования является прямоточный котел с взаимосвязанными регулируемыми парамет</w:t>
        <w:softHyphen/>
        <w:t xml:space="preserve">рами: давление пара за котл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с регулирующим воздействием на расход топлив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и температура в проме</w:t>
        <w:softHyphen/>
        <w:t xml:space="preserve">жуточной точке пароводяного трак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 с регулирующим воздействием на расход питательной вод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>. Передаточные функции по каналам регулирования и каналам взаимных связей в соответствии с динамическими характеристиками, полученными на реальном котле [11], имеют ви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                                </w:t>
      </w:r>
      <w:r>
        <w:rPr>
          <w:sz w:val="20"/>
        </w:rPr>
        <w:t>(4.7)</w:t>
      </w:r>
    </w:p>
    <w:p>
      <w:pPr>
        <w:pStyle w:val="31"/>
        <w:jc w:val="both"/>
        <w:rPr/>
      </w:pPr>
      <w:r>
        <w:rPr/>
        <w:tab/>
      </w:r>
    </w:p>
    <w:p>
      <w:pPr>
        <w:pStyle w:val="21"/>
        <w:ind w:firstLine="684"/>
        <w:rPr>
          <w:sz w:val="20"/>
        </w:rPr>
      </w:pPr>
      <w:r>
        <w:rPr>
          <w:sz w:val="20"/>
        </w:rPr>
        <w:t>Исследование проводилось методом имитационного моделирования во временной области для регули</w:t>
        <w:softHyphen/>
        <w:t>рующих устройств, реализованных:</w:t>
      </w:r>
    </w:p>
    <w:p>
      <w:pPr>
        <w:pStyle w:val="Normal"/>
        <w:ind w:firstLine="684"/>
        <w:jc w:val="both"/>
        <w:rPr>
          <w:sz w:val="20"/>
        </w:rPr>
      </w:pPr>
      <w:r>
        <w:rPr>
          <w:sz w:val="20"/>
        </w:rPr>
        <w:t>-   с помощью двух не связанных между собой  линейных ПИ-регуляторов (4 настроечных параметра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- с помощью двухканального нейроконтроллера с взаимными связями между каналами                           (8 настроечных параметров)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Структурная схема двухсвязной  АСР с нейроконтроллером показана на рис. 8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923155" cy="1649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8. Структурная схема двухсвязной АСР с нейроконтроллером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684"/>
        <w:rPr/>
      </w:pPr>
      <w:r>
        <w:rPr>
          <w:sz w:val="20"/>
        </w:rPr>
        <w:t>Параметрическая оптимизация анализируемой двухсвязной АСР для рассматриваемых вариантов реа</w:t>
        <w:softHyphen/>
        <w:t xml:space="preserve">лизации регулирующего устройства проводилась с помощью МГА. В качестве целевой функции при настройке использовался суммарный интегральный критерий по модулю вида (4.4) для двух регулируемых величин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>с вектором входных воздействий</w:t>
      </w:r>
    </w:p>
    <w:p>
      <w:pPr>
        <w:pStyle w:val="21"/>
        <w:ind w:firstLine="57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4.8)</w:t>
      </w:r>
    </w:p>
    <w:p>
      <w:pPr>
        <w:pStyle w:val="Normal"/>
        <w:ind w:firstLine="684"/>
        <w:jc w:val="both"/>
        <w:rPr/>
      </w:pPr>
      <w:r>
        <w:rPr>
          <w:sz w:val="20"/>
        </w:rPr>
        <w:t xml:space="preserve">Переходные процессы для дав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и температуры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</w:rPr>
        <w:t xml:space="preserve"> при одновременной подаче возмущен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для найденных настроечных параметров ПИ-регуляторов (первый вариант АСР) и оптимальных параметров нейрконтроллера (второй вариант АСР) представлены на рис 9а, (соответственно, красный и синий графики). Для сравнения там же показаны переходные процессы этих параметров в АСР с ПИ-регулято</w:t>
        <w:softHyphen/>
        <w:t>рами, настройки которых найдены аналитическим методом по эквивалентным объектам, учитывающим взаим</w:t>
        <w:softHyphen/>
        <w:t xml:space="preserve">ные связи (пунктирная линия). На рис. 9 б показаны графики переходных процессов при одновременном изменении заданий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На рис. 10 а, б показаны переходные процессы в анализируемой АСР с оптимально настроенным двухканальным нейроконтроллером  (синие графики) сравниваются с процессами, полученными в работе [12] для регули</w:t>
        <w:softHyphen/>
        <w:t xml:space="preserve">рующего устройства с двумя ПИ-регуляторами и динамическим компенсатором ДК “топлив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-во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>” в виде реального дифференцирующего звена, параметры которого определялись с помощью алгоритма автоматизированной настройки (красные графики). Здесь же показаны графики переходных процессов в АСР такой же структуры, настроенные с использованием МГА (пунктирные графики). По интегральным оценкам качество регулирования в АСР с применением предлагаемого алгоритма повышается более чем в два раза.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688205" cy="42367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 9. Переходные процессы в двухсвязной АСР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838700" cy="4352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jc w:val="center"/>
        <w:rPr>
          <w:sz w:val="20"/>
        </w:rPr>
      </w:pPr>
      <w:r>
        <w:rPr>
          <w:sz w:val="20"/>
        </w:rPr>
        <w:t>Рис. 10. Переходные процессы в двухсвязной АСР</w:t>
      </w:r>
    </w:p>
    <w:p>
      <w:pPr>
        <w:pStyle w:val="Normal"/>
        <w:ind w:firstLine="57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firstLine="684"/>
        <w:rPr>
          <w:sz w:val="20"/>
        </w:rPr>
      </w:pPr>
      <w:r>
        <w:rPr>
          <w:sz w:val="20"/>
        </w:rPr>
        <w:t>Проведенные исследования показали, что предлагаемый модифицированный генетический алгоритм одинаково успешно позволяет оптимизировать настроечные параметры регулирующих устройств как в АСР с</w:t>
      </w:r>
    </w:p>
    <w:p>
      <w:pPr>
        <w:pStyle w:val="21"/>
        <w:rPr>
          <w:sz w:val="20"/>
        </w:rPr>
      </w:pPr>
      <w:r>
        <w:rPr>
          <w:sz w:val="20"/>
        </w:rPr>
        <w:t>традиционными линейными алгоритмами, так и в АСР с двухканальным нейроконтроллером. При этом структура регулирующих устройств может быть и более сложной, чем в приведенном примере.</w:t>
      </w:r>
    </w:p>
    <w:p>
      <w:pPr>
        <w:pStyle w:val="Normal"/>
        <w:ind w:firstLine="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7"/>
        <w:jc w:val="center"/>
        <w:rPr>
          <w:b/>
          <w:b/>
          <w:bCs/>
        </w:rPr>
      </w:pPr>
      <w:r>
        <w:rPr>
          <w:b/>
          <w:bCs/>
        </w:rPr>
        <w:t>5. Заключение</w:t>
      </w:r>
    </w:p>
    <w:p>
      <w:pPr>
        <w:pStyle w:val="Normal"/>
        <w:ind w:firstLine="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left="57" w:firstLine="652"/>
        <w:jc w:val="both"/>
        <w:rPr/>
      </w:pPr>
      <w:r>
        <w:rPr>
          <w:sz w:val="20"/>
        </w:rPr>
        <w:t xml:space="preserve">В статье приведено описание и программа для </w:t>
      </w:r>
      <w:r>
        <w:rPr>
          <w:sz w:val="20"/>
          <w:lang w:val="en-US"/>
        </w:rPr>
        <w:t>Mathcad</w:t>
      </w:r>
      <w:r>
        <w:rPr>
          <w:sz w:val="20"/>
        </w:rPr>
        <w:t xml:space="preserve"> модифицированной версии генетического алгоритма для решения задач многоэкстремальной оптимизации. Предлагаемый алгоритм совмещает свойства случайной селекции генетического алгоритма с регулярным поиском метода деформируемого многогранника.</w:t>
      </w:r>
    </w:p>
    <w:p>
      <w:pPr>
        <w:pStyle w:val="3"/>
        <w:ind w:left="57" w:firstLine="65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дификация существующего ГА сделана с  целью создания алгоритма, который с помощью опера</w:t>
        <w:softHyphen/>
        <w:t>ций регулярного поиска способен  с требуемой вероятностью достигнуть глобального экстремума с наимень</w:t>
        <w:softHyphen/>
        <w:t>шим числом обращений к функции цели.</w:t>
      </w:r>
    </w:p>
    <w:p>
      <w:pPr>
        <w:pStyle w:val="3"/>
        <w:jc w:val="both"/>
        <w:rPr>
          <w:sz w:val="20"/>
        </w:rPr>
      </w:pPr>
      <w:r>
        <w:rPr>
          <w:sz w:val="20"/>
        </w:rPr>
        <w:t>Предназначен предлагаемый МГА для решения много</w:t>
        <w:softHyphen/>
        <w:t>экстремальных задач оптимизации в управлении, а также может быть использован в других прикладных зада</w:t>
        <w:softHyphen/>
        <w:t xml:space="preserve">чах. </w:t>
      </w:r>
    </w:p>
    <w:p>
      <w:pPr>
        <w:pStyle w:val="3"/>
        <w:jc w:val="both"/>
        <w:rPr>
          <w:sz w:val="20"/>
        </w:rPr>
      </w:pPr>
      <w:r>
        <w:rPr>
          <w:sz w:val="20"/>
        </w:rPr>
        <w:t>Алгоритм испытан на тестовых задачах. При тестировании сделано сравнение с результатами работы диплоидной версии генетического алгоритма.</w:t>
      </w:r>
    </w:p>
    <w:p>
      <w:pPr>
        <w:pStyle w:val="Normal"/>
        <w:ind w:firstLine="684"/>
        <w:jc w:val="both"/>
        <w:rPr/>
      </w:pPr>
      <w:r>
        <w:rPr>
          <w:sz w:val="20"/>
        </w:rPr>
        <w:t xml:space="preserve">Алгоритм реализован в пользовательской программе для </w:t>
      </w:r>
      <w:r>
        <w:rPr>
          <w:sz w:val="20"/>
          <w:lang w:val="en-US"/>
        </w:rPr>
        <w:t>Mathcad</w:t>
      </w:r>
      <w:r>
        <w:rPr>
          <w:sz w:val="20"/>
        </w:rPr>
        <w:t xml:space="preserve"> и универсальной программе. Пограмм</w:t>
      </w:r>
      <w:r>
        <w:rPr>
          <w:sz w:val="20"/>
          <w:lang w:val="en-US"/>
        </w:rPr>
        <w:t>a</w:t>
      </w:r>
      <w:r>
        <w:rPr>
          <w:sz w:val="20"/>
        </w:rPr>
        <w:t xml:space="preserve"> для </w:t>
      </w:r>
      <w:r>
        <w:rPr>
          <w:sz w:val="20"/>
          <w:lang w:val="en-US"/>
        </w:rPr>
        <w:t>Mathcad</w:t>
      </w:r>
      <w:r>
        <w:rPr>
          <w:sz w:val="20"/>
        </w:rPr>
        <w:t xml:space="preserve"> установлена на </w:t>
      </w:r>
      <w:r>
        <w:rPr>
          <w:sz w:val="20"/>
          <w:lang w:val="en-US"/>
        </w:rPr>
        <w:t>Mathcad</w:t>
      </w:r>
      <w:r>
        <w:rPr>
          <w:sz w:val="20"/>
        </w:rPr>
        <w:t xml:space="preserve"> </w:t>
      </w:r>
      <w:r>
        <w:rPr>
          <w:sz w:val="20"/>
          <w:lang w:val="en-US"/>
        </w:rPr>
        <w:t>Application</w:t>
      </w:r>
      <w:r>
        <w:rPr>
          <w:sz w:val="20"/>
        </w:rPr>
        <w:t xml:space="preserve"> </w:t>
      </w:r>
      <w:r>
        <w:rPr>
          <w:sz w:val="20"/>
          <w:lang w:val="en-US"/>
        </w:rPr>
        <w:t>Server</w:t>
      </w:r>
      <w:r>
        <w:rPr>
          <w:sz w:val="20"/>
        </w:rPr>
        <w:t xml:space="preserve"> [13]. Универсальная программа под именем  «</w:t>
      </w:r>
      <w:r>
        <w:rPr>
          <w:sz w:val="20"/>
          <w:lang w:val="en-US"/>
        </w:rPr>
        <w:t>Optim</w:t>
      </w:r>
      <w:r>
        <w:rPr>
          <w:sz w:val="20"/>
        </w:rPr>
        <w:t>-</w:t>
      </w:r>
      <w:r>
        <w:rPr>
          <w:sz w:val="20"/>
          <w:lang w:val="en-US"/>
        </w:rPr>
        <w:t>MGA</w:t>
      </w:r>
      <w:r>
        <w:rPr>
          <w:sz w:val="20"/>
        </w:rPr>
        <w:t>» зарегистрирована в Российском Агенстве по патентам и товарным знакам [14]. Она позволяет находить наилучшее значение функций, значения которых могут быть вычислены в пользовательских про</w:t>
        <w:softHyphen/>
        <w:t>граммах, представленных в виде динамически присоединяемой биб</w:t>
        <w:softHyphen/>
        <w:t>лиотеки (</w:t>
      </w:r>
      <w:r>
        <w:rPr>
          <w:sz w:val="20"/>
          <w:lang w:val="en-US"/>
        </w:rPr>
        <w:t>dll</w:t>
      </w:r>
      <w:r>
        <w:rPr>
          <w:sz w:val="20"/>
        </w:rPr>
        <w:t>-файла).</w:t>
      </w:r>
    </w:p>
    <w:p>
      <w:pPr>
        <w:pStyle w:val="TextBodyIndent"/>
        <w:rPr/>
      </w:pPr>
      <w:r>
        <w:rPr>
          <w:sz w:val="20"/>
        </w:rPr>
        <w:t>В качестве примеров, иллюстрирующих применение МГА, рассмотрены задачи оптимального синтеза АСР с дополнительным информационным каналом и двухсвязной АСР. С помощью МГА были найдены оптимальные настроечные параметры  линейных регуляторов и нейроконтроллеров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false"/>
        <w:autoSpaceDE w:val="true"/>
        <w:ind w:hanging="0"/>
        <w:jc w:val="center"/>
        <w:rPr>
          <w:sz w:val="20"/>
          <w:lang w:val="en-US"/>
        </w:rPr>
      </w:pPr>
      <w:r>
        <w:rPr>
          <w:sz w:val="20"/>
        </w:rPr>
        <w:t>Литература</w:t>
      </w:r>
    </w:p>
    <w:p>
      <w:pPr>
        <w:pStyle w:val="TextBodyIndent"/>
        <w:suppressAutoHyphens w:val="false"/>
        <w:autoSpaceDE w:val="tru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lang w:val="en-US"/>
        </w:rPr>
        <w:t>Nelder J.A.,Mead R.,</w:t>
      </w:r>
      <w:r>
        <w:rPr>
          <w:sz w:val="20"/>
          <w:lang w:val="en-US"/>
        </w:rPr>
        <w:t xml:space="preserve"> A Simplex Method For Function Minimization, Computer J., No 7, 1964 P. 308-313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</w:rPr>
        <w:t xml:space="preserve">Сабанин В.Р., Смирнов Н.И., Репин А.И. </w:t>
      </w:r>
      <w:r>
        <w:rPr>
          <w:sz w:val="20"/>
        </w:rPr>
        <w:t>Оптимизация настроечных параметров регулирующих уст</w:t>
        <w:softHyphen/>
        <w:t xml:space="preserve">ройств в АСР// Сборник трудов конференции </w:t>
      </w:r>
      <w:r>
        <w:rPr>
          <w:sz w:val="20"/>
          <w:lang w:val="en-US"/>
        </w:rPr>
        <w:t>Control</w:t>
      </w:r>
      <w:r>
        <w:rPr>
          <w:sz w:val="20"/>
        </w:rPr>
        <w:t xml:space="preserve"> 2003. МЭИ, 2003. С</w:t>
      </w:r>
      <w:r>
        <w:rPr>
          <w:sz w:val="20"/>
          <w:lang w:val="en-US"/>
        </w:rPr>
        <w:t>. 144-148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lang w:val="en-US"/>
        </w:rPr>
        <w:t>Goldberg D.E.</w:t>
      </w:r>
      <w:r>
        <w:rPr>
          <w:sz w:val="20"/>
          <w:lang w:val="en-US"/>
        </w:rPr>
        <w:t xml:space="preserve"> Genetic Algorithms in Search Optimizations and Machine Learning.-Addison.Wesly, 1989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rStyle w:val="HTML"/>
          <w:rFonts w:eastAsia="Times New Roman" w:cs="Times New Roman"/>
        </w:rPr>
        <w:t xml:space="preserve">Генетические алгоритмы, искусственные нейронные сети и проблемы виртуальной реальности / </w:t>
      </w:r>
      <w:r>
        <w:rPr>
          <w:rStyle w:val="HTML"/>
          <w:rFonts w:eastAsia="Times New Roman" w:cs="Times New Roman"/>
          <w:b/>
        </w:rPr>
        <w:t>Г.К.Вороновский, К.В. Махотило, С.Н. Петрашев, С.А. Сергеев.</w:t>
      </w:r>
      <w:r>
        <w:rPr>
          <w:rStyle w:val="HTML"/>
          <w:rFonts w:eastAsia="Times New Roman" w:cs="Times New Roman"/>
        </w:rPr>
        <w:t xml:space="preserve"> – Харьков, Основа, 1997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</w:rPr>
        <w:t>Махотило К.В.</w:t>
      </w:r>
      <w:r>
        <w:rPr>
          <w:sz w:val="20"/>
        </w:rPr>
        <w:t xml:space="preserve"> Разработка методик эволюционного синтеза нейросетевых компонентов систем управле</w:t>
        <w:softHyphen/>
        <w:t>ния// Диссертация на соискание ученой степени кандидата технических наук.— Харьков, ХГПУ, 1998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  <w:lang w:val="en-US"/>
        </w:rPr>
        <w:t>Attia A.A.,Horacek P.</w:t>
      </w:r>
      <w:r>
        <w:rPr>
          <w:sz w:val="20"/>
          <w:lang w:val="en-US"/>
        </w:rPr>
        <w:t xml:space="preserve"> Adaptation of genetic algorithms for optimization problem solving// 7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International Conference on Computing MENDEL 2001. Brno</w:t>
      </w:r>
      <w:r>
        <w:rPr>
          <w:sz w:val="20"/>
        </w:rPr>
        <w:t xml:space="preserve">, 2001. </w:t>
      </w:r>
      <w:r>
        <w:rPr>
          <w:sz w:val="20"/>
          <w:lang w:val="en-US"/>
        </w:rPr>
        <w:t>P</w:t>
      </w:r>
      <w:r>
        <w:rPr>
          <w:sz w:val="20"/>
        </w:rPr>
        <w:t>. 36-41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bCs/>
          <w:sz w:val="20"/>
        </w:rPr>
        <w:t>Сабанин В.Р., Смирнов Н.И., Репин А.И.</w:t>
      </w:r>
      <w:r>
        <w:rPr>
          <w:sz w:val="20"/>
        </w:rPr>
        <w:t xml:space="preserve"> Автоматические системы регулирования на основе нейросетевых технологий // Сборник трудов конференции </w:t>
      </w:r>
      <w:r>
        <w:rPr>
          <w:sz w:val="20"/>
          <w:lang w:val="en-US"/>
        </w:rPr>
        <w:t>Control</w:t>
      </w:r>
      <w:r>
        <w:rPr>
          <w:sz w:val="20"/>
        </w:rPr>
        <w:t xml:space="preserve"> 2003. МЭИ, 2003. С. 45-51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0"/>
        </w:rPr>
        <w:t>Ротач В.Я.</w:t>
      </w:r>
      <w:r>
        <w:rPr>
          <w:sz w:val="20"/>
        </w:rPr>
        <w:t xml:space="preserve"> Теория автоматического управления теплоэнергетическими    процессами. М.: Энергоатомиздат, 1985.  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>
          <w:sz w:val="20"/>
        </w:rPr>
      </w:pPr>
      <w:r>
        <w:rPr>
          <w:b/>
          <w:bCs/>
          <w:iCs/>
          <w:sz w:val="20"/>
        </w:rPr>
        <w:t>Панько М.А., Харахорин Д.А.</w:t>
      </w:r>
      <w:r>
        <w:rPr>
          <w:iCs/>
          <w:sz w:val="20"/>
        </w:rPr>
        <w:t xml:space="preserve"> Расчет оптимальных настроек регулятора в автоматической системе регулирования с сигналом по производной // Теория и практика построения и функционирования АСУТП / Сб. научн. тр. МЭИ. М.:Издательство МЭИ, 1998. С. 61-69.</w:t>
      </w:r>
    </w:p>
    <w:p>
      <w:pPr>
        <w:pStyle w:val="TextBodyIndent"/>
        <w:numPr>
          <w:ilvl w:val="0"/>
          <w:numId w:val="2"/>
        </w:numPr>
        <w:rPr>
          <w:iCs/>
          <w:sz w:val="20"/>
        </w:rPr>
      </w:pPr>
      <w:r>
        <w:rPr>
          <w:b/>
          <w:bCs/>
          <w:sz w:val="20"/>
        </w:rPr>
        <w:t>Ротач В.Я.</w:t>
      </w:r>
      <w:r>
        <w:rPr>
          <w:sz w:val="20"/>
        </w:rPr>
        <w:t xml:space="preserve"> Метод многомерного сканирования в расчетах автоматических систем управления//Теплоэнергетика. №10. 2001. С. 33-38.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Биленко В.А., Давыдов Н.И.</w:t>
      </w:r>
      <w:r>
        <w:rPr>
          <w:sz w:val="20"/>
        </w:rPr>
        <w:t xml:space="preserve"> и др. Анализ динамики многосвязной системы регулирования мощно</w:t>
        <w:softHyphen/>
        <w:t xml:space="preserve">сти и температуры энергоблока с прямоточным котлом.//Теплоэнергетика. 1987. №10. С. 11-17. </w:t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rPr/>
      </w:pPr>
      <w:r>
        <w:rPr>
          <w:b/>
          <w:sz w:val="20"/>
        </w:rPr>
        <w:t>Ротач В.</w:t>
      </w:r>
      <w:r>
        <w:rPr>
          <w:rStyle w:val="HTML"/>
          <w:rFonts w:eastAsia="Times New Roman" w:cs="Times New Roman"/>
          <w:b/>
        </w:rPr>
        <w:t xml:space="preserve">Я., Кузищин В.Ф., Башарин Д.Ю. </w:t>
      </w:r>
      <w:r>
        <w:rPr>
          <w:rStyle w:val="HTML"/>
          <w:rFonts w:eastAsia="Times New Roman" w:cs="Times New Roman"/>
        </w:rPr>
        <w:t>Анализ применимости алгоритма автоматизированной на</w:t>
        <w:softHyphen/>
        <w:t>стройки для двухсвязной АСР подачи топлива и питательной воды прямоточного котла// Сб. научных трудов “Теория и практика построения и функционирования АСУТП”. МЭИ.1993. С.35-44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http</w:t>
      </w:r>
      <w:r>
        <w:rPr>
          <w:sz w:val="20"/>
        </w:rPr>
        <w:t>:/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vpu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mas</w:t>
      </w:r>
    </w:p>
    <w:p>
      <w:pPr>
        <w:pStyle w:val="TextBodyIndent"/>
        <w:numPr>
          <w:ilvl w:val="0"/>
          <w:numId w:val="2"/>
        </w:numPr>
        <w:rPr>
          <w:iCs/>
          <w:sz w:val="20"/>
        </w:rPr>
      </w:pPr>
      <w:r>
        <w:rPr>
          <w:b/>
          <w:bCs/>
          <w:sz w:val="20"/>
        </w:rPr>
        <w:t xml:space="preserve">Сабанин В.Р., Смирнов Н.И., Репин А.И. </w:t>
      </w:r>
      <w:r>
        <w:rPr>
          <w:iCs/>
          <w:sz w:val="20"/>
        </w:rPr>
        <w:t>Универсальная программа для оптимизации многоэкстремальных задач «</w:t>
      </w:r>
      <w:r>
        <w:rPr>
          <w:iCs/>
          <w:sz w:val="20"/>
          <w:lang w:val="en-US"/>
        </w:rPr>
        <w:t>Optim</w:t>
      </w:r>
      <w:r>
        <w:rPr>
          <w:iCs/>
          <w:sz w:val="20"/>
        </w:rPr>
        <w:t>-</w:t>
      </w:r>
      <w:r>
        <w:rPr>
          <w:iCs/>
          <w:sz w:val="20"/>
          <w:lang w:val="en-US"/>
        </w:rPr>
        <w:t>MGA</w:t>
      </w:r>
      <w:r>
        <w:rPr>
          <w:iCs/>
          <w:sz w:val="20"/>
        </w:rPr>
        <w:t>»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 xml:space="preserve">// </w:t>
      </w:r>
      <w:r>
        <w:rPr>
          <w:sz w:val="20"/>
        </w:rPr>
        <w:t>Свидетельство об официальной регистрации программы для ЭВМ № 2004610862, Зарегистрировано в Реестре программ для ЭВМ г. Москва, 8 апреля 2004 г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suppressAutoHyphens w:val="false"/>
        <w:autoSpaceDE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yle10"/>
    <w:rPr>
      <w:color w:val="3333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">
    <w:name w:val="Таблица1"/>
    <w:basedOn w:val="TextBodyIndent"/>
    <w:qFormat/>
    <w:pPr>
      <w:ind w:hanging="0"/>
      <w:jc w:val="center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AI@mpe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16:00Z</dcterms:created>
  <dc:creator>Admin</dc:creator>
  <dc:description/>
  <dc:language>en-US</dc:language>
  <cp:lastModifiedBy>Administrator</cp:lastModifiedBy>
  <cp:lastPrinted>2005-07-12T10:32:00Z</cp:lastPrinted>
  <dcterms:modified xsi:type="dcterms:W3CDTF">2005-07-12T07:05:00Z</dcterms:modified>
  <cp:revision>5</cp:revision>
  <dc:subject/>
  <dc:title>ПРОБЛЕМЫ ОПТИМИЗАЦИИ В ЗАДАЧАХ НАСТРОЙКИ</dc:title>
</cp:coreProperties>
</file>