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  <w:r>
        <w:rPr>
          <w:color w:val="000080"/>
        </w:rPr>
        <w:t>ТИПОВАЯ ТЕХНОЛОГИЧЕСКАЯ КАРТА (ТТК)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>ВЛ 330-500 кВ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РАЗБИВКА КОТЛОВАНОВ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К-4-21-1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См. Общую часть 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1. Область применения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1.1. Технологическая карта К-4-21-1 служит руководством при разбивке котлованов для свободностоящих портальных промежуточных железобетонных опор типа ПБ 330-7Н, ПБ 500-5Н и ПБ 500-7Н на строительстве линий электропередачи, а также пособием для проектирования производства работ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2. Организация и технология строительного производства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2.1. Подготовительные работы, подлежащие выполнению на пикете до начала разбивки котлованов указаны, в п.3 "Общей части".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 xml:space="preserve">2.2. Последовательность выполнения работ: 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2.1. Определение и закрепление на местности осей ВЛ и траверсы опоры. Работа выполняется с помощью теодолита и вех по створу оси ВЛ и перпендикулярно ей. При отсутствии теодолита поперечная ось пикета (ось траверсы) выносится с помощью веревочного треугольника с соотношением сторон 3:4:5, располагаемого таким образом, чтобы один из катетов треугольника совпадал с осью ВЛ, рис.1-1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4095750" cy="531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both"/>
        <w:rPr/>
      </w:pPr>
      <w:r>
        <w:rPr/>
        <w:t xml:space="preserve">      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t>1 - пикетный столб; 2 - центр котлована; 3, 4, 5 - стороны веревочного треугольника; 6 - осевые столбы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 xml:space="preserve">Рис.1-1. Разбивка котлованов 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2.2. Определение центров котлованов выполняется с помощью мерной ленты или рулетки, а закрепление - кольям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3. Разбивку котлованов производит звено рабочих в составе: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1980"/>
        <w:gridCol w:w="3645"/>
      </w:tblGrid>
      <w:tr>
        <w:trPr/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Профессия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Разряд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Кол-во человек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Электролинейщик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5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  <w:t xml:space="preserve">     </w:t>
            </w:r>
            <w:r>
              <w:rPr/>
              <w:t>"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итого: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2.4. Калькуляция трудовых затрат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182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1980"/>
        <w:gridCol w:w="3645"/>
        <w:gridCol w:w="3495"/>
        <w:gridCol w:w="1980"/>
        <w:gridCol w:w="3645"/>
      </w:tblGrid>
      <w:tr>
        <w:trPr/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Обоснование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Наименование работ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Объем работ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Норма времени на ед. измерения, чел.-час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Затраты труда на весь объем работ, чел.-дней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ЕНиР 23-3-1 п.2 "б"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Разбивка центра котлованов под портальные опор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опора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,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0,16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3. Технико-экономические показатели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1980"/>
        <w:gridCol w:w="3645"/>
      </w:tblGrid>
      <w:tr>
        <w:trPr/>
        <w:tc>
          <w:tcPr>
            <w:tcW w:w="349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Трудоемкость, чел.-дне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0,16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Работа механизмов, маш.-см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-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Численность звена, чел.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3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должительность разбивки, смен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0,053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Производительность за смену, опор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9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     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4. Материально-технические ресурсы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  <w:t xml:space="preserve">(для одного звена) </w:t>
      </w:r>
    </w:p>
    <w:p>
      <w:pPr>
        <w:pStyle w:val="Headertext"/>
        <w:jc w:val="center"/>
        <w:rPr>
          <w:color w:val="000080"/>
        </w:rPr>
      </w:pPr>
      <w:r>
        <w:rPr>
          <w:color w:val="000080"/>
        </w:rPr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4.1. Инструменты и материалы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tbl>
      <w:tblPr>
        <w:tblW w:w="1459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1980"/>
        <w:gridCol w:w="3645"/>
        <w:gridCol w:w="3495"/>
        <w:gridCol w:w="1980"/>
      </w:tblGrid>
      <w:tr>
        <w:trPr/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Марка, ГОСТ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Кол-во, 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Примечание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1. Теодолит с треногой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0529-7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 компл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2. Вешки геодезически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1158-65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4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3. Мерная стальная лента (или рулетка) </w:t>
            </w:r>
            <w:r>
              <w:rPr/>
              <w:drawing>
                <wp:inline distT="0" distB="0" distL="0" distR="0">
                  <wp:extent cx="4095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200" r="-8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м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7502-69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4. Осевые столбы </w:t>
            </w: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00" r="-22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20-140 мм длиной 1 м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4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На одну опору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5. Колышки деревянные разбивочные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"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  <w:t xml:space="preserve">     </w:t>
      </w:r>
      <w:r>
        <w:rPr/>
        <w:t>Примечание: В перечень не включен бригадный инвентарь, предусмотренный табелем средств малой механизации.</w:t>
      </w:r>
    </w:p>
    <w:p>
      <w:pPr>
        <w:pStyle w:val="Formattext"/>
        <w:jc w:val="both"/>
        <w:rPr/>
      </w:pPr>
      <w:r>
        <w:rPr/>
        <w:t xml:space="preserve">     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>Текст документа сверен по:</w:t>
      </w:r>
    </w:p>
    <w:p>
      <w:pPr>
        <w:pStyle w:val="Formattext"/>
        <w:rPr/>
      </w:pPr>
      <w:r>
        <w:rPr/>
        <w:t>/ Министерство энергетики и электрификации СССР</w:t>
      </w:r>
    </w:p>
    <w:p>
      <w:pPr>
        <w:pStyle w:val="Formattext"/>
        <w:rPr/>
      </w:pPr>
      <w:r>
        <w:rPr/>
        <w:t>Типовые технологические карты К-4-21 (сборник).</w:t>
      </w:r>
    </w:p>
    <w:p>
      <w:pPr>
        <w:pStyle w:val="Formattext"/>
        <w:rPr/>
      </w:pPr>
      <w:r>
        <w:rPr/>
        <w:t xml:space="preserve">Монтаж промежуточных железобетонных опор </w:t>
      </w:r>
    </w:p>
    <w:p>
      <w:pPr>
        <w:pStyle w:val="Formattext"/>
        <w:rPr/>
      </w:pPr>
      <w:r>
        <w:rPr/>
        <w:t>ПБ 330-7Н, ПБ 500-5Н и ПБ 500-7Н. -  </w:t>
      </w:r>
    </w:p>
    <w:p>
      <w:pPr>
        <w:pStyle w:val="Formattext"/>
        <w:rPr/>
      </w:pPr>
      <w:r>
        <w:rPr/>
        <w:t xml:space="preserve">М., 1982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23:00Z</dcterms:created>
  <dc:creator>Athlon</dc:creator>
  <dc:description/>
  <cp:keywords/>
  <dc:language>en-US</dc:language>
  <cp:lastModifiedBy>Athlon</cp:lastModifiedBy>
  <dcterms:modified xsi:type="dcterms:W3CDTF">2008-05-30T03:23:00Z</dcterms:modified>
  <cp:revision>2</cp:revision>
  <dc:subject/>
  <dc:title/>
</cp:coreProperties>
</file>