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4. ВЫПРЯМИТЕЛИ С ДРОССЕЛЕМ НАСЫЩЕНИЯ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4.1. Регулирование режима с помощью дросселя насыщения</w:t>
      </w:r>
    </w:p>
    <w:p>
      <w:pPr>
        <w:pStyle w:val="Style16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стейший дроссель насыщения (рис. 4.11) имеет стержневой или тороидальный магнитопровод, обмотку управления ОУ, питаемую постоянным током, и рабочую обмотку ОР переменного тока, подключенную в цепь нагрузки Rн через диод VD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51904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Рис.4.11. Конструкция дросселя насыщения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6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егулирование режима с помощью дросселя насыщения заключается в изменении задержки включения тока нагрузки в пределах полупериода при изменении начального намагничивания сердечника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t>      Крутопадающие внешние характеристики формируются с помощью дросселя насыщения, работающего в режиме с компенсированными намагничивающими силами. Но такой выпрямитель имеет большую массу и стоимость, поэтому после появления тиристорных выпрямителей он уже не выпускается. Наилучшим образом дроссель насыщения раскрыл свои возможности при работе в режиме с самоподмагничиванием, в котором формируются ломаные характеристики с  жестким рабочим участком и высоким напряжением холостого хода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844165" cy="3362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Рис.4.12. Выпрямитель управляемый дросселем насыщения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</w:r>
      <w:r>
        <w:rPr>
          <w:rFonts w:cs="Verdana" w:ascii="Verdana" w:hAnsi="Verdana"/>
          <w:color w:val="000000"/>
          <w:sz w:val="15"/>
          <w:szCs w:val="15"/>
        </w:rPr>
        <w:t>с самоподмагничиванием: а- упрощённая принципиальная схема;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</w:r>
      <w:r>
        <w:rPr>
          <w:rFonts w:cs="Verdana" w:ascii="Verdana" w:hAnsi="Verdana"/>
          <w:color w:val="000000"/>
          <w:sz w:val="15"/>
          <w:szCs w:val="15"/>
        </w:rPr>
        <w:t>б- кривая намагничивания магнитопровода дросселя;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</w:r>
      <w:r>
        <w:rPr>
          <w:rFonts w:cs="Verdana" w:ascii="Verdana" w:hAnsi="Verdana"/>
          <w:color w:val="000000"/>
          <w:sz w:val="15"/>
          <w:szCs w:val="15"/>
        </w:rPr>
        <w:t>в- внешняя характеристик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4.2.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ыпрямитель, управляемый дросселем насыщения с самоподмагничиванием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Принцип действия</w:t>
      </w:r>
      <w:r>
        <w:rPr>
          <w:rFonts w:cs="Verdana" w:ascii="Verdana" w:hAnsi="Verdana"/>
          <w:color w:val="000000"/>
          <w:sz w:val="20"/>
          <w:szCs w:val="20"/>
        </w:rPr>
        <w:t xml:space="preserve"> такого выпрямителя иллюстрирует рис. 4.12. Трехфазный трансформатор Т с нормальным рассеянием понижает напряжение. Дроссель насыщения L имеет 6 сердечников, на каждом из которых намотано по одной рабочей обмотке ОР. Обмотки управления ОУ и смещения ОСМ охватывают все 6 стержней. В цепи обмотки управления имеется регулировочный реостат R. В цепи каждой рабочей обмотки установлено по вентилю силового выпрямительного блока V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этому по обмоткам идет ток только одного направления, так что намагничивающие силы рабочих обмоток и обмотки управления всегда совпадают. Такая конструкция называется дросселем с самонасыщением или самоподмагничиванием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6"/>
        <w:rPr/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Жесткая внешняя характеристика с повышенным напряжением холостого хода получается у выпрямителя благодаря использованию дросселя насыщения с самоподмагничиванием, потери напряжения у которого при больших токах не зависят от нагрузки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t>      Выпрямленное напряжение плавно регулируется изменением тока обмотки управления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t>      Благодаря самоподмагничиванию коэффициент усиления дросселя по току получается очень высоким — около 200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t>      Сварочные свойства выпрямителя с дросселем насыщения достаточно высоки. Повышенное напряжение холостого хода, в 1,5 — 3 раза превышающее сварочное, способствует надежному начальному зажиганию. Устойчивое горение дуги наблюдается во всем диапазоне регулирования напряжения за исключением самого низкого напряжения — здесь, как и при фазовом регулировании, наблюдается режим прерывистого тока. Для устранения этого дефекта глубину плавного регулирования снижают, дополняя его ступенчатым. Кроме того, устойчивости процесса способствует и специальный сглаживающий дроссель, который ликвидирует провалы в кривой сварочного тока после короткого замыкания. Индуктивность дросселя, достигающая 0,5 мГн при высоких сварочных режимах, автоматически снижается при низких режимах. Это позволяет уменьшать разбрызгивание во всем диапазоне регулирования. Кратность плавно-ступенчатого регулирования сварочного напряжения превышает 2,5, что вполне отвечает технологическим требованиям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9:00Z</dcterms:created>
  <dc:creator>Коля</dc:creator>
  <dc:description/>
  <cp:keywords/>
  <dc:language>en-US</dc:language>
  <cp:lastModifiedBy>Коля</cp:lastModifiedBy>
  <dcterms:modified xsi:type="dcterms:W3CDTF">2009-03-24T11:13:00Z</dcterms:modified>
  <cp:revision>2</cp:revision>
  <dc:subject/>
  <dc:title/>
</cp:coreProperties>
</file>