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УСТРОЙСТВО ПОДВЕСНОГО ПОТОЛКА ИЗ ЛИТЫХ ДЕКОРАТИВНЫХ ГИПСОВЫХ ПЛИТ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О МЕТАЛЛИЧЕСКОМУ КАРКАСУ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. ОБЛАСТЬ  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Технологическая карта (ТК) разработана на устройство подвесного потолка из литых декоративных гипсовых плит по металлическому каркасу. Рабочие чертежи конструкции подвесного потолка разработаны для различных помещения вновь строящихся и реконструируемых общественных зданий и культурно-бытовых здания промышленных комплексов с относительной влажностью воздуха в помещениях в период эксплуатации не более 70%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В состав робот, рассматриваемых картой, входя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метка мест установки элементов подвесного потолк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ройство металлического каркас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ка литых декоративных гипсовых пли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Технологической картой предусмотрено выполнение работ в одну смен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ТК составлена на устройство 100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ости потолка. При привязке технологической карты к конкретному объекту объемы работ, калькуляция затрат труда и график производства работ должны быть уточнены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. ОРГАНИЗАЦИЯ  И  ТЕХНОЛОГИЯ  СТРОИТЕЛЬНОГО  ПРОЦЕСС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До начала устройства подвесного потолка необходимо выполнить следующие работы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извести сантехнические, вентиляционные, электротехнические и другие виды скрытых работ, а также все отделочные работы, связанные с мокрыми процессами (штукатурка стен и их подготовка под отделку, устройство цементных стяжек)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чистить помещение от строительного мусора и застеклить его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верить горизонтальность поверхностей отделываемых помещений, их соответствие проект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местить элементы подвесного потолка, материал, инвентарь и инструменты, необходимые для работ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овить стол для обрезки и сортировки пли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готовить направляющие профили по проект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Подача плит и элементов каркаса на этаж осуществляется при помощи подъемника ПГП-27-500, а транспортирование их к рабочему месту - тележками конструкции ЦНИИОМТ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се элементы подвесного потолка поставляются комплектно в упаковке, исключающей их повреждение, деформацию и порчу окрас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Разметка мест установки элементов подвесного потолка включает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ыноску отметки низа несущего профиля каркаса при помощи водяного уровня или нивелир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тбивку меловым шнуром на стенах линии, соответствующей уровню низа несущего профил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означение на противоположных стенах помещения оси несущих профилей каркас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несение линии верха пристенных уголков по периметру стен меловым шнур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зметка мест установки подвесок при помощи приспособления ЦНИИОМТП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способление состоит из двух трубчатых стоек и упругой натяжной капроновой нити с подвижно закрепленными на ней красящими фиксаторами. Места для установки подвесок обозначаются перенесением краски с фиксаторов на поверхность путем оттягивания ни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нить красящие фиксаторы насаживаются на расстоянии 600 мм одни от другого, равном шагу несущих профилей. Перестановка приспособления осуществляется через 1200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установкой приспособления на поверхности потолка наносится осевая линия для фиксации положения стойки. Красящие фиксаторы собираются вместе, их укрепляют держателем и опускают в краску. Нити с подготовленными фиксаторами натягивают в требуемых местах и путем ее оттягивания отмечают на поверхности места установки подвес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Устройство металлического каркаса подвесного потолка выполняется в следующей технологической последовательности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юбель-гвоздями в намеченных местах прикрепляются подвески с подкладными пластин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авливаются металлические пристенные уголк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подвески навешиваются несущие профили каркаса с пружинами - подвесо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анавливаются нащельники - фиксатор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аркас подвесного потолка выполнен из стального тонкостенного профиля  -образного сечения с бульбами, полученного из оцинкованной стальной полосы. Каркас в поперечном направлении раскрепляется нащельниками - фиксаторами длиной 1,8 м, устанавливаемыми вразбежку. Стыковка несущих профилей по длине осуществляется соединительными стержнями (по 2 шт. на стык). Шаг несущих профилей 600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полках несущих профилей предусмотрены сквозные насечки для крепления плит винтами и соединения подвесок из стальной проволоки D=4 м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двески с подкладными пластинками крепятся к перекрытию дюбель-гвоздями с помощью строительно-монтажного пистолета ПЦ-52-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ведутся от середины помещения с двухвысотных столик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сле установки несущих профилей каркаса осуществляется окончательная их рихтовка шнуром или водяным уровне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. Несущие профили каркаса и нащельники - фиксаторы после их установки образуют как бы сетку, которая определяет положение плит (места установки плит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ипсовые литые декоративные плиты размерами в плане 600х600 мм устанавливают рядами, начиная от центра помещения. Вначале укладываются две плиты вдоль центра, затем - от центра к краям помещ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аждая плита крепится 8-ю винтами: 4 винта по углам и 4 - по середине каждой стороны пли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 Все работы следует выполнять инструментами, приспособлениями и инвентарем, перечень которых приведен в табл. 2-3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 На устройстве подвесного потолка из декоративных плит по металлическому каркасу занято звено в состав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онтажники  Ш разряда          1 чел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                       </w:t>
      </w:r>
      <w:r>
        <w:rPr/>
        <w:t>IV разряда          1 чел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ашинист    IV разряда           1 чел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акелажники II разряда            4 чел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 График выполнения работ приведен в табл. 4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 Калькуляция затрат труда приведена в табл. 5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9. Допускаемое отклонение от проектных отметок потолка не должно превышать ± 10 мм, местные отклонения на отдельных участках потолка должны быть не более 1 мм на 1 м длины участ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верхность готового потолка не должна иметь царапин, пятен и других повреждений, а в случае необходимости проведения в помещении штукатурных или малярных работ должна быть надежно защищена от возможного загрязн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емка и оценка качества работ по устройству подвесного потолка должна выполняться после их завершения производителем работ или мастером с участием представителя технадзора заказчи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товые подвесные потолки рекомендуется принимать поэтажно или посекционно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этом проверяется соответствие рисунка потолка проекту, надежность монтажа плит, светильников и вентиляционных решеток. На скрытые работы, такие как монтаж металлического каркаса и устройство разводок различных коммуникаций, составляется ак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ехника безопасност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тройство подвесного потолка из гипсовых декоративных плит по металлическому каркасу следует выполнять с соблюдением требований СНиП 12-03-2001 и СНиП 12-04-2002  и "Инструкции по устройству и эксплуатации пистолетов ПЦ-52-1"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собое внимание следует обратить на выполнение следующих требован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работе со строительный пистолетом рабочий должен быть обеспечен каской, маской из прозрачного материала и противошумными наушни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пасная зона во время работы с пистолетом вокруг оператора в радиусе 10 м должна быть ограждена запрещающими зна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забивке дюбелей запрещается нахождение людей в вышележащих над перекрытием помещениях, а также, в радиусе 10 м от оператора, занятого забивкой дюбелей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ля защиты оператора от рикошета дюбелей пистолет должен быть снабжен наконечник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троительно-монтажные пистолеты и патроны к ним необходимо хранить на складах в отдельных пломбируемых стальных шкафах (ящиках) и выдавать рабочим по предъявлению ими удостоверения на право пользования пистолетом и наряда на производство работ с прилагаемым к нему допускам, определяющим степень опасности и мероприятия по технике безопасности при выполнении этих работ. Оставлять на рабочем месте патроны запрещаетс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 работе со строительным пистолетом допускают рабочих не молоке 20 лет, прошедших медицинский осмотр, имеющих квалификацию не ниже IV разряда и проработавших на монтажных работах не менее двух лет. Перед допуском к работе они должны пройти специальный курс обучения, сдать экзамены и иметь удостоверение на право пользования пистолет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выполнении подвесных потолков на высоте 2,5-4 м от пола следует применять инвентарные подмости или подмости-столики с ограждениями, а на высоте более 4 м работы необходимо выполнять с инвентарных лесов со сплошным настилом. Запрещается использование случайных предметов для подмащива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еред началом работ проверяет состояние лесов, подмостей и настила. Настил должен быть шириной не менее 2 м и выдерживать нагрузку более 200 кг/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спомогательный инструмент, необходимый при монтаже, должен находиться в карманах спецодежды или спецсумках личного пользования рабочи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ста, над которыми ведутся работы, должны быть ограждены и в  их зоне вывешены предупредительные плака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о избежание несчастных случаев запрещается оставлять плиты не закрепленными на подвесном каркас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Состав операций и средства контрол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</w:tblGrid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Этапы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нтролируемые операц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нтроль</w:t>
            </w:r>
          </w:p>
          <w:p>
            <w:pPr>
              <w:pStyle w:val="Formattext"/>
              <w:jc w:val="both"/>
              <w:rPr/>
            </w:pPr>
            <w:r>
              <w:rPr/>
              <w:t>(метод, объем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окумента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дгото-</w:t>
            </w:r>
          </w:p>
          <w:p>
            <w:pPr>
              <w:pStyle w:val="Formattext"/>
              <w:jc w:val="both"/>
              <w:rPr/>
            </w:pPr>
            <w:r>
              <w:rPr/>
              <w:t>вительные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т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рит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наличие документа о качестве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аспорта (сертификаты) общ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журнал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соответствие применяемых материалов проекту, стандартам и техническим условиям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качество подготовки основания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ехническ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мот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температуру в помещении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 ж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 конструк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нтролироват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соответствие разметки проекту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ехническ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мот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Общи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журнал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монтаж каркаса: расстояние между дюбелями крепления направляющих, вертикальность стоек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крепление листов к каркасу: расстояние между шурупами, глубина вкручивания головки шурупа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расположение стыков, величина уступа между листами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отклонение плоскости всего поля отделки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змерительный, не менее 5 измерений на 50-70 м</w:t>
            </w:r>
            <w:r>
              <w:rPr/>
              <w:drawing>
                <wp:inline distT="0" distB="0" distL="0" distR="0">
                  <wp:extent cx="1047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23" r="-3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верх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емка выполнен-ных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оверит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внешний вид  поверхности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зуа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Акт приемки выполненных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отклонения плоскости конструкции от вертикали, горизонтали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змеритель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онтрольно-измерительный инструмент: уровень строительный, рейка - отвес, штангенциркуль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ходной и операционный контроль осуществляют: мастер (прораб) - в процессе рабо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емочный контроль осуществляют: работники службы качества, мастер (прораб), представители технадзора заказчика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67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ЕХНИЧЕСКИЕ ТРЕБОВАН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tbl>
      <w:tblPr>
        <w:tblW w:w="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</w:tblGrid>
      <w:tr>
        <w:trPr/>
        <w:tc>
          <w:tcPr>
            <w:tcW w:w="90" w:type="dxa"/>
            <w:tcBorders/>
          </w:tcPr>
          <w:p>
            <w:pPr>
              <w:pStyle w:val="Headertex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ertext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Допускаемые отклонения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- величины уступов между листами 2 мм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плоскости всего поля отделки по диагонали, вертикали и горизонтали (от проектной)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 </w:t>
            </w:r>
            <w:r>
              <w:rPr/>
              <w:t>на 1 м длины 1,5 мм, но не более 7 мм на всю поверхность;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 направления стыка элементов облицовки стен от вертикали на 1 м длины 1 мм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Плоскость поверхности, облицованная панелями в стыках, жесткой, без вибрации панелей и листов и отслоений  от основания (при приклейке). Швы должны быть равномерными, строго  вертикальными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Крепежные приборы и расстояние между ними, а так же материал, размеры должны соответствовать проекту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Крепление листов и панелей к основанию должно быть прочным, без зыбкости (при легком простукивании деревянным молотком не должно наблюдаться коробления изделий, разрушения их кромок и смещения листов)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  <w:t>Не допускаютс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- горизонтальные стыки панелей, листов, не предусмотренные проектом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 xml:space="preserve">- трещины, царапины, пятна на поверхности листов и панелей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/>
      </w:pPr>
      <w:r>
        <w:rPr>
          <w:color w:val="000080"/>
        </w:rPr>
        <w:t xml:space="preserve">             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Требования к качеству применяемых материал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ОСТ 6266-97 Листы гипсокартонные. Технические условия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 средней плотности, точности изготовления и показателям внешнего вида листы подразделяют на две группы: А и Б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о форме поперечного сечения продольных кромок листы подразделяют на два типа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К - с утоненными с лицевой стороны кромкам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К - с прямыми кромк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редняя плотность листов должна быть, кг/м3, не боле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50 - для группы 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050 - для группы Б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словное обозначение листов должно состоять из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ббревиатуры наименования листов - ГКЛ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означения группы листов - А,Б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означения типа листов - УК,ПК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цифр, обозначающих номинальную длину, ширину и толщину листа в миллиметрах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означения настоящего стандарт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р условного обозначения гипсокартонных листов группы А с утоненными кромками длиной 3000 мм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шириной 1200 мм, толщиной 14 мм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КЛ -А-УК-3000120014 ГОСТ 6266-97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Листы должны иметь в плане прямоугольную форму. Номинальные геометрические размеры листов должны соответствовать значениям, указанным в таблице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</w:tblGrid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лщ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л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ирин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500,2600,2700,2900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500,2600,2700,2900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000,3300,3600,3900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200,4500,4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Действительные отклонения геометрических размеров листов не должны превышать предельных, указанных в таблице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  <w:gridCol w:w="90"/>
        <w:gridCol w:w="1620"/>
        <w:gridCol w:w="3210"/>
      </w:tblGrid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едельные отклонения для групп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ир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8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дл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шир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толщ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дл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шир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толщин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пускается в партии (за исключением случаев поставки в розничную торговлю) не более 5% листов длиной и (или) шириной менее допускаемых настоящим стандартом размеров, а также без облицовки картоном продольных кромо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 листе не допускаются повреждения углов и продольных кромок, размеры и количество которых превышают значения, указанные в таблиц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4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едельные значения для групп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Б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вреждение углов: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лина наибольшего катета,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чество, шт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вреждение продольных кромок: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лина,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глубина,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чество, ш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I. ТЕХНИКО - ЭКОНОМИЧЕСКИЕ  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бъем работ,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                     10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атраты труда, чел.- ч                                      103,1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тоимость затрат труда, руб.- коп.                    60-5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одолжительность выполнения работ, ч         45,5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IV. МАТЕРИАЛЬНО - ТЕХНИЧЕСКИЕ  РЕСУРСЫ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1. Потребность в основных материалах, полуфабрикатах и строительных конструкциях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рка, ГОС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чество</w:t>
            </w:r>
          </w:p>
          <w:p>
            <w:pPr>
              <w:pStyle w:val="Formattext"/>
              <w:jc w:val="center"/>
              <w:rPr/>
            </w:pPr>
            <w:r>
              <w:rPr/>
              <w:t>(на 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>потолк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юбель-гвозд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Г 4,5х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инт самонарезающий с потайной головк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Гипсовая литая декоративная пли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есущий каркас (масса 1м-2,826 кг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аль листовая оцинкованная</w:t>
            </w:r>
          </w:p>
          <w:p>
            <w:pPr>
              <w:pStyle w:val="Formattext"/>
              <w:jc w:val="center"/>
              <w:rPr/>
            </w:pPr>
            <w:r>
              <w:rPr/>
              <w:t>В-ПН-0,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Ст 3 кп 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6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вес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волока 4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единительный стержен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роволока 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кладная пластин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аль листовая оцинкованная</w:t>
            </w:r>
          </w:p>
          <w:p>
            <w:pPr>
              <w:pStyle w:val="Formattext"/>
              <w:jc w:val="center"/>
              <w:rPr/>
            </w:pPr>
            <w:r>
              <w:rPr/>
              <w:t>В-ПН-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Ст 3 к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ужина подвес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Лента б5Г-0,8 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ащельник-фиксато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аль листовая оцинкованная</w:t>
            </w:r>
          </w:p>
          <w:p>
            <w:pPr>
              <w:pStyle w:val="Formattext"/>
              <w:jc w:val="center"/>
              <w:rPr/>
            </w:pPr>
            <w:r>
              <w:rPr/>
              <w:t>В-ПН-2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Ст 3 кп 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ристенный уголок (масса 1 м - 3,3 кг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аль листовал оцинкованная</w:t>
            </w:r>
          </w:p>
          <w:p>
            <w:pPr>
              <w:pStyle w:val="Formattext"/>
              <w:jc w:val="center"/>
              <w:rPr/>
            </w:pPr>
            <w:r>
              <w:rPr/>
              <w:t>В-ПН-1,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Ст 3 кп 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Потребность в машинах, оборудовании, инструментах и приспособлениях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</w:p>
    <w:p>
      <w:pPr>
        <w:pStyle w:val="Formattext"/>
        <w:jc w:val="right"/>
        <w:rPr/>
      </w:pPr>
      <w:r>
        <w:rPr/>
        <w:t xml:space="preserve">Таблица 2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4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ехническая</w:t>
            </w:r>
          </w:p>
          <w:p>
            <w:pPr>
              <w:pStyle w:val="Formattext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Formattext"/>
              <w:jc w:val="center"/>
              <w:rPr/>
            </w:pPr>
            <w:r>
              <w:rPr/>
              <w:t>(назначение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способление для нанесения меток на поверхности строительных издел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ЦНИИОМТ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нанесения мето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Водяной уровен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оверки горизонтальности несущих профилей каркас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ршневой строи-тельно-монтажный пистоле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Ц-52-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истрел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толик двухвысот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ЦНИИОМТП 3241.07.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боты на высот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лоскогубцы комбинирован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захвата удержания и изгиба металлических детал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ъемни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едвижн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ГП-27-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одачи плит и элементов каркаса на этаж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ележ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учн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ЦНИИОМТ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-4.00-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еревозк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ила электрическ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скова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Э-5102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езк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жниц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электрически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Э-54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езки металл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ить капроновая или шну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збивки осе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абло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оверки прямоугольности и размеров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ила ленточ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езк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2. Потребность в машинах, оборудовании, инструментах и приспособлениях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84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ехническая</w:t>
            </w:r>
          </w:p>
          <w:p>
            <w:pPr>
              <w:pStyle w:val="Formattext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Formattext"/>
              <w:jc w:val="center"/>
              <w:rPr/>
            </w:pPr>
            <w:r>
              <w:rPr/>
              <w:t>(назначение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улетка металлическ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С-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зметки осей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гольник деревян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оверки прямых угл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лоток слесар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зличных ударных операц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авило окованно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оверки плоскостей готового потол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рандаш плотничны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зметки фризовых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жницы руч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езки листового и полосового металла толщиной от 0,5 до 1,5 м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гнитный уровень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роверки вертикальности и горизонталь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с сталь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переноса меток подвесо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Верстак (размерами 1000х800х700 мм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езки и сортировк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ски монтаж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аждому работающем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аска из прозрачного материал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боты с пистолетом ПЦ-52-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тивошумные наушни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ля работы с пистолетом ПЦ-52-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График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right"/>
        <w:rPr>
          <w:color w:val="000080"/>
        </w:rPr>
      </w:pPr>
      <w:r>
        <w:rPr>
          <w:color w:val="000080"/>
        </w:rPr>
      </w:r>
    </w:p>
    <w:p>
      <w:pPr>
        <w:pStyle w:val="Headertext"/>
        <w:jc w:val="right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4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  <w:gridCol w:w="90"/>
        <w:gridCol w:w="1620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ъем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рудо-</w:t>
            </w:r>
          </w:p>
          <w:p>
            <w:pPr>
              <w:pStyle w:val="Formattext"/>
              <w:jc w:val="center"/>
              <w:rPr/>
            </w:pPr>
            <w:r>
              <w:rPr/>
              <w:t>емкость на единицу измерения, чел.- ч. (маш.- ч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рудо-</w:t>
            </w:r>
          </w:p>
          <w:p>
            <w:pPr>
              <w:pStyle w:val="Formattext"/>
              <w:jc w:val="center"/>
              <w:rPr/>
            </w:pPr>
            <w:r>
              <w:rPr/>
              <w:t>емкость на весь объем работ, чел.- ч. (маш.- ч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остав бригады (звена) и используемые механизм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ача элементов каркаса 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4,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8,6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8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(0,2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ашинист</w:t>
            </w:r>
          </w:p>
          <w:p>
            <w:pPr>
              <w:pStyle w:val="Formattext"/>
              <w:jc w:val="both"/>
              <w:rPr/>
            </w:pPr>
            <w:r>
              <w:rPr/>
              <w:t>4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>Такелажники</w:t>
            </w:r>
          </w:p>
          <w:p>
            <w:pPr>
              <w:pStyle w:val="Formattext"/>
              <w:jc w:val="both"/>
              <w:rPr/>
            </w:pPr>
            <w:r>
              <w:rPr/>
              <w:t>2 разряда - 4</w:t>
            </w:r>
          </w:p>
          <w:p>
            <w:pPr>
              <w:pStyle w:val="Formattext"/>
              <w:jc w:val="both"/>
              <w:rPr/>
            </w:pPr>
            <w:r>
              <w:rPr/>
              <w:t>Подъемник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ГП-27-5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двухвысотных столи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метка мест установки элементов подвесного потол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ники</w:t>
            </w:r>
          </w:p>
          <w:p>
            <w:pPr>
              <w:pStyle w:val="Formattext"/>
              <w:jc w:val="both"/>
              <w:rPr/>
            </w:pPr>
            <w:r>
              <w:rPr/>
              <w:t>4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разряда -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ройство металлического каркас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1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ртировка, обрезка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акелаж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разряда -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нащельников фиксаторов на профил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декоративных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7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онтажники</w:t>
            </w:r>
          </w:p>
          <w:p>
            <w:pPr>
              <w:pStyle w:val="Formattext"/>
              <w:jc w:val="both"/>
              <w:rPr/>
            </w:pPr>
            <w:r>
              <w:rPr/>
              <w:t>4 разряда - 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разряда -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становка двухвысотных столи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 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возка листов СГШ на тележке в пределах этаж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акелаж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разряда -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  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График выполнения работ 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Продолжение таблицы 4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02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  <w:gridCol w:w="90"/>
        <w:gridCol w:w="1620"/>
        <w:gridCol w:w="3210"/>
        <w:gridCol w:w="1860"/>
        <w:gridCol w:w="1665"/>
        <w:gridCol w:w="90"/>
        <w:gridCol w:w="1620"/>
        <w:gridCol w:w="3210"/>
        <w:gridCol w:w="1860"/>
        <w:gridCol w:w="1665"/>
        <w:gridCol w:w="90"/>
        <w:gridCol w:w="1620"/>
        <w:gridCol w:w="3210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54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both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Калькуляция трудовых затрат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Таблица 5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01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3210"/>
        <w:gridCol w:w="1860"/>
        <w:gridCol w:w="1665"/>
        <w:gridCol w:w="90"/>
        <w:gridCol w:w="1620"/>
      </w:tblGrid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або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орма времени на единицу измерения, чел.- ч. (маш - ч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атраты труда на весь объем работ, чел.- ч. (маш.- ч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сценка на единицу измерения, руб.- коп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тоимость затрат труда на весь объем работ,</w:t>
            </w:r>
          </w:p>
          <w:p>
            <w:pPr>
              <w:pStyle w:val="Formattext"/>
              <w:jc w:val="center"/>
              <w:rPr/>
            </w:pPr>
            <w:r>
              <w:rPr/>
              <w:t>руб.- коп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ача элементов каркаса и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4,4</w:t>
            </w:r>
          </w:p>
          <w:p>
            <w:pPr>
              <w:pStyle w:val="Formattext"/>
              <w:jc w:val="center"/>
              <w:rPr/>
            </w:pPr>
            <w:r>
              <w:rPr/>
              <w:t>(8,6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82</w:t>
            </w:r>
          </w:p>
          <w:p>
            <w:pPr>
              <w:pStyle w:val="Formattext"/>
              <w:jc w:val="center"/>
              <w:rPr/>
            </w:pPr>
            <w:r>
              <w:rPr/>
              <w:t>(0,2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6-96</w:t>
            </w:r>
          </w:p>
          <w:p>
            <w:pPr>
              <w:pStyle w:val="Formattext"/>
              <w:jc w:val="center"/>
              <w:rPr/>
            </w:pPr>
            <w:r>
              <w:rPr/>
              <w:t>(4-77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-41</w:t>
            </w:r>
          </w:p>
          <w:p>
            <w:pPr>
              <w:pStyle w:val="Formattext"/>
              <w:jc w:val="center"/>
              <w:rPr/>
            </w:pPr>
            <w:r>
              <w:rPr/>
              <w:t>(0-1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двухвысотных столи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0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метка мест установки элементов подвесного потол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3,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-0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истрелка дюбелями подвесок с подкладными пластинкам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5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3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-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пристенных уголков, подвешивание несущих профилей каркаса с пружинами подвесок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2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14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ртировка и обрезка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4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-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нащельников-фиксатор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3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-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декоративных пли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4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7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7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7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становка двухвысотных столик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0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еревозка плит на тележк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3,10</w:t>
            </w:r>
          </w:p>
          <w:p>
            <w:pPr>
              <w:pStyle w:val="Formattext"/>
              <w:jc w:val="center"/>
              <w:rPr/>
            </w:pPr>
            <w:r>
              <w:rPr/>
              <w:t>(0,2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0-50</w:t>
            </w:r>
          </w:p>
          <w:p>
            <w:pPr>
              <w:pStyle w:val="Formattext"/>
              <w:jc w:val="center"/>
              <w:rPr/>
            </w:pPr>
            <w:r>
              <w:rPr/>
              <w:t>(0-1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 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ехнологическая последовательность устройства подвесного потолка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4200525" cy="6638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>1 - приспособление для нанесения меток на поверхность строительных изделий;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2 - осевая линия для фиксации положения стойки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448175" cy="666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2 - подкладная пластина; 3 - подвеска; 4 - дюбель-гвоздь; 5 - столик двухвысотны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095875" cy="661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6 - пристенный уголок; 7 - несущий профиль каркаса; 8 - пружина подвески; 9 - нащельник-фиксатор;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очередность монтажа элементов подвесного потолк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429250" cy="6734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10 - декоративная плита; 11 - самонарезающий винт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очередность монтажа элементов подвесного потол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Схема подвесного потолка. Узлы крепления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229225" cy="6715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  <w:t>1 - подвеска; 2 - несущий профиль; 3 - соединительный стержень; 4 - пружина подвески; 5 - нащельник фиксатор; 6 - гипсовая литая декоративная плита; 7 - самонарезающий винт 4,8х25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7296150" cy="631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подвеска; 2 - несущий профиль; 4 - пружина подвески; 6 - гипсовая литая декоративная плита; 7 - самонарезающий винт 4,8х25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Приспособление для нанесения меток на поверхность строительных изделий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6677025" cy="6105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1 - упругая натяжная нить; 2 - фиксатор; 9 - стойка; 10 - верх стойки; 11 - дополнительная оттяжк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705600" cy="6162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 xml:space="preserve">1 - упругая натяжная нить; 2 - фиксатор; 3 - внутренняя часть фиксатора; 4 - периферийная часть фиксатора; 5 - клей; 6 - красящий состав; 7 - стягивающий вилочный держатель; 8 - руч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rPr/>
      </w:pPr>
      <w:r>
        <w:rPr/>
        <w:t>Электронный текст документа подготовлен</w:t>
      </w:r>
    </w:p>
    <w:p>
      <w:pPr>
        <w:pStyle w:val="Formattext"/>
        <w:rPr/>
      </w:pPr>
      <w:r>
        <w:rPr/>
        <w:t>ЗАО "Кодекс" и сверен по:</w:t>
      </w:r>
    </w:p>
    <w:p>
      <w:pPr>
        <w:pStyle w:val="Formattext"/>
        <w:rPr/>
      </w:pPr>
      <w:r>
        <w:rPr/>
        <w:t>Общероссийский общественный фонд</w:t>
      </w:r>
    </w:p>
    <w:p>
      <w:pPr>
        <w:pStyle w:val="Formattext"/>
        <w:rPr/>
      </w:pPr>
      <w:r>
        <w:rPr/>
        <w:t xml:space="preserve">"ЦЕНТР КАЧЕСТВА СТРОИТЕЛЬСТВА" </w:t>
      </w:r>
    </w:p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г.Санкт-Петербург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53:00Z</dcterms:created>
  <dc:creator>Athlon</dc:creator>
  <dc:description/>
  <cp:keywords/>
  <dc:language>en-US</dc:language>
  <cp:lastModifiedBy>Athlon</cp:lastModifiedBy>
  <dcterms:modified xsi:type="dcterms:W3CDTF">2008-05-30T04:53:00Z</dcterms:modified>
  <cp:revision>2</cp:revision>
  <dc:subject/>
  <dc:title/>
</cp:coreProperties>
</file>