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тановка газомазутных горелок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00.8098.02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9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  <w:gridCol w:w="1086"/>
        <w:gridCol w:w="1087"/>
        <w:gridCol w:w="1087"/>
        <w:gridCol w:w="1827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Поз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означение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blHeader w:val="true"/>
          <w:trHeight w:val="35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02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ац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98.025 С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борочный черте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Сборочные единиц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1822.19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ереходник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1851.0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атрубок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89.1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ланец со шпилька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0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ланец со шпилька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ланец со шпилька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637.0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оток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842.0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роб воздуш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0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роб воздуш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роб воздуш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Детали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332-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лоса Лист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3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±1х225±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7341.07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ладк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0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ладк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ладк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Стандартные издел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7801-196-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т М16х30.36С ГОСТ7798-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7801-202-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т М16х45.46С ГОСТ7798-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7901-011-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йка М16х4С ГОСТ5915-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50-2034-0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еход 108х4,5-89х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Прочие издел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релка газомазутная ГМ-2,5 черт.914.00.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релка газомазутная ГМ-4,5 черт.913.00.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релка газомазутная ГМ-7 черт.912.00.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Запально-сигнализирующее устройствоЗСУ-ПН-45-20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34.70.10719-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23:00Z</dcterms:created>
  <dc:creator>Сергей</dc:creator>
  <dc:description/>
  <dc:language>en-US</dc:language>
  <cp:lastModifiedBy>Сергей</cp:lastModifiedBy>
  <dcterms:modified xsi:type="dcterms:W3CDTF">2004-09-05T14:55:00Z</dcterms:modified>
  <cp:revision>5</cp:revision>
  <dc:subject/>
  <dc:title>Поз</dc:title>
</cp:coreProperties>
</file>