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33045</wp:posOffset>
                </wp:positionV>
                <wp:extent cx="4580890" cy="706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ГЛУБИНОМЕР ИНДИКАТО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а 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с индикатором часового тип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04975" cy="285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6.4pt;mso-wrap-distance-left:9.05pt;mso-wrap-distance-right:9.05pt;mso-wrap-distance-top:0pt;mso-wrap-distance-bottom:0pt;margin-top:-18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ГЛУБИНОМЕР ИНДИКАТО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а 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с индикатором часового тип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04975" cy="285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88925</wp:posOffset>
                </wp:positionV>
                <wp:extent cx="4580890" cy="715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15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убиномер индикаторный предназначен для контроля и измерения глубины пазов, отверстий, высоты уступов до 100мм. Инструмент состоит из основания и измерительной головки часового тип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Условное обозначение индикаторного глубиномера с диапазоном измерения 0-100 мм и значением цены деления 0,01 мм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Глубиномер индикаторный ГИ-100-0,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ются из углеродистой или нержавеющей ста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пазон измерений глубиномера, мм ― 0-10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ена деления составляет 0,01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иапазон измерений отсчетного устройства, м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0-10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ибольшая разность погрешностей индикатора на всем диапазоне измерения, мк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змерительное усилие, Н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не более 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лебание измерительного усилия в пределах рабочего хода, Н, не более – 0,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лина измерительной баз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80 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индикаторный глубиноме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Глубиномер индикаторный - измерительный прибор, применяемый для измерения линейных размеров контактным методом. Вид измерений – абсолютны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. Перемещение измерительного стержня преобразуется зубчатым механизмом измерительной головки часового типа в перемещение стрелки измерительной головки. Отсчет снимается со шкал головки: основной и вспомогательной. Основная шкала имеет 100 делений (на 10 мм), вспомогательная – 10 делений, те. 1/100 основной шкалы соответствует перемещению 0,1мм, а  1/10 вспомогательной – соответственно 0,01 м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Для получения конечного результата измерения следует учесть длину измерительного стерж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3.1pt;mso-wrap-distance-left:9.05pt;mso-wrap-distance-right:9.05pt;mso-wrap-distance-top:0pt;mso-wrap-distance-bottom:0pt;margin-top:-2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убиномер индикаторный предназначен для контроля и измерения глубины пазов, отверстий, высоты уступов до 100мм. Инструмент состоит из основания и измерительной головки часового тип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Условное обозначение индикаторного глубиномера с диапазоном измерения 0-100 мм и значением цены деления 0,01 мм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Глубиномер индикаторный ГИ-100-0,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ются из углеродистой или нержавеющей стал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иапазон измерений глубиномера, мм ― 0-100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Цена деления составляет 0,01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иапазон измерений отсчетного устройства, м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0-10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аибольшая разность погрешностей индикатора на всем диапазоне измерения, мк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1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Измерительное усилие, Н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не более 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лебание измерительного усилия в пределах рабочего хода, Н, не более – 0,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лина измерительной баз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80 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индикаторный глубиноме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Глубиномер индикаторный - измерительный прибор, применяемый для измерения линейных размеров контактным методом. Вид измерений – абсолютный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2. Перемещение измерительного стержня преобразуется зубчатым механизмом измерительной головки часового типа в перемещение стрелки измерительной головки. Отсчет снимается со шкал головки: основной и вспомогательной. Основная шкала имеет 100 делений (на 10 мм), вспомогательная – 10 делений, те. 1/100 основной шкалы соответствует перемещению 0,1мм, а  1/10 вспомогательной – соответственно 0,01 мм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Для получения конечного результата измерения следует учесть длину измерительного стерж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 Основанием индикаторный глубиномер устанавливают на поверх-ность, от которой отсчитывается измеряемая величин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3780" cy="2188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1. Глубиномер индикаторный с отсчетным устройством в виде инди-катора часового тип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-основание, 2-державка, 3-отсчетное устройство, 4- винт крепления отсчетного устройства, 5 – измерительный стерж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4. Индикаторный глубиномер состоит из основания (измерительная база) 1, державки 2, которая фиксирует измерительную головку часового типа3 зажимом 4, ослабив который индикатор можно развернуть и измерительного стержня, перемещение которого воспринимается как результат изме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индикаторный глубин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индикаторный глубиномер, удалить смазку ветошью, смоченной в бензине (особенно тщательно с измерительных поверх-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а ноль. При необходимости, привести прибор к нулевой точке, настроив отсчетное устройство по эталонным концевым мер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индикаторный глубин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2. По окончании работы нанести на поверхности индикаторного глубиномера тонкий слой любого технического масла и поместить 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 Основанием индикаторный глубиномер устанавливают на поверх-ность, от которой отсчитывается измеряемая величина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3780" cy="2188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1. Глубиномер индикаторный с отсчетным устройством в виде инди-катора часового тип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-основание, 2-державка, 3-отсчетное устройство, 4- винт крепления отсчетного устройства, 5 – измерительный стерж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4. Индикаторный глубиномер состоит из основания (измерительная база) 1, державки 2, которая фиксирует измерительную головку часового типа3 зажимом 4, ослабив который индикатор можно развернуть и измерительного стержня, перемещение которого воспринимается как результат измер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индикаторный глубином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индикаторный глубиномер, удалить смазку ветошью, смоченной в бензине (особенно тщательно с измерительных поверх-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а ноль. При необходимости, привести прибор к нулевой точке, настроив отсчетное устройство по эталонным концевым мера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индикаторный глубин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2. По окончании работы нанести на поверхности индикаторного глубиномера тонкий слой любого технического масла и поместить 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й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4. При измерении недопустимы перекосы измерительного стерж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индикаторный глубиномер в футляре в сухом отапли-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индикаторного глубиноме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индикаторного глубиномера должна производиться мето-дами и средствами, указанными в ГСИ 2006-89 «Глубиномер индикаторный. Методика повер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-симости от интенсивности эксплуатации индикаторного глубин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дикаторный глубином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двергнут консервации в соответств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футля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й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4. При измерении недопустимы перекосы измерительного стержн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индикаторный глубиномер в футляре в сухом отапли-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индикаторного глубиноме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индикаторного глубиномера должна производиться мето-дами и средствами, указанными в ГСИ 2006-89 «Глубиномер индикаторный. Методика поверк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-симости от интенсивности эксплуатации индикаторного глубин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дикаторный глубиноме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двергнут консервации в соответств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719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8:00Z</dcterms:created>
  <dc:creator>1</dc:creator>
  <dc:description/>
  <dc:language>en-US</dc:language>
  <cp:lastModifiedBy>1</cp:lastModifiedBy>
  <cp:lastPrinted>2005-12-17T19:38:00Z</cp:lastPrinted>
  <dcterms:modified xsi:type="dcterms:W3CDTF">2006-04-07T16:48:00Z</dcterms:modified>
  <cp:revision>2</cp:revision>
  <dc:subject/>
  <dc:title>Модель</dc:title>
</cp:coreProperties>
</file>