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ОМ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идравлический подка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грузоподъемность 2,0 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657600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ОМ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идравлический подка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грузоподъемность 2,0 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657600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мкрат гидравлический подкатной представляет собой устройство с ручным приводом, предназначенное для поднятия грузов. Домкрат отличается компактностью конструкции, простотой в обслуживании и надежностью в эксплуатации, позволяя осуществлять плавные подъем груза и его точную остановку на заданной высоте при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лагодаря применению в конструкции рамы домкрата колес, домкрат обадает высокой маневренностью, удобством в эксплуатации.  Грузоподъемность домкрата составляет 2,0 тонны. Диапазон перемещения поднимаемого груза составляет от 130 до 345 мм. Масса – 8кг. Домкрат подкатной оснащен длинной съемной ручкой, что приводит к снижению приводного усилия. В качестве гидравлической жидкости следует применять минеральное масло, соответствующее параметру 10 по классифик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отечественный аналог используемого масла  – масло марки МГП-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работы с домкратом должны производиться на ровной и твердо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жно убедиться, что выбранное положение расположения домкрата подходит для поддержания нагрузки (оси колесной пары) исключает возможные вероятные повреждения, если такая возможность существует, то проконсультироваться перед использов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38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345" cy="1425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мкрат гидравлический подкатной представляет собой устройство с ручным приводом, предназначенное для поднятия грузов. Домкрат отличается компактностью конструкции, простотой в обслуживании и надежностью в эксплуатации, позволяя осуществлять плавные подъем груза и его точную остановку на заданной высоте при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лагодаря применению в конструкции рамы домкрата колес, домкрат обадает высокой маневренностью, удобством в эксплуатации.  Грузоподъемность домкрата составляет 2,0 тонны. Диапазон перемещения поднимаемого груза составляет от 130 до 345 мм. Масса – 8кг. Домкрат подкатной оснащен длинной съемной ручкой, что приводит к снижению приводного усилия. В качестве гидравлической жидкости следует применять минеральное масло, соответствующее параметру 10 по классификац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A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отечественный аналог используемого масла  – масло марки МГП-1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работы с домкратом должны производиться на ровной и твердой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жно убедиться, что выбранное положение расположения домкрата подходит для поддержания нагрузки (оси колесной пары) исключает возможные вероятные повреждения, если такая возможность существует, то проконсультироваться перед использова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38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345" cy="14255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неисправностей и способов их устранения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ы устран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ые неис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 домкрата поднимается под нагрузк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 домкрата опускается под нагрузк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поднимает нагрузк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держит нагруз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поднимает на полную высо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ос домкрата не работает в полную силу (плохо прокачива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возвращается в нижнее положение полностью после снятия нагр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лый уровень масла в домкрате Заполнить резервуар масл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алить воздух из сифона, открыв заглушку маслозапол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может быть завоздушен. Полностью открыть заглушку Поднять домкрат за задние колеса и поставить его вертикально, прокачать рукояткой и закрыть заглушку, после этого проверить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лушка может быть не закрыта. Переместить вниз подъемную рукоятку ближе к заглушке, наступить на передние колеса и рукой поднять подъемную рукоятку  до крайней верхней точки. Открыть заглушку. Переместить рукоятку вниз. Домкрат должен заработать норма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ная пружина. Переставить возвратную пружину. При необходимости смазать трущиеся поверхности подъемного механ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неисправностей и способов их устранения</w:t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720"/>
                        <w:gridCol w:w="72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ы устранения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ые неисправности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домкрата поднимается под нагрузк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домкрата опускается под нагрузк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поднимает нагрузк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держит нагруз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поднимает на полную высо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ос домкрата не работает в полную силу (плохо прокачива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возвращается в нижнее положение полностью после снятия нагр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ый уровень масла в домкрате Заполнить резервуар масл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алить воздух из сифона, открыв заглушку маслозапол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может быть завоздушен. Полностью открыть заглушку Поднять домкрат за задние колеса и поставить его вертикально, прокачать рукояткой и закрыть заглушку, после этого проверить работоспособ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лушка может быть не закрыта. Переместить вниз подъемную рукоятку ближе к заглушке, наступить на передние колеса и рукой поднять подъемную рукоятку  до крайней верхней точки. Открыть заглушку. Переместить рукоятку вниз. Домкрат должен заработать норма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ная пружина. Переставить возвратную пружину. При необходимости смазать трущиеся поверхности подъемного механиз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риведенной выше таблице приведен список возможных неисправностей и способов их уст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домкрата свыше рассчитанной нагрузки (не боле 2 тон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применяется только для подъема груза (после подъема оси колесной пары всегда следует использовать специальные опоры для фиксации оси на требуемой высоте после ее подъем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подъемом оси колесной пары следует убедиться, что стояночный тормоз хорошо удерживает машину, а также следует использовать башмаки для предотвращения схода машины с оп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подъема оси колесной пары необходимо использовать только твердые, прочные поверхности, использование других поверхностей может привести к  потере нагрузки или порче маши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ка опоры нагрузки домкрата всегда должна приходиться на центр седлов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домкрата может привести к порче домкрата, машины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следует содержать в чистоте и смазывать подвижные части, включая шпиндели, коле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домкрата подкатного гидравлическ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приведенной выше таблице приведен список возможных неисправностей и способов их уст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домкрата свыше рассчитанной нагрузки (не боле 2 тон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применяется только для подъема груза (после подъема оси колесной пары всегда следует использовать специальные опоры для фиксации оси на требуемой высоте после ее подъем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подъемом оси колесной пары следует убедиться, что стояночный тормоз хорошо удерживает машину, а также следует использовать башмаки для предотвращения схода машины с оп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подъема оси колесной пары необходимо использовать только твердые, прочные поверхности, использование других поверхностей может привести к  потере нагрузки или порче маши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ка опоры нагрузки домкрата всегда должна приходиться на центр седлов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домкрата может привести к порче домкрата, машины или несчастным случа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следует содержать в чистоте и смазывать подвижные части, включая шпиндели, коле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домкрата подкатного гидравлическ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4:00Z</dcterms:created>
  <dc:creator>1</dc:creator>
  <dc:description/>
  <cp:keywords/>
  <dc:language>en-US</dc:language>
  <cp:lastModifiedBy>-D-E-N-I-S-</cp:lastModifiedBy>
  <cp:lastPrinted>2007-03-05T14:04:00Z</cp:lastPrinted>
  <dcterms:modified xsi:type="dcterms:W3CDTF">2007-03-05T11:39:00Z</dcterms:modified>
  <cp:revision>10</cp:revision>
  <dc:subject/>
  <dc:title>Модель</dc:title>
</cp:coreProperties>
</file>