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МИКРОМЕТР РЫЧАЖ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 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I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75865" cy="1200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0" t="-103" r="-50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МИКРОМЕТР РЫЧАЖ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 М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I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75865" cy="1200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0" t="-103" r="-50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99720</wp:posOffset>
                </wp:positionV>
                <wp:extent cx="4466590" cy="698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крометр рычажный МР с ценой деления 0,001 мм предназначен для измерения линейных наружных размеров прецизионных деталей методом как непосредственной оценки, так и сравнения с мерой в условиях массового производства точного машиностроения и приборостро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именяется в различных отраслях промышлен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3. Вид климатического исполнения УХЛ 4.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4. Пример обозначения для микрометра рычажного с диапазоном измерения 0-25мм и дискретностью отсчета 0,001мм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икрометр рычажный МР-25-0,0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меритель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на барабане 0,01мм и унифицированное индикаторное отсчетное устройство рычажно-зубчатого типа с ценой деления 0,001м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3. Микровинт в микрометрической головке – каленый, со шлифованной резьбой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кала: стебель и барабан с матовым хроми-рованным покрытием. Ход микровинта рычажного микрометра составляет 25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4.    Измерительное усилие в процессе измерения составляет 3-8 Н. Диапазон измерения индикаторного отсчетного устройства составляет ±30мк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. Технические характеристики рычажных микрометров приведены в табл.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1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рычажных микрометров типа МР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1176"/>
                              <w:gridCol w:w="1615"/>
                              <w:gridCol w:w="1067"/>
                              <w:gridCol w:w="1217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скретность отсчета, м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грешность измерения, м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 микрометрической голов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 индикатор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Р-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Р -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-5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крометр рычажный МР с ценой деления 0,001 мм предназначен для измерения линейных наружных размеров прецизионных деталей методом как непосредственной оценки, так и сравнения с мерой в условиях массового производства точного машиностроения и приборостро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именяется в различных отраслях промышлен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3. Вид климатического исполнения УХЛ 4.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4. Пример обозначения для микрометра рычажного с диапазоном измерения 0-25мм и дискретностью отсчета 0,001мм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икрометр рычажный МР-25-0,00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мерительны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верхности микрометра оснащены твер-досплавными напайками. В качестве отсчетного устройства применяется микрометрическая головка с ценой деления на барабане 0,01мм и унифицированное индикаторное отсчетное устройство рычажно-зубчатого типа с ценой деления 0,001м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3. Микровинт в микрометрической головке – каленый, со шлифованной резьбой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кала: стебель и барабан с матовым хроми-рованным покрытием. Ход микровинта рычажного микрометра составляет 25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4.    Измерительное усилие в процессе измерения составляет 3-8 Н. Диапазон измерения индикаторного отсчетного устройства составляет ±30мк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5. Технические характеристики рычажных микрометров приведены в табл.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1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рычажных микрометров типа МР</w:t>
                      </w:r>
                    </w:p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1176"/>
                        <w:gridCol w:w="1615"/>
                        <w:gridCol w:w="1067"/>
                        <w:gridCol w:w="1217"/>
                        <w:gridCol w:w="833"/>
                      </w:tblGrid>
                      <w:tr>
                        <w:trPr/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скретность отсчета, мм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грешность измерения, мм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 микрометрической голов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 индикатору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Р-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Р -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-5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микромет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ключ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Общий вид рычажного микрометра показан на рис.1. Корпусом инструмента служит  скоба 1, в которую запрессованы с одной стороны пятка 2, механически связанная с унифицированным индикаторным рычажно-измерительным устройством 8, с другой - стебель 5, на котором закреплена микрогайка и нанесена продольная шкала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Микрометр снабжен устройством 4, позволяющим стопорить микровинт и гайкой 7 для регулировки зазора в паре микровинт - микрогайка. Отсчет снимается по барабану микрометрической головки с поправкой на показания шкалы устройства 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93085" cy="1769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. Устройство рычажного микроме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Измеряемая деталь зажимается между стержнями до уп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измеряемой детали производится методом непосредственной оценки совпадения деления шкалы с делениями нониуса на барабане и с индикаторного устрой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рычажный микроме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микромет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ключ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Общий вид рычажного микрометра показан на рис.1. Корпусом инструмента служит  скоба 1, в которую запрессованы с одной стороны пятка 2, механически связанная с унифицированным индикаторным рычажно-измерительным устройством 8, с другой - стебель 5, на котором закреплена микрогайка и нанесена продольная шкала</w:t>
                      </w: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дной измерительной поверхностью является торец микрометрического винта 3, выдвигающегося из стебля, второй - торец пятки 2. Микровинт связан с корпусом барабана 6, имеющим на конусном конце круговую шкалу. Микрометр снабжен устройством 4, позволяющим стопорить микровинт и гайкой 7 для регулировки зазора в паре микровинт - микрогайка. Отсчет снимается по барабану микрометрической головки с поправкой на показания шкалы устройства 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93085" cy="1769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. Устройство рычажного микроме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Измеряемая деталь зажимается между стержнями до уп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измеряемой детали производится методом непосредственной оценки совпадения деления шкалы с делениями нониуса на барабане и с индикаторного устройств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рычажный микроме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еред применением микрометра тщательно протереть измерительные поверхности, проверить плавность хода микровинта и нулевую устан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90195</wp:posOffset>
                </wp:positionV>
                <wp:extent cx="4580890" cy="7038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3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торожно вращая микровинт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мм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 деление круговой шкалы барабана совпадало с продольной горизонтальной линией на стебле 5 (рис. 1). При этом необходимо зафиксировать микрометрический винт таким образом, чтобы он упирался в свободном состоянии в пятку так, чтобы на отсчетном устройстве индикатора 8 стрелка стояла на ну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Рычажный микрометр можно использовать как обычный микрометр, так и как скобу с заранее известным размеро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Заготовку поместить между микрометрическим винтом и пяткой, зажать, снять показания с барабана микрометрической головки, нажать на рычаг, поджимая зажатую заготовку рычагом снять показания с индикаторного отсчетного устройства. Сложить показания, снятые с отсчетных устройств с учетом зна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После окончания работы измерительные поверхности микрометра протереть и смазать индустриальным масл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ромывать, смазывать и регулировать микрометрическую пару не реже, чем через 25000 измер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рычажный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2. При длительном хранении изделия, во избежание возникновения коррозии помимо смазки по микрометра маслом, его необходи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4.2pt;mso-wrap-distance-left:9.05pt;mso-wrap-distance-right:9.05pt;mso-wrap-distance-top:0pt;mso-wrap-distance-bottom:0pt;margin-top:-2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3. Перед началом измерений микрометрическим инструментом, производят его проверку и установку на нуль. Установку микрометров на нуль производят на начальном делении шкалы. Для микрометров с пределом измерений 0-25 мм на нулевом делении шкалы, для микрометров с пределами измерений 25-50 мм на делении 25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торожно вращая микровинт, приводят в соприкосновение измерительные поверхности микровинта и пятки. У микровинтов с пределом измерения 25-50 микровинт и пятка соединяются между собой через блок концевых мер длины размером 25мм или через специально установочные цилиндрические меры, прилагаемые в комплект к микрометрам. При указанном соприкосновении скошенный край барабана микрометра должен установиться так, чтобы штрих начального деления основной шкалы (нуль или 25) был полностью виден, а нулевое деление круговой шкалы барабана совпадало с продольной горизонтальной линией на стебле 5 (рис. 1). При этом необходимо зафиксировать микрометрический винт таким образом, чтобы он упирался в свободном состоянии в пятку так, чтобы на отсчетном устройстве индикатора 8 стрелка стояла на ну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Если нулевая установка сбита, привести измерительные поверхности в соприкосновение друг с другом или с установочной мерой, закрепить микровинт стопором. Затем отвернуть ключом винт стопорения барабана настолько, чтобы вращая барабан, можно было совместить нулевой штрих барабана с продольным штрихом стебля. При этом следить за тем, чтобы расстояние от торца конической части барабана до ближайшего к торцу края нулевого штриха стебля не превышало 0,15 мм. Закрепить ключом винт стопорения барабана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Рычажный микрометр можно использовать как обычный микрометр, так и как скобу с заранее известным размеро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Заготовку поместить между микрометрическим винтом и пяткой, зажать, снять показания с барабана микрометрической головки, нажать на рычаг, поджимая зажатую заготовку рычагом снять показания с индикаторного отсчетного устройства. Сложить показания, снятые с отсчетных устройств с учетом знак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После окончания работы измерительные поверхности микрометра протереть и смазать индустриальным масл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ромывать, смазывать и регулировать микрометрическую пару не реже, чем через 25000 измер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рычажный микромет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2. При длительном хранении изделия, во избежание возникновения коррозии помимо смазки по микрометра маслом, его необходим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4495</wp:posOffset>
                </wp:positionH>
                <wp:positionV relativeFrom="paragraph">
                  <wp:posOffset>-262255</wp:posOffset>
                </wp:positionV>
                <wp:extent cx="4580890" cy="7012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1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рычажного микрометра должна производиться методами и средствами, указанными в методических указаниях МИ 782-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2. Межповерочный интервал устанавливается потребителем 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зависимости от интенсивности эксплуатации рычажного микроме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Рычажный микрометр подвергнут консервации в соответствии  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2. Срок хранения прибора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2.2pt;mso-wrap-distance-left:9.05pt;mso-wrap-distance-right:9.05pt;mso-wrap-distance-top:0pt;mso-wrap-distance-bottom:0pt;margin-top:-20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рычажного микрометра должна производиться методами и средствами, указанными в методических указаниях МИ 782-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2. Межповерочный интервал устанавливается потребителем 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зависимости от интенсивности эксплуатации рычажного микромет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Рычажный микрометр подвергнут консервации в соответствии  с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2. Срок хранения прибора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-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00:00Z</dcterms:created>
  <dc:creator>1</dc:creator>
  <dc:description/>
  <dc:language>en-US</dc:language>
  <cp:lastModifiedBy>1</cp:lastModifiedBy>
  <cp:lastPrinted>2005-12-24T15:07:00Z</cp:lastPrinted>
  <dcterms:modified xsi:type="dcterms:W3CDTF">2006-04-07T18:04:00Z</dcterms:modified>
  <cp:revision>3</cp:revision>
  <dc:subject/>
  <dc:title>Модель</dc:title>
</cp:coreProperties>
</file>