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МИКРОМЕТР ЛИСТ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п М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D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76450" cy="1819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81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МИКРОМЕТР ЛИСТ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п М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2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DI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8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076450" cy="1819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81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.1. Микрометр листовой типа МЛ предназначен для измерения толщины  листового металла, бумаги, пластика, особенно удобен при проведении измерений толщины неметаллических материал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.2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образная скоба листового микрометра позволяет измерять толщину листовой заготовки по всей ее площад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именяется в различны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3. Вид климатического исполнения УХЛ 4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4. Пример обозначения для микрометра листового с диапазоном измерения 0-25мм и дискретностью отсчета по шкале 0,01мм – Микрометр листовой МЛ-25-0,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Измерительны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оверхности микрометра оснащены твер-досплавными напайками. В качестве отсчетного устройства применяется микрометрическая головка с ценой деления 0,01м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2.    Глуби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-образной скобы листового  микрометра составляет 50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3. Микровинт в микрометрической головке – каленый, со шлифованной резьбо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Шкала: стебель и барабан с матовым хроми-рованным покрыт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4.    Измерительное усилие в процессе измерения составляет 3-5 Н. Для предотвращения избыточных усилий в процессе измерения микро-метр оснащен трещ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5. Технические характеристики листовых микрометров приведены в табл.1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Технические характеристики листовых микрометров типа МЛ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44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иапазон измерений, 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Значение отсчета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грешность измерения,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МЛ-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МЛ -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микромет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.1. Микрометр листовой типа МЛ предназначен для измерения толщины  листового металла, бумаги, пластика, особенно удобен при проведении измерений толщины неметаллических материал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.2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образная скоба листового микрометра позволяет измерять толщину листовой заготовки по всей ее площад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именяется в различных отраслях промышлен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3. Вид климатического исполнения УХЛ 4.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4. Пример обозначения для микрометра листового с диапазоном измерения 0-25мм и дискретностью отсчета по шкале 0,01мм – Микрометр листовой МЛ-25-0,0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Измерительные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оверхности микрометра оснащены твер-досплавными напайками. В качестве отсчетного устройства применяется микрометрическая головка с ценой деления 0,01м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2.    Глубин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-образной скобы листового  микрометра составляет 50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3. Микровинт в микрометрической головке – каленый, со шлифованной резьбой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Шкала: стебель и барабан с матовым хроми-рованным покрыт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4.    Измерительное усилие в процессе измерения составляет 3-5 Н. Для предотвращения избыточных усилий в процессе измерения микро-метр оснащен трещ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5. Технические характеристики листовых микрометров приведены в табл.1.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1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Технические характеристики листовых микрометров типа МЛ</w:t>
                      </w:r>
                    </w:p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44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иапазон измерений, 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Значение отсчета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грешность измерения,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МЛ-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МЛ -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микромет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1. Общий вид листового микрометра показан на рис.1. Корпусом инструмента служи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образная скоба 1, в которую запрессованы с одной стороны пятка 2, с другой - стебель 5, на котором закреплена микрогайка и нанесена продольная шкал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Одной измерительной поверхностью является торец микрометрического винта 3, выдвигающегося из стебля, второй - торец пятки 2. Микровинт связан с корпусом барабана 6, имеющим на конусном конце круговую шкалу. Заканчивается барабан резьбой, на которую навинчивается гайка 9, являющаяся корпусом механизма трещетки. Основное назначение  трещетки - обеспечивать постоянство измерительного усилия за счет храповика 7 и подпружиненного стержня 8. Микрометр снабжен устройством 4, позволяющим стопорить микровинт и гайкой 10 для регулировки зазора в паре микровинт - микрогайка. Отсчет снимается по шкале 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333750" cy="1905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Устройство микроме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.2. Измеряемая деталь зажимается между стержнями до уп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1. Ознакомиться перед началом работы с паспортом на листовой микроме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2. Перед применением микрометра тщательно протереть измерительные поверхности, проверить плавность хода микровинта и нулевую установ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1. Общий вид листового микрометра показан на рис.1. Корпусом инструмента служит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образная скоба 1, в которую запрессованы с одной стороны пятка 2, с другой - стебель 5, на котором закреплена микрогайка и нанесена продольная шкала</w:t>
                      </w:r>
                      <w:r>
                        <w:rPr/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Одной измерительной поверхностью является торец микрометрического винта 3, выдвигающегося из стебля, второй - торец пятки 2. Микровинт связан с корпусом барабана 6, имеющим на конусном конце круговую шкалу. Заканчивается барабан резьбой, на которую навинчивается гайка 9, являющаяся корпусом механизма трещетки. Основное назначение  трещетки - обеспечивать постоянство измерительного усилия за счет храповика 7 и подпружиненного стержня 8. Микрометр снабжен устройством 4, позволяющим стопорить микровинт и гайкой 10 для регулировки зазора в паре микровинт - микрогайка. Отсчет снимается по шкале 1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333750" cy="1905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Устройство микроме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.2. Измеряемая деталь зажимается между стержнями до упо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1. Ознакомиться перед началом работы с паспортом на листовой микроме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2. Перед применением микрометра тщательно протереть измерительные поверхности, проверить плавность хода микровинта и нулевую устано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90195</wp:posOffset>
                </wp:positionV>
                <wp:extent cx="4580890" cy="7038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3. Перед началом измерений микрометрическим инструментом, производят его проверку и установку на нуль. Установку микрометров на нуль производят на начальном делении шкалы. Для микрометров с пределом измерений 0-25 мм на нулевом делении шкалы, для микрометров с пределами измерений 25-50 мм на делении 2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сторожно вращая микровинт за трещетку, приводят в соприкосновение измерительные поверхности микровинта и пятки. У микровинтов с пределом измерения 25-50 микровинт и пятка соединяются между собой через блок концевых мер длины размером 25 или через специально установочные цилиндрические меры, прилагаемые в комплект к микрометрам. При указанном соприкосновении скошенный край барабана микрометра должен установиться так, чтобы штрих начального деления основной шкалы (нуль или 25) был полностью виден, а нулевое деление круговой шкалы барабана совпадало с продольной горизонтальной линией на стебле 5 (рис. 1)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сли такого совпадения нет, то стопором 4 необходимо зафиксировать микровинт 3 и, придерживая барабан 6 за накатанный выступ ослабить накидную гайку 9. Затем, поворачивая освобожденный корпус барабана, совмещают нулевое деление на барабане с горизонтальной линией на стебле 5 микрометра, и, придерживая корпус барабана за накатанный выступ, снова закрепляют барабан гайкой 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, чтобы вращая барабан,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ения барабан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1. Производить измерения листовым микрометром, используя трещо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2. Заготовка зажимается до упора между стержнями, прокрутить трещотку, снять показания. Развинтить, передвинуть заготовку в глубину, повторить измер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3. Не пользоваться микрометром с застопоренным микровинтом, как жесткой ск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4. После окончания работы измерительные поверхности микрометра протереть и смазать индустриальным ма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5. Промывать, смазывать и регулировать микрометрическую пару не реже, чем через 25000 измер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8.1. Хранить листовой микрометр в футляре в сухом отапливаемом помещении при температуре воздуха от +5 до +40˚С  и относитель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2pt;mso-wrap-distance-left:9.05pt;mso-wrap-distance-right:9.05pt;mso-wrap-distance-top:0pt;mso-wrap-distance-bottom:0pt;margin-top:-2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3. Перед началом измерений микрометрическим инструментом, производят его проверку и установку на нуль. Установку микрометров на нуль производят на начальном делении шкалы. Для микрометров с пределом измерений 0-25 мм на нулевом делении шкалы, для микрометров с пределами измерений 25-50 мм на делении 25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сторожно вращая микровинт за трещетку, приводят в соприкосновение измерительные поверхности микровинта и пятки. У микровинтов с пределом измерения 25-50 микровинт и пятка соединяются между собой через блок концевых мер длины размером 25 или через специально установочные цилиндрические меры, прилагаемые в комплект к микрометрам. При указанном соприкосновении скошенный край барабана микрометра должен установиться так, чтобы штрих начального деления основной шкалы (нуль или 25) был полностью виден, а нулевое деление круговой шкалы барабана совпадало с продольной горизонтальной линией на стебле 5 (рис. 1)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Если такого совпадения нет, то стопором 4 необходимо зафиксировать микровинт 3 и, придерживая барабан 6 за накатанный выступ ослабить накидную гайку 9. Затем, поворачивая освобожденный корпус барабана, совмещают нулевое деление на барабане с горизонтальной линией на стебле 5 микрометра, и, придерживая корпус барабана за накатанный выступ, снова закрепляют барабан гайкой 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, чтобы вращая барабан,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ения барабан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1. Производить измерения листовым микрометром, используя трещо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2. Заготовка зажимается до упора между стержнями, прокрутить трещотку, снять показания. Развинтить, передвинуть заготовку в глубину, повторить измер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3. Не пользоваться микрометром с застопоренным микровинтом, как жесткой ск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4. После окончания работы измерительные поверхности микрометра протереть и смазать индустриальным мас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5. Промывать, смазывать и регулировать микрометрическую пару не реже, чем через 25000 измер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8.1. Хранить листовой микрометр в футляре в сухом отапливаемом помещении при температуре воздуха от +5 до +40˚С  и относитель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4495</wp:posOffset>
                </wp:positionH>
                <wp:positionV relativeFrom="paragraph">
                  <wp:posOffset>-262255</wp:posOffset>
                </wp:positionV>
                <wp:extent cx="4580890" cy="7012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.2. При длительном хранении изделия, во избежание возникновения коррозии помимо смазки листового микрометра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.1. Поверка листового микрометра должна производиться методами и средствами, указанными в методических указаниях МИ 782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.2. Межповерочный интервал устанавливается потребителем в завис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мости от интенсивности эксплуатации листового микроме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.1. Листовой микрометр подвергнут консервации в соответствии  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.2. Срок хранения прибора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ере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-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0.6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.2. При длительном хранении изделия, во избежание возникновения коррозии помимо смазки листового микрометра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9.1. Поверка листового микрометра должна производиться методами и средствами, указанными в методических указаниях МИ 782-8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9.2. Межповерочный интервал устанавливается потребителем в зависи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мости от интенсивности эксплуатации листового микроме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0.1. Листовой микрометр подвергнут консервации в соответствии  с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0.2. Срок хранения прибора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ере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-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53:00Z</dcterms:created>
  <dc:creator>1</dc:creator>
  <dc:description/>
  <dc:language>en-US</dc:language>
  <cp:lastModifiedBy>1</cp:lastModifiedBy>
  <cp:lastPrinted>2005-12-23T21:33:00Z</cp:lastPrinted>
  <dcterms:modified xsi:type="dcterms:W3CDTF">2006-04-07T17:53:00Z</dcterms:modified>
  <cp:revision>2</cp:revision>
  <dc:subject/>
  <dc:title>Модель</dc:title>
</cp:coreProperties>
</file>