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АТРОН ТОК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самоцентрирующий трехкулачк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895475" cy="190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АТРОН ТОК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самоцентрирующий трехкулачк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895475" cy="190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Патрон токарный самоцетрирующий трехкулачковый относится к классу спирально-реечных самоцентрирующих трехкулачковых патронов с цилиндрическим пояском и креплением на токарном станке через промежуточный фланец. Самоцентрирующие спирально-реечные токарные патроны предназначены для установки на универсальные токарные, револьверные, внутришлифовальные станки.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Применяются в условиях единичного, мелкосерийного и серийного производства.В трехкулачковых самоцентрирующих патронах закрепляют заготовки круглой и шестигранной формы или круглые прутки большого диаметра. </w:t>
                            </w:r>
                            <w:r>
                              <w:rPr>
                                <w:rStyle w:val="St2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В отличие от токарных патронов клинореечного типа, не требуют времени на переналадку в том случае, когда требуется установка на другой диаметр зажима.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рпус патрона выполнен из высококачественного специального чугу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2873375" cy="1791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337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1 Общий вид и основные размеры трехкулачкового токарного пат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8"/>
                                <w:szCs w:val="18"/>
                              </w:rPr>
                              <w:t>Технические характеристики токарного патрона приведены в таблиц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-2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4"/>
                              <w:gridCol w:w="1767"/>
                            </w:tblGrid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параметров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начения велич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наружный D, мм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присоединительного пояска D2, мм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H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отверстия в корпус D1, мм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расположения крепежных отверстий, мм, D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ружный диаметр изделия, зажимаемого в прямых кулачках,мм наибольший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ружный диаметр изделия, зажима</w:t>
                                    <w:softHyphen/>
                                    <w:t>емого в обратных кулачках, мм наибольший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о допустимая частота вращения, мин '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бортика под фланец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патрона без кулачков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патрона в сборе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асса патрона, кг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епеж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болтов М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Патрон токарный самоцетрирующий трехкулачковый относится к классу спирально-реечных самоцентрирующих трехкулачковых патронов с цилиндрическим пояском и креплением на токарном станке через промежуточный фланец. Самоцентрирующие спирально-реечные токарные патроны предназначены для установки на универсальные токарные, револьверные, внутришлифовальные станки. 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Применяются в условиях единичного, мелкосерийного и серийного производства.В трехкулачковых самоцентрирующих патронах закрепляют заготовки круглой и шестигранной формы или круглые прутки большого диаметра. </w:t>
                      </w:r>
                      <w:r>
                        <w:rPr>
                          <w:rStyle w:val="St2"/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В отличие от токарных патронов клинореечного типа, не требуют времени на переналадку в том случае, когда требуется установка на другой диаметр зажима. 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рпус патрона выполнен из высококачественного специального чугу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drawing>
                          <wp:inline distT="0" distB="0" distL="0" distR="0">
                            <wp:extent cx="2873375" cy="1791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337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1 Общий вид и основные размеры трехкулачкового токарного патр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8"/>
                          <w:szCs w:val="18"/>
                        </w:rPr>
                        <w:t>Технические характеристики токарного патрона приведены в таблиц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4900" w:type="pct"/>
                        <w:jc w:val="left"/>
                        <w:tblInd w:w="-2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4"/>
                        <w:gridCol w:w="1767"/>
                      </w:tblGrid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параметров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начения велич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наружный D, мм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присоединительного пояска D2, мм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H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отверстия в корпус D1, мм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расположения крепежных отверстий, мм, D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ружный диаметр изделия, зажимаемого в прямых кулачках,мм наибольший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ружный диаметр изделия, зажима</w:t>
                              <w:softHyphen/>
                              <w:t>емого в обратных кулачках, мм наибольший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о допустимая частота вращения, мин '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бортика под фланец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патрона без кулачков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патрона в сборе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асса патрона, кг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епеж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болтов М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266065</wp:posOffset>
                </wp:positionV>
                <wp:extent cx="4809490" cy="6981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 помощью токарного патрона, используя прямые и обратные кулачки, можно зафиксирова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готовки следующего диапазона разме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улачок прямой 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едназначен для закрепления обрабатываемой заготовки за наружную поверхность для вала или за внутреннюю поверхность отверстия в заготовке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улачок обратны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редназначен для закрепления обрабатываемой заготовки за наружную поверх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чностные характеристики токарного пат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73735" cy="816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44" r="-5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2.1. Токарный патрон на холостом х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атрон обеспечивает следующие точностные характеристики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– 0,045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орцевое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– 0,025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крепляя заготовку в патроне можно добиться следующих характерист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32815" cy="6489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ис. 2.2. Токарный патрон с креплением за внешнюю поверхность заготовки с прямыми кулач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диапазон закрепляемых заготовок  от 5 до 118мм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на длине 80 мм – 0,04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23290" cy="73787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ис. 2.3. Токарный патрон с креплением заготовки за внешнюю поверхность  с обратными кулач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диапазон закрепляемых заготовок  от 77 до 188мм и от 160 до 250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– 0,045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орцевое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– 0,025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26465" cy="68262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53" r="-3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Рис. 2.4. Токарный патрон с креплением заготовки за внутреннюю поверхность с прямыми кулачк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диапазон закрепляемых заготовок  от 62 до 174мм и от 145 до 256м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20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 помощью токарного патрона, используя прямые и обратные кулачки, можно зафиксирова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готовки следующего диапазона размер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Кулачок прямой 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едназначен для закрепления обрабатываемой заготовки за наружную поверхность для вала или за внутреннюю поверхность отверстия в заготовке.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Кулачок обратны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редназначен для закрепления обрабатываемой заготовки за наружную поверхнос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чностные характеристики токарного патр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73735" cy="8166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3" t="-44" r="-5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2.1. Токарный патрон на холостом ход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атрон обеспечивает следующие точностные характеристики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 – 0,045мм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орцевое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– 0,025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крепляя заготовку в патроне можно добиться следующих характеристик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32815" cy="6489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ис. 2.2. Токарный патрон с креплением за внешнюю поверхность заготовки с прямыми кулачк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диапазон закрепляемых заготовок  от 5 до 118мм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на длине 80 мм – 0,04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23290" cy="73787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ис. 2.3. Токарный патрон с креплением заготовки за внешнюю поверхность  с обратными кулачка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диапазон закрепляемых заготовок  от 77 до 188мм и от 160 до 250мм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– 0,045мм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орцевое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– 0,025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26465" cy="68262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53" r="-3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Рис. 2.4. Токарный патрон с креплением заготовки за внутреннюю поверхность с прямыми кулачкам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диапазон закрепляемых заготовок  от 62 до 174мм и от 145 до 256мм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– 0,045м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орцевое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– 0,025м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Конструкц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ирально-реечного токарного патро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едставлена на рис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0" cy="193611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0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3 Конструкция спирально-реечного токарного патр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лачки 1, 2 и 3 патрона перемещаются одновременно с помощью диска 4. На одной стороне этого диска выполнены пазы (имеющие форму архимедовой спирали), в котор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положены нижние выступы кулачков, а на другой - нарезано коническое зубчатое колесо, сопряженное с тремя коническими зубчатыми колесами 5. При повороте ключом одного из колес 5 диск 4 (благодаря зубчатому зацеплению) также поворачивается и посредством спирали перемещает одновременно и равномерно вс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и кулачка по пазам корпуса 6 патрона. В зависимости от направления вращения диска кулачки приближаются к центру патрона или удаляются от него, зажимая или освобождая деталь. Кулачки изготовляют трехступенчатыми и для повышения износостойкости закаливаю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1. Патрон токарный расконсервировать, ознакомиться с паспортом на издел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.2. Закрепить патрон на станок, затянув все болты и проверив надежность крепл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3. Запустить станок, установить малые обороты и проверить с помощью вспомогательного измерительного инструмента значения радиального и торцевого биений патрона на холостом х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4. После проверки правильности крепления можно перейти к  работе на стан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 – 0,045м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орцевое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– 0,025м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Конструкци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пирально-реечного токарного патрон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едставлена на рис.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0" cy="193611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0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3 Конструкция спирально-реечного токарного патр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улачки 1, 2 и 3 патрона перемещаются одновременно с помощью диска 4. На одной стороне этого диска выполнены пазы (имеющие форму архимедовой спирали), в которых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сположены нижние выступы кулачков, а на другой - нарезано коническое зубчатое колесо, сопряженное с тремя коническими зубчатыми колесами 5. При повороте ключом одного из колес 5 диск 4 (благодаря зубчатому зацеплению) также поворачивается и посредством спирали перемещает одновременно и равномерно все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ри кулачка по пазам корпуса 6 патрона. В зависимости от направления вращения диска кулачки приближаются к центру патрона или удаляются от него, зажимая или освобождая деталь. Кулачки изготовляют трехступенчатыми и для повышения износостойкости закаливают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1. Патрон токарный расконсервировать, ознакомиться с паспортом на издел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.2. Закрепить патрон на станок, затянув все болты и проверив надежность крепл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3. Запустить станок, установить малые обороты и проверить с помощью вспомогательного измерительного инструмента значения радиального и торцевого биений патрона на холостом хо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4. После проверки правильности крепления можно перейти к  работе на станк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трон токарный в сборе с прямыми кулач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омплект обратных кулач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- комплект крепежных элементов (болты М1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- ключ шестигранны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люч четырехгранный ⅔′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Крепление патрона токарного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 Запрещается применять ударную нагрузку при закреплении загот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1. Патрон токарный подвергнут консервации в соответствии  с требованиями 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 Срок хранения патрона токарного без переконсервации – 2 года, при условии 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ловия эксплуатации токарного патрона трехкулачкового - ГОСТ 15150 в закрытом помещении при отсутствии паров агрессивных веществ, вызывающих коррозию патр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патрона трехкулачкового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трон токарный в сборе с прямыми кулачкам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омплект обратных кулачк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- комплект крепежных элементов (болты М12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- ключ шестигранный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люч четырехгранный ⅔′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ТРЕБОВАНИЯ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Крепление патрона токарного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 Запрещается применять ударную нагрузку при закреплении заготов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1. Патрон токарный подвергнут консервации в соответствии  с требованиями 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 Срок хранения патрона токарного без переконсервации – 2 года, при условии 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ловия эксплуатации токарного патрона трехкулачкового - ГОСТ 15150 в закрытом помещении при отсутствии паров агрессивных веществ, вызывающих коррозию патр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патрона трехкулачкового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44:00Z</dcterms:created>
  <dc:creator>1</dc:creator>
  <dc:description/>
  <cp:keywords/>
  <dc:language>en-US</dc:language>
  <cp:lastModifiedBy>Denis</cp:lastModifiedBy>
  <cp:lastPrinted>2007-01-09T10:08:00Z</cp:lastPrinted>
  <dcterms:modified xsi:type="dcterms:W3CDTF">2007-01-09T07:17:00Z</dcterms:modified>
  <cp:revision>11</cp:revision>
  <dc:subject/>
  <dc:title>Модель</dc:title>
</cp:coreProperties>
</file>