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2067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сторонний с глубиноме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1 (0,0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; 0,0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421380" cy="1179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44" r="-1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5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усторонний с глубиноме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1 (0,0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; 0,0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421380" cy="1179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44" r="-1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138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тангенциркуль Ш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двусторонним расположением губок предназначен для измерения наружных и внутренних размеров</w:t>
                            </w: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  <w:t>, а также для измерения глуб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рименяется для измерений, не требующих высокой точности, абсолютным методом. Допускается оснащать штангенциркули приспособлениями или вспомогательными изме-рительными поверхностями для расширения функциональных возможностей (измерения высот, уступов и др.). Наружные измерения производятся с помощью нижних губок, внутренние – с помощью “острых” губок, глубина – с помощью глубин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мер условного обозначения штангенциркуля типа I с диапазоном измерения 0-150 мм и значением отсчета по нониусу 0,1 мм, класса точности 1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циркуль 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-150-0,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тангенциркули изготавливаются из углеродистой или нержавеющей стали, с дюймовой и метрической шкалой. Штангенциркул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авливаются двух типов по вид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опор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со стопорным винтом и курковым механизмом. Штангенциркули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зготавливаются из углеродистой с хромовым покрытием и нержавеющей стали, со значением отсчёта по нониусу 0,05 мм и 0,1 мм, 1 и 2 классов точности, с дюймовой и метрической шкалами. Твёрдость измерительных поверхностей инструментальной и конструкционной стали не менее 51,5 H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иркулей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1260"/>
                              <w:gridCol w:w="720"/>
                              <w:gridCol w:w="720"/>
                              <w:gridCol w:w="97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ена деления нониуса, мм (дюй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грешность измерений, мм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бариты, м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0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25-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25 (0-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5×8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25-0,0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0-12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5×8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25-0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25 (0-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 (0,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5×8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50-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5×8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50-0,0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5×8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50-0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 (0,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5×8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00-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5×95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00-0,0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5×95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00-0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 (0,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5×95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50-0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21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5×11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50-0,0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21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5×11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50-0,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21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2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5 (0,0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right="0" w:hanging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136" w:right="0" w:hanging="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35×110×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3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тангенциркуль Ш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двусторонним расположением губок предназначен для измерения наружных и внутренних размеров</w:t>
                      </w:r>
                      <w:r>
                        <w:rPr>
                          <w:rFonts w:cs="Verdana" w:ascii="Verdana" w:hAnsi="Verdana"/>
                          <w:sz w:val="17"/>
                          <w:szCs w:val="17"/>
                        </w:rPr>
                        <w:t>, а также для измерения глубин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Применяется для измерений, не требующих высокой точности, абсолютным методом. Допускается оснащать штангенциркули приспособлениями или вспомогательными изме-рительными поверхностями для расширения функциональных возможностей (измерения высот, уступов и др.). Наружные измерения производятся с помощью нижних губок, внутренние – с помощью “острых” губок, глубина – с помощью глубин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мер условного обозначения штангенциркуля типа I с диапазоном измерения 0-150 мм и значением отсчета по нониусу 0,1 мм, класса точности 1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циркуль 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-150-0,1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тангенциркули изготавливаются из углеродистой или нержавеющей стали, с дюймовой и метрической шкалой. Штангенциркул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авливаются двух типов по вид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опор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со стопорным винтом и курковым механизмом. Штангенциркули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зготавливаются из углеродистой с хромовым покрытием и нержавеющей стали, со значением отсчёта по нониусу 0,05 мм и 0,1 мм, 1 и 2 классов точности, с дюймовой и метрической шкалами. Твёрдость измерительных поверхностей инструментальной и конструкционной стали не менее 51,5 HR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приведены в таблиц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иркулей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1260"/>
                        <w:gridCol w:w="720"/>
                        <w:gridCol w:w="720"/>
                        <w:gridCol w:w="972"/>
                        <w:gridCol w:w="72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ена деления нониуса, мм (дюйм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грешность измерений, мм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бариты, мм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right="0" w:hanging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25-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25 (0-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×8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25-0,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-125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×8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25-0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25 (0-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(0,0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×8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50-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×8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50-0,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×8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50-0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(0,0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×8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00-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×95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00-0,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×95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00-0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(0,0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×95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50-0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21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×11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50-0,0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21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×11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50-0,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21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2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5 (0,0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right="0" w:hanging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136" w:right="0" w:hanging="3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×110×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-308610</wp:posOffset>
                </wp:positionV>
                <wp:extent cx="43522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 и микровинтов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2. Наружные размеры измеряются при помощи нижних губок. Верхние губки применяются для измерения внутренних размеров. Для разметочных работ используются обе пары губо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28265" cy="1235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ис.1. Схема измер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(диаметров отверстия или вала, межцентрового расстояния, глубины отверстия и т.п.) проводят следующим образом: при отстопоренном винте 5 перемещают по штанге 1 нониус 6, приводят в соприкосновение с поверхностями измеряемых деталей измерительные поверхности штанги и нониуса 2 и 3 или соединенного с нониусом измерительного стержня 7. В этом положении необходимо застопорить рамку нониуса 6 винтом 5 и снять отсчет со шкалы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24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 и микровинтовое устройство для тонкой регулировки рамки. Основная шкала нанесена на штанге с делениями через 1 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2. Наружные размеры измеряются при помощи нижних губок. Верхние губки применяются для измерения внутренних размеров. Для разметочных работ используются обе пары губок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28265" cy="1235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Рис.1. Схема измер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(диаметров отверстия или вала, межцентрового расстояния, глубины отверстия и т.п.) проводят следующим образом: при отстопоренном винте 5 перемещают по штанге 1 нониус 6, приводят в соприкосновение с поверхностями измеряемых деталей измерительные поверхности штанги и нониуса 2 и 3 или соединенного с нониусом измерительного стержня 7. В этом положении необходимо застопорить рамку нониуса 6 винтом 5 и снять отсчет со шкалы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62255</wp:posOffset>
                </wp:positionV>
                <wp:extent cx="4466590" cy="6981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-цирку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-цирку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35:00Z</dcterms:created>
  <dc:creator>1</dc:creator>
  <dc:description/>
  <dc:language>en-US</dc:language>
  <cp:lastModifiedBy>User</cp:lastModifiedBy>
  <cp:lastPrinted>2005-12-11T15:00:00Z</cp:lastPrinted>
  <dcterms:modified xsi:type="dcterms:W3CDTF">2006-04-25T18:30:00Z</dcterms:modified>
  <cp:revision>3</cp:revision>
  <dc:subject/>
  <dc:title>Модель</dc:title>
</cp:coreProperties>
</file>