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-269875</wp:posOffset>
                </wp:positionV>
                <wp:extent cx="44665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ШТАНГЕНЦИРКУЛЬ ШЦЦ-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 цифровой индикаци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вусторонний с глубиномер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а деления 0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DIN 8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1914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91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4.3pt;mso-wrap-distance-left:9.05pt;mso-wrap-distance-right:9.05pt;mso-wrap-distance-top:0pt;mso-wrap-distance-bottom:0pt;margin-top:-21.2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ШТАНГЕНЦИРКУЛЬ ШЦЦ-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 цифровой индикаци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вусторонний с глубиномер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а деления 0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DIN 8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0" cy="1914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91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283210</wp:posOffset>
                </wp:positionV>
                <wp:extent cx="4466590" cy="7095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1. Штангенциркуль двусторонний с глубиномером ШЦЦ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с индикацией результатов измерений н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жидкокристаллическом цифровом диспле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, предназначен для измерения наружных и внутренних размеров, интервало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а также для измерения глубин абсолютным методом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2.Допускается оснащать штангенциркули приспособлениями или вспомогательными измерительными поверхностями для расширения функциональных возможностей прибора (измерения высот, уступов и др.)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3.Наружные измерения производятся с помощью нижних губок, внутренние – с помощью “острых” губок, глубина – с помощью глубиномера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4. Пример условного обозначения цифрового штангенциркуля тип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ШЦЦ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с диапазоном измерения 0-150 мм и значением отсчета жидкокристаллическому цифровому дисплею 0,01мм: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Штангенциркуль ШЦЦ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-150-0,0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1. Штангенциркули двусторонние с глубиномером ШЦЦ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с индикацией результатов измерений н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жидкокристаллическом цифровом диспле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изготавливаются из углеродистой и нержавеющей стали, с дюймовой и метрической шкалой. Штангенциркуль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зготавливаются двух типов по виду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топорени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со стопорным винтом и курковым механизмом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2. Штангенциркули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ШЦ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 п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 ил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I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62 изготавливаются из углеродистой с хромовым покрытием и нержавеющей стали, с ценой деления 0,01мм. Твёрдость измерительных поверхностей инструментальной и конструкционной стали не менее 51,5 HRC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3. Дополнительная установка нуля позволяет измерять относительные величины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4. Электронный блок штангенциркуля позволяет облегчить съем показаний, как в метрической системе единиц измерения, так и в дюймовой.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2.5. Элемент питания: Литиевая батарейка 3V CR 203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потребляемый ток – 18 мкА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6. Имеется возможность вывода данных на компьютер или контроллер АСУТП рабочего места из электронного блока штангенциркуля по последовательному интерфейсу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2 (СОМ - порт)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овторяемость измерений – 0,01мм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сполнение по классу защиты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5.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хнические характеристики штангенциркулей приведены в таблице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2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.1. Штангенциркуль двусторонний с глубиномером ШЦЦ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с индикацией результатов измерений н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жидкокристаллическом цифровом дисплее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, предназначен для измерения наружных и внутренних размеров, интервало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а также для измерения глубин абсолютным методом.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.2.Допускается оснащать штангенциркули приспособлениями или вспомогательными измерительными поверхностями для расширения функциональных возможностей прибора (измерения высот, уступов и др.). 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3.Наружные измерения производятся с помощью нижних губок, внутренние – с помощью “острых” губок, глубина – с помощью глубиномера.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.4. Пример условного обозначения цифрового штангенциркуля типа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ШЦЦ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с диапазоном измерения 0-150 мм и значением отсчета жидкокристаллическому цифровому дисплею 0,01мм: 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Штангенциркуль ШЦЦ-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-150-0,0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.1. Штангенциркули двусторонние с глубиномером ШЦЦ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с индикацией результатов измерений н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жидкокристаллическом цифровом дисплее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изготавливаются из углеродистой и нержавеющей стали, с дюймовой и метрической шкалой. Штангенциркуль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изготавливаются двух типов по виду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стопорени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со стопорным винтом и курковым механизмом. 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2. Штангенциркули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ШЦ-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 по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 или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DI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862 изготавливаются из углеродистой с хромовым покрытием и нержавеющей стали, с ценой деления 0,01мм. Твёрдость измерительных поверхностей инструментальной и конструкционной стали не менее 51,5 HRC. 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3. Дополнительная установка нуля позволяет измерять относительные величины.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4. Электронный блок штангенциркуля позволяет облегчить съем показаний, как в метрической системе единиц измерения, так и в дюймовой.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2.5. Элемент питания: Литиевая батарейка 3V CR 203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потребляемый ток – 18 мкА.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6. Имеется возможность вывода данных на компьютер или контроллер АСУТП рабочего места из электронного блока штангенциркуля по последовательному интерфейсу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R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32 (СОМ - порт).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овторяемость измерений – 0,01мм. 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Исполнение по классу защиты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65. </w:t>
                      </w:r>
                    </w:p>
                    <w:p>
                      <w:pPr>
                        <w:pStyle w:val="Normal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хнические характеристики штангенциркулей приведены в таблице 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-231775</wp:posOffset>
                </wp:positionV>
                <wp:extent cx="4512310" cy="6960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96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ехнические характеристики штангенциркулей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ШЦЦ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5868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52"/>
                              <w:gridCol w:w="1188"/>
                              <w:gridCol w:w="1440"/>
                              <w:gridCol w:w="720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еделы измерения, мм (дюйм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Дискретность отсчет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ind w:left="-108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м (дюйм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огрешность измерений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м (дюйм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сса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left="-5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ШЦЦ-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100-0,0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125 (0-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0,0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3(±0,00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left="-57" w:hanging="0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ШЦЦ-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125-0,0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125 (0-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0,0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3(±0,00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left="-5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ШЦЦ-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150-0,0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1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0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6”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0,0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3(±0,00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left="-57" w:hanging="0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ШЦЦ-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200-0,0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1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0-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0,0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3(±0,00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left="-57" w:hanging="0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ШЦЦ-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300-0,0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1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0-1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0,0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3(±0,00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left="-57" w:hanging="0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ШЦЦ-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400-0,0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1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0-1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0,0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3(±0,00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ind w:left="-57" w:hanging="0"/>
                                    <w:rPr>
                                      <w:rFonts w:ascii="Arial" w:hAnsi="Arial" w:cs="Arial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ШЦЦ-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-500-0,0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-1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0-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0,0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±0,03(±0,00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-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штангенциркул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1. Штангенциркуль имеет две шкалы: метрическую и дюймовую. Фиксация рамки производится при помощи стопорного винта. Плавное перемещение рамки обеспечивается пружиной, расположенной внутри рам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5.2. Наружные размеры измеряются при помощи нижних губок. Для разметочных работ применяются верхние и нижние губки. Для измерения внутренних размеров используются верхние губк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3. Отсчет размеров производится автоматически, показания отображаются на жидкокристаллическом дисплее, имеется возможность подключить штангенциркуль к компьютер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.4. Измерение с помощью штангенциркул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различных элементов конструкции (диаметров отверстия или вала, межцентрового расстояния, глубины отверстия и т.п.)  проводят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ледующи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образо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  отстопоренном  винте  перемещают  по  штанге рамку с жидкокрис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pt;height:548.1pt;mso-wrap-distance-left:9.05pt;mso-wrap-distance-right:9.05pt;mso-wrap-distance-top:0pt;mso-wrap-distance-bottom:0pt;margin-top:-18.2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аблица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Технические характеристики штангенциркулей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ШЦЦ-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5868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52"/>
                        <w:gridCol w:w="1188"/>
                        <w:gridCol w:w="1440"/>
                        <w:gridCol w:w="720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еделы измерения, мм (дюйм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Дискретность отсчета,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-108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м (дюйм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Погрешность измерений,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м (дюйм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сса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left="-5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ШЦЦ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100-0,0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125 (0-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0,00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3(±0,001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left="-57" w:hanging="0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ШЦЦ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125-0,0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125 (0-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0,00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3(±0,001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left="-5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ШЦЦ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150-0,0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1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0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6”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0,00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3(±0,001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left="-57" w:hanging="0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ШЦЦ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200-0,0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1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0-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0,00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3(±0,001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left="-57" w:hanging="0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ШЦЦ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300-0,0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1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0-1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0,00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3(±0,001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left="-57" w:hanging="0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ШЦЦ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400-0,0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1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0-1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0,00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3(±0,001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ind w:left="-57" w:hanging="0"/>
                              <w:rPr>
                                <w:rFonts w:ascii="Arial" w:hAnsi="Arial" w:cs="Arial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ШЦЦ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-500-0,0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-1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0-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)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0,00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±0,03(±0,001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4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-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штангенциркул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1. Штангенциркуль имеет две шкалы: метрическую и дюймовую. Фиксация рамки производится при помощи стопорного винта. Плавное перемещение рамки обеспечивается пружиной, расположенной внутри рамк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5.2. Наружные размеры измеряются при помощи нижних губок. Для разметочных работ применяются верхние и нижние губки. Для измерения внутренних размеров используются верхние губк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3. Отсчет размеров производится автоматически, показания отображаются на жидкокристаллическом дисплее, имеется возможность подключить штангенциркуль к компьютер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5.4. Измерение с помощью штангенциркул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различных элементов конструкции (диаметров отверстия или вала, межцентрового расстояния, глубины отверстия и т.п.)  проводят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ледующим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образом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  отстопоренном  винте  перемещают  по  штанге рамку с жидкокри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466590" cy="6958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5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аллическим индикатором, приводят в соприкосновение с поверх-ностями измеряемых деталей измерительные поверхности штанги и рамки или соединенного с рамкой измерительного стержня. В этом положении необходимо застопорить рамку винтом и снять отсчет с жидкокристаллического индикатора прибора визуально, или нажав на кнопку передачи данных, передать данные об измеренной величине в компьютер по интерфейсу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УКАЗАНИЕ МЕР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о избежание травматизма необходимо осторожно обращаться с острыми разметочными губками, не проводить измерения на ходу станка, при движении режущего инструмента и при вращении измеряемой детал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ДГОТОВКА К РАБОТ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1. Ознакомиться перед началом работы с паспортом на штан-генциркуль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Протереть штангенциркуль, удалить смазку ветошью, смоченной в бензине (особенно тщательно с измерительных поверхностей)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При необходимости выполнить присоединения к используемой вычислительной технике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4. Включить штангенциркуль при помощи кнопки «О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F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5. Переключить режим измерения в требуемые единицы «Милли-метры-дюймы» кнопкой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6. Установка нуля осуществляется кнопкой «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ER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7. Перед началом работы убедиться в наличии/пригодности элемен-та питания и заменить в случае необходим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1. В процессе работы и по окончании ее протирать штангенциркуль салфеткой, смоченной в водно-щелочном растворе СОЖ, а затем насухо чистой салфеткой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2. По окончании работы нанести на поверхности штангенциркуля тонкий слой любого технического масла и поместить в футляр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 процессе эксплуатации не допускать грубых ударов или падения во избежание изгибов штанги и других повреждений, царапин на измерительных поверхностях, трения измерительных поверхностей об контролируемую деталь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.4. В процессе эксплуатации следить за состоянием элемента питания. При снижении напряжения в системе питания электронного блока, он автоматически укажет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 недопустимое снижение напря-жения питания на дисплее штангенциркул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.ПРАВИЛА ХРАН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1. Хранить штангенциркуль в футляре в сухом отапливаемом поме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7.9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таллическим индикатором, приводят в соприкосновение с поверх-ностями измеряемых деталей измерительные поверхности штанги и рамки или соединенного с рамкой измерительного стержня. В этом положении необходимо застопорить рамку винтом и снять отсчет с жидкокристаллического индикатора прибора визуально, или нажав на кнопку передачи данных, передать данные об измеренной величине в компьютер по интерфейсу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R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3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УКАЗАНИЕ МЕР БЕЗОПАС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о избежание травматизма необходимо осторожно обращаться с острыми разметочными губками, не проводить измерения на ходу станка, при движении режущего инструмента и при вращении измеряемой детал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ДГОТОВКА К РАБОТ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1. Ознакомиться перед началом работы с паспортом на штан-генциркуль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Протереть штангенциркуль, удалить смазку ветошью, смоченной в бензине (особенно тщательно с измерительных поверхностей), насухо протереть тканью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При необходимости выполнить присоединения к используемой вычислительной технике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4. Включить штангенциркуль при помощи кнопки «О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OFF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»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5. Переключить режим измерения в требуемые единицы «Милли-метры-дюймы» кнопкой «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n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6. Установка нуля осуществляется кнопкой «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ZER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»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7. Перед началом работы убедиться в наличии/пригодности элемен-та питания и заменить в случае необходимост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 ПОРЯДОК РАБОТЫ И ТЕХНИЧЕСКОЕ ОБСЛУЖИВАНИ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1. В процессе работы и по окончании ее протирать штангенциркуль салфеткой, смоченной в водно-щелочном растворе СОЖ, а затем насухо чистой салфеткой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2. По окончании работы нанести на поверхности штангенциркуля тонкий слой любого технического масла и поместить в футляр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 процессе эксплуатации не допускать грубых ударов или падения во избежание изгибов штанги и других повреждений, царапин на измерительных поверхностях, трения измерительных поверхностей об контролируемую деталь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8.4. В процессе эксплуатации следить за состоянием элемента питания. При снижении напряжения в системе питания электронного блока, он автоматически укажет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на недопустимое снижение напря-жения питания на дисплее штангенциркул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9.ПРАВИЛА ХРАН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1. Хранить штангенциркуль в футляре в сухом отапливаемом пом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-213995</wp:posOffset>
                </wp:positionV>
                <wp:extent cx="4466590" cy="69621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6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щении,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2. При длительном хранении изделия, во избежание возникновения коррозии помимо смазки штангенциркуля маслом, его необходимо завернуть в 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1. Поверка штангенциркуля должна производиться методами и средствами, указанными в ГОСТ 811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и МИ 138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2. Межповерочный интервал устанавливается потребителем, в зависимости от интенсивности эксплуатации штангенциркул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.1. Штангенциркуль подвергнут консервации в соответствии с требо-ваниями ГОСТ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2. Срок хранения прибор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консервации: «___» __________ 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Консервацию произвел:   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ереконсервации: «___» __________ 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hanging="219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ереконсервацию произвел:   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0_ г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8.2pt;mso-wrap-distance-left:9.05pt;mso-wrap-distance-right:9.05pt;mso-wrap-distance-top:0pt;mso-wrap-distance-bottom:0pt;margin-top:-16.8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щении,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2. При длительном хранении изделия, во избежание возникновения коррозии помимо смазки штангенциркуля маслом, его необходимо завернуть в бумагу с водоотталкивающей пропи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10. МЕТОДЫ И СРЕДСТВА ПОВЕР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1. Поверка штангенциркуля должна производиться методами и средствами, указанными в ГОСТ 811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и МИ 1384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2. Межповерочный интервал устанавливается потребителем, в зависимости от интенсивности эксплуатации штангенциркул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1.1. Штангенциркуль подвергнут консервации в соответствии с требо-ваниями ГОСТ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.2. Срок хранения прибор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консервации: «___» __________ 20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 xml:space="preserve">Консервацию произвел:   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ереконсервации: «___» __________ 20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320" w:hanging="2196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ереконсервацию произвел:   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2. ГАРАНТИЙНЫЕ ОБЯЗАТЕЛЬСТ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0_ г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0:08:00Z</dcterms:created>
  <dc:creator>1</dc:creator>
  <dc:description/>
  <dc:language>en-US</dc:language>
  <cp:lastModifiedBy>User</cp:lastModifiedBy>
  <cp:lastPrinted>2005-12-11T20:49:00Z</cp:lastPrinted>
  <dcterms:modified xsi:type="dcterms:W3CDTF">2006-04-13T20:21:00Z</dcterms:modified>
  <cp:revision>4</cp:revision>
  <dc:subject/>
  <dc:title>Модель</dc:title>
</cp:coreProperties>
</file>