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4580890" cy="700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0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нсервационное К-17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. Срок хранения магнитного штатив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3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16" w:firstLine="3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-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1.6pt;mso-wrap-distance-left:9.05pt;mso-wrap-distance-right:9.05pt;mso-wrap-distance-top:0pt;mso-wrap-distance-bottom:0pt;margin-top:-1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консервационное К-17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2. Срок хранения магнитного штатив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firstLine="3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1416" w:firstLine="38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-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ШТАТИВ МАГНИ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2234" w:dyaOrig="6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95pt;height:285.6pt" filled="f" o:ole="">
                                  <v:imagedata r:id="rId3" o:title=""/>
                                </v:shape>
                                <o:OLEObject Type="Embed" ProgID="" ShapeID="ole_rId2" DrawAspect="Content" ObjectID="_2890347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ШТАТИВ МАГНИ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2234" w:dyaOrig="6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95pt;height:285.6pt" filled="f" o:ole="">
                            <v:imagedata r:id="rId5" o:title=""/>
                          </v:shape>
                          <o:OLEObject Type="Embed" ProgID="" ShapeID="ole_rId4" DrawAspect="Content" ObjectID="_1102299867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. Штатив магнитный предназначен для крепления измерительных головок и други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риборов и закрепления на стальных, чугунных поверхностях. Малые габариты и вес, в сочетании с высоким усилием закрепления позволяют использовать штативы для установки и выверки деталей, а также для проведения измерений непосредственно на стан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 xml:space="preserve">1.2. Ви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лиматическог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 xml:space="preserve"> исполнени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УХЛ 4.2* по ГОСТ 15150 - 69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1.3. Услов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 окружающей сре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>(20±15)°С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 xml:space="preserve">1.4. Обла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менения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 xml:space="preserve"> - маши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5. Магнитное основание штатива имеет нижнюю магнитную поверх-ность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Закрепляемая в штативе измерительная головка может занимать необходимо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олож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без перемещения штатива. Магнитное основание позволяет устанавливать штатив на наклонных и вертикальных плоскостях без дополнительного крепления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На нижней поверхности выполнена призматическая выемка, позволяющая закреплять штатив для измерительных головок на цилиндри-ческих поверхностях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Штатив для измерительных голов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озволяет закреплять измерительные индикаторные головки как оснащенные ушком для крепления, так и для головок, закрепляемых на стерж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Основание - призматическое магнитно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хнические характеристики штативов</w:t>
                            </w:r>
                            <w:r>
                              <w:rPr/>
                              <w:t xml:space="preserve"> на магнитном основании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  <w:gridCol w:w="24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аименование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WCZ-6C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WCZ-8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иаметр отверстия под индикаторную голов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Ø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Ø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порный стерже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одвижный стерже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Рабочий угол перемещения инструмента, 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Габариты магнитного осн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5×50×6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5×50×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Усилие отрыва, 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Механический фиксатор положения плеча позволяет закрепить индика-тор в любом положени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1. Штатив магнитный предназначен для крепления измерительных головок и други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риборов и закрепления на стальных, чугунных поверхностях. Малые габариты и вес, в сочетании с высоким усилием закрепления позволяют использовать штативы для установки и выверки деталей, а также для проведения измерений непосредственно на станк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</w:rPr>
                        <w:t xml:space="preserve">1.2. Вид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лиматического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</w:rPr>
                        <w:t xml:space="preserve"> исполнения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</w:rPr>
                        <w:t>УХЛ 4.2* по ГОСТ 15150 - 69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 xml:space="preserve">1.3. Условия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эксплуатации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температура окружающей среды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>(20±15)°С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 xml:space="preserve">1.4. Област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именения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 xml:space="preserve"> - машино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строение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.5. Магнитное основание штатива имеет нижнюю магнитную поверх-ность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Закрепляемая в штативе измерительная головка может занимать необходимое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оложение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без перемещения штатива. Магнитное основание позволяет устанавливать штатив на наклонных и вертикальных плоскостях без дополнительного крепления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На нижней поверхности выполнена призматическая выемка, позволяющая закреплять штатив для измерительных головок на цилиндри-ческих поверхностях.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Штатив для измерительных голов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озволяет закреплять измерительные индикаторные головки как оснащенные ушком для крепления, так и для головок, закрепляемых на стерж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Основание - призматическое магнитное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хнические характеристики штативов</w:t>
                      </w:r>
                      <w:r>
                        <w:rPr/>
                        <w:t xml:space="preserve"> на магнитном основании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  <w:gridCol w:w="24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аименование моде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WCZ-6C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WCZ-8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иаметр отверстия под индикаторную головк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Ø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Ø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порный стерже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одвижный стерже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Рабочий угол перемещения инструмента, гра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Габариты магнитного осн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5×50×6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5×50×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Усилие отрыва, 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Механический фиксатор положения плеча позволяет закрепить индика-тор в любом положени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-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>-  стойка;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1. Ознакомиться перед началом работы с паспортом на штатив с магнитным основание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2. Протереть штатив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Закрепить на рабочем месте (на станке) штатив с магнитным основанием, поместив устройство на станок или верстак и повернув рукоятку на основании стойки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». Закрепить измерительный прибор в лапке стой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6.2.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работы снять измерительный прибор, повернуть рукоят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а основании стойки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6.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отереть издел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>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8.1. Хранить штатив магнитный в футляр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2. При длительном хранении изделия, во избежание возникновения коррозии помимо смазки поверхностей магнитн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штатив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Штатив магнитн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одвергнут консервации в соответствии требованиям ГОСТ9014-76. Наименование и марка консерванта – масл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-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>-  стойка;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pacing w:val="-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1. Ознакомиться перед началом работы с паспортом на штатив с магнитным основанием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2. Протереть штатив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Закрепить на рабочем месте (на станке) штатив с магнитным основанием, поместив устройство на станок или верстак и повернув рукоятку на основании стойки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». Закрепить измерительный прибор в лапке стойк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6.2.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работы снять измерительный прибор, повернуть рукоятк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а основании стойки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».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6.3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отереть издел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>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8.1. Хранить штатив магнитный в футляр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2. При длительном хранении изделия, во избежание возникновения коррозии помимо смазки поверхностей магнитн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штатив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1.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Штатив магнитный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одвергнут консервации в соответствии требованиям ГОСТ9014-76. Наименование и марка консерванта – масл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41:00Z</dcterms:created>
  <dc:creator>1</dc:creator>
  <dc:description/>
  <dc:language>en-US</dc:language>
  <cp:lastModifiedBy>User</cp:lastModifiedBy>
  <cp:lastPrinted>2005-12-24T19:10:00Z</cp:lastPrinted>
  <dcterms:modified xsi:type="dcterms:W3CDTF">2006-04-20T20:50:00Z</dcterms:modified>
  <cp:revision>4</cp:revision>
  <dc:subject/>
  <dc:title>Модель</dc:title>
</cp:coreProperties>
</file>