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44"/>
      </w:tblGrid>
      <w:tr>
        <w:trPr/>
        <w:tc>
          <w:tcPr>
            <w:tcW w:w="3411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Замкнутая цепь в Rhino</w:t>
            </w:r>
          </w:p>
        </w:tc>
        <w:tc>
          <w:tcPr>
            <w:tcW w:w="5944" w:type="dxa"/>
            <w:tcBorders/>
            <w:shd w:fill="9999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еревод: </w:t>
            </w:r>
            <w:hyperlink r:id="rId2">
              <w:r>
                <w:rPr>
                  <w:rStyle w:val="InternetLink"/>
                </w:rPr>
                <w:t>Алексей Е. Попов </w:t>
              </w:r>
            </w:hyperlink>
            <w:r>
              <w:rPr/>
              <w:t xml:space="preserve"> Aka DenziL 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6954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3805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775" cy="202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ервый шаг:</w:t>
            </w:r>
            <w:r>
              <w:rPr/>
              <w:t xml:space="preserve"> Строим круг (Rhino Command "circle") радиусом 10 шагов решетки.</w:t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775" cy="202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торой шаг:</w:t>
            </w:r>
            <w:r>
              <w:rPr/>
              <w:t xml:space="preserve"> Вам нужно знать какая длинна у круга, чтобы корректно вписать в него нашу цепь. Для этого кликаем на круге, построенном в первом шаге примера и вводим в командной строке Rhino Command "length". Rhino напишет, что длинна равна 62.833. Перемещаемся в правый верхний угол вида сверху и строим линию с длинной 63 (Rhino Command: "polyline"). Самый простой способ построить линию - это после ввода Polyline кликнуть на виде и ввести "63", затем нажать Enter. Так будет построена линия, как раз такая, которая нам и нужна!</w:t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775" cy="2028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Третий шаг:</w:t>
            </w:r>
            <w:r>
              <w:rPr/>
              <w:t xml:space="preserve"> Теперь нам нужно сотворить именно сами звенья. Сначала сделаем арку (Rhino Command: "arc") 4 units шириной. Для этого далее кликаем куда-нибудь, задаем радиус в 2 units  влево, кликаем и формируем арку ведя курсор вправо на 4 units. Выделяем арку, копируем и втавляем. (Ctrl+C и CTRL+V) Выбираем одну из арок и поворачиваем ее на  180°. Перемещаем ее строго вниз на  3 units, так чтобю концы арок смотрели друг на друга. Строим линию, соединяющую левые концы верхней и нижней арок, повторяем тоже для правой стороны. Выделяем построенные линии и объединяем их (Rhino Command: "join"). Так мы получили контур одного звена цепи. Далее мы должны создать второе звено, для этого выделяем имеющееся, копируем его вниз на 5 units и поворачиваем на 90°. </w:t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775" cy="2028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Четвертый шаг:</w:t>
            </w:r>
            <w:r>
              <w:rPr/>
              <w:t xml:space="preserve"> У нас есть контуры цепьев, но нет объема, для этого выбираем одну из линий и создаем трубу с диаметром в 1 unit  (Rhino Command: "pipe"). Выбирите другую линию и проделайте с ней тоже. Удалите линии. </w:t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775" cy="2028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ятый шаг:</w:t>
            </w:r>
            <w:r>
              <w:rPr/>
              <w:t xml:space="preserve"> Сейчас нам пригодится то, что мы сделали во втором шаге примера. Выделите два звена, которые мы сделали в прошлом шаге и создайте 6 их копий по линии, длинной 63 (см. шаг 2) .Каждое звено должно бать соединено корректно. Мы не сможем корректно расставить звенья не включив режим контрольных точек у разметочной линии (Rhino Command: "pton"). Они нам нужны для точной подгонки длинны звениев и длинны круга, куда мы собираемся их поместить. Выравниваем верхнее звено так, чтобы внутренняя часть верхнего звена сравнялась с верхней контрольной точкой линии, а затем используя 1D Scale подгоняем длину вех звеньев, ориентируясь на внутреннюю часть нихнего звена и нижнюю контрольеую точку  линии.</w:t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775" cy="2028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Шестой шаг:</w:t>
            </w:r>
            <w:r>
              <w:rPr/>
              <w:t xml:space="preserve"> Наконец мы расставим приготовленные звенья на место, для этого используется  command "flow". Выделяем все звенья, далее приманяем "flow", Rhino задаст вопросы: 1- Оригинальная линия расположения, 2- Та, по которой нужно разместить. Соответственно, сначала кликаем на прямую, потом на круг. Прогамма задумется (время зависит от мощности вашей машины :)), а затем выдаст результат.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771775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>*Rendered in SolidThinking*</w:t>
      </w:r>
      <w:r>
        <w:rPr/>
        <w:t>  Не знаю что это за пакет, но выглядит прико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Popov@artificial-lif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09:00Z</dcterms:created>
  <dc:creator>Федор Пашинов</dc:creator>
  <dc:description/>
  <cp:keywords/>
  <dc:language>en-US</dc:language>
  <cp:lastModifiedBy>Федор Пашинов</cp:lastModifiedBy>
  <dcterms:modified xsi:type="dcterms:W3CDTF">2004-09-19T20:03:00Z</dcterms:modified>
  <cp:revision>4</cp:revision>
  <dc:subject/>
  <dc:title>Замкнутая цепь в Rhino</dc:title>
</cp:coreProperties>
</file>