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/>
        </w:rPr>
      </w:pPr>
      <w:r>
        <w:rPr>
          <w:rFonts w:cs="Arial" w:ascii="Arial" w:hAnsi="Arial"/>
          <w:b/>
          <w:bCs/>
          <w:color w:val="000050"/>
        </w:rPr>
        <w:t>Моделирование меча: Часть 1</w:t>
      </w:r>
    </w:p>
    <w:p>
      <w:pPr>
        <w:pStyle w:val="Style15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робный урок для моделирования меча в Rhino</w:t>
      </w:r>
    </w:p>
    <w:p>
      <w:pPr>
        <w:pStyle w:val="Style15"/>
        <w:spacing w:before="0" w:after="0"/>
        <w:rPr>
          <w:lang w:val="en-US"/>
        </w:rPr>
      </w:pPr>
      <w:r>
        <w:rPr>
          <w:rFonts w:cs="Arial" w:ascii="Arial" w:hAnsi="Arial"/>
          <w:sz w:val="18"/>
          <w:szCs w:val="18"/>
          <w:u w:val="single"/>
        </w:rPr>
        <w:t>Автор: Skul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8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ный урок направлен в первую очередь на понимание некоторых, часто используемых инструментов Rhino. И предназначается начинающим пользователям! В процессе понимания у вас получится нечто подобное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br/>
        <w:t xml:space="preserve">Приступим! </w:t>
        <w:br/>
        <w:t>Запускаем Рино. Моделировать начнём по порядку, с низу вверх.</w:t>
        <w:br/>
        <w:t xml:space="preserve">Сразу предлагаю Включить привязку к сетке (F9).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3355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В окне Left создаём сферу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33575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38675" cy="2457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Подредактируем эту сферу, в том же окне Left рисуем круг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29150" cy="2476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Далее, нажимаем Split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выделяем сферу, жмем enter, выделяем круг, и снова жмем enter (всё в окне Left). В результате мы вырезали сурфейс в форме нашего круга, с двух сторон сферы. Удаляем эти сурфейсы, остается вот такая фигура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43150" cy="2095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Закроем одну сторону сферы, нажимаем Surface From Planar Curves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0" cy="771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И выделяем Edge, с одной стороны, если их несколько, выделяем все, до данного вида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05075" cy="2238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Нажимаем enter. Отверстие закрывается плоским сурфейсом, немного сгладим края. Нажимаем Fillet Surface В командной строке щелкаем на слово Radius, ставим 2, и enter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71925" cy="590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Кликаем на плоский сурфейс, затем на сферу. Результат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76475" cy="2257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В итоге мы имеем один конец меча, начинаем двигаться в другую сторону. Создадим профиль рукоятки с помощью Control Point Curve Привязка к сетке упростит этот процесс!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9625" cy="243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Теперь создаем саму рукоятку, нажимаем Revolve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8600" cy="257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Выделяем профиль рукоятки, жмем enter, далее необходимо указать ось вокруг которой будет происходить вращение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9625" cy="2581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Выскакивает окно Revolve Options, ничего не меняя, нажимаем OK. И сгладив переход между сферой и рукояткой (Fillet Surface) Имеем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38550" cy="148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Продолжаем, в виде Front нарисуем два Rounded Rectangel При моделировании того что поменьше, следует отключить привязку к сетке (F9), чтобы его углы небыли слишком скругленными.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0100" cy="2571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Используя буфер обмена (копировать, вставить), создаем ещё такую же пару обьектов. И располагаем их следущим образом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62500" cy="2676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Затем выделяем все 4 Rounded Rectangel, и нажимаем Loft , затем enter, выскакивает окно Loft Options С такими настройками жмем enter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90775" cy="2552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Получилась гарда (или как там она называется), сварим её с рукояткой. Нажимаем Boolean Difference Выделяем гарду жмем enter, выделяем рукоятку жмем enter. В итоге у нас удалилась невидимая часть рукоятки, и можно использовать Fillet Surface с радиусом 0.2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76650" cy="331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Теперь закроем отверстия гарды. Нажимаем Patch , выделяем грань у одного отверстия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76475" cy="2305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Нажимаем enter, меняем настройки и OK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66925" cy="1762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0" cy="1876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Такая же операция со вторым отверстием. Итог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7500" cy="3619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476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9360"/>
                        </a:xfrm>
                        <a:prstGeom prst="rect">
                          <a:avLst/>
                        </a:prstGeom>
                        <a:solidFill>
                          <a:srgbClr val="a6a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ff" stroked="f" o:allowincell="f" style="position:absolute;margin-left:0pt;margin-top:-0.8pt;width:498.75pt;height:0.7pt;mso-wrap-style:none;v-text-anchor:middle;mso-position-vertical:top">
                <v:fill o:detectmouseclick="t" type="solid" color2="#595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lang w:val="en-US"/>
        </w:rPr>
      </w:pPr>
      <w:r>
        <w:rPr/>
        <w:t>Половина меча готова, теперь моделирование режущей части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50"/>
        </w:rPr>
      </w:pPr>
      <w:r>
        <w:rPr>
          <w:rFonts w:cs="Arial" w:ascii="Arial" w:hAnsi="Arial"/>
          <w:b/>
          <w:bCs/>
          <w:color w:val="000050"/>
        </w:rPr>
        <w:t>Моделирование меча: Часть 2</w:t>
      </w:r>
    </w:p>
    <w:p>
      <w:pPr>
        <w:pStyle w:val="Style15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олжение моделирование меча</w:t>
      </w:r>
    </w:p>
    <w:p>
      <w:pPr>
        <w:pStyle w:val="Style15"/>
        <w:spacing w:before="0" w:after="0"/>
        <w:rPr>
          <w:lang w:val="en-US"/>
        </w:rPr>
      </w:pPr>
      <w:r>
        <w:rPr>
          <w:rFonts w:cs="Arial" w:ascii="Arial" w:hAnsi="Arial"/>
          <w:sz w:val="18"/>
          <w:szCs w:val="18"/>
          <w:u w:val="single"/>
        </w:rPr>
        <w:t>Автор: Skul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8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И так продолжаем. Рисуем пол профиля, в окне Left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95700" cy="11334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Копируем наш профиль и используя Scale 3-D (использовать скаил необходимо для того, чтобы профили имели одинаковое количество точек что потом будет следствием ровного сурфейса), уменьшаем его до токого вида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95775" cy="15049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Теперь, в окне Left, выделяем большой профиль, нажимаем Project to Surface , выделяем гарду и жмем enter. В итоге наш профиль спроецировался на гарду. Выделяем маленький профиль и оттаскиваем его на длинну режущей поверхности. В итоге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9625" cy="25717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Для перемещения обьектов предлагаю использовать, так называемый Nudge (настройка: Tools -&gt; Options... -&gt; Modeling Aids)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72125" cy="1762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Таким образом, вы просто выделяете обьект и перемещаете его стрелками на клавиатуре. И в зависимости от расстояния используете совместно со стрелками Ctrl или Shift. Продолжаем моделить, выделяем оба профиля (спроецированый и маленький), нажимаем Loft , затем enter, в опциях лофта: style=Normal, Cross-Section=Refit Within 0.01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38375" cy="8001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Ok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0" cy="23812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Меч почти готов, осталось заточить конец :) и ещё одна деталь. Начнем с конца, Включим привязку к концу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86325" cy="2190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И рисуем вот такой контур острия (половинку, потом mirror , выделяем обе половинки жмем join )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00575" cy="2590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Далее нажимаем Surface From 2,3 or 4, Edge Curves, выделяем так (выделяем edge, а не curve)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71775" cy="17240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enter, итог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62325" cy="1752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Теперь сделаем что то типа фасочки. Рисуем линию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9625" cy="25717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Проецируем её на резак (проецирование см выше). Выделяем спроецированую линию и нажимаем Pipe Start radius = 0.2, enter End radius = 1, enter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53000" cy="2476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В итоге получаем вот такую трубку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9625" cy="26098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Выделяем её, нажимаем Explode Затем с помощью Fillet Surface (radius 0.15) придаем ей такой вид, с тонкого конца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47875" cy="15144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С толстого конца (radius 0.5) придаем ей такой вид: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33625" cy="23050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Далее выделяем все 5 сурфейсов трубки, нажимаем Join. Нажимаем Boolean Union , выделяем трубку и резак, enter.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43425" cy="25241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Выделяем получившуюся поверхность и остриё, Join. Затем Mirror. Меч готов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4760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9360"/>
                        </a:xfrm>
                        <a:prstGeom prst="rect">
                          <a:avLst/>
                        </a:prstGeom>
                        <a:solidFill>
                          <a:srgbClr val="a6a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ff" stroked="f" o:allowincell="f" style="position:absolute;margin-left:0pt;margin-top:-0.8pt;width:498.75pt;height:0.7pt;mso-wrap-style:none;v-text-anchor:middle;mso-position-vertical:top">
                <v:fill o:detectmouseclick="t" type="solid" color2="#595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се возникшие вопросы пишем в местный форум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21:00Z</dcterms:created>
  <dc:creator>Федор Пашинов</dc:creator>
  <dc:description/>
  <cp:keywords/>
  <dc:language>en-US</dc:language>
  <cp:lastModifiedBy>Федор Пашинов</cp:lastModifiedBy>
  <dcterms:modified xsi:type="dcterms:W3CDTF">2004-09-16T19:44:00Z</dcterms:modified>
  <cp:revision>13</cp:revision>
  <dc:subject/>
  <dc:title>Моделирование меча: Часть 1</dc:title>
</cp:coreProperties>
</file>