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едлагаем вашему вниманию нашу новую разработку – </w:t>
      </w:r>
      <w:r>
        <w:rPr>
          <w:lang w:val="en-US"/>
        </w:rPr>
        <w:t>MiniStepper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  <w:t xml:space="preserve">Данный модуль был разработан с целью создания миниатюрного контроллера биполярного ШД, обладающего при этом невысокой ценой и высоким характеристиками. Внешний вид </w:t>
      </w:r>
      <w:r>
        <w:rPr>
          <w:lang w:val="en-US"/>
        </w:rPr>
        <w:t>MiniStepper</w:t>
      </w:r>
      <w:r>
        <w:rPr/>
        <w:t xml:space="preserve"> вы видите на рисунке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29171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7365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Основные характеристи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овый униполя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ш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½, ¼, 1/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жимов затухания т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Ш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Ампера ( с установкой радиатора то 4.5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силовой ч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В постоянно т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цифровой ч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+/- 5% (стабилизированн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на пл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иловой части, питание цифровой части,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в сх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емное, 32-контакта штыри </w:t>
            </w:r>
            <w:r>
              <w:rPr>
                <w:lang w:val="en-US"/>
              </w:rPr>
              <w:t>PLD</w:t>
            </w: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х52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работы( лог.0), шаг, направ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се сигналы переключения режимов дробления шага, затухания тока, управления током, питания и выходы к ШД выведены на разъем. Это позволило создать оптимальный по цене контроллер, где установлены только «жизненно важные» детали, остальное должно располагаться на объединительной плате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готовятся в производство две разновидности объединительных плат на 4 канала. Первая, оптимальная по стоимости , предназначена в основном для начинающих или тех, кто желает внести в работу элемент собственного творчества. На данной плате отсутствует гальваническая развязка с </w:t>
      </w:r>
      <w:r>
        <w:rPr>
          <w:lang w:val="en-US"/>
        </w:rPr>
        <w:t>LPT</w:t>
      </w:r>
      <w:r>
        <w:rPr/>
        <w:t xml:space="preserve">, по желания заказчика может отсутствовать источник питания логической части, который пользователь должен реализовать сам. В результате вы получите самый дешевый вариант блока управления вашим станком. Во втором варианте, более функциональном, устанавливается гальваническая развязка для  всех сигналов </w:t>
      </w:r>
      <w:r>
        <w:rPr>
          <w:lang w:val="en-US"/>
        </w:rPr>
        <w:t>LPT</w:t>
      </w:r>
      <w:r>
        <w:rPr/>
        <w:t xml:space="preserve"> порта, формирователи сигналов управления шпинделем и охлаждением (200В переменного тока, до 1А), а так же модули питания цифровой части и гальванической развязки.</w:t>
      </w:r>
    </w:p>
    <w:p>
      <w:pPr>
        <w:pStyle w:val="Normal"/>
        <w:ind w:firstLine="708"/>
        <w:jc w:val="both"/>
        <w:rPr/>
      </w:pPr>
      <w:r>
        <w:rPr/>
        <w:t xml:space="preserve">Модули </w:t>
      </w:r>
      <w:r>
        <w:rPr>
          <w:lang w:val="en-US"/>
        </w:rPr>
        <w:t>MiniStepper</w:t>
      </w:r>
      <w:r>
        <w:rPr/>
        <w:t xml:space="preserve"> уже доступны для заказа по цене 25 уе/шт в единичных количествах, объединителные платы будут доступны в конце 2008, начале 2009 года. Цены уточняйте у наших менедж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4:00Z</dcterms:created>
  <dc:creator>2</dc:creator>
  <dc:description/>
  <cp:keywords/>
  <dc:language>en-US</dc:language>
  <cp:lastModifiedBy>Admin</cp:lastModifiedBy>
  <dcterms:modified xsi:type="dcterms:W3CDTF">2010-01-28T09:04:00Z</dcterms:modified>
  <cp:revision>2</cp:revision>
  <dc:subject/>
  <dc:title>Предлагаем вашему вниманию нашу новую разработку – MiniStepper</dc:title>
</cp:coreProperties>
</file>